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ster Harper of 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ne McCaff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n: a beautiful world colonized by humans, terrorized by the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s called Thread, and defended by magnificent flying dragons.  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ffrey's bestselling tales of this planet have yielded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forgettable characters.  And now, after years of urging by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, one of the most popular denizens of Pern takes cent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ovel that chronicles his extraordinar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dragonriders, perhaps none are so revered on Pe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ers, whose songs record history, warn of the coming of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pare Pern's people for the future.  And no on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tial than the Masterharper of Pern.  The son of ren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Petiron and gifted singer Merelan, Robinton is a prodi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and enjoys a special rapport with the telepathic dragons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ime when Thread has not been a threat for centuries, the har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llen into disfavor, and one despotic man is plott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ern.  In this climate of unrest, Robinton will come in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.  .  driven by his belief in music, in the dragons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 of his beloved P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Anne McCa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; DRAGONLADY OF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INGER; HARPER OF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LKA'S STORY &amp; THE COE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EGADES OF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EYRS OF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ICLES OF PERN; FIRS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LPHINS OF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TAR RISING: THE SECOND CHRONICLES OF 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Singe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en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and the Hiv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'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'S P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en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'S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'S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T D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HO 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FF THE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WHO HEARD DRA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ollabo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Ann Sca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T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 McCAFF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TAM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0 TORONTO 7 SYD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is always gracious and supportive,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affectionatel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y Shapiro and her husband, Tom Hitchi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ughter Adria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WORLD PUBLISHER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-63 Uxbridge Road, London 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WORLD PUBLISHERS (AUSTRALIA) PT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25 Helles Avenue, Moore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 2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WORLD PUBLISHERS (NZ)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ring Drive, Albany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1998 by Banta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world Publisher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ne McCaffre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Anne McCaffrey to be identified as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has been asserted in accordance with sections 7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of the Copyright Designs and Patents Act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haracters in this book are ficti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resemblance to actual persons, living or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ue record for this book is available from the Briti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BN 0593 037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No part of this pub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oduced, stored in a retrieval system, o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 or by any means, electronic,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pying, recording, or otherwise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ermission of the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n 11/12 pt Linotype Ti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Great Brita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ays of Chatham Plc, Chat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I am indebted to a variety of people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put in writing this volume.  Not the least of wh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Robinton (aka Frederic H.  Robinson) who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 that I had ended his life so abruptly.  I would susp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nor, but for a baritone to insist on another en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heard of.  But I have recently been asked -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Del Rey Website - to explain certain fa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previously been brought to light anent Pern pre-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history.  As Robinton had a fine Pernese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, it behoves me to tell the story from his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Dr. Will Chlosta of St Mary's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ven for reading over the medical, and sar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my gratitude to Marilyn and Harry Alm 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is immense since they saved me from seve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and inconsistencies.  Their knowledge of P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and better remembered than mine at time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rateful to my daughter, Georgeanne Kennedy,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of proofs in four days: a true labour of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 let me thank Tania Opland an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for their invaluable contribution on the musica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sked them if they could possibly supp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early compositions, I didn't realize that Tani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 be Robinton, from the days when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in Fairbanks, Alaska.  Mike has already made up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the Dragonlady, so his inclusion was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 me thank the numerous folk online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bruary whose IDs helped me find charac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Holder, Lessa'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h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h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y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son Far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n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r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,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old captain, Kasia's father Greystone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r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son Hali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ra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'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ton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av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rother Fal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ar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older'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son Hal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an - Ta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ob - Spak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rel - Fal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Robinton/Sil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ola - Fey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ou'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ie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Morj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's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r 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Seg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r 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amon (F'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nem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 son Fal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(F'lon) Sima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 lad, son S'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anoran (F'n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son Fal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e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 son Far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ar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'r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Weyfi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Holder, Fax's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Win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o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ishman, Wav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y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son Gro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i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na'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on Ha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r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h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a - Nem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'net - Pi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ay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h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ship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en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na's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's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ar G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bl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ll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son Hali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Tara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ar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a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's daughter, Wey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h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e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sa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le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rn's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tonal (L't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harper, brown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'odon - Nig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'ridin - Cor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ar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Ma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Faman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ll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dine (d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's ex-esp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ton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Vin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phy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phytwe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ie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(aka Kin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-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rchi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Melongel,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ie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Va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son Ma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ul (R'g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yar (R'y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ra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bran - Kilm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loner - Chen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tellan - Vic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wood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ll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son Ra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's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ll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l (S'l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 Rite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n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Ker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an (Fort Harper) dorm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iendly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fo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in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ar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ol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M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der (no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ha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Vin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thing sure," Betrice said wryly as she wrapped the squ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ing baby tightly into the fine cotton sheet his m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n for just this moment, "he's got your lungs, Petiron. 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o make Merelan more comfortabl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ling baby, his face brick red with his exertions, tiny f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ed, was deposited into his alarmed father'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ing the babe as he had seen other fathers do, Petiron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the window to get a good look at his first-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see the looks passing between the midwife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, nor did he see the younger woman leave quie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a healer.  Merelan's bleeding was not tapering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fe suspected that something had been torn: the bab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ch, and was large-headed as well.  She packed ice in t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erelan's slim hips.  It had been a long labour.  Merelan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 in the bed, exhausted, her face white and lined.  S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ess, and that worried Betrice more.  There was such a 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usion: despite the similarity in colour, blood diff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person.  Once, long ago, healers had known how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and match the blood.  Or so she'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ce had suspected that Merelan would have trouble deliv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e could feel the size of the child in the womb, and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sked the Healer Hall to stand by.  There was a 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alts that in extreme cases could help a patient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ce glanced over to the window and managed a little gr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her's inexperienced handling.  Harper Petiron might be,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or hours at a Gather, but he'd a lot to learn about f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, he was lucky enough to have a son at all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had lost three in the early stages of pregnanc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ere born to bear many, but Merelan was no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's eyes flickered open and then widened with joy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lusty cries of her new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, now, he's here and all the parts in the right plac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t easy, Singer," Betrice said, stroking Merelan's ch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on..." Merelan whispered, her usually magical voice r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haustion.  Her head turned in the direction of the nois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was making, and her fingers twitched on the stained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on, Singer.  Let me clean you up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hold him..." Merelan's voice was feeble, but h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you'll have plenty of time to hold him, Merelan," Be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 hint of sternness in her soothing tone.  "I promise you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I'm not lying in my teeth, she added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Sirtie and the healer arrived.  Betrice breathed in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saw Ginia and the bottle of clear liquid she carri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an the difference between life and death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iron, take that yowling child of yours and show him off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a said in a peremptory tone, scowling at the nervously j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 "They've all been waiting in the Hall to see him in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anyone doubts he's here with that set of lungs. 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as only too willing to go.  He'd been as much hel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be, rubbing Merelan's back and sponging her sweaty for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ong labour, and he desperately needed a dr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e his nerves.  He'd been so afraid for Merelan towards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right after the birth when she seemed to shrink in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oodied bed.  They wouldn't have told him to lea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all right, he was sure of that!  He was also sure tha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ut merelan in such danger again; he hadn't known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childbirth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ungs on him," Ginia said with a mirthless smile as she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Merelan.  "She's torn all right.  You can give h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is now, Betrice.  Sirtie, strap her arm to that splint board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fluid.  How I wish we understood more about whol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nces.  That's what she really needs, with all sh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st.  You know how to find a vein with the needle t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ie, but if you' have trouble, let me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rie nodded and began her ministration, while Ginia di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to mend the torn flesh.  The baby's protests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despite the distance between this room and the main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fighting the fellis, Ginia," Betrice said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she say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ants her baby." Then Betrice mouthed words that 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read: "She thinks she's dy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while I'm here, she isn't," Ginia said vehemently.  "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 back.  It won't hurt her to have it suckling, and tha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the womb.  Either way, it'll calm her, and I want 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as possible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ce went herself and brought back the now outraged inf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 broadly at his ferocity and grip o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ll put right back into her with his own, so he will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as she laid the baby beside Merelan, whose righ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curled about her child.  He found her breas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anyone.  And Merelan sighed with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wear he's doing the trick," Betrice said, amazed at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of colour in the singer's ch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seen stranger things happen," Ginia replied, glanc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.  That's all I can do ...  except caution Petiron that s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regnant again.  I doubt she can, but he'll have to re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women grinned at each other, for the entire Hol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evoted the couple were to each other: enough so that th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d love ballads about their adoration circulated P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all the talent available on this continent, it isn'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had to breed a choir," Ginia said, r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skly the women changed the bedding for fresh, 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stirring as they did so, the baby clinging tightly to h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a and Betrice felt they could leave her safely in Sirrie's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sleep, but looking far less pal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you one thing," Betrice confided in the healer, "s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 that pleased having just one bab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e'll see that she fosters others.  It's far better for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iblings than not, especially the way Merelan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 on that boy.  Keep that in mind next year.  That is, if sh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streng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ce gave a snort.  "She'd better.  I've a reputation to k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n't we 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etiron who objected to his spouse fostering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He found it hard enough to share her with their so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elieve other fathers and mothers when they inform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ng Robinton - for that was what they had named hi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Merelan's father, Roblyn - was a good child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m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thought Petiron a generous man," Betrice tol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, MasterHarper Ge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have you changed your mind?" Gennell asked with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aused, pursing her lips - she was not much of a tattler.  "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he was jealous of the time Merelan spends with Rob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hat it's much, for I think she's aware of his resen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er best to ease it all.  But young Mardy's had anothe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 warned her not to, with her third not yet a full Turn old' -Be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 with exasperation - "and Merelan could help ..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eren't so set agains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ng Robinton's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ull Turn next Third Day and already walking, sto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  Tending one in a cradle during the day to give Mardy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troublesome.  Robie's no trouble and as sweet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" Betrice beamed with an almost maternal p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ve it for now, Betrice," Gennell said.  "There's all this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etiron's new Moreta Cantata at TurnO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as the major solo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say I like her working so hard at it, though, G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truth, for she isn't fully recovered from such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patted his spouse's capable hand.  "Petiron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or her, and there isn't another soprano with her rang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.  I can quite understand how he'd be jealous of anyon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o much of her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less it's himself doing it,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more than one way to accomplish the same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" He caught and held her eyes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it again, are you?" Betrice said with no heat and some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was not MasterHarper of Pern just for his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instrument i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he replied cheerfully, "but I'll get at it on this ma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been good enough to point it out to me.  Petiron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rt, you know.  And he really does love the b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ce firmed her lips together.  "Loves him, does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ub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garded her spouse critically.  "I do." She curled 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s arm.  "But then I have you as an example.  You w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to tend the first of our five as the last, and they hav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well.  Oh, Petiron looks in the cot now and then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hen he's toddling in the yard, but only if you rem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's fathered a 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picked at his lower lip and began to nod.  "Yes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what you mean.  But I don't think loading Merel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y's latest is going to remedy a fatherly absentmindedness -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tiron's so involved in the TurnOver rehears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m!  Well, let's hope he doesn't wear Merel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 can oversee," Gennell said briskly, "and will.  Now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" As she turned away, he managed an affectionate sl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ackside as he resumed his task of assigning newly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en to the many holds and halls which requir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ang the difficult role of Moreta in the TurnOver can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r spouse had written for her, dealing with the cadenz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s if they had been mere vocalizes.  The warmth of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effortless performance held the audience - and Petiron -enthr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se resident in the Hall who had hear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sing and were well aware of her vocal abilities we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awed by her skill.  Merelan not only had superb brea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her coloratura voice, she could also imbue such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tone that there were many tears in their eyes when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d off as Moreta and her dragon jumped between on their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transfer.  Fort's Lord and Lady Holder were so 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led the rush up to the stage, to be sure she heard their compl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beamed as she modestly accepted praise, subtly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the music her spouse had written was a joy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seem to notice how pale she was.  But Betrice di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 singer a potent restorative drink in the brief interva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ose in the chores not required for the next part of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ut of the stands.  Merelan would be singing -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ly - in the second part of the evening's entertain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off-stage during the male chores which cam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ce watched the singer all through that and saw 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return.  And when she rose to sing a descant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she did not appear as faint as she ha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vening's programme was over and the Hall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ncing, Fort's Lady, Winalla, sought out Be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MasterSinger Merelan all right, Betrice?  She was tr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when Grogellan and I were speaking to her that I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go of her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a restorative drink ready for her," Betrice said at h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ittal.  It was kind of Lady Winalla to be concer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Harper Hall affair, not the business of the Hold.  "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so much into her singing, doesn't 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mm, yes, she certainly does," Winalla said, tacitly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uff and moving on to speak to other g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urprised Petiron when Merelan caught a chill an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verish cough, he was th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I think that man is only interested in her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" Betrice said waspishly to Gennell as she return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after a shift of nursing the s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ay well be a good part of her importance to ou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," Gennell said.  "No one else could manag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r the difficulty of the vocal scores he creates, but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sees in her." He cleared his throat.  "He was besotted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from the moment she came to us from South Boll fo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well before we realized what a superb natural voi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" He looked off into the darkness beyond the glowbask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remembering the first time he had heard her effortless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Hall had stopped all work just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ce chuckled as she slid under the new furs, a gif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eymen of the Hall this TurnOver.  The pelts had been 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most beautiful pattern.  She let her hand ling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ur of the edging.  "Never seen a man more smitten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just stared.  And she couldn't take her eyes off him.  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ttractive enough even if he isn't often a merry person. 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gust was her vocal teacher, or she'd never have prog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vocaliz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remember how Petiron would hang about in the court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stening to them as if he'd nothing better to do with his t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said, reaching out to close over the glowbasket.  Ab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tted Betrice's shoulder and then punched the pillow for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y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Gennell thought he'd settled the question of which journ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which assignment, more holders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personnel he did not have.  With a hard winter, it wa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journeymen to tour from one hold to another,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rvices by spending four seven-days in one pl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.  Every family had the right to learning, to be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aching Ballads, so there was no misunderstand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due to whom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longingly of the times, now several hundre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when the six Weyrs of pern had assisted the major Ha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ransport.  Those on the east coast still had Benden Wey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aidir could boast of dragon rides to distant H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s whenever he needed them.  But Fort Weyr had bee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our centuries, and no one really kne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had once looked at the Records kept in the arch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Harper Hall and Fort Hold, and there was onl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 shortly after the end of the la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sterHarper was asked to Fort Weyr this fifth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 month, first Turn after Pass 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t: short and cryptic.  In other similar instan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Harper was called to the Weyr, a more fulsom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was by the then MasterHarper, Crelin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 full two months later when Fort Hold's tithe train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with supplies and found the Weyr abandoned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roken pottery on the top of the midden heap.  Other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iced that their flags requesting dragon assistance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swered and, while annoyed by the discourtesy, people we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involved in relaxing after fifty turns of ground-crew du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much about the absence of dragons from the skie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Threa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clave had been convened when it became all to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ve of the six Weyrs were empty.  Benden's two Weyr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 mystified, and even the bronze or green riders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truly surprised by the abandonment, and by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only remaining We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eories had been put forth.  A favourite claim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disease had spread through the five Weyrs, kill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and riders.  But that didn't account for the missing weyr-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bsence of every stick and stitch belong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 had even sent a wing, with reliable Hold an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, to scan the Southern Continent in case all five W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- for some unknown reason - decided to resettle south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zards of tha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was under discussion - often heated - fo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and no one the wiser for all the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line performed a new work, which h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Song, and which was to be included in the compul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Ballads.  Gennell had made a mental note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to that category since someone - he wouldn't like to 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- had let it drop out some time before h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.  Such things happened: but they shouldn't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ce with which Creline had treated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 song.  Haunting melody.  Yes, worth rev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fty-five Turns remained before Threadfall wa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at is, Gennell amended to himself, if it was going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Many believed Thread was gone for ever.  A comm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hat the Weyrs had been bound by some bizarre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, leaving only Benden to carry on the draconic tradition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sense whatever to a thinking man.  But at leas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have to contend with that in his term as Master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gh of relief, he firmly turned his mind towards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's cough developed into a chest cold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.  Sniffles and coughs were prevalent during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new Turn when the weather remained cold and snow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Robinton and Petiron both suffered from cold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off the worst of the infection quickly.  But Merelan's c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determined to linger, and she could rarely ge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 exercise without having to break off in a spasm. 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Petiron became seriously worried about her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id Betrice and Ginia, for the singer had quickly lo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she had gained after the baby's birth -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really nothing big coming up in the way of rehears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?" Ginia asked Petiron privately after deliver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of cough mixture for Merelan.  With a certain degree of reluc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 - had he not been sick, he most assur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tarted composing something extravag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Ga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" Ginia continued, "I happen to know Master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king for someone to provide basic instruction at a 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ll - not far from where Merelan was born.  So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him to allow you to take the post?  I believe the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dequate for a small family like you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camp traders just arrived here, and their route takes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erie H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etiron could produce a good reason why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Harper Hall at that time, he and his small family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south, their baggage packed on pack anima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 ordered.  He sent along two good Ruathan-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, as well.  MasterTrader Sev Ritecamp was only too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lige the Harper Hall and had agreed to take them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Pieri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Master Petiron wouldn't mind taking some ti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to learn some of our youngsters their Teaching Ball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in dire need of some educating," Sev had suggest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.  "And maybe give us a new song or two in the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ur f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 be only fair," Merelan said when Petiron wa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s he could have been in agreeing.  Then she winke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, knowing very well that he hated doing "basics' with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enjoyed teaching the very young. 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were taught, it really didn't matter who did the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sterSinger, she knew her Teaching Ballads and Song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tiron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daughter of the Ritecamps' leader had a todd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ge as Robie - though not, Merelan privately thou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dy as her lad - but she doubted that Dalma would mind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ho could amuse each other while Merelan t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 Gennell was delighted to have a Master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wever short a term.  Betrice had a word with the Rite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about Merelan's condition and waved farewell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uathan runner-beasts provided were well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riding, Merelan at first rode in Dalma'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agon, since she knew herself incapable of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s of a mount right then.  Petiron, less familiar with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, was more often on the lead-wagon seat, talking to 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camp or his father or his uncle or whoever was the day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forebodings and initial dismay, Petiron soon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and enjoy the trip.  Having overheard the favourab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uathan breed, he offered Sev's eldest 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ride his mount, and consequently he fou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camp men more genial towards him.  He even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usic sessions, for almost everyone in the thirty wag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 played some instrument and could carry intricat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ad good voices, and he found himself conducting fou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part harmonies to some of their favourite ballads and ai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eaching them the newer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nearly as good as fourth-year apprentices," he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rprise to Merelan at the end of the third evening'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do it for fun," she said,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reason they cannot do it better and have fun too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not at all pleased at her subtle rebuke over hi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har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hold still while I put the salve on your face," she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s chin firmly while she pasted his cheeks and n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edy for the windburn he'd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erelan that close to him, he could see she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n her pale cheeks, though she still coughed so hard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nce to think what damage she might be doing her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.  But she didn't seem quite as strained about the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as she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ll right, Mere?" he asked, holding her by the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'm all right.  Why, it's an answer to one of my child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: going adventuring in a trader's 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favoured him with the wide smile that put di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heeks, she was more his Merelan than she had bee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r pregnancy.  He folded her into his arms, hugging her -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entle, as he felt how thin she still wa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.  That reminded him what he might not have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put her firmly away from him when she clung t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safe enough," she murmured, and he clasped 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that he had been aching to express but had ste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ed.  He didn't even have to worry about an inopp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from the baby sleeping in the spare crib in Dal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.  So he loved Merelan with a single-minded urgenc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enied him far too long.  Nor was there any reluc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esponse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rip south was really a very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during that ambling three-week journey to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South Boll, Petiron realized that he had been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 out, emotionally and physically, as Merelan. 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, with music, musicians and instrument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caused one to think only of music to write fo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ices to perform.  On the road, he was not compe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t competition rampant in the Harper Hall to produce y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glorious sounds.  For the first time since he ha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pprentice years, he had an opportunity to realize the ric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well as the simplicity - of life all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come from Telgar Hold, one of the largest, so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en short of the necessities of day-to-day existence. 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rper Hall had been a continuation of his childhood'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so many things for granted that it was a les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be denied easy access to, say, the well-tanned h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compositions which he was accustomed to cov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large notations.  Now he learned to write economical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arks which allowed him to fit more than one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ing was another thing he had never given much though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arrived in the Hall with no indication to those who di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quisition or preparation.  Now he learned to hunt and fi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n of the caravan, even as the women gathered fir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ts and, as they continued to the warmer areas, early g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 and be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could stride along with the other traders all da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Merelan too put on weight and became weather-t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.  She walked part of each day with Dalma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others, at a pace slow enough for the youngest tod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.  Her cough disappeared and she was once again viv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y which had stopped Petiron's heart five turn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began to realize just how restrictive he had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; so immersed had he become in composition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forgotten that other things existed: a norm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avan camped for three days by one of th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and, as usual, the Station Master sent out his runn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alert those who lived far off the southern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of these people are very shy," the Station Master to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.  "You might even find them ...  well, a bit ...  o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, from living off in the hills?" Merela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cratched his head.  "They got odd notion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knew there was something that he was not s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n't understand his sudden ret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d'you have something that isn't harper blue?" he blu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," Merelan said, "but I don't think Petiron does.  Oh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he might aggravate someone?" She smiled to show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yes, that's about the size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ee what I can do about keeping him occupied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ent very well for the first two days. 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rd, Merelan was entertaining all the children wi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and teaching them the gestures that went with them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attered girl, eyes wide with delight, moved closer and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rreptitious stealth.  When she was near enough, 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to join us?" she asked in a carefully sof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shook her head, her eyes wide now with a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 and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please, everyone else is here," Merelan said, doing he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sure the timid child.  "Rob, open the circle and let her i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d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took another step and then suddenly squea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a man charging from the traders' wagon, right at Merel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ere ...  you stop that, you harlot!  You evil creature, l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way from their parent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didn't realize at first that he meant her.  The child 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helter of the heavy plantation just beyond the clea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seem to cool the man's fury, for he charged righ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with his arm raised to strik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an to clutch his mother's skirts, frighten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 and crazed behaviour.  Meren, the StationMaster,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runners and three other traders charged to her rescue: M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time to push the attacker off balance an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.  The children were by then all weeping and runn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sy, Rochers, she's a mother, singing baby songs," Mere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ma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singing, ent she?  Singing comes first, don't it?  Si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 kids away!  She's evil.  Just like all harperfolk.  Teachin'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needs to know to live pro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chers, leave be," the Station Master said, exercising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o pull the man away, shooting embarr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etic glances at mere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, Rochers, we need to finish dealing," sai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.  "Come on, we'd nearly shook hand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per harlot!" Rochers shouted, trying to free a fist to w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, who was clinging to Robinton as much as he was cl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not a harper, Rochers.  She's a mother, amusing the ki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Master said, loudly enough to try to drown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had "em dancing!" Spittle was beginning to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of his mouth as the men pulled him back to the w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into Dalma's wagon, Merelan," Meren said quickly.  "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him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complied, picking Robie up in her arms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his frightened sobs.  She slipped behind a tree a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d verge until she could duck into Dalma's wago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 the Station clearing.  She was shaking when she got insi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nearly shrieked with fear when someone pushe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or.  But it was only Dalma, her face white with anxiety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d Merelan and tried to soothe Robinton al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azy, woods crazy," she murmured reassuringly.  "Who'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'd even notice you over there, playing so nic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he mean?" Merelan asked, trying to control her s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'd never been so frightened in all her life.  Especially sin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oined the Harper Hall, which was held with respect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gone as a MasterSinger.  "What could he mean?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 a harper harlot.  And how can singing be bad?  Evi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now." Dalma held Merelan tightly against her, str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ir and patting her shoulder, or patting Robie, thoug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within the safety of the wagon and in Dalma's comf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 "We run into some real odd folk now and the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em have never met a harper, and some don't hold with 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ncing or drinking.  Sev says it's because they can't make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er, so it has to be evil.  They don't want their children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y did or you'd better believe it' - and Dalma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 little laugh - "they couldn't keep them from leav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ju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was the way he said "harper" ..." Merelan swallo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 of hatred in which the word had been 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now, it's all over with.  Sev and the others'll se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ie ones le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at dear little girl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relan, forget her. 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he nodded in compliance, Merelan wondered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r forget the wistful hunger in that child's face: a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, or maybe just for other children playing.  But she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gon until Sev came to say that the woodsie ones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pologize for exposing her to such a distressing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further upsets, although she did learn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ld where traders stopped had the benefit of harp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rue that there were really not enough harpe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top in once or twice a year, but Merelan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d at the realization that there was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 and small holdings where no one could read or coun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't dare discuss that observation with Petiron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she would discuss it with Gennell when she go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as all too likely he was well aware of the 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trade caravan made a special occasion for tho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, and Petiron was no longer merely resigned to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ings: he enjoyed it.  So many good voices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ists - not as expert as those he was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, but good enough and, more importantly,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dd to the evening's entertainment.  He also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ballads and airs that were traditional with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but unknown to him.  He jotted those down. 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quite sophisticated, and he wondered which was original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's versions or those which had been pass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enerations in the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nostalgic ballads - about the Crossing -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be turned into an instrumental piece, starting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, haunting enough, and then embellishments add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 this, Petiron acquired enough of the reed-base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hich was a local product.  It had a tendency to absorb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k that his scores were a bit blotchy, but he could a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got back to the Harper Hall.  He had always prid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mu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Pietie Hold halfway through the mor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rst day of travel, even with a full two-day ha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's home hold.  She had a chance to see her fami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news and see all the new babies and congrat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pairings - and to show off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as warmly received by the aunt and uncl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ed Merelan when her own parents died in one of the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 storms which battered the western coastline.  He wa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at the number of really fine, if untrained, voices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had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e of them that can't carry a tune," he told her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  "Which aunt did you say gave you your first trai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oina," she said, smiling at his 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contral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, and he whistled appreci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insisted that I be sent to the Harper Hall," Merelan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humility.  "She ought to have gone, but she'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used Dugall and wouldn't leav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asted that glorious voice on a hold ..." Petir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uously indicated the sprawling redstone dwell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goina has never wasted her talent," Merelan sai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mean it that way, Mere, and you know it," 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hastily.  He had seen the genuine respect and l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between the two women.  "But she'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inger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everyone would find that as productive as we do, Petir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gently, but so firmly that Petiron saw he would offe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rther comment.  Indeed, she thought wryly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rs, the woodsie, not every Pernese approved of har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settling into Pierie Hold, his misgiv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ignment returned.  There were only three room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: the baby would have to sleep in with them,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which took up nearly all the room, though there we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s cut into the rear wall of the cliff. 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as clearly for daily affairs including kitchen work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wall hearth.  The third was more of a cubicle than a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the purpose of toilet and bath, though merelan said g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everyone bathed in the sea.  Petiron gazed ask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light of steps which led down to a sandy crescent of a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 of the hold's fishing sloops were mo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oon to learn that people here were more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everything outside, either in the wide-open pati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ork stations were situated, or under the shade of a vine-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ur which was larger than all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ons put together.  There were even tw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d off for toddlers and the slightly older children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pond where they could safely wade, sand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ather extensive collection of toys.  Already, Robin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ering about carrying one of the stuffed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can't be a dragon he's been playing with, is it?" 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relan.  Dragons were never toys: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phemy to play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lly.  It's supposed' - Merelan grinned reassuringly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stonished spouse - "to be a fire-liz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ire-lizard?  But they died out centuries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t entirely.  My father saw one, and Uncle Patry said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e this past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sure?" Petiron had a pragmatic streak that required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 he is.  And we've empty shells gathered from flots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hat they exist, even if they aren't much in evid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f they've shells ..." And Petiron was mollified.  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er head away so that he wouldn't see her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quite aware of Petiron's opinions about everyth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erie Hold, but there was no sense in arguing with him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ceptions.  In general he was a fair man, and she wa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come round.  He might even get to like living here,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ustle and over-stimulation of the Harper Hall. 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d with his thanks to Sev, Dalma and the other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d meant every word he'd said to them, about learning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ute and how he had enjoyed the evenings and the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d learned to feel comfortable on a runner-beast,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she could talk him into taking trips to the other nearby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r brothers and sisters lived.  Especially as s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Robinton behind so as not to irritate Petiron by his 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presence.  Not only was he weaned now, but Segoin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anting to have a chance to tend him.  If only Petir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like his son a little for his own sake, and Robinton'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ee him as a rival for her atten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came first, and Petiron divided up the forty-two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into five groups.  The beginners, novices, mi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were of mixed ages, since some had had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from a parent than others; the final group wa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who were much too old to be included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Those he'd teach in the evenings by themselves -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as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ving up in the mountains, never had the chanc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" Rantou said, unabashed.  The stocky timber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at his young spouse who was visibly pregnant. 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until I met Carral here." Then he blushed.  "Really like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doan know much.  But I gotta learn so the baby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upid for a f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aving had no formal training at all, Rantou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mazing sounds out of a multiple reed-pipe,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d aside Petiron's earnest desire to teach him to rea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just play it all out for me oncet, and that'll d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etiron paced about that evening in the privac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ome, terribly upset that an innate musician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 was risking talented fingers with saw, ax and adze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Merelan had to cal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everyone sees the Harper Hall as the most pre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, l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'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doing very well for a young man with a fam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" she said, "and he'll always love music, even if it is not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has always been y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's a natural.  You know how hard I had to work a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osition, to get complicated tempo - and he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zas after one hearing that it would take you, goo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days to command.  And Segoina told me he makes ..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tars, the flutes, the drums, all the instrument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" He raised both hands high in exasperation an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think how hard I had to work to walk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urneyman for what he just picked up listening to me, 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peechl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tou doesn't want to be a musician, love.  He wan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does do, manage forestry.  Even the instruments h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 hobby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ay be very true, Mere, but what you fail to realiz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er Hall needs more young folk to train up than com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ie needs a full-time journeyman, not a vacationing one." 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cing and robbing his hands together, a sure sig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of his rising agitation.  "Everyone has the right to learning 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raditional duty of the Harper Hall.  We are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harp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people do learn the Teaching Ballads and Song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re," merelan said.  "As I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the usual ones, but not all the important ones," 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ternly with a scowl.  When he frowned like that, his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nearly met over the bridge of his aquiline nose. 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'd never tell him, Merelan adored his eyebrows.  "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Dragon Duty Ballads, for inst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uppressed a sigh.  Was it only people brough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Harper Hall tradition who believed that Thread woul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ght, return in the next fifty or so turns?  Or was their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n extension of the traditions of the H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teaching those, as I am.  And I don't think anyon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y've met you and seen me again, would take it a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suggest that one of the more talented youngster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Harper Hall as a life's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gave her a strange look.  "You don'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ursed her lips.  That tone was his driest and most repres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he reserved for apprentices who had not studi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uit his exactin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plague, you know, as well as that storm which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ives from this hold," she said as casually as she could. 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small hold, but to do all that is required proper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fair-sized population.  Sometimes there are n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t they spared two lads to the Weyr," Petiron said begrudg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tried to hide her laugh behind her hand but fai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him was so jea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 suppose you wouldn't have accepted being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y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 but if you had been Searched by Benden Wey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have g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he said, hedging, "I certainly don't dispute the honou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arched...  but not everyone Searched Impresses a drag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Impressed greens," Merela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y were lucky ind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of them would have been good as harpers," s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winkle in her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's not fair, Mere," Petiron replied stif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k on it a bit, my darling," she said, and continued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 the clothes which she had laundered that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etiron who was almost apoplectic with fear when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relan was teaching Robinton to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's only just started walking," he protested.  "How c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our children learn to swim in their first year," Segoina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"Preferably before they learn to walk, because the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from their womb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put a warning hand on Petiron's arm, for his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 with shock at the dangers his son had just been ex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rue," Segoina went on.  "Ask at the Healer Ha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" Petiron recoiled slightly, but Segoina continued affably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time to remind a child of what it knew in the womb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don't have to worry so constantly, with us so near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re." She pointed down the steps to where a gentle surf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callops on the equally white sand.  "There is a rite of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a lad to dive from that height," and sh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land that jutted out a fair distance into the sea, "to prov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visibly swallowed and blinked fu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swim?" Segoina asked bla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ctually I do.  We had the Telgar River to learn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much easier to swim in the sea than a river.  More buoya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ina turned away before she could catch the ap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Petiron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controlled her amusement.  If he had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positively, it was obvious he feared that s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ppointed herself his instructor.  He swa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nd the mid-summer races were months away.  B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safely back at Harper Hall.  She sighed, f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liked to stay for the Full Summer Gath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eninsula gathered for races, both in the water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s everyone tested his or her skills at swimming and s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s well, Merelan thought as they continued 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that he was over the age when h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the high dive.  That was also a feature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Gather.  Maybe she could talk him into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d learned so much about himself, as well as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eople lived.  As a lad at Telgar, he had been more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holarship, which was why he had been sponsore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 in the first place.  So he had had little chance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, to expand his horizons - until now.  And he'd never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, or more handsome.  Hair down to his shoulders, skin t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ore secure on the back of a runner, could walk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's journey, and had done more harpering than his dut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had ever required of him.  If only he could be more in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own chil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obinton began to talk, she told herself, when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hings a father should teach his son, then the aff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would develop.  At least Petiron had shown himself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child's safety with the swimm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was obvious when Petiron accompanied sp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to the cove beach the next First Day.  By then Robin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ing happily, not the least bit concerned if he fe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though a white-faced Petiron snatched the sun-browne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up into his arms, startling Robinton.  Wide-eyed with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struggled to be released back into the water which w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the waves lapping bubblingly around his ankles and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of flotsam for him to examine.  He even ga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pebble, a very pretty red one with white intrusion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, to his father to be admired.  And Petiron did so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mpting from mere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handed back to him, Robinton toddled off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growing pile of unusual objects he had retriev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ff in another direction, running as fast as his leg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m to see what his cousins had discovered among the sea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just hauled up on to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t, love," Merelan said softly, patting the woven reed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er where the sunshade cast a shadow.  "He isn't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should it be nee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he younger than the lad of Naylor's?" he ask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gn of paternal comparison he had ever ex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wo months," Merelan said nonchal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full hand taller," said Petiron, his tone almost sm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ll be a tall man when he gets his growth," she said. 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rt, nor were my parents.  How were you in heigh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rothers of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spect Forist will be taller but the other three won't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" said Petiron, who had never liked his broth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 yours." Idly she brushed sand out of his heavy dar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flicking it off his shoulder and giving herself the exc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his warm, smooth skin.  She liked his back.  He had mus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great deal.  Not that he would ever carry much flesh: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intense to put on weight.  But he looked better than he ever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loved him more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up at her, saw her look and responded to it. 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 hand to his lips, he nibbled at her fingers, never breaking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Robie takes his afternoon nap, can we find shade some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, his breath coming a trac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indeed," she murmured, feeling her own ardour ri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his.  "Segoina has given me a potion that will make it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ll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did return to the Harper Hall, everyone rema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improvement in Merelan's health, on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grown in six months, and how much the chan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etiron's temper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as working on his latest score, when a soft noise dis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Listening, he could hear it coming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Merelan had stepped out on an errand; Robinton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int noise was an echo of the theme he was hastily i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lost it - he didn't realize that he had been h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he worked.  Irritated, he looked around for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his son awake in the trundle bed and hu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do that, Robinton," he said in exa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pulled the light blanket up to his chin.  "You wer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ummmmd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y, you may not!" And Petiron shook his finger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's face so that Robinton pulled the blanket over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pulled it down and leaned over the little bed.  "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imic me like that.  Don't you ever interrupt me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D'you hear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did he do, Petiron?" Merelan exclaimed, rus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nd hovering protectively at the head of the cot.  "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sleep when I left.  What's been going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who rarely cried, was weeping, stuffing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into his mouth as the tears crept down his cheeks.  The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re than Merelan could endure, and she picked u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ing son and cradled him, reassur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glared at her.  "He was humming while I was wri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; why shouldn't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was writing!  How can I work when he does that?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e's not to interrup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child, Petiron.  He picks up on anything he h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m not having him humming along with me," 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not the least bit mol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n't he if you wake him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I possibly work if you're both interrupting 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" He flung up his arms and stalked out of the bedroom.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m somewhere else.  I can't have him sin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was already halfway across the sitting room, her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in her arms.  "Then you won't have him in the backgr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" she said in a parting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en I've been more annoyed with him," s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ce, who was fortunately in her apartment when 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ed at h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uppose he noticed that the child hums on key," Be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her droll fashion, clearing the mending from th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 so that merelan could sit and calm he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blinked at Betrice and then began to chuckle. 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he would have mentioned it if Robie were off-ke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injury added to insult." Then she paused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Robie hums along with me when I do my vocalizes. 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t before.  There now, little love." And she dried Rob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ith an edge of the blanket he was still clutching to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father didn't really mean to yell at you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!" was Betrice's so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e do have to be quiet when your father's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his own studio ..." Betric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hell borrowed it to speak to those parents who wan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nounc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Washell could get away with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my little love, we'll have to learn to keep our humm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you and me from now on.  And let Father get o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!  More of his incomprehensible, meaningful an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conundrums.  Ooops, sorry!" Betrice covered her l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pentant hand.  "I know he's the most important compo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centuries, Merelan, but could he not once cont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une that anyone - besides his own son - could sing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and walked to the wall cupboard, where she opened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regarded Betrice without rancour.  "He does rather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doesn't he?" Then she smiled mischievously. 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s to embelli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s that what it's called?  Give me a simple tune tha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my mind!" Betrice said.  Having found what she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turned to Merelan.  "But we both know I'm a musical idi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MasterHarper and I have been espoused now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.  Here you are, my fine lad.  Much more appetizing than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w on." And she handed Robinton a sweet stick.  "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pepperm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rs were nearly dry, but the gift brought the win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back and a clear "t'ank you' from the recipient.  H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traighter on Merelan's lap, accepted the o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back against his mother's comforting body as he s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on the sw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criticizing Petiron, Merelan," Betrice said earn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miled gently.  "You say nothing that isn't the tru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much easier to deal with, generally speaking,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seems to be often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laughed.  "Petiron naturally complicates thing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 he has," she said indul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mph!  He's a very lucky man to have such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," Betrice said emphatically, "as well as one who can s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rites as easily as she breat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sssh." Merelan put a finger to her lips.  "Sometimes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y hard to keep up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!" Betrice pretended disbelief, then grinned broad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rue, nevertheless, but," and Merelan's expression sof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de, "it's wonderful to have such challenging music to 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ce pointed to Robie, happily sticky-ing up fingers,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.  "What are you going to do about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first off, I shall see that Master Washell never has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's studio again," Merelan replied, her usually seren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, "and I shan't leave the pair of them togeth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ositive Robie's fast a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ort of limits you, doesn't it?" Betrice asked with a sn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hrugged.  "In a Turn or so, Robie will be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ll children during the day.  It's a small enough sacri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or him.  Isn't it, lo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too true," Betrice said with a wistful sigh.  "They'r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hort time - even if it feels like an age while they'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away from you." She sig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felt something sticky on her arm and, looking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n, saw that the sweet had fallen from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look at this?" she said softly, peering with a l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 at the thick lashes closed on his ch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, put him on the day-b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mind holding him," Merelan protested.  "You'v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I can't do while minding a sleeping child.  Go 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something by yourself for a change.  If you aren't 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-' she pointed to Robinton "- you're minding him." Her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ked in the direction of Merelan's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on't mind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  Unless you want to help with my mend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ce chuckled over the alacrity with which Merelan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obie was well into his third Turn, he picked up a small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een left on the table.  It wasn't his father'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e knew his father did not actually play a pipe or a flut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wasn't his father's belonging, he could touch it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it.  He blew in it, masking the hole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s he had seen others do.  When the tones tha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similar to the ones so effortlessly made by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e tried different ways until he could make the prop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as quietly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know, of course, that his mother's well-attuned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s initial attempts.  Since they improved as he continue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ordinately pleased.  Sometimes, despite a strong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in a family, there was one born who was tone-dea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sinclined to do much about an innate ability.  She had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he would be able to placate Petiron if his son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usically incompetent.  Because one way or another, 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etermined to impart suitable musical training to 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  Now she did not have to worry about that.  Her s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lined to musical experimentation; he also had a good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t would seem, perfec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etiron was busy with students, Merelan woul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 simple tunes within her son's hearing.  Petiron did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histling - possibly because he couldn't, but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felt that girls shouldn't.  Despite loving him s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rivately admitted that his attitudes made no sense to her: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gainst whistling because he couldn't and she was f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picked up the tunes she whistled as effortlessly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e scales on the pipe.  When he started doing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s, she had to restrain herself.  She wanted desperatel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that his son was musical, but she did not want her three-Turn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suddenly rushed into training.  It could turn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usic entirely.  Petiron was marvellous with the older la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oo strict for the youngest apprentices.  She worr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 with which he would train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ne afternoon she asked Washell, the Master who t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st, to help her with the dynamics in a quartet they w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ing for TurnOver.  A jovial, easy-going man in his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 with a rich deep bass voice, he arrived with some cak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Hall ovens and a fresh pot of k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hy is it that you really want to see me, Merelan?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e had profusely thanked him for the refresh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them.  "The day you can't carry your own part 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rites, I'll resign my Mast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but I do need help, Wash," she said airily.  "Robie, com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ster Washell has brought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n't needed to call him.  The delectable aroma of 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ry had wafted into the next room, where he had been fla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, making doodles in a sand-tray that had been a recent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mother - a preparation to teaching him his lette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, the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"mell "em," he said, still not quite able to pro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ants with the gap in his front baby teeth.  "I "mell "era.  T'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Master Wa'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pleasure, young "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's stage setting was complete.  "Here!" she said bris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measure where the tempo changes so rapidly -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 ve the beat correctly.  Robie, give me an A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eWs grey brows went up to his balding head an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ed as Robie produced the tiny pipe from his trouser waist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d the requir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erelan sang the troublesome measures,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the full quality of one whole note.  Robie shoo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is fingers beat ou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ve got it right, m'lad, you play it the way I should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Merelan said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 Robinton played the entire measure and Washell -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irst at Merelan and then at her son - fol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cross his stomach and caught her eyes, nod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dear.  That was well done," Merelan sai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Robinton to have a second cake.  He stuffed his pip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trouser waistband and sat on the little stool to 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, and I couldn't have done better myself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" Washell said solemnly.  "You played that perf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.  I'm glad that your mother has you here to kee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in tempo.  Do you know any other tunes on that pip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glanced at his mother for permission.  She nodd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d his lips free of crumbs, lifted the pipe to his m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lay one of his own favourites.  When he had finish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s mother a secon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go on," she said with a little flick of he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for a moment at Washell, who knew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pression polite, and then the boy closed his eyes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 of variations he liked to wind about that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ell bent his head down over his heavy chest until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ng directly at Robinton, who was now oblivious, wra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iping, fingers dancing, stopping, busy over the little pi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  The instrument was small and could have produ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ly shrill sound, but the way the youngster hand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and instinctive dynamics sweetened it to a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ne variation followed another, Washell cocked his 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 and gradually turned his eyes to Merelan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relaxed as if this performance were a daily mar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muted sounds of the choristers ended. 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leaped forward and tapped Robinton out of his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lmost rebell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a very good one," his mother said, casually apprec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'ought it up as I was playing," he said and then glanced c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Washell.  "It fitted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dear, it did," Merelan replied agreeably.  "The tri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ce to have a pipe just the right size for you, isn't it?" W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extending his hand for the instrument.  Robinto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reluctance, handed it over.  Washell tried to put h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over the stops and ran out of pipe, looking so surpr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iggled, covering his mouth and glancing quickl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to be sure this was acceptable behaviour.  "Maybe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ome of the other instruments I have that might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ze for a lad like you to play on.  This one is much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isn't it?" And Washell handed it back with a little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rinned up at the big man and tucked his pipe bac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stband, out of sight under his loose 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could manage to get the pitcher and the cake-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 to the kitchen, couldn't you, Robie dear?" 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rising to open the door as 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.  Will.  Bye." And he walked quite sedately down the hal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urden as merelan clos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y dear merelan, you do have a problem growing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I extend you my compliments as well as my assistance?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atiently, what is an astonishing natural tal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ed.  I admire Petiron in many matters, Singer, but..." W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 with a rueful smile.  "He can be single-minded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rrationality.  He will of course be delighted to discover his 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ity, but quite frankly, my dear, I would be sorry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when he does.  Which is obviously why you have sent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ake that as the highest compliment you could pay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iron will push him too far and too fast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fore we will lay the groundwork carefully, so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tuition will not be the sudden shock it could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so ...  treacherous, going behind Petiron's back like th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aid, "but I know what he's like, and Robie lov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I don't want that to be taken from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ell reached across and patted her nervously drumming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, we can put Petirons single-mindednes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  I gather he has no idea that the boy has learned to pi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 now, of course," he went on, "he's up to his inky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urnOver music to write and the rehearsal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Gathers, and I shall have a word with Gennell mysel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f you perm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 do believe the entire Hall could be in on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our burgeoning young geniu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ius?" Merelan's hand went to her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Robinton's a musical genius and, though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one before in my decades here, I can certai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en I get the chance.  Petiron's good, but he i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class as his 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The little exclamation she let slip before she guard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with her hand was far more eloquent than sh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hild who can tootle that ridiculous little pipe into the swe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nd then produce rather sophisticated vari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heme at three Turns is, unquestionably, a geniu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 protec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  Protect him?  Petiron's not a monster, Washell ..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er head vigo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of course he isn't, but he does have rather strong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competence and achievements.  On the other han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ould he expect of a child from such a fine musical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being raised in the Harper Hall with musi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ll the Hall children are musical by virtue of their environm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aid in a droll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en one is, as your Robinton, there couldn't 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we shall see that the matter is handled as dipl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..  kindly as possible.  I give you my hand 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inger Merelan." He held it out and she took it glad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- and even her guilt at the promised subterfuge - easil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ster Washell.  "We'll do no more than what the lad is 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, to absorb.  Ease him gently' - his thick fingers 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ly - "into the discipline so that when' - and he c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together - "we suddenly discover that this five- ..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Turn-old lad is so musically inclined, why, we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nd delighted as Petiron will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on't Petiron be at all suspicious when he discover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obie already know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ell raised his arm in a broad gesture.  "Why,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 it from his parents, of course.  Why would he n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ch talented musicia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come now, Washell.  Petiron is scarcely stupid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musical scores and instruments all around...  you'll doub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at you've heard him humming tunes 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on key.  That you gave him the little pipe, and a drum,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ed for them.  Bosler will say he only thought to amuse the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noon while you were busy with rehearsing and taugh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ce his fingers on the gitar strings...  It won't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r MasterArchivist to connive to teach the boy more th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...  And we'll all be so amazed that Petiron will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to bring on.  He's always better with the quicker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  They don't try his patience the way the youn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ones do." Thoroughly pleased with the plot he was sp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ll once more patted Merelan's hands reassuringly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, he pulled the quartet sheet between them.  "Beat it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, Merelan, as I sing the bass line.  You shoul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, and there were Petiron and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ally do think, Petiron, that you write some passage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 me," she said.  "And did you get the plate and pitcher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Lorra, d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, M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 off with you, Rob," his father said, giving his s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push towards the other room.  "Why you shoul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tempo surprises me, Merel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your scribbling is almost unreadable, Petiron," W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irmly, his bass voice rumbling in mock rebuke.  "See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ick index finger pounded the culprit measure.  "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see the dot.  No wonder Merelan was having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 when she couldn't even see the dot after the half not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marked on my copy, but not on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peered down at the offending score.  "It is a little fa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Sing it for me." And he gave her the up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ell could not resist singing the bass line as Merelan faul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help, Wash, thank you so much," she said.  "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bringing along the cakes and kla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pleasure, MasterSi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er and Healer Halls, allowed young Robie into 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fourth Turn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well advanced as far as wanting to learn, Merelan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said.  "I could wish half my class were at the same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him little extra musical-type things to do whil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tching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as a morning when Kubisa brought a bloody-n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ing Robinton back to his mother for aid and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obie," Merelan said, folding her weeping child in her 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Kubisa busied herself getting a wet cloth to clea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wuz hurting' him," Robie so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rting who?" Merelan asked, more of Kubisa than her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ay this for Robie, he may be young and small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o needs his prot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needs it?" his mother asked, carefully mopp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atchwher," Kubisa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paused, surprised and beginning to feel more prid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  The apprentices were not above sticking bright glow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er Hall watchwher's lair to make the ligh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cry.  Or throwing him noxious things, knowing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at just about anything that came within the rang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.  Rob would always run and tell an adult if he saw such 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re they being mean to the poor beast ag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ffing, he nodded his head up and down.  "I made "em st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"em busted m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 see," his mother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of the beastholder children who really ought to know bet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sa said.  "I'll have a word with their parents, now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Rob to you." She patted his head.  "I'd pick o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ze, next time.  Or better still, have your father teach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, she left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teach you how to duck, my brave lad," Merelan said, h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gain, knowing that such training did not fall in Peti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paternal duties.  "I used to be able to beat some of m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and cousins when I got g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?" Robie's eyes widened at the very notion of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anything, much less big brothers and cou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he gave him his first lesson in hand-to-hand com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im how best to head-butt an assailant.  "It keep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loody noses, too, if you use your head in a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aily respite of his hours with Kubisa gave Merelan a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stantly being alert to intervene between her so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 The subterfuge she had to practise was wearing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.  However, she - and Kubisa - could at least honest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e's excellent conduct and progress in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're learning all the Teaching Ballads?" Petiro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nd I can prove it." Robinton wanted so desper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is father, but he never seemed able to - however har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be good, obedient, courteous and, most of all,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urprised at his son's tone of voice, Petiron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his chair.  With an indolent and supercilious wav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e indicated that Robie should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held her breath, unable to think of a single th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pone Petiron's discovery of his son's t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took a breath - properly, not gasping air into his lu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novices did - and then launched into a note-perfect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uty Song.  Petiron did look a trifle surpr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ness of tone the boy projected in his treble voice.  Petiro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time with one finger on the arm-rest, but he list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less disdainful expressio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well done, Robinton," he said.  "Now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one song is all you have to do.  There'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ven for children, to be learned, word and not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s you have beg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beamed with pleasure, turning to his mother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so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could barely keep from sobbing with relief as s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tousled his hair.  "You have done very well indee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  I'm proud of you, too.  Just as your father is." She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for his reassurance, but he had already 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scores he was correcting, oblivious to son and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had to clench her hands to her sides to keep from ro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for such a curt dismissal.  There was s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could have said.  He could have mentioned that the b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itch throughout, with good breath support, and that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ually very good.  But she controlled her anger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e - who couldn't quite understand why he hadn't plea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more - by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ll just see," she said in a firm, loud voice, "what Lorr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 a reward for knowing all the verses and the tempo perfectly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slammed the door behind her, Petiron glan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, then went back to marking a very poor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, I wanted to ..." Merelan's fists were clenched as she 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mall floor space in Lorra's little office-sitting roo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Hall kitchens.  "I wanted to kick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 Lorra recoiled slightly from her friend's vehe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aken one look at Merelan's expression when she s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itchen and immediately assigned the two scullery gir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Robinton some of the freshly baked bubbly pies whil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MasterSinger into her office.  Lorra knew that Betr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Hall on a confinement, and she was rather co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relan would turn to h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I've heard third-year apprentices who couldn't 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Song as well," Merelan said, venting both anger and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pounded around the room.  "Not a note wro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poorly timed breath.  Why, the performance was excel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iron said that much, didn't he?" Lorra asked,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e the s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there was so much more he could have said.  R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splendidly, better than a lad of fourteen, and he's bare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!  And Petiron acted as if it was no more than he expe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Lorra pointed a finger at her distraught visitor.  "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.  He expected such excellence from his own son!  If R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as accurate and correct as Petiron exp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've heard all about it, now woul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paused in her pacing and stared at the head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a rueful laugh, her anger dissipating, she sat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other comfortable chair, chuck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right, of course.  If Robie hadn't been note-perfec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ad to repeat the Duty Song until he was.  Oh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gg, what am I to do?  The boy so much needs, and want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approval.  He's never, never going to ge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n't wonder, since Petiron's shyer about giving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's due than any other harper in the Hall.  But," Lorra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"now you don't have to fret so much about when Petiron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his own son is lengths ahead of him music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hot Lorra a stunne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c'mon, Merelan," Lorra returned, "you know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's already more of a musician than apprentices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ge.  I shouldn't wonder but that he makes journeyma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's sixt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journeyman has to be eighteen ..." Merelan began in a f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by the time he's sixteen, we'll see.  Meanwhile, I'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today, you won't have to watch Robie around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refully.  It'll be easier for Rob, too.  It's obviou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on't notice much until Robie's voice break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s his "infant" son is nearly a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 Merelan asked pensively, considering Lorra's face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n't surprise me in the least," Lorra replied with a fl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ngers.  "Now you stop fretting so much.  The strain'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your voice - I'm sorry to mention that to you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yone else would.  Except Petiron, and it's as well h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  Or am I overstepping the li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're not, Lorra.  Never." Merelan hastily laid her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's plump forearm.  "I just didn't think anyone woul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been vocalizing and tried to go easy on my voic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easy when you're in between a rock and a hard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men in your life." Lorra leaned forward and p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's nervously drumming fingers.  "I'm not a healer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of wine would not go amiss right now.  For both of us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and went to the cabinet, taking down a wine-skin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.  Merelan waved away the courtesy, but Lorra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re a lot of things Petiron won't notice, including w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eath, if that's what you're worried about.  And right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lax, which is what my herbal cordial will help you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glanced out of the office at Robie, who wa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giggle, his round, happy face smeared with deep pur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y juice.  She settled back, accepting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 Master Gennell told you about the new girl yet?" L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anna?" When Lorra nodded, Merelan went on, "Yes, I'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Ista Hold's harper, Maxilant.  He's done as much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th her vocal training and says she's too good to b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an amateur like himself." She smiled over Maxil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iron would be happy to have a good contralto on hand to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 said.  She sang in that range, though never as a soloist.  "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life?  You never really know how things'll turn out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 don't." As Merelan sipped, she could feel the co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ng down her veins and the knot of tension in her bell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of an age with the Hold daughters here, so I've plac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in the cottage," Lorra said.  "They may be here on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, but they'll help her ease into the routine here. 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getting used to, ca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couldn't help smiling at Lorra's u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e' in connection with the Harper Hall.  No two da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like in the fascinating, and sometimes frantic,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rectangle.  She did very vividly remember her ow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here, and would help young Halanna as much as she c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ccustomed to the requisite study and practice.  In fa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 was correct about Petiron, and she rather suspected the head-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Merelan herself would welcome having a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to bring on.  She'd have less time to fret herself into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l the confrontations she imagined between son and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anna arrived, and created an instant impression on all who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f an overly self-confident seventeen-Turn-old young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ound fault with everything at the Harper Hall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tage where she was lodged.  She was accustomed to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own, she informed Isla, who acted as foster-mother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: she'd never be able to sleep, sharing a room.  Wh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 little fresh food to be had when she was used to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?  The weather was dreadful and she hadn't the right cl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three large bundles laboriously taken up by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from the ship which had delivered her at Fort Hold Har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n immense quantity of clothing.  Nor had sh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arrange half her things in the tiny room she had to sh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could she practise in peace and quie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nd voices blaring constant cacopho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who found her at all bearable was Petiron.  O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er sing, he dismissed Merelan's remarks about he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and a lack of general knowledge about music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illiteracy.  Jubilant over having a contralto with such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e and wide range, with no "break' whatever, 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write contralto solos into the TurnOver music he w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.  He discounted Merelan's suggestion that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ble to "read' the contralto line, much less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changes or the cadenz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Petiron's approval merely increased Halann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verbearing manner.  Merelan needed all her ta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her position as MasterSinger, to get the girl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s that would strengthen her breath control, susta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nd prepare her for the rigours of singing Petiron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ly extravagant music.  That Petiron had also envisa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/contralto duet did nothing to help Merelan, for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girl on a par with a MasterSinger, which Hal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was not despite an amazing natural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hadn't a jealous bone in her body and was quit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the girl or remedy the gaps in her education - if Hal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e least bit amenable.  But the young singer decid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as good enough to sing a duet with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inger of pern, she had no need to do such dull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dy vocal scores.  She sang loudly, completely igno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lteration for the appropriate performance of a s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, concerned only with showing off the power of her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"Soft' was an unknow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she keeps on shrieking like that," Washell said to 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approached him for advice on how to deal with Hala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won't have a voice in a couple of turns.  That'll sol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ather neatly, I'd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hell!" Merelan was shocked by the acid tone of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his eyebrows, wrinkling his forehead, and gave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it's a lot harder to sing softly, since it require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control.  I've had many difficult students in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acher, m'dear, but that one is unique i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as Maxilant thinking of to encourage her to thin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of her abili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er desperation, I'd imagine," Merelan replied with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.  "And a chance to get her out of his h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be right.  Though how he could let her away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undamental understanding of note values is reall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quite possibly beyond Halanna," Merelan add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understanding gr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Petiron handle this one, m'dear," Washell said, winking. 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ike her messing up his music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that," Merelan mused, and then grimaced.  "Only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find me lacking as an instructor.  And I'm not!" s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uch of desperate anger in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no means, m'dear, as everyone else in the Hall will vo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ll patted her arm.  Then he paused, thinking.  "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.  We'll contrive.  Just you wait and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Masters, and even journeymen, at the 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ccentric in one fashion or another, trait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or, sometimes, endured as a necessary evil to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had all put in the essential work to maste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music.  Halanna could not be bothered with such s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kept at it, as obstinate in her attempts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na as the girl was to avoid such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anna was an accomplished flirt and quickly isolat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she would favour - because of their rank, eith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r from prestigious Holds.  She chose only the attractive journe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sters, of whom there were quite a few just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Hall either for reassignment or to take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 rehearsals.  Not only did she have a voice, even her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had to admit that she was a beauty.  Blond hair bl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ilver by the sun in Ista Hold, a flawless tan that accen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ght green eyes and white, even teeth, a figu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than those of most girls her age - and she knew fa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ought of how to accentuate her sensuality.  She did not ob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-keeper's basic rules, deciding they were for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aughter of a Holder, though all the other boarders w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ank, and some more prestigious than hers. 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ght time and again sneaking in late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lanna took a dislike to Robint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conducted her voice lessons in her own quar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pacious enough and offered some privacy. 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or the TurnOver celebrations, she was coaching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tudents and often had to schedule them when Robi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l nursery school.  He had always played quite happ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in the other room.  Now Halanna said his very prese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her was distracting, even with the connecting door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hated anyone to overhear her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o much for Merelan.  Nor' was it an excus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with Petiron, who was busy dreaming of the succ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 it is so important to you, love," Merelan said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ted teeth, "I really think you ought to take over her coach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observed," she added, knowing perfectly well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, "she will probably do better with a male coach. 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 can handle with the secondary pa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can't teach her what you can," Petiron pro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 In his estimation, Merelan was much the better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, and he couldn't quite understand how she was having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oice as fine as Halanna's.  "You're not annoy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in a duet for you to sing with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  No, why should I be?  She has a magnificent vo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a little shy on technique and I know she'll respond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as not at all sure of that, but there was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's attitude which made him keep his private views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nticipated no trou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a musical idiot!" he railed when he returned from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with her.  "Haven't you been able to teach her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onth she's been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Merelan said quietly, and pointed to the closed do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taking a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she can't even read notes, even when I beat out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.  Nor is she able to maintain pitch when I chang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expects me ...  me ..." and Petiron laid an eloquent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"to teach her the entire score by rote.  Could Maxila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 with her?" he enquired in a petulant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Maxilant only raved on about her beautiful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 and said nothing about the lack in her general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" Merelan spoke as levelly as she could, having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masking her inner jub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ouldn't vocalize to warm her voice and told me' - 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on his spouse - "that you didn't bother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"bother" because I could never get her to see the neces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," she replied with considerable vehemence.  "Wa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inion that if she continues to sing in alt for another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she won't be able to squ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recoiled in surprise at his gentle spouse's critical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wonder you were so eager for me to coach he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ull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can't, no one in this Hall will be able to," she said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quarely in the eye.  "She might believe you, where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'm jealous of your interest in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scowled.  "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laughed.  "My love, I wouldn't be that chil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on Ista's beaches.  Washell's right, you know.  S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oice left if she keeps on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right," Petiron admitted, and scowled more deeply. 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not..." he paused dramatically "...  mining either the du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a.  I shall make some changes in both that will pu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level she should be able to 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merely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etiron held his next session with Halanna, she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d that she tried to walk out on him.  The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ed was heard by nearly everyone on the rectangle a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, one baritone and one contralto, rose in volume and pie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do that!" Halanna began, an astonished screech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 I can!  You're incapable of singing what I wro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apable?  How d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are you address a Master in such a tone, young wo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Maxilant taught you, but it wasn't ma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ertainly wasn't how to read a simple sc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score?  You're notorious all over pern for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usic.  I never hear anyone singing what you writ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-year apprentices have no trouble.  But then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usic and know the value of the notes they're sin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know how to read mus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pro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force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greed that they had heard the crack of flesh hitting 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true that the right side of Halanna's face was dar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when she was finally allowed to leave the studio. 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begin to sing in a much muted voice.  And she continued to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as written until she did so correctly, sometimes unti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he didn't push her too far," Merelan murm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it might be better for all of us if he did," h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session, Halanna hurried out of the studio an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een a little later on her way acros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Hold courtyard to the cottage where she slammed and b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f the room she still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idn't realize until the next morning was t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ed a Drum Tower apprentice to send an urgent messag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Halibran, saying she was being abused.  Petiron admit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lapped her, to stop her hysterical ranting - to which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l had been audience.  Any Master was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ise a student for inattention or failure to learn assigned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sterHarper Gennell and Healer Journeywoman Be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d her about the impropriety of her action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content of the message, she was defiantly tea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one understands me in this place.  I'm being humili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urn, and I had expected so much from you!" she said. 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and you're like everyone else after 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ce later told Merelan that she almost laughed out lou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one has humiliated you, young woman," Gennell repli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as Betrice had ever seen him.  "You were welcom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 instructors assigned.  You have been paid a high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ster Petiron, who wrote a part especially to sh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 - scarcely a humiliation, but an honour you seem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eciate.  You will apologize to Master Petir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ponsivenes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ologize?" Halanna rose from the stool in amazement. 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ughter of a Holder, and I apologize to no one.  He's to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apping me, o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enough out of you," Gennell said, and tur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.  "She's to be quartered in an appropriate room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asic 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more easily said than done.  It took Gennell, Be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rra to get her, screeching and straggling, up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y of the Harper Hall to one of the spare room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s or overflow guests.  She refused to eat the foo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altimes and actually emptied the first three pitc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until her thirst got the better of her histrionics.  Since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six days before her clandestine message brough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ot hungry enough to devour what she was given, thoug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apologize or promise to remedy her attitud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 usually resulted in her hurling threats and promi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tribution at those trying to talk sense into her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ealer Ginia had no luck in trying to talk sen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ry on the Fort Hold eastern tower spotted the ten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racing up the harbour road and blew the alarm, which al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rd Grogellan and the Harper Hall.  Having been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egal drum message, Grogellan assembled a larger fo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s, nephews and armsmen to meet the newcomers ju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the Harper Hall quadrangle.  Master Gennell, Bet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a, Petiron and Merelan were waiting on the broad step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pprentice, journeyman and Master had found some 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rom which to view the confro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alibran and his troops halted their runners,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locating his "abused' daughter who was screech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her lungs from an upp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been at it again, Father," one of Halibran's riders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.  "She was the one abusing, I've no doubt." The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ister was obvious, and he was not the only young 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in the group with a similar cast of cou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ibran, dismounting, waved the young man to ho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  Not a major holder, though a wealthy one from th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lands and the mines under them, he had none of his daugh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ce as he mounted the steps and held out his h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 she is sequestered, I assume that Halanna has not see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ologize.  Let me do so in her stead," he said, allowing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ve sighs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, however, shook his head slowly.  "It is her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rs, Holder Halibran, to make restitution for her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refusal to accept the usual necessary discip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.  She has much to lea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ching, which the new arrivals were pointedly ign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n a shrille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ault lies in me," Halibran said with a weary sigh.  "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died at her birth, and with six brothers she has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e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ther who had spoken gave an almost imperceptible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ead and then looked away.  The other two manag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, but it didn't escape anyone that they had probably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ther to school his daughter'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happen that made her send such a message?" Hali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opened his mouth, but it was Petiron who stepp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is musically almost illiterate, Holder Halibran," he sa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nd firm voice, "although I know Harper Maxilant to be a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xilant did suggest that the Hall might succeed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," Halibran said, raising both gloved hands in helples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nswer directed more to Gennell than to Petiron.  "I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ent you our problem." He turned back to Petiron.  "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she repeatedly refused to learn a simple scor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of the Harper Hall group so much as batted an ey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's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 and started to rant in an hysterical fashion, I slapp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." And Petiron put up one finger in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the steps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ll heard the entire argument," Master Gennell said, pointing to the studio windows.  "And the single sl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d need more than one," a broth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hall take her off your hands," her father said in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 tone, though it was obvious that he was probably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 less proud than his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sense," Master Gennell said, just as Petiron stepp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st.  "With your permission, we shall continue to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- firmly - until she realizes that such behaviour get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in either her relationships with others or in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you asked us to teach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ibran was astonished; the brothers muttered amo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too fine a voice to be misused," Master Gennel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up in the direction of the outraged cries.  Strips of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ed out of the window and drifted to the ground.  "Or ab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isciplined recalcitrant students before now.  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.." and Master Gennell paused significantly, "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rate, but give me leave to doubt she is beyond redemp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say she is," one brother murmured, and received a buff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g from his glaring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us until the Spring Equinox, Holder Halibra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eased with the ch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propose to achieve that?" the holder asked, t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loved thumbs into his thick riding belt and regard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but the others on the top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ould make it ...  exceedingly ...  plain to her," 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at such antics cut no ice with you, that you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ne her behaviour or rescue her from its consequence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capitu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ibran considered as he removed his gloves, stow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le bag and flexed his fingers.  "If she does, it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her life," he said, "but it had better come now." 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d his f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of profound satisfaction was mirror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rothers and, indeed, the other six men of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lead the way," Gennell said affably and, as Betrice and 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into step with Holder Halibran, they disappeared into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the girl you said had a superb voice, Petiron?" Gro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moving up to the steps from where he and his me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tness to the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 brother, recognizing that this was the Lord of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respectfully dismounted and gestured for the others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ing his upper body politely to one of higher rank.  J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na's voice rasped to an even higher note, almost a w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i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she keeps on forcing the upper register like that," W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 to no one in particular, "she may end up sopran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o...  if she's any voice lef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mm," was Grogellan's reply, as he turned his hea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"She certainly shouldn't be allowed to carry on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speciality of hers," the oldest brother remarked.  "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t into a fine art, and none of us' - he inclu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- "could do a th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ellan looked at him with such a glare that he grim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ing his shoulders.  Fort's Lord Holder did not appr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 criticizing their fathers, no matter what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moment now," Washell said, grinning in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ight.  Halanna's shriek broke off abruptly. 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ong wait for those on the ground before her voice wa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this time her shout was defiance mixed with 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one altered to outraged cries, screams, and fin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tent sobs which gradually, over the next few minutes, dwi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ilence.  Or at least to a level which was not audibl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him credit, the oldest brother controlled 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turned to Washell.  "Our mounts need to be refres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back agai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follow us," said Grogellan.  "You will guest at the Ho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Harper Hall is presently filled to capacity." He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stans to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 brother, astonished and grateful for Grogellan's hospit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rom him to the doorway of the Harper Hall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wait my father." He turned back to Grogellan.  "I am Brah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wo are my brothers, Landon and Brosil," he said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roduction.  "And Gostol, here, is our good captain who s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ellan nodded approval of Brahil's manners and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to wait for his father, he swept the others ahead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Hold.  "How was the sea on your way here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ol?" he asked, assuming the duties of a genia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tan holders stayed three more days, until Halanna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ulated - from sheer physical exhaustion.  Ginia had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the girl after each session with her father 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discreet, she did imply that it was no more than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her mend 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so many children, disapproval is sufficient, or a ra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," she said to Merelan, who was genuinely worr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na showed no signs of repentance after the second chas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re are some who have to have manners th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heads.  Oddly enough, they seem to recover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ensitive child who is only verbally rebu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uses only his hand, and it's more her pride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 than her butt end," Ginia said.  "If the issue is not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he will become far worse in later years and end up disg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ntire family and hold.  That can't be allow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just that we've never had a child that difficult," 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a joined them, breathless from a fast walk across the court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taking most of her clothing back with him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to provide warmer garments.  Just a few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, though I did talk him into permitting one nice out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s and performances." She looked almost regretfu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na had driven her to despair with her snid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ful ways.  "Only she's not to pick it out.  I'll let Neilla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the best taste and the most forgiving 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anna was required to apologize to the MasterHar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woman Healer Betrice, and Master Petiron for her intransi-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had wanted to include Merelan, but the sing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oot down.  She would have the instructing of the humbled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going to be hard enough to handle without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further ab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brought it on herself," Halibran said ster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does not require me to compound it," Merelan said,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in to match his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a gracious lady," he said, relenting and bowing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anna was granted a room to herself, the attic one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for her much reduced wardrobe.  If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herself to her lessons, her father had left instru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ealer Ginia to take what disciplinary step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ee that s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if you should decide this regimen doesn't suit you,"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said in so cold a voice that Merelan shivered, "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way from the Harper Hall, I will have the drums repudi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Pern.  Do you understand?  You wanted to 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come here to the Harper Hall so that you coul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.  Now you will do just that, and nothing but that!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Halann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hanging after the ordeal of apology, she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hear that.  Speak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ash of her old spirit flared in her eyes, but vanished wh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lifted his hand.  "Yes, Father.  I understand." She stood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lips and chin trembling slightly.  Satisfied with her demean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ode out of the MasterHarpe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Singer Merelan will be your primary i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na," Master Gennell said.  "You will review your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with the first-year apprentices' - he was almost gla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re of dismay in her eyes; her punishment had not brok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, even if it had quelled her arrogance - "until you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raduate to the more advanced classes.  Although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gun for the day, Master Washell has given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rrive late this morning.  Now go on to room 26. 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slate and chal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nded her the items she had refused to carry or us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ys at the Harper Hall.  As she went out of the door, h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lled her shoulders back, steeling herself to go i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of apprentices and face whatever their reaction to her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.  The girl had courage.  However, Gennell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ure that she would not be the butt of any youthful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given a stern lecture to the apprentice conting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behave properly at all times in her presence and never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cident or they'd have worse o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affair had subtly improved the behaviour of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ventive miscreants among the apprentices.  But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any of the principals from deeply regretting Halan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did not restore the more complex music he ha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alto voice, but Halanna did sing at TurnOver.  In the 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relan, she modulated her tone to match the soprano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echnically well sung, though the contralto par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oprano in the joy which the song had be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as profoundly disappointed in her performanc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so hard with her to produce the dynamics he had "he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dare chide her, Petiron," Merelan said,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fter the performance.  "She's done well, all thing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can beat joy into music unless it comes from the 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r voice ..." Petiron was beside himself with dismay.  "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 easily have risen to the occa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her time, love, give her time.  She may not be as rebell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rogant as she was when she first came here, but give 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realize how much she has learned and how mu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has improved.  If you can't say anything complimentary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" She looked over to where Halanna was being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t Hold guests who were complimenting her on her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d splendid performance.  "She was note-perfec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breath support was excellent.  And her presenc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mproved on.  Say that.  She'll know where she fai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opened his mouth and, while Merelan knew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ain that his satisfaction had been diminished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lustre performance, he observed Halanna accepting the compl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enuine mode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.  You were splendid, M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lad you think so," she said, and if her tone was a little 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missed it as he was surrounded by those wishing to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mposer and MasterS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alanna's family, only the second brother, Landon,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the TurnOver performance since Halibran had unavo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bligations.  She was glad enough to see her broth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more affectionately inclined towards her.  Pa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by her demeanour as well as her singing, he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that he didn't recognize his own sister, she'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took him to one side after his third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make so much of her ...  good behaviour, Land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she has improved," h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do you have to rub it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" He rubbed his tanned chin and gave Merelan a char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tent smile.  "I see what you mean.  But she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side out, and not before time, if you ask me,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  When she was a toddler, she was such a sweet thing ..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railed off.  "Who's that?" he asked, suddenly suspiciou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a young man in elegant TurnOver finery leading his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danc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recognized one of the younger Ruathan neph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in, who was currently fostering with Lord Grogellan. 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good strong tenor voice, he usually joined the 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.  He'd been no more attentive to Halanna than hal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brought in for the TurnOver performance.  But, be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han Bloodlines, he'd be quite acceptable to the mos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thers as a possible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athan, you say?" Landon echoed, quite abl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kin's suitability.  "Is she showing any prefere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that we've obser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ll keeping your eye on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more than we keep our eyes on any of the young wo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re," Merelan replied poin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has learned her lesson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thought his attitude was a shade arch, but he wa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and had spoken to and treated his sister kindly sin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  "She has learned a good deal more about the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ducing her voice and music in general.  She has pr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ud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father said she may stay on, if you think she should."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ounded less self-confident, and there was a hint of a plea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has scarcely begun to learn the repertoire suitable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" Merelan told him willingly.  "And she has learn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 and gitar well enough to do ensemble work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like to train her as far as she is willing to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ll be willing, I fancy," said Landon, his eye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na going through the steps of the dance with the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in.  The two were obviously enjoyi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anna was smiling more tonight than she had done sinc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disciplining.  And about time, too, Merela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, Landon, you can't spend all your time as observer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introduce you to any number of girl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dance with you, if you'd permit it, MasterSinge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not only a charming smile but a graceful 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glanced about to check on Robie, playi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ildren his own age at the edge of the dance fl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, who was explaining something - with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ing - to one of the harpers home for TurnOver.  Eventual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member that she loved to dance and oblige her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willing to start with La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ove to dance, Holder Landon," she said and took h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of the TurnOver celebrations was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chance to play or sing - even those as young as Robin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ursery children.  They performed a song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each of them using a percussion instrument: tambou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s, triangles, tom-toms, cymbals and the hand-bells.  R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hosen to beat the tempo on the small dru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bone, and Merelan glowed with pride at the 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rhythm h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disappointed that Petiron was too deep i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istol, the Telgar harper, to notice Robinton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stol, like Petiron, was a composer, though his interests 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lladic works for the gitar than in full chorus and orchestra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as easy to remember and enjoyable to sing -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grimaced even to think so disloy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rather surprised, and certainly gratified, to see 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o Robie later that afternoon.  Robinton, his little face se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laining something to the harper, who pai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attentive listening.  If only Petiron would do 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minded herself that this was TurnOver and the new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arly on them.  Just one more day of freedom from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She was pleased with her hour's recital of the old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 which had been part of these festivities since For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ed.  She'd had no trouble holding her audi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se had been generously prolonged though she had kep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s to three.  As MasterSinger she knew when enoug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There were plenty of other performer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anna had given young Donkin quite a few danc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, but she also partnered other lads, and Merelan was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irl relaxing and enjoying herself.  Maybe that woul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brancy which had initially characterized her rich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erelan had overheard Halanna saying something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which puzzled and alarm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iron's very strict and makes you measure up to his standar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told Landon with a little grimace.  Then she ad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ifferent, almost spiteful tone, "I can't wait until he re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kid of his has far more talent in his little finger tha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 all his fancy notes and difficult temp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had Halanna known of Robie's innate musicality? 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aid any attention to him: in fact, she had steadfast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istence when she knew the child was in the next roo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ssons with Merelan.  And what satisfaction would Hal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when the father discovered his son's ta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blem caused Merelan not a few anxious hour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ept telling herself that surely Petiron would be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his son was musically inclined.  "Inclined' was an under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eemed to absorb music as som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 food.  She was also aware that the child kept a ca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usly written tunes and airs: Washell and Bosler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, saying that the music was "delightful'.  Then ther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s they had exchanged.  She had been so pleased to hea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pinion of Robie's progress that perhaps she had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e significance of their exchange.  That was when s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drum he had made and used in the percussion orchestr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 Gorazde helped," he had informed her when h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m home, "but I painted ..." He ran a rather dirty fing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and red lines which not too raggedly decorated the 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' I cutted the skin oh so careful." His eyes had round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pretend knife in his hand to demonstrate how hard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 cut the hide.  "An' I nailed it." His mother di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nails were well aligned.  "Master Gorazde had me mak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ails go so they'd look even." He ran a finge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 line.  "Hard work." And he grinned up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y, I don't know when I've seen a better one.  I'll b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ll it at the Harper Gather st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lutched the drum to him, which took some doing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ed his chest.  "No, not this one, my first "stu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improve a lot before Master Gorazde'll put a Harper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sa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ng to her heart, Merelan said nothing as he put i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elf near his father's worktop.  Maybe Petir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comm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later it was no longer in view, and she loo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and finally found it hidden in his clothes chest. 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um?  What drum?" Petiron asked, surprised when she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ne Robie made for the percussion group at Turn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frowned, and she was so distressed by his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ment that she wished she hadn't asked.  That the little d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vingly constructed, had been so carefully concealed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arni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 one," Petiron said, turning back to checking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.  "If Robinton really did have a hand in making it,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ssed it for a Harper sta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abruptly rose and, murmuring that she must see Lo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room before she either burst into tears or thre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insensitive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e stormed downstairs and out into the crisp evening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only to throw a jacket over her shoulders, s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never, ever, mention Robie's efforts to Petiron agai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deserve to have such a talented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far ahead of the other youngsters," Kubisa told 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eacher's usual spring evaluation.  "He's poring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osler lets him see.  In fact, Bosler's having him cop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legible documents from the last Fall.  Also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se to isolate him from his own age group.  He need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hip.  All children do.  But I'll say this for him: 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any teasing or bully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have any problems with that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knew that the apprentices were often apt to p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 who tried to push himself forward, and occasionally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t a slower boy, but the Masters kept a tight rein on an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and chastised culprits for verbal harangue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-year apprentices were apt to take grudges against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ose were generally settled by a wrestling match over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urneyman.  To be a harper conferred sufficient dig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so that few would jeopardize their chanc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status by gross misconduct.  Inevitably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competitions among the fourth-Turn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o be truthful, Merelan.  Some of them are jealou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can scarcely punish him for that," Merelan said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a spurt of out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bisa held up both hands in simulated defence.  "Easy,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n't tell you who, either," she added before Merel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er mouth.  "That's for me to know and handle.  And I have. 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to take one of the slower ones off to hear their lesson.  He's actually very patient - more so than I would be with that rascal, Lex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xey?  Bosler's younge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alize you know that Lexey has learning difficulties, but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im repeat his lessons until he knows them by heart." Ku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  "Sometimes late-life babies are a little ...  backwar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made up another tune, one that Lexey can actually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him with place names." She reached into the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ut a scrap of hide, cleaned so often that i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and handed it to Merelan.  "Robie's a caring ch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n teac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Singer had no trouble identifying the wri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, precisely placed notes, and she hummed the tune. 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, up the C scale and down by th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was first, South Bol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atha came and Tille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en next and north Telg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 for a child to sing, but effective with the tune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d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bad," Merela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bad?" Kubisa stared at her in disgust.  "For a child fiv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?  It's incredible.  Washell wants me to use it in clas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Bal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, and we don't intend to tell Petiron either." Kub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was almost defensive.  "I never ask Rob to do these. 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m.  Should I discourage him, Merelan?" She could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er expression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don't discourage him Kubisa.  And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iew troubled Merelan for several days, but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 way to mention Robie's abilities to Petiron.  As usual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he had to compose - this time for an espousal at Nera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 duet between Merelan and Halanna, an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us quartet, making use of a fine young tenor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walking the tables to become a journeyman.  Petir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moaning the loss of any good tenor voice, and 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 the wry hope that Robie might end up in the ten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ult.  At least he sang on key in his childish treble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never noticed.  These were the times when sh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hat she wasn't able to bear more children, or fo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pring young Robinton had a revelation which mad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his mind: he met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d always known they existed, and once in a while a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een flying in formation high overhead. 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eyr had been empty for several hundred turns,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new why.  He knew, from Teaching Songs and Ballad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dragons: that they kept Thread away - though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 Thread was so dangerous.  People's cloth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thread, and they wouldn't wear something that wa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, would they?  When he asked Kubisa about i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Thread was a living organism, not spun and woven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angerous thread that went into clothing.  This bad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from the sky and hungrily ate anything living that it tou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ass to runner and herd-beasts, and even people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s got very still at that, and no one even squirmed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to explain how dragons kept Thread away from H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.  However, she ended on a bright and pleasant note: tha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not likely to bother them, and they might l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ves without seeing it fall from the s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', the logical Robie asked, "do we keep sing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appreciation of those times when the dragons di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away," she said, at her most reass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sked his mother about Thread and got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which really wasn't sufficient to satisfy his curios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were so important, and they were still flying the sk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n, they were there to keep Thread away.  They were kee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but there weren't as many as there used to be - not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s empty.  Would they be enough if Thread c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ey had told him once - Lexey talked a lot to Rob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sten to him - that his mother kept telling him tha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ehave better, they'd leave him out for Thread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so much, Rob.  Would it?" Lexey asked plain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scared of the threat that most times it ach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making him more obedient - at least for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heard of it being done to anyone, no matter how ba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.  And "sides, there isn't any Thread in the skies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, if I was bad enough, would it come to get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n't yet, has it?" was Robinton's logical reply.  "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bad yesterday, making a mess with the colou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ld to clear them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was." Lexey grinned in retrospect, thoroughl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self.  "But it was so fun." He'd smeared every surf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while Kubisa was out on an errand.  She'd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it all up - which was almost as much fun for Lexey 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 but he'd had a real scolding from her and his m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his clothes.  "Mother was real mad at me last night."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give him a satisfaction which Robie could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lways tried very hard not to upset either his m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- especially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ey's paint-smearing occurred the day before th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, so they were at the forefront of Robie's mi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circling down into the big Harper Hall courtyard.  His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usy packing for their trip to Nerat, so he'd been tol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nd play.  He always missed his mother, but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with Kubisa and her daughter Libby, where he could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his pipe or his drum without worrying about anno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 It was his turn to hop-it without smudging the chalk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nd his attention was utterly focused on the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 - until Libby made him miss the longest hop by sudd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skywards in 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look, Robie!" s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fair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laint died as he realized that the dragons soa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ing closer to the Harper Hall, rather than the Hol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landed.  Half a wing of dragons - six of them. 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closer, backwinging, their hind legs stretched downw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n the Harper Hall rectangle, Robie, Libby and Lex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ightly against the wall to stay out of the way. 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dragons had to land outside, since the four made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gle suddenly appear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dged tail of a bronze was so close to Robie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out and touch it.  Which he did, greatly daring, while 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him with staring eyes, aghast at his imp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get left out for Thread for sure, Robie," Lexey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ly, pressing his sturdy body as close to the stone wall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well away from the dragon's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soft," Robie whispered back, surprised.  Runner-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ft, and the spit canines, but watchwhers had hard hides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y.  At least the Harper Hall's o1' Nick did.  Were watchw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ind of dragon, the way runner-beasts were an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-b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precisely, a voice said in his mind.  The drag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uge head to see who had touched him, causing Lexey to 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arm and Libby to whimper in terror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apologize.  I didn't mean to insult you, bronze drag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e said, giving a jerky little bow.  "I've never seen one of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ome as often to the Harper Hall as we used to. 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dragon speaking, Robie decided, because the deep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come from anyone else near by.  The rider had dis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standing on the steps talking to his m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my mother and father going to ride on you to Nerat?" R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was why the dragons had come, to take all the har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t for the espousal.  His mother had told him that.  Nera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sked the Weyrleader to provide dragon transport.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dragonback meant they didn't have a long land journey to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wouldn't be away long.  And besides it was a great 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-dragon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harpers?  the drag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y mother's MasterSinger Merelan and my fa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etiron.  He writes the music they're going to 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dragons liked music," Robie said, greatly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never been mentioned with all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learned about drago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!!, we do.  So does my rider, M' ridin.  Robie could not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 with which the dragon named his rider.  He ask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y your mother and father.  It will be an honour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MasterSinger to Ne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 talking to?" Libby asked, her eyes still w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 for Robie's presumptuous behaviour towards the hu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ragon, o' course," Robie said, having no real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 unusual.  "You'll be careful with them, won'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was certain the dragon was laughing inside.  "Wha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nam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know that all dragons have names, but I've only jus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I don't know your name." Robie turned his head e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to be sure his friends were observing how brave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urt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tath is my name.  What is yours, little 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ie ...  that is, Robinton, and you will fly my paren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w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 will, young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reassured by that, Robie took advantage of this unparall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and asked, "Will you be fighting Threa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 gave such a convulsive twitch that it nearly swep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y and Robinton, who were nearest, off their feet. 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d his body around so that his great head, with its many-fa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wirling with a variety of colours rapidly tur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and red, came closer to Rob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always fly when Thread is in the sky, was the unequi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he song then?" Robie asked, de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before Cortath could answer, his rider was at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t back so that he could introduce the bronze to Mere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ho were standing beside him.  A nervous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discreetly behind them, carrying their various s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inton, what are you doing back there?" his father dem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ing him at last and gesturing for him to get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just playing hop-it, only Cortath la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.." At the boy's words, the great dragon Cortath court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his feet.  "It's all right, Cortath.  You smud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 bit with your tail, but we can fix it when you le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inton.t' His father roared, scowling his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isked a nervous glance at his mother and saw her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 Why was his father angry with him?  He hadn't re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 wrong, had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tath says he's enjoyed conversing with your son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," M'ridin said with a reassuring chuckle.  "There are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ildren these days who will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sensitive ears caught the plaintive note in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's voice.  He opened his mouth to say that h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talk to Cortath any time, when he saw his mother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nger in her signal for him to be silent and noticed the dee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 on his father's face.  So he looked anywhere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the way now, boy," his father said, gesturing ur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cooted off towards the Hall, Libby and Lexey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m, all too relieved to be allowe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bye, Cortath," Robinton said.  Seeing the dragon tur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follow him, he waved his fingers in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eet again, young Robinton, Cortath said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ds, Rob, you were lucky," said Lexey en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brave," Libby put in, her blue eyes still as wide as sa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freckled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shrugged.  He was probably lucky he hadn't be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is father to get a smack for bothering a drago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he'd been particularly brave.  Though he shoul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have compared a dragon with a watchw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d caught the surprised note in the dragon's voic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he was lucky Cortath had deigned to speak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lashing out with his tail at the presumptuous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hear what Cortath told me?" he asked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leaving," Lexey said, pointing as the dragon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ped skywards.  As the great wings swirled up dust and gr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yard, the children hastily turned away to prot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  When they turned back, rubbing dirt from their e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had already risen above the high, pitched roof of the quadr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ved frantically, recognizing Cortath'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coat and his passengers, but he didn't think even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down just then.  The next moment, all had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urtyard looked emptier than ever.  He felt oddly s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had gone - as if he had missed something ver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n't know what it was.  He realized that he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if his friends had heard the dragon, too.  After a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e one who had done the talking, so it was 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  He was not covetous by nature, but so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o yourself, because they were yours, your doing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our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later, Lorra noticed that Robinton wasn't as talkativ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as with her, she chalked it up to his parents' absenc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his mother's absence.  Though that didn't explain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ppy smile on his face, as if he were enjoying som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 She liked taking care of young Rob.  He was no trou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especially when he would, as he did now, take himsel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in the kitchen and play on the pipe that was always t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waistband.  The tune he played wasn't familiar to 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as always making up tunes.  She didn't have the ti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find out if he'd made up a new one.  But later, as s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bed, she ask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bout dragons," he said slee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in the courtyard when they came?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saying goodbye to your parents," Lorra said.  She sn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d fur up against his chin.  "You must play it for me some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t's all mine," he mumbled, and Lorra wasn't sure if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m right.  He usually couldn't wait to play her a new tu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s she thought with some acidity, she listened even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did not.  But he was asleep before she could ask him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the autumn, when everyone knew that there was a clu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on the Hatching Sands at Benden Weyr, Robinton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for the second time.  They came on Search.  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bout Search, since it was the subject of a Teaching Ba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uty of Hall and Hold to allow any person th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go to the Weyr.  Most of those who went to a Weyr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s: a high honour.  If dragons liked music, as Corta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they did, maybe they'd like Robinton's tunes,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bject to having a dragonrider who had musical training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he was old enough to be Searched, he'd b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year appren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g landed in Fort Hold's courtyard, he wa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p-it again, actually - with Lexey, Libby, Curtos and Ba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 was not his favourite playmate - she was awful bossy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the dragons landed, she started shrieking and r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.  Robinton ran, too: right for the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tath?" he called out, racing across the vast courtyard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ould towards the three bronzes who had landed to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ucked in among the greens and blues, completely un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ctually the greens and blues who were sensitiv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might make good I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tath is no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stopped short, breathing hard as he realized that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ood friend was not there.  "But I wanted to talk to him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 tears with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ell him a harper boy regretted his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a harper ...  yet," Robinton admitted,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so-bright bronze as the one who had spoken to him.  "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nd my talking to you?  If you've nothing better to d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?  May I ask your name?" And he executed a half-b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e was being respec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.  I call myself Kilminth and my rider is S'bran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'll remember, said another dragon voice.  It wa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ronze one.  It is only a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hears dragons when they speak, so I will talk to him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riders are busy.  It is nice to talk to a child who h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ot old enough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Calanuth, Kilminth told Robie in a somewhat supercil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 He too young to have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talking about having some sen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curl up in the sun, and then Kilminth lowered his hea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was a touch nervous at the size of that head, but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him - almost bigger than his sturdy little-boy body -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circling idly.  He could see himself reflect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 in the facets closest to him, making him slightly diz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facets, however, reflected the sun and the sky.  Di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different things make a dragon dizzy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but it helps us to see Thread coming from above u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s it going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seemed to consider this question for such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at Robinton wondered if he should have ask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Stones tell u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talk?" Robinton didn't know about Star Stones ye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ew about the Eye and Finger Rocks, but not Star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Star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swung his head up, staring at a distant mountain-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oeuvre was a bit frightening to a small boy so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but he wouldn't have budged just then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another dragon was too precious to be scared of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seen the Star Stones at Fort Wey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one's allowed up at the Weyr," Robinton said, ey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es that make you sad, Kilminth?" Robi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lowered his head again, the eye closest to him ti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arkness: sadness, Robinto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yr has been empty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anyone come back to it?" That's what Robinton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read fal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there's one brave lad here at Ford Hold, is there?" A 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er, skinnier than Cortath's, came up and tousled Robinton's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from the Harper Hall, bronze-rider S'bran," Robi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my fine friend here's been chatting with you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?" S'bran hunkered down on a level with Robie.  Hi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twinkling.  "Hall or Hold, you're a right one. 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gonrider when you grow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, S'bran, but I'm to be a har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 his head emphatically.  "My mother says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est harper ever.  Can one be a harper and be a drug-onr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'gan is," S'bran laughed and Kilminth's eyes whirl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Robinton's jaw dropped.  Was that how dragons laug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we laugh like this, and the sound that came from Kilmi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was just like S'bra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delighted and giggled.  "I didn't know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ctiousness of his giggle made both rider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again, the rider's a full third higher than the drago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charmed by the har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'mon, S'bran," another rider yelled.  "We've three more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oday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all right, I'm coming," S'bran said.  Unfol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rouch, he gave Robinton's hair a second friendly ru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leaped to the short forearm Kilminth raised and was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nough to throw his leg over the next-to-last rid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neck.  "Best stand back, laddie.  This big fellow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ise a lot of du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curried to one side, but swerved the instant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wings beating.  Raising his forearm to protect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nd and grit, he lifted his other arm in a farewell sa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me, young Harper, he heard Kilminth sa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all spiralled high enough to go between. 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elt the same sort of odd emptiness that ha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ath's departure.  He sighed deeply.  They hadn't told him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a harper and a dragonrider, since they already h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lease his mother.  She had set her heart on hi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per, and that would take a lot of hard work and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even be too old the next time there were eg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 Ground.  There was only the one queen, and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 tha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ffing his way through the neat drifts that the dragon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of the dirt on the courtyard, he returned to the H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he game.  He wanted to be by himself and recall eve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inth had said to him.  And every word Cortath had sai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Those two incidents were so very, very special to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I see you out in the Fort yard when the drag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 his mother asked when she joined him for supper. 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aching dur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 The bronze calls himself Kilminth," he said,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he intended to say.  He filled his mouth with bea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ouldn't be able to answer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ice," she said, nodding in approval of his eating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e didn't have much of an appetite, but he did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know they found two lads on Search?  One from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the H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went from here?" The sudden notion that a harp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startled Robinton so much that he spoke with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nd his father reprimand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econd-year apprentice, Rulyar, from Nerat,"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plays gitar and sings tenor," Robie said, secretly de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could be a dragonrider and a 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 Robinton knowing that," Petiron remarked,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ulyar's minded Rob a time or two during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als," Merelan said off-handedly.  "Told me that he mi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rothers," she added, glancing at her son with the l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he wasn't to mention that Rulyar had been teach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 fingering for the last few months.  Robie would miss Ruly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oped that his mother could find someone else to teac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 he dreamed of dragons, sad and tired one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ell him something, only he couldn't hear them.  It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s ears were clogged with the sands of the courtyard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so very much for him to hear what they were saying -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him to know!  Then he saw Rulyar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y, on a brown dragon, and Rulyar waved at him, ur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ay something too, but the distance between them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Robinton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omewhat amazed, a seven-day later, when he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ar had Impressed a brown dragon who call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ath.  The Fort Hold boy had Impressed a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to be expected," he heard his father say, bu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ask why that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nine when his father, looking for som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came across those Merelan kept safely in her wor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se scribblings are these?" he demanded, paus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ne.  Without even noticing that his wife was speechles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wo more before tossing the tight roll back in th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ed stuck in the doorway, an open message in one h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dd expression o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looking for in my desk?" she asked, figh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er voice reasonable.  She was furious with him for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 to her - priceless examples of her son's musical geniu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going through 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blank sheets.  I've run out," he said, irritably p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variety of objects, rather disgusted by the clutter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ught to clean this out once in a while, M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eep cleaned pieces there, in plain sight," she said, enun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with angry clarity and pointing with a stiff fi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n top of he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" Lifting several out, he began to examin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d if I borrow the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long as you replace what you take." She was hav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alm and had mangled the message into a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o need to get huffy," he said, suddenly noticing her s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ure and angry glare.  I'll get more at lunch." He star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nd then turned back.  "Who did write those tunes? 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in an effort to appease her anger.  "Not b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o angry at his condescending smile and ton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ted out the truth.  "Your son wrot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blinked in astonishment.  "Robie wrote those?"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er worktop, but she moved swiftly from the door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it.  "My son is already writing music?  You're hel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, of course," he added, as if that explained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rites them with no help from any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must have had some help," said Petiron, trying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 for access to the drawer.  "The scores were well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tunes are a trifle childish." Then his jaw dropped. 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as he been writing tun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ere any sort of a father to him, paid an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does, ever asked him a single question about his cla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aid, letting rip all her long-bottled-up frustration, "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e's been writing music' - she stressed the word -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.  You've even heard the apprentices sing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od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?" Petiron frowned, unable to understand eith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's shortcomings: not telling him about his own son's musical-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informing him that apprentices were learni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his own son.  "I have!" he said, thinking back to the tun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eard from Washell's classes.  Of course,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itable to the abilities of the age group but ...  He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, coming to grips with a sense of betrayal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pected from her, his own spouse.  "But why, Merelan?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is abilities from me?  His own fa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so now he's your son instead of mine," Merelan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"Now that he shows some prowess, he's all y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s, mine, what difference does it make?  He's what -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nine turns old," she said, and stalked out of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ing the door hard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stood staring at the closed door, the echo of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 ringing in his ears, the hand which held the clean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entrea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Rob's age.  But however did a man relate to his s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as old enough to understand his father's pre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es?  Able to appreciate his father's achievements?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his father's training?  No, Petiron decided at that insta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eep Robinton under his direction, to be sur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requisite training.  Nor would Petiron make a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on in the Hall simply because of their relationship. 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measure up to the same standards as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inton!" he called as he strode purposefully to the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oom in their quarters.  The door was ajar and the roo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considering that a child lived in it.  The bed was made,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were neatly stacked on the shelf; and then he noticed th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toys, and the small harp case.  Someone else was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how to play the har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etiron began to feel a righteous anger.  Mere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in a most peculiar fashion.  First by her sil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ability and then by letting someone else train his 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rode out of the room and out of his quarters; he w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airs when Master Gennell came out of his roo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Petiron, I need a moment of your tim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stopped, glancing down the steps, wonde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had gone in such a huff and where his son might b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 had the right to a moment of his time when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ose.  This was not a good moment, however, for any int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pressing.  For once common sens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urtesy, prompted the MasterComposer. 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oth his spouse and his son.  Now!  Before more dama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the matter of Robinton's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Petiron," Master Gennell said, frowning when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, the conflict of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respect, Master..." Petiron began, barely keeping hi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MasterComposer," Gennell said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on ..." Petiron tried the only viable excu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bout your son that I wish to speak with you," Gennel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rown so surprised Petiron that he found himself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rection towards the MasterHarper's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Robint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nodded and ushered the MasterComposer into his work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the door firmly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Robinton." He waved Petiron to a seat before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, clasping his hands in a way that indicated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importance was about to be discussed.  "As MasterHarp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ertain duties and responsibilities towards those in my H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nodded, and Gennell went on.  "I have assigned Mere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 for the next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can't--' Petiron half rose from the chair in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and I have," Gennell said in such a flat tone that 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 back again.  "Oh, I know you are already composing new 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she has the voice to sing, but I think you've been over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-' and Gennell held up one finger "-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gnoring your 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on ...  I need to discuss my son with you, Gennell.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held up a second finger.  "You are appar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entire Hall who is unaware of Robinton's geni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?  A few simple tune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iron!" Gennell's voice echoed the impatience in his sc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oy reads music - even music you have written - and 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ipe or gitar without hesitation or error.  He has mad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good enough to have a Harper sta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drum he made was not up to standard," Petiron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that, his first drum was nearly good enough.  The oth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in the past few months have already been sold.  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pipes and his first flut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ipes are in his room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already considered an apprentice by the rest of the H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, MasterComposer Petiron," Gennell said.  "We ar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im only at his own pace - and his progress has him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second-year apprent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's mouth dropped.  "But he's my son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act that you only seem to have recognized very recent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said in much the tone he would take with an erring journey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expression softened.  "You are the best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in the Hall in over two hundred years, Petir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oured as such.  It is your single-mindednes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uch extravagant and complex music, but it has als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ss than perfect vision about other, equally important ma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your son and your spouse.  Therefore, since I had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nden Hold for a Master in the Vocal Tradition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Merelan to the post.  At her request.  As the Bende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has children Robinton's age, he will accompan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rose indignantly.  "I'm his father - have I no say in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il a boy child is twelve, it is traditional for him to b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care unless fostered to a fam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has all been conducted with precipitous and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," Petiron began, clenching and unclenching his fists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rage that was boiling up inside him.  Not only w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nal rights being denied, but why was his spouse, usu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suddenly rejecting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contrary, Master Petiron," Gennell replied, sh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lowly and sadly, "the decision was neither an easy n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...  she was there!" Petiron waved a shaking han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quarters on the level above.  "She cannot have gone fa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enden dragon arrived this morning with a further en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rd Maidir for her to accept the posting, especially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harper, Evarel, has been advised to rest by the h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the message up to your quarters to discuss it with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o being surprised that she returned and accepted it.  S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she felt it was in both her interests and Robinton'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didn't know my son's age?" Petiron heard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o tenor range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blinked in such an honest reaction that Petiron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at that subject had not come up.  Still, Merelan's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osting away from him, away from the Hall,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acteristic of her that he could think of no reaso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 rather tri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hat I do not know, Petiron, but she and the bo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reached Benden Hold.  She asked Betfice to p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and Robinton will need.  Doubtless you will hear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with a private l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stared at his MasterHarper, having grea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ing what he had just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t is a mother's right to have her child until he is twel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interfere with her maternal instincts," he said so har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nell flinched.  "At twelve I shall have him." With tha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nd threat, he turned on his heel and stalk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's work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never did explain to Robinton exactly why sh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assroom that morning, to speak quietly and briefly to Kub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ace gave away nothing.  She just gave him his heavy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n, while she cleared the contents of his desk into a caris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roll of things which Kubisa hand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about his mother's attitude that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t to ask questions.  The rest of the children in the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hispering excitedly; two had even left their se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eering ou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hen Robinton saw the wing claws of a bronz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t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you'll mind riding a dragon today, dear,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said, as she carefully closed the classroom door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he half-full carisak clutched under her arm and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guide him down the steep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de a dragon?" He stumbled in surprise, and was gl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hold she had o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we're going to Benden Hold.  Lord Maidir sent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ent a dragon for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floored.  Yet there were Betrice and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er and Washell handing up carisaks to the bronze rid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curing them to the dragon's harness.  As his mother bri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him across the courtyard to the dragon, he looked ab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father's not coming with us," his mother said with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o her voice.  Before he could protest, she had swung h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 and up to the bronze rider's waiting arms. 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and sat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pakinth and my rider is C'rob.  Cortath and Kilminth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ea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get to ride you?" Robinton asked, his voic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eak in his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certainly getting to ride my dragon," the rid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ried to crane his head around and look up at C'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am," he said.  Then he realized he was holding on to the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in front of him in a fierce grip, and instantly relaxed.  "O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 your pardon!  I didn't hurt you, did 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not, the ridge is there to hold on to, Spakinth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stant that C'rob laughed and said: "You won't hu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that way, lad." And then he leaned to one side and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ith raised eyebrows.  "But then Spakinth is telling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isn't he?" The rider seemed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rinned back, flexing his fingers around the ridg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eel of it.  "Cortath and Kilminth have spoken to me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they ..." And then C'rob's attention wa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's arrival behind him.  "Just hang on to my bel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inger," the rider said.  "I've your son safely tucked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may we le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hought his mother must be as excited as he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a dragon, because her voice, when she answer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instant, his head was thrown back against C'r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as Spakinth sprang upwards.  Robinton barely hear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ut a whoosh of "Ohhhhhh' over the noise the wings ma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the sheets in the Harper Hall flapping in the w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quealed again as Spakinth circled eastward, spir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the tall roofs of the Harper Hall buildings diminis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he hadn't breath for a second cry of amazement as the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m high over Fort Hold's massive precipice.  Briefly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aces turned skywards and wondered if they coul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perched in front of the dragonrider on bronze Spaki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afraid, now, Robinton," C'roh said, almost sho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ar.  "We're going between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y were!  Robinton held his breath, far more te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wful cold nothingness around him than of the wor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ish nightm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.  You ride me with C'rob and the woman. 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fe, young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a scream of fear could rise in Robinton's thro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ut of the cold and the black and wheeling abo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Benden below you, lad." C'rob patted his shoulder. 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eep out of you.  Nor did you wet your bree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stunned by such a shocking suggestion and stiff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'rob's hand.  Very quietly, so that not even Spak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and think badly of him, Robinton knew tha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longer in frigid between and he might well have disg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o, young Robinton, but nev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ng Robinton sat up straighter and loosened the vic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he found he had taken on the neck ridge.  He hoped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ruise, and he smoothed the places where his fing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an imprint.  Spakinth said nothing as he wa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, which required powerful back-winging to se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just in front of the steps up to the smaller outer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here!  Spakinth and C'rob brought them.  She's co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of the wide-open front door spilled a crowd of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kinth curved his neck and lowered his head toward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down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noisy, always noisy, the dragon said, more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either his rider or Robinton.  Robinton was later to lea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'rob had fathered five children at Benden Weyr, and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ragon was well able to handle the swarm which conver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stroking his hide and his eye ridges when he lower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rd Maidir and Lady Hayara, who was carrying on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viously pregnant with another, came out to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inger and her son.  As Merelan slid down Spakinth'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'rob settled Robinton between the next two ridges up s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and on Spakinth's lifted foreleg and assist the bo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 Holder children swarmed up the dragon's side -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Robinton with what seemed like rudeness to him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e the carisaks.  They weren't the least bit afraid, as Lib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y had been, but then, Robie thought, they'd be used to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nden Hold since Benden Weyr was still inhabited.  Each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binton, identifying themselves politely, but he was so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nslaught of new impressions and their enthusiasm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emember who was who.  Then his mother took hi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led him to be formally introduced to th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owed before he shook hands, just as he'd been tau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warded with s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ant you to be happy here at Benden Hold," Lady Ha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hought she looked very young, not much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na, and Lord Maidir looked older than even Master Ge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aidir gestured for the stocky lad standing just behin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Raid, my eldest son, MasterSinger," the 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th pride, laying an arm across the boy'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ft of totally incomprehensible envy swept Robinton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had never done that.  His father didn't even touch him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remember.  And then a girl, not as old as Raid,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Raid's other side, neatly pushing Lady Hayara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obinton caught a quickly hidden flare of dismay on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ra's face and the indifferent look on the gir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is is my eldest daughter," Lord Maidir said, "Maize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glad you've come, MasterSinger," Maizella beg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ent tone, and she stepped forward to grab and c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's hand, her eyes round with excitement and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breath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Maizella has a lovely voice," Maidir said proudly, "and R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overcome his shyness, has an excellent baritone.  Fal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one with all the curls, still has a fine clear trebl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lloner was just then standing close to Robinton, he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a "What can you do with adults?" shrug and grin -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!" said Lady Hayara, stepping closer to her spo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izella had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ighed.  He knew by the expression on Maizella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her stance that his mother was going to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 He saw by the quirk of his mother's mouth that s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oo.  But Merelan smiled soothingly and said that sh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to teach any and all who wanted to learn how to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she shrieks more than she sings," Falloner sa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voice to Robinton, the merriment in his eyes conspira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like riding Spakinth?  C'rob won the toss.  H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" Then, when the lad saw that he had confused Robin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fidence, he added, "I'm weyrbred, but my father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get some teaching here.  So here 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weyrbred?" Robinton eyed the 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, and I don't have a tail or fangs, nor will I, even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a bronze." The boy's thin face momentarily stiff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before the careless grin replaced it.  "And I wil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yrleader and save Pern from Threadf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  Cortath said that dragons must fly when Threa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better believe it," Falloner said stoutly.  Then he b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rprise.  "Cortath spoke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llo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oys turned at Lord Maidi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he quarters made ready for the MasterSi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Robinton," Benden's Lord went on.  "Why don't you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way and take up his thing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Lord Maidir," Falloner said with quick courtes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Robinton.  "Which are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looked at the pile on the steps and wasn't quite sur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had certainly been swift; Mother had packe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wo with the red straps," Merelan said, pointing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 a reassuring squeeze.  "And that small on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id recognize that as the one in which she ha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his desk and, while that wasn't very long ago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that a great deal had happened in a very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threw the school sack at him and then heft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hough Robinton tried to take one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Lady Hayara gestured for Merelan to precede 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even have a bathtub, Mother," Robinton exclaimed.  "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, at le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laughed at him, but behind her Maizella raised her eye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uously.  Robinton was about to brist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winked at him, reminding him of what he'd sai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a few minut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high than wide like ours at the Hall," 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tap into the Weyr's heat source here at the Hold,"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ra said, "which is such a blessing.  So many holds have t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ing water.  I do hope you'll be comfortable, Merelan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she led the way to the larger bedroom.  "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for a small bed in here, if you'd rather you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ness me," Merelan said with a laugh, "Robinton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a lad not to have his own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nted to put his tongue out at Maizell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hty expression on her face, but he knew his mother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m to.  She reminded him of Halanna, and he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al with another Halanna dislik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'll let you get settled in then.  Come on, childr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friends at supper-time," said Lady Hayara, resett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she carried in her arms as she gestured for the other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"Ah, I see there's a tray for you since I know you'v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ual lunch-time coming here.  We'll be eating in an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you know, what with the time difference coming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miled her gratitude and escorted her host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he rest of the children following.  When they were gon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Rob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!" she said with a big sigh, and then she smiled - a sa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ile - at her son.  "Let me see your room, l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lot like mine at the Hall, Mother..." And Robinton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sadness in her smile suggesting he'd better not ask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so abruptly and with no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did not follow her, his mother did look into 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erfunctor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and Falloner make friends on your way up?" she as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about the living room and touching this 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weyrbred," Robinton replied, still somewhat a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he is.  And I hope he's as eager to learn as the other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'm here." And then she sat down in a chair and bur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ushed to her side, patting her arm and stro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 His mother rarely cried.  She hugged him to her, her tears s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irt, but he knew only to hold on to her and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 fine, they were together, and Benden Hold seemed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rd Holders were so friendly and wante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ey do want us here, don't they?" she said finally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a little shake and sitting up straight.  "I'm sor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 this on you so abruptly, Robie, but Lord Maidir's b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ome and teach music to these very promising young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I thought it might be a good idea for both of us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rom the Hall.  Master Gennell thought so too, and urg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posting.  And there was the dragon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akinth is his name," Robinton said when s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through the last of her tears.  "How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tol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'rob tol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Spakin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ilted her head to one side.  "You can hear drag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en they want me to, 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obie." She embraced him tightly.  "Not many do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ean you'd Impress, and that would solve everything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he last over his shoulder as if more to herself tha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could still be a harper, couldn't I?" He hadn't had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at question from the dragons.  Maybe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at depends on many things," she said, drying her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ddenly she seemed more like herself.  "Like if there's a cl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the right age.  Dragons don't have as many egg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al, you see, and you're only Impression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wenty, and the weyrbred have preference.  At leas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understand more about the Weyrs, and that's all to the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her remark was not meant for him, but he did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'd like to know more about the Weyrs.  The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eyr was forbidden by order of Lord Grogellan. 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ne reason why every boy had to go up there al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ght when he turned twelve, or he'd be considered cowar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I be able to visit the Weyr?" Robinton asked eagerl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he'd know what a Weyr was like, and then an empt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as s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at's likely.  One of the reasons I'm here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'gan, their current Weyrsinger.  He desperately wan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" His mother gave a little laugh.  "I'll be so busy I won'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roke off and stood up.  "Well, let's get ourselves settl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?  Or are you hungry enough to sample what's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spotted the large selection of sweet bisc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just two of them, so as not to spoil your appetite. 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oo - they smell so good.  Fresh ...  every bit as good as L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." And she chattered on as she insisted on helping him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way.  "I didn't want to overload the dragon," she said, "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ring everything you own, love, but your newest d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 ...  we've my gitar to practise on, and maybe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wood for you to start your own, because I know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er said you could start preparing the wood, which tak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it takes to make a gitar, you know.  I'm sure w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for strings when the time comes to do that step.  An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clothes, because they entertain quite a bit here at B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aidir and Lady Hayara being so popular on this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choolroom, too, so we'll just leave these in the car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hall we?  Now, that's done and you can help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d, Robinton realized that his mother hadn'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her own clothes.  Only one Gather dress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fine dresses she'd use when she gave concerts.  And whil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ts of new musical scores, mainly the ones she'd teach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in his father's familiar broad script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.  His stomach felt a little queasy suddenly, and it wasn'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the sweet bis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, will Father come visit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aused, her back to him at that moment, then slowly 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xpression unusually b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ill be up to your father, Robinton," she said,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fuss with the things in the top drawer of the chest.  "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come to the Spring Gather here at Benden," sh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fferent tone of voice, as if it made no difference to 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"Now, let's wash up, shall we?  I think that soon enough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eat." She gestured towards the fading light and then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curtains across each of the narrow windows, as if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ore than the end of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inner that night, Robinton had a place with the Hold child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crowded table for his age group - he counted twen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 Falloner had held a place for Robinton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 got to take his things up," one of the Holder boy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 to crowd into the space on Robinton's right.  "Moth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 ve all got to make him feel at home, and you had your 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 and I are friends," Falloner said loftily, "but you can s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, Hayon.  He's Lady Hayara's oldest son,"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naming everyone at their end of the table.  "Ra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then there's Naprila, Anta, Jonno, and Drevall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a moment to glance up at the head table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sat beside Lord Maidir, with Raid on her other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ella by her step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got graduated off the younglings' table last year," Fal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th a sniff.  He took the bread and board from the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 and started cutting neat slices from the loaf, flip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nife point up and down this end of the table until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iece.  "Stew, I betcha," he added.  His bet was a fai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xt thing to come was a big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turn," Anta said, standing up and grabbing the lad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ir enough, only don't slop," he said, sitting down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ing a friendly elbow into Robinton's side as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table was not receiving stew, Robinton no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 of soup first and then slices of what looked like wh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s, dishes of vegetables, and individual loaves of brea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d that his mother was mushing her food around her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ating, although she was talking to both father and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med her usual self.  Except she didn't smile as much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id at the head table in the Harper Hall, and he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augh once.  The stew was good, and so was the brea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ungry.  And the "afters' served at their table were small 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uit which disappeared with amazing rapidit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idn't see them all eaten at the table.  Maybe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tting special treatment what with her being MasterS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felt was only right and proper.  Especially as h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sang, too, after the head table finished ea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good voices joining in the choruses, so h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Benden Hold would need a MasterSinger of his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.  A good journeyman would have done as well.  No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here to teach Maizella and help C'gan.  Robinton wrin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se: it was obvious from the loud way the girl was si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ought her voice was good.  It wasn't bad, he had to ad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't need to shriek and she hadn't much breat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sang only four songs, though, and smiled and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ly when instruments appeared and she gest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ians to come forward into a unit closer to the hea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o gitarists, a tall, pale older man and a young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oked sufficiently like the older to be son or nephew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ist who played with his instrument held on his kne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 his chin, but his fingering was very good; a woma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; two pipers, both young; and a drummer who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keep to a mute beat.  Of course, when Merelan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ly, the rest of the Hold sang the choruses to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 The harmonies weren't bad either, Robinton decid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sing out as he would have done back in the Hall.  Fal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lustily in a good strong alto treble, however, as d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younglings at the table - showing off to him, probab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used to how new-come apprentices to the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acted, so he pretended not to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n't cost any marks to be gracious, no ma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 what you're doing," his mother was always saying.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 of a professional calibre would think of drowning 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s," was another point she often made - especially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having all that trouble with Halanna.  He hoped Mai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a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knew all the words, Robinton didn't s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relan in the new song she presented as her final 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  Then she sweetly begged to be excused for suc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but promised she would be more forthcom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caught up with Bend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t down to very enthusiastic applause and sh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then nudged Robinton and rose.  "Can you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to your room, Rob?" he asked.  "That was the signal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of the Hall and let the adults have it to 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Hayara had risen too, and gestured towards the young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all obediently rose and started to leave the Hall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aught his eye and motioned him to wait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go up with Mother," Rob said, though he would hav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to ask Fallon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lucky," Falloner said under his breath.  "A ro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I have to sleep with a half a dozen.  Oh, well, I did at the 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" he added in a philosophical tone.  "I'll see you tomorr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Falloner," Robinton said, a little shy but earnes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 Falloner grinned a response as he started herd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r ones ahead of him towards the inner 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ever did find out from his mother the real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cipitous departure from the Harper Hall, but he di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ne at Benden Hold had ever expected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inger to come there.  And because she curbed the lou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zella's rather good basic voice, she was very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- not just by the girl's disenchanted half-br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s, but by many of the adults who resided in the Hold. 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ir was a good man, and generally fair, but he ado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Maizella, who at sixteen hadn't the wisdom 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characterized her brother Raid.  Robie found Rai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y and prim, but he had inherited his father's sense of fai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take criticism from any of the more senio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group of people who managed the big Holding.  Un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, he was popular.  And there was a discreet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n, Rasa and Naprila, the older of Lady Hayara's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be protected from Maizella, who either teased them outrag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gnored them as the fancy took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ed to such tactics as Robinton was, having surv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na's antics, he learned to smile and keep his tongu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  He had some sort of revenge a little later when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aizella to sing duets with him.  He knew he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le voice and had been more than adequately trained by W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is mother.  In fact, he would have stepped into Londi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senior boy soprano when Londik's voice changed, bu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bserved what happened to apprentices who flaun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ess.  Besides which, his mother wouldn't have stoo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from him for one moment longer than it took to twi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to remind him to keep 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Halanna had also taught Merelan a trick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verdeveloped conce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ing with a child?" The girl's tone was i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ging with a well-trained treble voice, which my son -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paused briefly "- has, will prove how much m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s about singing than you do.  Shall we begin at "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ime" ..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lowered her left eyelid just slightly at Robinton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er arms to beat out the measure, and he was ready. 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eant that he should sing out now, something he had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ince he knew better than to dominate in group s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zella almost missed her entrance, she was gawking so h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Robinton enjoyed this moment of ascendancy and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rrus of whispering from the rest of the class, so di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zella naturally tried to drown him out, and his mother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 and called her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duet singing, the voices must balance for the best effec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can sing the crawlers out of their webs, Maizell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ne in this room." Merelan regarded thos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ering with a stern eye.  "From "Now is the time" - and 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ble, not agains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Maizella modulated the volume, and even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e effective difference - though she did not, from the s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face,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much better, Maizella, much better.  Let's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lend in the third voice." And when the soprano line beg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erelan who sang it and showed, by her example,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had meant by balancing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hildren in the class clapped as the song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 tell me you could sing like that," Falloner a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s they trotted out to the courtyard where they had a half-h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te from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 ask," Robinton sai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een waiting to show Maizella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waiting," Robinton said, bouncing the large goal bal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oop set on a pole, and the aim was to see how of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the ball through the hoop each go.  Rob was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oal ball but, just as he was aiming, he saw the dragons f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t formation and missed the hoop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intercepted the ball from Hayon's hopeful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ed it neatly through the hoop, catching it deftly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hite line to to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ignored all that, keeping his eyes on the rapidly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 of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tter get used to seeing "em in the sky, or you'll never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t goal ball," Falloner said on their way back to the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ir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, you're used to it," Robinton said, "but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 the way the music says - well, that was special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gave his friend an odd look.  "Yes, I guess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 singing as good as any harper I've ever hea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for me.  Say, let's scare the watchwher!" He grin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to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tared at him.  "But you're weyrb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hat?  They're not dragons, and it's good fun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you can make it so' Falloner never finished that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obinton head-butted him to the dirt and then fl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his chest, holding a fist in read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et watchwhers get teased, not at Fort, or the H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" he said in a loud and forceful voice.  "Say you won't?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cked his arm further, ready to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s not hurting them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 scream, they hurt.  Promi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, whatever you say, R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my hope of riding a dragon!" Falloner said fervently.  "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up.  I've a stone digging in my ri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ave his friend a hand up and then brushed hi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don't let me catch you breaking your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ave it to you!" Falloner said in a surly tone.  "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t in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don't like to hear them scream." Robinton gave a convul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.  "Goes right through my ears and dow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-bones.  Like chalk on a s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?" Now Falloner gave himself a shake at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und.  "Doesn't me, but ..." He held up his hands def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binton made a fist again.  I'll keep my word." He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though.  Robinton's unexpected behaviour was beyo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, of course, other teachers at the Hold to co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ading, writing and figuring which all children were obl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before their twelfth year.  After that, they woul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hips to whatever Hall their inclination suited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in their family Hold's work.  With a large Hold like B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enough pupils to be divided by age and ability. 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ir hour of daily musical training with the MasterS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calling attention to the assignment, Merel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n teaching some of the younger children their scal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music, since he was actually well ahead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and Hayon had learned from the Hold's previous 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ever minded such duties.  He liked seeing the littl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quickly because he knew exactly how to get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 the way he had with Lexey.  In the privacy of their own 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tutored him at his own pace and encourag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instruments when he was composing.  For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music.  He couldn't not write.  Tunes, especially w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in the sky, just pushed against his temples until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down.  And, accustomed as he had become to not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ity, no one - not even Falloner - kn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merelan was teaching them had been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n't like the Harper Hall, Robie," she explaine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before she introduced the first of his melodies, "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knows you.  I don't want to put you at a disadvantag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what I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hought a moment.  "Yeah, Maizella would go all t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ving to sing something I wrote." And he made his gr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s he could.  "Can we tell her someday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?" he added wis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uffled his hair.  "I can promise you that, my love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auspic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eans "favourable", doe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huckled.  "It doe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pers use that word a l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pering is not just knowing the words and melody 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t just knowing when to sing them, either." 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ying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ilted his face up to her and regarded him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ve expression on her face.  "I think, my darling son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make a splendid har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lan to," he said, grinning impishly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him a quick hug and then asked to see the lesson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t him in contrapuntal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venings later, Merelan asked Maizella to sing a new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nner.  At first the conversations didn't abate, but grad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silence rewarded the noticeable improvemen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and volume.  Maizella sat down flushed with achie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notice that the applause was more from relief tha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erelan had her and Robinton sing the duet they had prac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Merelan had identified other good voices in the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dually the evenings featured four-part harmon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several more instruments, as well as more new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ar larger ch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bout six seven-days after their arrival at B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told Robinton that the Weyrleaders were co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with some of the wingleaders and their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come often?" Robinton asked, awed.  Would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him to sing for the dragonriders?  There would surely b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shrugged.  "Often enough.  S'loner and Lord Maidi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really well because Benden believes in the dragonr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a, who's Weyrwoman, is the daughter of Hayara's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.  So they're k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'loner?" Robinton couldn't help gawking at his frien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ow weyrfolk named children - generally using s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her's as well as the mother's name.  "Your father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." Falloner gave an indifferent shrug.  Then he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startled expression.  "That's one reason why I'm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a bronze, and why I'll get the chance to st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 Ground as long as there're eggs clutched.  Ther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Weyrleaders in my lineage." He straightened up prou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'm here because I'm supposed to learn more than I'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at the Weyr since we don't have a Hall-trained harper. 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ead the Weyr in the next Fall, I've got to know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bronze rider, haven't 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you have," Robinton murmured, still trying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don't go looking at me like that, will ya, Robie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gave his shoulder a friendly buf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in their own quarters, Robinton had to te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that, dear, and it's one reason I encourage your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 Falloner's a good-hearted lad and intelli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nt to learn.  I feel that it's very important for you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get to know something about how the Weyr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s we only have the one now." She looked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distance for a lo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that what the Question Song is ab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you knew about that one," she sai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, staring at him.  "How did you come acros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hen I was copying out some of the worm-eaten mus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.  Master Ogolly says I write with a good, nea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" He preen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do know, love." She finger-stroked a parting into his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hair.  "Do you know the musi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do, Mother," he said, mildly indignant.  She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should know that he memorized music after one hea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 would, wouldn't you, dear." She gave a final pa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 "Well, run over it in your mind.  It might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  And a treble voice would make it more poignan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rehearse it, Rob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was not at the head table as Robinton had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, since S'loner was his father.  Carola was not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Falloner took his usual place next to Robinton, he mut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her disliking S'loner's weyr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n't weyrlings small drag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Falloner said with a little snort.  "Applied to u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, sticking his thumb into his chest, "it's not a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e can get is girls...  when she has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 and decided maybe now wasn't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ore questions about the Weyr.  Besides, the special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served: special even for those at the lower tab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t had sent up fresh red-fruits and other delicacies,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dragon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tched with awe as the great beasts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riders and burdens in the courtyard, ros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's cliff, spacing themselves along the fire heigh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queen, Feyrith, settled in the exact centre, the oth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, including her weyrmate, settled on either side of h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s.  Which was silly, because there wasn't an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lanet that would attack a queen, much less eleven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hought they were the most beautiful creature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 as they peered down at the courtyard, their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ed eyes gleaming in the late spring evening.  He hadn'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nze' could come in so many different sh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tath ?  Kilminth ?  Spakinth ?  he thought d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answered his tentative query.  Well, mayb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s he had spoken to before were on the heights. 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pick out individual features from this distance.  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guarding the queen, they couldn't talk to a little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entertainment was almost more splendi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which had preceded it.  Not only were there acrobat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made things disappear - and reappear from behind Ra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or Maizella's sleeve - or produced the world's smallest c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cloak or a tiny tunnel snake from under the cap o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one had settled down again after that di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ignalled for the group of singers and players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ing with to take their places.  Robinton hurried to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ty Song, which was one of the first Teaching Ballads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harper to a class, should be sung in honour of any drug-on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: Robinton had heard it practised prior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.  From the quick look he shot at the Weyrleader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it, but they hadn't foreseen a proper instrumental accompan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quality of the soloists.  Robinton wait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signal and sang the first verse, noting the surpr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'loner's face.  So Robinton sang the words with all his he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loner kept right on smiling and tapped out the rhyth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came to "from those dangers that are by th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d'.  The applause was suitably enthusiastic, his loud c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izella stepped forward from her place in the ch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eard the rustle: dismay or annoyance.  They wer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prise too, now that his mother had taken the girl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lanting herself in a defiant way, as if to indicat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sing and everyone had better listen to her, s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in a quiet and professional manner and then lo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, who was accompanying her on the gi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uldn't miss Weyrwoman Carola's expression -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y - until Maizella started singing.  Even S'loner rega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ith a pleased look and murmured something to Maidi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and smi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zella sang harmony to the chorus of the song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re verses.  The hearty applause was certainly as m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as her performance, and there was a nice rum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as she ste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beckoned for the rest of the chorus to atte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and they sang a ballad which was new in the 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such a beat to it that, before long, everyone was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pping to the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 played new music and although Robinton caugh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 notes, he knew how hard they'd worked. 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als and performances and they'd be as good as any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.  But he was glad he'd be singing with just his m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him.  And he was next: at her gesture he cam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Flute in one hand, she put her other arm around hi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made her introductor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song is very old and, although it's supposed to b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's repertoire, it has lately been sadly neglected.  I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 in the very comprehensive Benden Library, so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reintroduced it to you all." She smiled at the audience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will be learning it next week, so listen closely."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t the mouthpiece to her lips and nodded to her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 away, gone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es roll un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, open, dusty,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have all the weyrfolk f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have dragons gone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Weyrs to wind and we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herd-beasts free of t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, our safeguards, gone but whi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y flown to some new We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uel Threads some others f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y worlds away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oh, why, the empty Wey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tunned silence when Robinton let the last no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his mother lowered the flute.  Almost an embar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and yet he knew he had sung it well.  Everyon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of them as if they couldn't believe their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as the noise of a chair scraping and S'loner r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, his expression almost 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ank you, MasterSinger, for the beautiful re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Question Song." And he inclined his body to them b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respect.  "It has haunted every Benden Weyd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  I learned it as a weyrling, but I haven't heard it 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decades now.  I think it needs to be heard more often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ll find its ans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S'loner, do you believe that Thread will return?" as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rising from the far end of the head table.  Robinton had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fore, but he must be a Benden holder of some prospe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by his clothing and where he was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close enough to see Carola tug at S'loner's sle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ows drawn together in a scowl.  Rob glanced ove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still sat, and saw an eager expression on his friend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udience seemed to hold their bre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another fifty turns to go before the Star Stone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yea or nay, my friend.  But the dragons are here and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up its strength.  That is the pledge we made to Hold an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dragon cracked its shell.  It is one that I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 after me, will keep!" Then he bowed again to Mere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Robinton's eyes briefly and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en, Merelan gestured for the instrumentalist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merry tune.  That was also the signal for the drudg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the tables, to make space for dancing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  There was a lot more talking while the tables were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ntled and stored to one side, chairs rearr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children taken off to their b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playing hand-drum for the early se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, so he didn't get a chance to speak to Falloner that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ext morning in music class, the moment he and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room Falloner leaped on him, hauling him by his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told you to sing that?" he demanded in a harsh whisp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tense, almost acc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," Robinton said, having hoped to hear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est friend: like, "You sang that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ds, but it had Carola going!" Falloner grinned.  "S'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've been over the moons with delight.  Our old harper -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'gan - didn't know it and couldn't find it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'loner made him hunt through the Records for it.  He onl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'd learned it.  It's possible G'ranad, the Weyrlead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struck it out of our Teac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back in Harper Hall Records," Robinton said.  "I ha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several times for harpers going off on assign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one thing sure, you made my father very hap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he knows -' Falloner paused significantly, 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 intense, "- that Thread will come again. 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o get others to believe it.  That song is a warning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estion." He clapped Robinton on the back.  "And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im, on a fighting bronze.  Just you see if I'm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even if Thread comes, it's not due for another fift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, and you and I will be 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fty isn't old when most dragonriders live to their tenth de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.  Old M'odon's nearly one hundred and ten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decrepit about his brown Niga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he remember Threadf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w, he's too young for that, but his great-grandfather fle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Merelan called the class to order.  "We're go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ong today, the Question Song.  Weyrleader S'loner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to teach it.  Robinton, if you'll sing it again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start learning the melody, we will honour that reque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honour all dragons and their ri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days later a green rider came with an invi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inger and her son to dine at the Weyr and, if s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ind, to bring some of the new music that had been he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never sure if it was because he had s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Song or because the Weyrleaders wanted his m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mo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t means I'm to sing, love," she said, grinning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"so we'll take instruments with us.  But I'm glad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vited, too.  I've wanted you to see Benden Weyr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and then winked conspiratorially at him.  "The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nd the night up at Fort Weyr, you won't be the lea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know about that?" The apprentices did 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, certainly not the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chuckled.  "There's a lot that goes on in the H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t not talked about, lovey.  Not that, for a single mo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ink you'd be frightened of just an empty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puffed out his chest.  "But aren't all the W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considered this.  "Yes, and in fact there are ma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s lodged in the Archives ...  or should be.  Another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check on when we get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are we going back, Mother?" Not that he reall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f he was being honest with himself.  He really, truly liked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nden, and especially Falloner.  He had never had a b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his mother smoothing his hair.  "Do you miss the H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when I get my lessons from you," he said, grinning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.  "You're harder on me than Master Washell or Kubi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, am 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t's great to have you to myself," he added and felt 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don't, Robie," she said, and her voice sounded so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looked up at her to see why.  He caught the hint of her f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are me with Benden Hold and all its stud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that over for a moment.  "Yes, but it's not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t isn't," she said very slowly.  "However, you and I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actising so we'll show them our met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Robinton told Falloner about the invitation.  "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too?" he asked, practically dancing in his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  No, why should I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...  but ...  but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dismissed the "but' with an indifferent hand and a 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  "I'm lucky to be down here at the Hold.  I lost my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when I was born, and my foster-mother died of a f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couldn't cool down, and there's no one up ther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even your fa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cocked his head at his friend.  "No more tha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y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said anything like that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never mention him, do you?  So you don't miss him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 Besides, I prefer to stay out of Carola's way, and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ara's fairer to me than even Stolla ..." His voice alte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 tone.  "But she's nice, even being headwoman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and all.  She the one who made S'loner send me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cooled off--' He stopped short, making a horrible grim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he'd let his mouth run away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ooled off?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's expression turned to bland innocence.  "Cool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just said ..." And then Robinton stopped, shru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ady Hayara's intervention that saw Falloner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e company," she told Merelan.  "Fallon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round without letting him go where he shouldn't."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stern look on Falloner, but let it turn into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 "But I expect you not to tease Lama so much any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follows me everywhere," Falloner complained,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up.  "Lama's Carola's daughter," he explained to Mere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a real p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Falloner," Lady Hayara said, wiggling a warning fin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"I know that Rob will be asked to sing, but it's goo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harper to learn more about the Weyr than what is su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n dragon who collected the invited guests did not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ding Falloner to his back.  Nor did his rid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the boy with a wry 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owed back, are you, weyrl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seem so, C'vrel.  Thanks, Falarth," Falloner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n as he competently mounted and settled himself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ould have given anything to know exactly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, but he suspected he'd never be told by Falloner. 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flect further, he felt the brown launch himself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ith the usual neck-snapping lunge and Robinton b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or between.  He was especially grateful when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's hands grip his arms and tighten the moment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bone-searing cold.  In between he could feel no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that Falloner still gripped him.  It wasn't as bad,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to expect - and then, suddenly, he had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tune to see a Weyr from on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as unusual in that it was situated in an ol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crater.  As Falarth swung round, almost on wingt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w the watch dragon and his rider, just beyond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tones which would bracket the Red Star on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Solstice.  He saw dragons lying on the western-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s, asleep in the sun...  and then the several black ma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nto the Hatching Ground where a queen's clutch of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until it was time for the weyrling dragons to H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their lifelong partners.  As Falarth glided down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w the great golden bulk of Feyrith on her 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ith lying just above her, his eyes whirling in slow circ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tched Falarth land lightly in front of the Lower C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he was.  Falloner had diplomatically slid down the off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larth, thus avoiding a meeting with Carola who, with S'l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their MasterSinger guest and her son, than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usely for accepting the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to Benden?" Merelan laughed.  "I've been dying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was introduced to Stolla, the headwoman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, a tall woman of middle years who in turn int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inger to the blue rider, C'gan, who was Weyrsing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man whose boyish face was eager and earnest, and 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rilled to meet Merelan.  The other woman, Mi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asic lessons at the Weyr.  Robinton made his best b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, and then S'loner took him by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ff with Falloner, Robinton," he said, grinning bro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ll take good care of your mother, never f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worry, not when she's in the Weyr," Robinton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ly and, before his mother could reprimand him, he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ehind Falarth to join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'mon, there's a lot to see," Falloner said and led the way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wl to the black maws of the Hatching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most important place in the Weyr.  Any Weyr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son of yours to be a harper, Merelan?" Robi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'loner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hear his mother's exact answer and he wondered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maybe he could possibly be harper and dragonrid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Impress a bronze, too.  Well ...  he'd settle for a brown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lloner's wing and fight Thread when it ca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showed him everything.  The Hatching Gr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-inspiring, with the great vaulted roof, the steep ranks of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uests could watch Impression and the raised stone c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queen stayed, guarding her clutch an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.  Then there were some places which Robinto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visitors were usually shown.  Falloner took him up ste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Hatching Ground and pushed through a door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the Weyrwoman's quarters.  Robinton gulped,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ith was still fast asleep on her ledge and that Carola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udden urge to leave his mother.  He walked on tipt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Falloner was putting his feet down more quie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 From there, they went to the Council Chamber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stone oval table and the massive stone chair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s and wingleaders sat for meetings.  Then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y-smelling rooms which housed the Weyr'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Archives smell exactly like this too," Robinton re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a little safer this far from the Weyr and Feyrith.  As h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nger across the spine of a bound volume, leather rubb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stily cleaned his finger and hoped the mark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The Weyr really needed to have these seen to: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worse condition than those Master Ogolly worri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had noticed and now snorted.  "That's another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bout Benden Hold - they keep their Records in goo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actually read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ob allowed was true enough.  There was one 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ole job was to dust and oil the leather-bound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no insects had burrowed into the hide pages. 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own him some of the oldest ones, the ink still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-knew-how-many-hundreds-of-Turn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y had gone back up and out the way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to the Weyrwoman's quarters did Robinton draw a si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  He did wonder why Falloner was venturing up here: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because it was a way to annoy or get back at Carola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 him?  Sneaking into her private quarters was a bit s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hought, but he was glad he had had the chanc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Chamber.  This was where the bronze riders would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Threadfall.  But those Records ...  Wouldn't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en, too?  And in much better condition than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quickly across the warm sands, Robinton expec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living area of the Weyr, but Falloner beck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wards the top of the Bowl with a wicked gri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 you something not even many weyrbred know abou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 Casting a glance around to be sure that no one was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rection, he ducked behind a large boulder.  When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, Falloner hauled him along by his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was still a good deal of spring daylight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mly lit - only showing a cleft in the cliffside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disappeared.  A moment later a light sprang up in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ervously gulped as he bravely stepped toward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rprise Falloner had in stor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held a small glowbasket over his head, the glow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enough to make shadows on the walls of the narrow fi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alk loudly," he whispered, his mouth close to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 "because there's an echo and anyone near the Ground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 vigorously.  He didn't want his mother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doing something possibly forbidden,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at Benden Weyr.  Falloner led him down the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.  Anyone even two hands taller would have had to d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as well both boys were slender, because once or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had to suck in their stomachs to get past protr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uddenly there was a dull light ahead and they ca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en crevice where they could stand erect and look direct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atching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where we come to watch the eggs while they're harden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murmured.  "I even got out there and touched the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we had a clu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?" Robinton was truly impressed by Falloner's d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get caught?" Would that be one of the reas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woman didn't like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w," Falloner said, flicking his fingers in dismi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eggs feel like?" Robinton couldn't resis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t of rubbery at first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first?" Robinton was sh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 they get harder every day." Falloner shrugged.  "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every day or so.  They get warmer, and then th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feel thin under your hand.  The dragonet eats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in its shell, you see, while it's growing str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.  You ever see a wherry egg when the chick is only half-ma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n't, but he nodded anyway.  Lorra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that some of the poultry eggs did that when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quickly enough.  "Same thing.  That's why dragonets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hells starving to dea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y don't ever die.  Do th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'loner says some do, but I haven't seen any egg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." There was the implication of long experience in his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hat we have that many in a clutch." Falloner sighed.  "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, though, nearer to the next P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 have one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m, we will.  There's been Long Intervals befor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; you should know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Robinton agreed hastily.  He did know that - sort of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 to check up on it once he got back to the Hall. 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" he added as he suddenly remembered, "when there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x Weyrs waiting for the next F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was thoughtful.  "We'll be all right," he sai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ion than his expression implied.  "We keep replac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ho die off.  Benden's at full fighting streng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re's only Benden," Robinton whispered as a sudden 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r shot 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nden will be more than enough," Falloner said prou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vered his mouth with one hand, for he had spok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y in his surety and his words echoed acros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 Ground.  "C'mon, let's get out of here.  I'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 and have you meet some of my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refully retraced their steps and Falloner hid the glow-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protrusion.  Then the weyrbred lad took to his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ced towards the right-hand side of the Bowl,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verns, where there was a great deal of talking and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noise.  As they flashed by, Rob caught a glimp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talking to some of the old aunties and uncles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.  Well, that duty would be over, so he w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 and smile at the oldsters.  The look of them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ir smell, distressed him.  People shouldn't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 When harpers could no longer work, they went bac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places or down to the warmer, southern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yrling barracks were empty, since member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 had long since graduated to individual weyrs, bu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 good order for the next Hatching.  Falloner knew 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of the barracks complex, too, which took them into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that he said led to the supply c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re lots of them," he said proudly.  "Benden, Le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a still tithe properly every year, and the Telgar and Keroo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tell us where the dragons can hunt, culling the herd-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ther narrow aisles, Falloner led Robinton to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showed him the alcove he had shared with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, and then the bathing area: the Weyr's main bath, steam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ter, was big enough to swim in, Rob thought en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, Falloner said, were more storag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 maze of old hallways and too many locked rooms. 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see them when I'm Weyrleader." He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laugh, they heard the muted tones of an enthusi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pper!" And Falloner wasted no time leading Robinto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all the Weyrs the s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ve only been to Telgar once, and they've g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places, like a Hatching Ground and a queen's wey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all and stuff like that.  Haven't you ever been up to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allowed," Robinton said cautiously, with a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his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laughed.  "Since when did that keep someo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?  I'll bet it's visited a l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ctually, I think it is, but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put a finger over his lips and winked.  "No two W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id out quite the same, but' - and he gave a shrug - "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one, you'll find your way around Fort after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 and thanks, F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thing, R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wung into the Lower Cavern then.  His mother w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lightly raised platform where a long table had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right-angles to the rest of the dining area. 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, too, with music stands, stools and chairs; that w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 d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players does the Weyr have?" Rob asked,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ourtee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one good gitarist, C'gan, one decent fiddl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pipers and a drummer, though you're much better than he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considered this and then noticed that the top table was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riders, and not all bronze to judge by the shoulder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e on their Gather shi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, seeing him, made a gesture to indicate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Falloner's company.  He was delighted.  The weyrfolk, summ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ning area by the bell, took whatever se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d.  Falloner, hauling on Rob's sleeve, took him to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six boys more or less Falloner's age.  He waved vig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d up two fingers - in time to prevent som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 from taking the vacant c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made it," said a black-haired lad whose curls cov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 to his eyebrows.  "Go on - there're plenty of other plac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 to the nearest of the small l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Robinton, from the Harper Hall," Falloner said, fl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down.  "That's Pragal," he told Robie, point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r, "Jesken, Morif, Rangul, Sellel - and Bravonner; h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hought there wasn't much resemblance,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but then they must have had different mothers, since Fal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id his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ome you got back?" Bravonner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 I'm only at Benden for more schooling," Fallon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kindly manner to his sibling.  "You been OK?"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ingly around the table a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 ..." Bravonner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romised you, didn't I?" Pragal said, bridling.  "No one's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pting you," Bravonner said with a wicked sideway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al, who promptly socked him on the arm with mock-fer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?" Bravonner added, appealing to his older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.  I can see that.  Something good for dinner?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d was of stockier build and well fleshed, with ey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ed from one speaker to another.  He reminded Robint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rentices whom he didn't much trust, a boy who lied bold-fac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ute at his table and then laid all the bl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ren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ast herd-beast," Rangul said, smacking his lips.  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o disgust.  "And lots of tub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know," said Jesken, a thin-faced lad with a close-c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hair, "since you had to peel so many of them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cha do to get that duty?" Falloner asked, 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one's business but mine," Rangul said sullenly, with a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 across the table at the laughing Jes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pushed Lama in the midden," Jesken said, raising a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when Rangul reached across the table with his f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ough of that," Falloner said in a crisp tone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d he often had to intervene between this pai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quickly around to be sure no one had noticed.  "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a doesn't need to be taught some manners ...  but you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ouble.  Who's minding her now?" He looked around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paused at a table on the other side of the roo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young girls.  "Oh, Manora would be stuck with he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to the other boys.  "Didn't anything interesting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lef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that followed didn't mean much to Robint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the weyrfolk named.  But shortly a platter of sl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 was shoved at Falloner, ending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ck are you?" the serving woman asked sourly.  "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trouble at this table.  You hea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ever, Milla," he replied with an innocent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gul, go fetch the tubers," s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to peel "em," h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more reason to serve the product of your labours. 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ken, you get the sa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mbling under his breath, Rangul pushed back his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good grace collected the large, steaming bowl.  Jesk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efore him with the basket of s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had by then served two big slices to Rob an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ssing the platter on.  He gestured for Rangul to b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bers.  The lad complied, but sullenly: Falloner was clear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angul cared to antago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guest," Jesken said, offering Robinton the s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e'll be singing later, too.  Good voice, good music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winked at Robinton, who was then rather nerv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inding out who had written the songs which Merel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were to be the Wbe taught some manners ...  but you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ouble.  Who's minding her now?" He looked around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paused at a table on the other side of the roo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young girls.  "Oh, Manora would be stuck with he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to the other boys.  "Didn't anything interesting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lef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that followed didn't mean much to Robint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the weyrfolk named.  But shortly a platter of sl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 was shoved at Falloner, ending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ck are you?" the serving woman asked sourly.  "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trouble at this table.  You hea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ever, Milla," he replied with an innocent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gul, go fetch the tubers," s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to peel "em," h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more reason to serve the product of your labours. 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ken, you get the sa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mbling under his breath, Rangul pushed back his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good grace collected the large, steaming bowl.  Jesk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efore him with the basket of s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had by then served two big slices to Rob an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ssing the platter on.  He gestured for Rangul to b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bers.  The lad complied, but sullenly: Falloner was clear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angul cared to antago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guest," Jesken said, offering Robinton the s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e'll be singing later, too.  Good voice, good music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winked at Robinton, who was then rather nerv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inding out who had written the songs which Merel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were to be the Weyr's evening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we'll have to listen to you, too," Rangul said n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oner, his expression a mixture of both irritation and en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the one who can carry a tune," Falloner said,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ely across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who can't sing play instruments at the Harper Ha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, sensing this sort of teasing could easily turn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yr lads were really no different from Harper Hall appren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this roast is really good," he added, hoping to di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t is," Falloner agreed, chewing.  "Not that we don't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st of the time," Jesken put in, his mouth so full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sh the gravy back in with one finger, which he then 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 good tonight.  Must have been younger than we usually 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Robinton at the table, after all," Fallon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taying up here a while?" Sellel asked, glanc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to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night for sure," Falloner said.  He nudged Robin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  "They'll have you singing "til dawn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'll be singing right with us," Robinton said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kful of the tender roast into his mouth.  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ed that he'd have to eat lightly, but he couldn't s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ll g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 he did, with Falloner, with his mother and as a soloist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y did the Duty Song, in which the entir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ed, singing both chorus and verses once Robinton had s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verse.  There was applause for him through the first ch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ther liked that and took it for the complimen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mother mouthed "Question Song' at him. 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 the programme, but as she was conducting the concer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it - to a hushed and very thoughtful audience.  S'lo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 with delight at the weyrfolk's surpris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nd Falloner did several of his songs, withou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composer was, and these were well received.  The 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have a highly trained harper, but there were a lot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and folk who picked up quickly on tune and cho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otally different audience from any Robinton had ever 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- and quite possibly the best.  His mother was responding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ecause her voice was joyous again, even in the more nost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es.  They had established an unusual rappor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, a new depth of "listen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isten, too, you know, harper boy, a voice said in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rowing him off his har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ained much to Robinton, but he didn't have ti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it all through: he had to keep singing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calls for old favourites from the gather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until Robinton's voice cracked with fatigue that 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reluctant halt to the evening's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imposed outrageously on you, Merelan an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" S'loner said, rising to his feet and scissoring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s still being shouted from the tables.  "It's late,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yr gathering, and you've been more than genero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reperto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arper Hall's tithe to the Weyr," she replied, dipp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in her elegant bow and spreading her left han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udience.  "It is a pleasure to s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dragons have enjoyed it almost as much as we hav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 said, and looked from her to Robinton, w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elation which had sustained him throug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formance seemed to drain out of Robinton, and he wa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lloner, take young Robinton to bed," S'loner said arbit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wards the dormit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ear as tired as he is," Falloner said and, throwing a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friend's shoulders, he led hi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for you, my dear Merelan, Carola will escort you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weyr, one that should be occupied by a queen dragon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enough, soon enough ..." S'loner was saying as the two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the Lower C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, S'loner himself took them back to Benden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nd his mother quite conscious of the honour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th still fatigued by their exertions.  Even Fallon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sual self, silent in his father'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sleep all week," Merelan said as they waved farew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 and Chendith.  "But what a splendid evening, Rob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 glorious performance.  I know I've never sung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you were fabulous.  I only hope that you keep that tr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longer." She sighed and ruffled his hair as they cli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to the Hold.  "And have a mature voice too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Hayara arrived, waddling awkwardly since she was near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pregnancy.  "I was sure they would keep you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dn't arrive at a decent hour," she said as sh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Hold and towards the main stairs.  "You look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did it go well?  You have a glow about you, you know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thing?  I won't go up the stairs with you today, I think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breathy sigh and fanned her face with her hand.  "I had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livered on time this tim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erating with the Lady and assuring her that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Merelan led her son up to their quarters, her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ing only when they were out of Hayara's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ging like that certainly takes it out of one, doesn't it?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said as they entered their quarters.  "O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saw the roll of a large message on the table, it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by the Harper-blue band spiralling its length.  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above the tube just a moment, but then she gras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and broke the seal as she seated herself.  She pull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f of music and spread it open.  Robinton saw her face p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ngers shake slightly as she read the brief messag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t's not from your father." She looked at the music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note.  "It's from Master Gennell.  Hand me my gi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uncased it instantly, surprised at her urgency.  It was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zed his mother had not sung any of his father's co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ld or in the Weyr.  He knew that she wa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nger who could technically handle the difficul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rote.  Seeing her struggle a bit to stop the sc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up again, he planted his hands on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ruck the opening chord, paused to tune the strings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again.  halfway through the first page, she loo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n, confused and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n't at all like your father ..." She peered clos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"But it is certainly his writing," she said, and continu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followed the music, deftly shifting the pages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.  He almost missed one turning because he too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by the plaintive melody, the minor chordings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r of the music.  As the last of the gitar notes died away,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n looked at each other, Merelan perplexed and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.  He wanted her to like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can say," she began slowly, "without fear of contrad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ttle smile turned up the corners of her mouth - "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expressive music your father has ever writ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rapped both arms around her gitar.  "I think he misses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.  The music had definitely been melancholi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usually wrote more ...  more positive, aggressive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embellishments and variations, with wild cadenza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lourishes.  Rarely as simple, and elegant, a melody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melo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icked up Master Gennell's note.  "Master Gennell think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: "Thought you ought to see this, Merelan.  A definit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lyric.  And, in my opinion, quite likely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ever written, though he'd be the last to admit that."' 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little laugh.  "He'll never admit it, but I think you'r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." She looked at her son.  "What do you think, d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usi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" Flustered, he didn't know what to say.  "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write some, dear?  Then it would be a father-and-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.  The first, perhaps, of man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Robinton said thoughtfully, though he wished with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right then that there could be a chance his father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he had written.  "I think you'd better add the words, M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, my son, we'll both work on the proper lyrics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led his hair, her eyes sad despite the slight smile on her lips. 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find appropriate one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idn't know what his mother wrote in her repl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, but she did explain to her son that she had to serve 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with Benden Hold.  She also wanted to give C'g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singer, more training.  He was musically sound en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develop more confidence in his harpering. 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sist that a good, voice-training harper be assigned to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when apprentices walked the tables to journeyman stat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  Benden deserved the best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a variety of reasons," she said.  "However, I think we'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ella back with us to the Hall.  She'll profit more fro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Masters now that she's learned the basics." S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er enigmatic smiles.  "She can sing with Halan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opinion wasn't asked, but he would have much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term at Benden Hold - and not just beca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with Falloner, Hayon and the others.  He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back to the Harper Hall, even if- when an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ella started quizzing him about his home - 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his friends there, even Le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zella's parents were delighted to think that the Master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uggested the idea for their daughter.  That was after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ra gave birth to another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have preferred another girl," she admitted to Merel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and Robie dutifully visited her.  "It's so much easier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them off suitably than have to worry about all the r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boys to succeed.  I mean, I know that Raid will ma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 but ..." And she never finished her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had spent one evening explaining to Robinton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tter to be in Weyr or Hall because, if you were a male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ion in a Hold, you had to guard yourself against je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and cou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don't the Lord Holders all get together in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s and decide?" Robinton asked, and got a snor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 they decide, but it's usually the strongest one they p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's survived long enough to present himself as a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you, at the Weyr there's some scheming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's a queen to mate." A shrewd look came over the 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's face.  "But no one dies, of course, because dragonrid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o-the-death duels, and a real smart rider can make certa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ze gets the queen ahead of the oth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gave him a patient look.  "There are way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!  That's how my father beat out all the other bronze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eyrith rose the last time.  Carola wanted C'rob in her wey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pakinth wasn't as clever as Chendith.  Not by half, he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eyrith's clutch by Chendith was much larger than her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kin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the Weyrleader stayed Weyrleader ..."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reviewed all the songs he knew about drago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as long as his dragon flies the queen," Fallon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could come back to the Harper Hall with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uggested shy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way," Falloner said.  I'll be back at the Weyr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y too long, you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  There're no eggs on the Hatching Ground - and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old enough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another Turn to go," Falloner said, as cocky as ever. 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n't been great getting to know you, and your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c.  She's made sure I'll be more visible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?" It seemed to Robinton that Falloner would do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ace himself instead of getting into so much trouble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away from the Weyr so the Weyrwoman would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Robinton never did find out what his friend's offen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can help C'gan now that I can read and copy music -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learn quickly," Robinton said gene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o," Falloner said, quite serious, "if I'm to be Weyr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Pass.  C'mon, I'll help you finish packing.  You'v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ore than you came 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one's been very kind to me," Robinton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  You're stepping on no one's toe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a lump in his throat the next afternoon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goodbye to all those he'd met at Benden -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er and Ha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, Rob," Falloner murmured in his ear as the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kinth's side, watching as the carisaks were heav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ronze's back.  "As soon as I've a bronze dragon, I'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it.  Prom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expect you," Robinton told him, grinning broad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 you get," C'rob said and flung him up the bronze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knew the trick of grabbing a neck ridge and sc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.  Then his mother, more gracefully, seat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 and waved to those on the ground who wer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.  When he heard her sniffing, Robie knew he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orry to leave Benden.  He did wish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little longer to get Maizella up on Cortath, since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baggage to bring with her for her Turn of trai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.  Tears were streaming down her face - tears of jo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 thought with little charity, she'll find the Ha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living in Benden Hold.  And that thought kep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niff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ere off, Spakinth once more nearly shaking hi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neck with his skyward jump.  Robinton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ured to the fright of between by now and felt only the col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r.  He was rather proud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kinth was showing off: he emerged right over the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courtyard, low enough to be on a level with the rooftop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inged and delicately l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done, Spakinth," Merelan said, clapping 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kill him later," C'rob said almost grimly.  "Pulling a stu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out per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on't, C'rob," Merelan said, her eyes dancing.  "W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!  And here comes Cortath with M'ridin and Maiz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more circumspe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, she waved at those gathered on the steps. 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lap again as a chorus from the second-storey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sang a loud musical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glad you'r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glad you'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you'll never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ven provided a trumpet flourish and a roll of drum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, which delighted Merelan even more.  Only Robinton sa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 gaze looking, just as he was, for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as not among those standing on the Harper Hall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be he was leading the singers.  Master Gennell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 enthusiastically along with Betrice, Ginia, Lorra,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st daughter on her hip, Master Bosler, and Master Og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an arm about Lexey and Libby.  Barba stood on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mention your father's melody, Rob, love.  Not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' his mother hurriedly whispered in his ear, and then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ismount from Spakinth's high withers as Gennell and Be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forward to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, you've grown," Betrice cried, giving him a big hu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y and Libby could reach him.  "And is that young Maizell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ed as Master Bosler and Ginia went to help the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girl.  "Another of Halanna's stripe?  No, there's no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, is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izella's all right, and she listens to my mother." R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s he opened the heavy jacket he'd worn for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led his 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ja miss us?" Lexey wanted to know, dancing about: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uggested that he had missed his patient frie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rse I did, Lexey," and Rob gave him a mock punch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some great new games, too, Libby," he added, 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began to introduce her new stud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, his spouse and the other adults, letting Betric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inton ..." and his mother prompted him to thank Spak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' rob for returning the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ad to do it, MasterSinger.  Any chance of your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g at the Autumn Gather?  I was asked to ask you," C'rob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 from ear to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ee if it's possible, C'rob.  I'd certainly like to."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Robinton nodded vigorously, which made her laugh. 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'll be nagged to death until I do," she added, tousl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s hair. "Can you not stop for some kla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rob shook his head with real regret.  "Not today.  But than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od there courteously while both riders remounted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launched themselves into the air and turned ea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aught the sad little sigh from his mother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and smiled at those who had welcom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now," Lorra was saying, taking Merelan by the arm,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a little something to take away the chill of between ..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t be careful with the MasterSinger's things," s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ing at the apprentices who were halfway up the st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ed with caris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n't between long enough to get cold," Robint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o's the seasoned traveller, then?" Lorra asked, am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 and I got to the Weyr several times a-dragon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" he w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we come in too?" Libby asked, hovering in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xey and Ba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were you ever refused food in this Hall?" Lo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.  As she resettled young Silvina on her hip, she w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wards the small dining room with its table set with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 of her special fruit drink and plates of pies and cakes.  "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just got up from lunch.  Did Benden feed you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?" she asked the trav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 were given lunch Benden tim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 their timing's right," the headwoman sai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wung round from the table when she heard boot-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agstones in the hall, but it was Masters Gennell, Bos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ly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hoped that Petiron would make it back from Ruatha Ho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," Master Gennell said apologetically to Mere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was certain he'd be here to greet you," Gennell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e didn't drum a message to delay your return until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" The MasterHarper looked towards the open Hall door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pected Petiron to be riding in at any moment.  "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 journey, and I saw that the harpers were all well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Autumn Gather, and they'd particularly reques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rom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anna went?" Merelan asked in a blan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nd Londik, though I'd say," Gennell added with a f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 voice is about to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n't matter now," she said almost casually,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her son.  "Robie can take over the treble solos.  He d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eeded at Benden, both Hold and Weyr, and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mother that I'm proud of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of course not.  And did you like visiting the Weyr, Rob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 smiled kindly down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fabulous," Robinton said.  He was quit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everything: he couldn't remember if Master Genne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 the Weyr.  "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 very special place indeed." Gennell gave Rob a pa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then turned to Merelan.  "So, tell me more about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, Lord Maidir's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a well-behaved young lady," Merelan said, chuck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's obvious apprehension eased.  "I'd scarcely i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with another ..." She cleared her throat an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Robie might like to finish his drink with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ent off, grinning to himself because 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een abou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did not arrive back at the Hall until the autumn da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nded.  Two of the journeymen with him were leading runner-b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was very definitely 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ner-beasts went lame, Mother," Robinton sai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 at the front window.  "Not Father's, though," he adde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in from her bedroom to peer over his shoulder.  "Se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!" And he pointed to his father's unmistakable tall, lean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ing from a Ruathan bay g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understand his mother's reaction.  She'd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iron not being there, and now she didn't seem to c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afel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n't be like Father to hurry on ahead unles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righ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, Robie," she told him, putting her hand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 and tipping his face up, "you're too forgiv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feel so forgiving when it seemed to take an ag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to greet 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ouble on the way, Petiron?" his mother asked, 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the brilliant s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 lame runner-beasts, because they thought to ge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" he said, swinging saddlebags and instrument c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.  "You had the safer way to travel." He came over to 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e her a peck on her cheek.  "Londik's voice is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sing instead, then," Robinton pi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, almost as if just realizing his son was in the room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 slightly.  "That's as it may be.  But it is way past your bed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and your mother and I have a lot to discuss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've no more welcome than that for your son, Petir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asked in such a tense voice that Robie was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right, Mother.  Good night, Father," he said and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running out of the room in his dis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iron, how c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shut the door on whatever reply his father made, gl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hear anything through the thick wooden panel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g himself on his bed and wished he was back at Bende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Lord Maidir was nicer to him than his father was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e please his own father?  What had he done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ouldn't he do something right?  He probably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he could take Londik's place.  But he could.  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 His mother had said that his voice was every bi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ik's, and he was the better musician.  And she didn't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that to make you feel good - not abou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uffled the sobs he could not control in his pillow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eard some shouting later, he pulled the pillow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pushed it tight against his ears so that he could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his own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audition for the position of solo treble sing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sters, which made him a little nervous. 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his mother f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doubting my professional opinion, Petiron?" s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heard what was proposed.  All the windows wer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impossible for Robinton to avoid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singer who is to be a soloist for the Harper Hall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ioned," his father ha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if he hasn't been heard by all the Masters before," Me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id, tight-vo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wish anyone to think that I am pushing my s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another also qualifies f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other treble as qualified!  And everyon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very well that Robinton has a splendid tre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re is no problem in following protocol, i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col!  Protocol?  For your own 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 For him more than any other.  Surely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Mere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, Petiron, I do sincerely wish that I c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had flinched when he heard the outer door slam. 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 tighten, and then reminded himself sternly that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at right now.  He was harper-trained and he'd prove -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ather - that he was well 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was, of course, facing his auditors, he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assuring gestures they made, and his mother's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s she played the introduction to the music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he should present first.  He was to sing two song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is abilities, an optional piece and then a score he had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, his mother had said in an odd voice, "is going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because he knows all the mus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ill be one he doesn't know," his father had said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the one final nod which indicated this subject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sang the Question Song, and that made all the Masters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including his father.  But the song suited his range and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hrasing as well as voice control, as he let the final no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out break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dd choice," was his father's comment after the warm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ed.  Petiron handed him a double sheet.  "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ndik's next solo.  Not even he has seen it. 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to look through it." He held out his ha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's gitar from her and sat on the stool, prepared to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king feeling in the pit of his stomach, Robint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down to his father's bold notations.  But by the tim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page, he felt a surge of relief.  If his father th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up his unsuitability, he might even get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ready," Robie said, turning the music back to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take more time than that," his father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read it through, Father," Robinton replied.  His fath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quickly he memorized music, even the complex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liked to use and the odd intervals he was fond of putt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jar the audience awake," one of the journeymen had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e'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's not make the lad nervous, Petiron," Master Gennell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he says he's ready, we'll have to take him at his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play the first measure, then go back to the top," Petiro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conferring a special f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w his mother's warning finger go up, so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But he was spot perfect coming in at the top. 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, but he kept the score in front of his eyes, not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his father's direction.  He had no trouble singing th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or keeping an accurate tempo, even when i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other measure.  There was one run,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Londik's flexible voice too, and a trill which Rob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either, his mother having used him to show Mai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al with that sort of vocal embel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believe we have a more than adequate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ik," Master Gennell said, rising and spea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se.  "That was very well done, Robie.  Surprised you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e, Petiron?  You've been working the lad hard at B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, but it shows.  It sh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was looking at his son, his mouth slightly open,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lencing the strings of the gi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believe, Petiron, that you've forgotten that Robi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while we were in Benden," Merelan said bris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had." Petiron rose slowly, putting the gitar careful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ase.  "But you must read the dynamics of a new pie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Son.  In the fourth measur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iron, I don't believe you," Master Gennell said.  "The la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much as falter once, singing difficult music - f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y other kind - which he had never seen before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ing about the dynamics in one meas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he is to take Londik's place, he must be accurate in all particula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said.  "And he will be.  From now on,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 his musical education.  There's a lot to be don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but you're in error there, my good Petiron," Master 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his mildest voice, his round face quite bland.  "You' -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his finger at the MasterComposer - "teach at journ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We must follow the protocol, you know." And he bea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nned Pet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eard a stifled noise and looked round at hi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ave him the oddest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inton is not old enough to be an apprentice, though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reble he is now definitely under Hall jurisdiction.  B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went on in a very satisfied tone, "I think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special lessons with his mother, sinc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has brought his voice along this far with her usual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" He nodded and bowed to her.  "And, of course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his regular lessons with Kubisa, for we can't short hi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knowledge and the basics, now can we, simply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plendid treble?  You did very well, Robinton." Genn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now included Robinton, and he awarded the b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caress on his head and a final decisive pat.  "Y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ome of us here - I, certainly - will be more than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 other elements of his training until he does reach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" Gennell then sighed abruptly.  "Of course, when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 we'll just have to see what his other musical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blinked when Gennell, whose wide shoulders sh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his father, gave him a solemn w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MasterHarper, I'll do my best not to disappoi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e said in the silence that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one began to clear throats or shift feet or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moved to his side, hands on his shoulders, 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to indicate he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Petiron, there's a drum message request from Ig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of that programme you put on for them last Turn," 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aking the MasterComposer by the arm and leading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dition room.  "You might make it the debut for your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rprised he did so well, considering his parentag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ud of him ..." His voice trailed off dow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sterHarper may appear to be asleep from time to t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golly remarked in his dry wispy voice, "but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much, does he, Merelan?  What with summer sche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'm short of apprentices when I need them most.  Robi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me a few hours and help me catch up o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looked up at his mother for permission and s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rites the clearest hand, you know, Mere.  Ha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ime this afternoon perhaps?" he added wistfully to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there after lunch," Robie said, grateful to be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ther than his own quarters for the rest of the day.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'd been considered old enough to feed himself, he'd s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lings' table in the dining hall so that he could avo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t noon.  He'd get a copy from Master Ogolly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ik had sung last turn and memorize it.  That way h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obinton did not realize until he was full grown how def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 conspired to save him from his father's perfectio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nsumed with relief when "protocol' required him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rentices in their dormitory the day after his twelfth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on better terms with his father after two tu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work, he seemed to annoy Petiron even more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he tried.  In fact, it got so that everyone noticed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s made a point of telling him how well he did, loud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father - who gave him only a nod now and then -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his transfer upset his mother, and yet he was posit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ings a lot easier for her.  It was only too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couldn't wait to see the back of him.  And his cas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of other apprentice lads: he'd lived in the H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, so he wouldn't be homesick in the dormitory. 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iss his mother's loving care, he was earnestly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ing the family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oy is not going more than two hundred feet away," 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s he watched Merelan taking great care in packing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s.  Then he saw the thick roll of music she was st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"What's that?" he demanded susp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's done some exercises," she replied indifferently,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m out of sight in the c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ercis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asswork, I think," she added to stress the insignificance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almost packed away when Petiron extracted the 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i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sperating fashion thin hide can have, it resist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uttering under his breath with frustration.  Merelan st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and motioned surreptitiously for Robie to continue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othing into the cari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had so hoped that he could leave the apartmen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ness.  Why did his father have to hang around thi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could have been anywhere else in the Hall jus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ercises?  Exercises!" Petiron glared first at his sp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rough the doorway at his son.  His tendency to use scow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 expressions had already carved deep lines in his long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copies of those ridiculous tunes the apprentice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to 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uldn't see his mother's face because she had ri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o retrieve the roll.  Petiron looked from on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the first time in his dealings with his son, had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 - he waved the offending roll in his son's direction -'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 ..." Robinton had to tell the truth now, if never again. 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," he heard himself adding when he saw the dee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wl on his father's face.  "Sort of variation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riations which all the Masters use in their classes. 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instrumentalists constantly use.  And twaddle at that,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that anyone can sing or play.  Useless nonsense!  Just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oing on behind my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 you have heard the Masters using Robie's song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and the instrumentalists using them, then no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behind your back, has it?" Merelan asked calm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e roll from her spouse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been compos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he's been composing.  Songs." She did not add that 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at some of their son's very early work.  She hop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member how long he had been hearing his son's cha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unes.  "Wouldn't it be odd for him to be tone-dea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note-blind in this Hall, saturated by music all the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, and two MasterHarpers daily drumming soun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?  I'd say it is only logical that he would write music and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stood, looking from one to the other.  He wat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rolled the songs tight and pushed them back into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ide from me the fact that he has perfect pitch,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le voice, and has been writing musi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- one - has - been - hiding - a sharding thing from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," merelan said tensely, enunciating every syllable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ear word that shocked Robinton as much as it did hi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coiled from Merelan's controlled anger.  "You - simply -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ar, and did not see.  Now, act the father for once in your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 this carton to the dormitory.  It's much too heav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" She pointed at the burden and then at the windows to the dorm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binton would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ord, Petiron picked it up and made his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ooped two more carisaks over one shoulder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forward, but his mother, her head turned towards the hall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up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 a minute, dear." She turned back to him, her fac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dness and despair.  "I shouldn't have said that.  I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st my patience with the man.  But I can't keep on sa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steem, catering to his enormous ego, and alway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, R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right, Mother.  I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reached out to caress his cheek - he was nearl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now - shaking her head sadly, her eyes full of tears.  "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you really did, love, but it shows your good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spirit.  Always keep that, Robie.  It's a saving gr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et him go then and, though he didn't see his fa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or in the dormitory, the box was on the bed assigned hi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npacking, hoping that both the lump in his thro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aving lost something important would go a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apprentice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enty-six in his class, quartered in three long rooms: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ucky enough to be in the six-man one, so there was a trif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By evening, he'd met them all, and they had been ve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apprentices.  He kept a suitable expression on his f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apprentice, a tall well-built lad from Kero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agar, rattled off what was expected of first-Turn appren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were the "lowest' of the "lowly' in the Ha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 of their new status.  He also told them about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nding a night alone in the Weyr to prove their bra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pers run into all kinds of problems and difficul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just singing songs to folks in a hold in the evening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ngerous life," he said, thoroughly solemn, "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, now, that you can ta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 Weyr's been empty for hundreds of Turns," ex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nniest of the new boys, Grodon, his eyes wide with anx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ulped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all done it, lad.  You will, too," Shonagar said firml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at Robinton, raising his eyebrows as 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pprentice.  "All of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rehearsed with Shonagar many times - Shon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second tenor More important, he was fair-mi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 keep good order in the apprentice dormitories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ition as head apprentice was not an official rank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encouraged his leadership.  Shonagar would all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ing or improper behaviour in the d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n't mentioned his Hall background when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abbering away about their homes, but it would so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 He hoped he could make friends in spit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as parents.  He knew how apprentices could 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his innate modesty and amiability stood him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as he settled in with the others.  Grodon was terribly home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ven-day, and Rob wheedled bedtime snacks from L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his pain.  Falawny, with sun-bleached hair and tanned 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Igen; Shelline was a Neratian, also tanned; Le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llek, and delighted not to have to become a fishe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his kin.  Jerint was a dark-complexioned lad from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on who spent a lot of his time softly playing his pipes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it, too, Robinton quickly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e put himself forward ten days later when Shonaga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arters after light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, now, who'll be first to spend the night at the Weyr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pprentice demanded, eyeing his victims sternly as they 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ve Robinton scrunched down further under their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, trying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I wouldn't mind getting it all over with," Robinto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back his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for you, Robie," Shonagar said, nodding encourag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ressed in the warmest of his clothes and, grabb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, prepar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nagar and his two deputies waiting out in the corridor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own the back stairs and out of the side door on the Hol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ll.  There were five runner beasts waiting there, hel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apprentice.  Robinton had always wondered how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to the Weyr was managed in the one night with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knowing of the unscheduled excursion.  He was gl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to hike up the long hill road that led to the Wey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carier than being in it alone all night.  Too many tu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s across mountain roads at night... 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quietly across the huge Fort Hold square, up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holds and cots, and then Shonagar led the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which had been bored in the Fort Cliffside, one of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 of the world that their ancestors had made, and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alley.  Across it - at a good pace now that the no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s made wouldn't be heard - and up the winding road that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 Weyr.  Again another tunnel had been bored by the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he Ancients had once possessed, and through th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  For Robinton, that was the scariest part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agar opened the glowbasket he had brought.  T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night, on the floor of the Weyr itself.  Robint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make out the openings to the Lower Cavern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vidual weyrs in the weak light of a half-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build a fire if you want in the Cavern," Shonaga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nd gesturing for Robinton to dis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lads laughed.  "If you can find any fir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ve it," Shonagar said sternly.  "We'll be back for you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awn.  Have a good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he led the others, and Robinton's mount,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stumbled towards the black maw of the living quar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ce teemed with weyrf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ootsteps echoed slightly in the still night and he hugg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 closer around him.  Well, it wasn't as cold as between. 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he'd had some warning so he could have saved a bi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er.  Eating always made him feel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nder the vaulting roof of Fort's Lower Cavern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ttle but the hearths along its outer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can find any firing, indeed," he said with a snort. 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light it with." He thought he'd best get some m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em out to the other lads so that they could start a f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urns.  Maybe see that there was some tinder for them to sm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 A glowbasket, even the smallest of them,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under a jacket.  Even the smallest blaze would b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ep black darkness.  Not as dark, though, as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light outside, so Robinton went exploring. 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precaution of looking at the plans of Fort Wey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He'd told his room-mates to do so, as well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a chance during their script lessons.  So he found the step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nk of junior queen weyrs.  They'd be warmer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ir heat, as Fort Hold and the Harper Hall did, from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earth.  No one now knew how that had been do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y they didn't all freeze in the bleaker months of full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omewhat glad that this ordeal occurred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umbled twice going up the stairs: the steps we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en, though wide enough to accommodate his whole foo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entrance to the first weyr by almost falling into it -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uiding himself along the ledge with one hand on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n 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, still one hand on the wall, he once again almost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when he reached the outer room, where the qu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lept.  As he moved cautiously into the room, he could sm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spicy odour that was so "dragon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had the weyrfolk gone to?  There were so many n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: including the one which had all the dragonr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folk returning to where the Ancients had come from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then why had no one else come to Pern?  Surely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 in the dragons of P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arked his shin on the dragon's couch and let out an excla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ng his leg.  In the ensuing silence he heard the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 of tunnel snakes making their way out (he hope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.  He decided he'd gone far enough into the darkness,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raised stone.  Unexpectedly, he sat in a shallow decl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t around in it.  Obviously, large and heavy dragon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med depressions in the stone, and he ran daring fin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, as if he could conjure the creatures which ha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s.  That, more than anything else, reassured him.  He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rranged his body, swinging his legs round so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the faint light coming down the hall, the wallow accommo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ill slight frame while he could pillow his hea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on the outer edge.  He must remember to thank Fall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him around Benden Weyr.  Fort might be empty of it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ures, but it was still a Weyr and one of the safest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ld.  He could smell dragon, and dust, but mostly drago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sleep listening to the faint rustlings of tunnel snake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they would dare venture where dragons had 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d him no harm with all the other apprentices that h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ned in the dusk preceding dawn by some loud shout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emerged on the weyr ledge, Shonagar urgently w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have you been, Rob?  We gotta get back to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know we've borrowed the runners.  We've been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look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warm in a weyr," Robinton said, ya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 to disturb your slumbers.  Mount up. 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!" Shonagar had a respectful scowl on his face as h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e the reins.  "And remember, not a word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do it themselves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t's not so bad," Rob sai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don't let me hear you've warned "em abou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!" Shonagar repeated, bailing his hand into a f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 I'll ob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Robinton realized he wouldn't actually tell them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'd show them the matches and tinder he'd pu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antered towards the tunnel, Robinton look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tones, immense black dolmens against a lightening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  He caught a flick of something and wondered if the gh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dragons still kept a watch on the heights.  Looking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a wherry wheeling down, probably from its nes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wey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eally liked being an apprentice.  In this he astoni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-mates and the other twenty in his class.  They woul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his advice and, often, comfort, and he'd help the slo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ing to take over from me, Rob?" Shonagar asked him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" Rob grinned back.  "You can keep the responsibility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And I'm just one of them, so it's easier for them to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m handy and know the place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 all of that, you've not had it that easy," Shonagar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y smile.  They'd just finished a long rehearsal for the Tu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cert: Rob, as usual, was singing the solo trebl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anna and Maizella were also soloists, but though 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 favourably on their performances, he had not so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 for his son.  The apprentices, being as astute as they were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il to notice this.  But if any complained, he'd shr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that his father expected him to be note-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kept up his vocal training, and he had now gradu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 classes.  He particularly enjoyed his stint in th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, because at last he got to learn the meaning of the cod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hearing all his life.  Like everyone else, he kn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eats indicated the final destination of the message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nt it, but it took time to get the sense of the actu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he was on duty the day Feyrith, Carola's qu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her final clutch - though no one knew at th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er last.  The best news was that there was a queen 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um message added the extra beats for exci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ews.  A large clutch, too, with nine bron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pent a few seven-days hoping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he'd be found acceptable, and become a harper-dragon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 dragons came on Search to Fort Hol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, and no other Hold reported the arrival of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candidates.  Robinton was bitterly disappointed. 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 sure that the dragons liked him.  Didn't they li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me and find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ear of being ridiculed, he didn't tell anyone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rted desire.  He did ask a few questions of his Masters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ew how Searches were conducted, but the answers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hing to assuage his anxiety or hopes.  "That's alway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yr, lad," or "Who knows what's in dragon mi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the dragons don't Search.  Don't need to.  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here were lots of lads your age at Benden Weyr?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ue enough, but it still didn't keep him from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 for a dragon, in case he could get one to speak to him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 was noticed in class, and he was given extra du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him to "pay proper attention to your lessons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ing'.  He had time, while sweeping down the main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folly of his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n Drum Tower duty again when the n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 came in.  Swallowing the final vestige of his own dis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just had to find out if Fallon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.  After all, Falloner had a real right to be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daring, he asked permission of the journeyman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, I met a couple of the possible candidates.  Fall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the weyrling who was at the Hold for Mother to te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not above using what he needed to ge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portant as this, and he knew that the journeyman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.  "I know she'd like to know if Falloner Impress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t his voice trai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go ahead," the journeyman said with a smile.  "Only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orked out the message and the non-urgent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pproval, and beat it out himself.  He hoped he'd he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duty ended.  But he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ing, however, the journeyman sought him out at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him a slip of hide and a w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uld barely restrain his hurrah!  Fallon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a bronze.  So had Rangul and Sellel - 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c choice surprised Robinton - and six other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ognized from his visits to the Weyr.  The WeaverCraftHall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gh Reaches, Lytonal, was now L'tol and rode brown L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ught his mother on her way to evening rehearsal an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spected that young rascal would make bronz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Rangul.  Nine bronzes is a good clutch.  A queen egg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It may well be that S'loner is right, after all." She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n without explaining her last cryptic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ondered if Falloner, now F'lon, would rememb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him - that he'd come to the Harper Hall on his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Robinton could meet him.  Wouldn't his dorm-mat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!  It was a fun thing to think about, but Robint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F'lom now being above a mere Harper Hall appren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consider he had to honour that promise.  Any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while for a dragonet to learn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his lessons in the Archives with everyone el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he copied special files for Master Ogolly, since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and most accurate of them all.  He had already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that had received the Harper mark, which allow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be sold at Gathers.  Now he learned how to repai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s and stems, and drum frames, and to string harps and git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ne marquetry.  He was content in a way he had nev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way from the tension which had become so stressful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' rooms.  His mother, too, smiled more frequently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r during her lessons with him.  So his departure ha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life easier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treble voice lasted until the growth spurt in his thi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when his body, as well as his throat and speaking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dramatically.  He and his mother were rehear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 duet when suddenly his voice made a dramatic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now, that's that, I guess, dear," she said, resting her a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ok of her gitar.  "Now, love, it isn't reall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though I daresay your father will be annoyed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in the soloist so close to Solstice.  Your voic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ntil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o'll -' and in his dismay, Robie's voice brok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 sing it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all that delicate-looking blond lad from Tillek who au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?" Merelan raised her eyebrows in a drol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not the musician you are, and I'll have to work him h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he range, if not your skill and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Father going to say?" Robinton asked fretfully. 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be aroun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chuckled.  "He'll consider that you did this on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o disarrange his concert.  He'll rant a bit ab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him down at a critical time, and then require m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 on for special sessions." She regarded her son with a til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an affectionate smile.  "You'll probably end up a bari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  You've the right facial structure.  And your father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t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never heard him sing," Robi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chuckled.  "Oh, he can.  He just doesn't feel he 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nough." She gave a little chuckle.  "But, if you listen clo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ear him joining the baritone line in the choral parts. 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natural voice when he first came to the Hall. 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it was solo quality." She made a little grim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ght sigh.  "He has to be perfect in anything he d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," Robie began, because the problem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pressing, "what will I do when Father takes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as a journeyman?" His unreliable voice cra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y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lk the tables first, love, and don't worry.  Though 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 and say that I wonder how we're going to keep from up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ver that.  You already know as much as he do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composition, and even orchestration.  Fortunate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forte is with vocal rather than instrumental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n't be in direct competition with him.  He may no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light, but neither of us can help that, can we?  Let'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some klah, shall we?" She put her gitar carefully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and reached up to caress his cheek.  "I still can't get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dden height of you.  I wonder how tall you'll b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in my family are certainly t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member Rantou." Robie grinned, because h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how upset his father had been at Rantou's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s a lumberman, when he had the voice and music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harper.  At least Robinton was not the only one whom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 voice finally settled into the baritone rang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e tallest of the second-Turn apprentices.  His father re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the back row of the chorus, where Robinton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be.  His mother, however, beginning to instruct him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oice, was delighted with its flexibility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lovely voice, Robie." She flicked her fingers in a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ight, smiling at him.  "Velvety and rich.  Now, we won't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but I think it's solo qua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if my father's isn'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made a face.  "Yours has a totally different timb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range.  We can work it into something spec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appropriate for simple song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grimace darkened and she slapped his arm.  "Simpl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loves to hear, play and sing!  Don't you dare be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so very well.  Far better than he ever coul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usic he ever wrote--' She stopped, pursing her l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the music he wrote while we were at Benden."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sentence for her.  "And you're right.  Speak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ly as a harper, my father's compositions ar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and demanding, brilliant for instrumentalists and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, but scarcely for the average holder and crafts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ggled her finger under his nose.  "And don't you ever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aught the threatening finger and kissed it lov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obie," she said in a totally different voice.  "Ho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could have been." She leaned against him in regret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ation in his tall, strong form and his em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wasn't, Mother, and we can't alter what has bee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d her back sooth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, and in another lightning change of mood, sh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im, poking him in the ribs.  "Will you ever fill out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, you're nothing but b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's Lorra complaining I eat twice as much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pprentices!  You're a fine one to complain," he added,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ctive pallor in her complexion.  She flushed, mov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hing." She gave a funny laugh.  "Change of life, Ginia s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that old, surely," Robinton protested, vehem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ing that his mother would ever age.  "Why, your voice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aughed with real humour.  "Proof, son of mine, that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me, not my dec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er Bell chimed the turn of the hour and she ga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ush.  "Your harp awaits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kissed her cheek and was out of the door to the accompan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chuckle.  But he knew she understood his eag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finishing touches on the lap harp which had caus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anxiety.  It was one of the four pieces he had to finish cred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journeyman, and he wanted it so that ev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could not find faul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 work was displayed anonymously with the other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passed it by without comment and dismissed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Of course, Robinton had been careful not to repea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bellishment which he had used on other items.  It amus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ver again did his father find fault with anything of hi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e in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of his second turn as an apprentice c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  Robinton was in the semi-basement workshop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Hall rectangle when suddenly a bronze dragon l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e of the courtyard and the rider cupped his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d, "Robinton?  Robinton!Apprentice Robinton.t' That fin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most a taunt, coming out in a singsong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First Egg!  It's you the dragonrider wants, Rob,"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peered out of the half-window and saw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dragon feet and belly.  "May I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boy, if a dragonrider calls for anyone," the Mast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, "that person had better hop it...  Off with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aced up the steps and out of the right-hand do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yard.  "I'm here, F'lon.t' he yelled, racing across the court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onze, who had craned his neck round, eyes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rling with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 i'd come..." and F'lon modified his ton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ed gracefully to meet his old friend, embracing him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Rob was struck by F'lon's unusual amber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arkled with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lso told me you'd Impress bronze..." Rob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 at the watching dragon.  "What's your name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b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he's shy." F'lon's wicked smile belied that.  "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." The dragon put his head close to his rider's body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obinton.  "You can always speak to my friend Robint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He's going to be MasterHarper - when he gets old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wait a minute!" Robinton exclaimed, holding up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ly and laughing at the very thought.  MasterHarp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 position he had no desire for but one his fat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eam, man, that you make Harper.  I dreamed and loo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gestured dramatically at Simanith - a broad, proud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splitting his face i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in the Drum Tower when the news came in, and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ind out who Impressed bronze, so I've known,"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ever sent me word."?" F'lon scowled in mock disgus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f the close-fitting riding h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're not supposed to send private messages. 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st though, Rangul and Sellel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rinkled his nose.  "Yeah, R'gul and S'lel are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, too, though why they were picked out of those presen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know." He rubbed at his sweaty hair.  "Hey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tepped back to sweep his friend with an app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"You're not short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turned sideways and tapped his shoulder.  Obed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tood back to back with him.  F'lon's hand prov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were on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ing to grow any more."?" F'l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aughed, partly out of elation that F'lon had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mise and partly because they were the object of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from the windows overlooking the courtyard -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ealized, stifling a groan, the rehearsal hall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as working with the chorus.  He also caught a glimp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, standing on the steps of the Hall and beckoning to him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aw her youngest daughter, Silvina, runn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 towards them.  She skidded to a stop and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at a more decorous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...  says...  he must have...  hospitality...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her breath and looking awed to be so close to dra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my friend from Benden Weyr who is now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, F'lon," Rob said, daring to clap F'lon on the back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ragonrider would allow him such familiarity. 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na, whose mother makes the best cakes and pas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F'lon said, rubbing his hands together appreciatively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 never refuses hospitality!" He paused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t Simanith.  "He'll wait for me on the heights. 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to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 sprang up after his rider and Robinton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and yet his wings still flung dirt and gravel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riding a dragon as good as you thought it would be?"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shyly as they entered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grinned and took a deep breath.  "You've no idea h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" He slapped his friend on his back.  "But I'll fly you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o, m'friend.  Are you still sing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ritone now," Rob said with some satisfaction.  "You? 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tters if you're a bronze r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t matters," F'lon assured him with sufficient emph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e.  "Dragons like music, and I guess I'm baritone too."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ending scale in what Robinton professionally apprai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f pleasan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right - baritone.  Too bad I'm not also a r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's expression changed as he caught the wistful not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's voice.  "There've been so few clutches that there we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yrbred to stand on the Hatching Ground.  S'loner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.  Happens sometimes that way." F'lon's rueful sm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.  "You'd've made a good rider." Then he paused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cusing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alk to you, Robinton, if you wish me to, said a v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mind: a voice that had F'lon's intonation and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surprise, that Simanith was speaking to him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's voice, caused Robinton to stumble on the steps.  Gr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helped him regain hi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 it's a poor substitute, Rob, but the best I can do for 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anith sounds like you," Robinton managed to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he?" F'lon considered this.  "I hadn't noticed.  We onl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eads, after all, and not really out loud.  Any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lk to him any time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I will.  When I can think of something appropriate to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," F'lon said with great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ina was waiting at the small dining-room door and esc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.  Robinton introduced his friend to Lorra.  Though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ed as her daughter, she was clearly pleased to dis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ty to a dragon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nt a messenger to your mother, Rob, because I know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Falloner - excuse me, F'lon - as one of her pup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very cordial hour followed Merelan's entranc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s and most of the biscuits were consumed, and F'lon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Merelan anywhere on Pern she wanted to go whenev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ransport.  Then she had to excuse herself to give a le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saw F'lon and Robinton to the entrance, where sh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she'd take him up on 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, if you're allowed," she said, glancing up at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rider with a mischievous look in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have much else to do.  Even this', he told her, ges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Harper Hall court, "is sort of work.  We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o any place on Pern, so actually, this is seen a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.  I can come as often as I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had increased his assertiveness, Robinton not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a knowing glance with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drum me if I'm needed," F'lon said, awarding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his affectionate punches before he leaped to Siman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forearm and vaulted from there to the bronze'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very much the rider, isn't he?" Merelan murmur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s they both waved farewell.  "What a charming l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used to call him a devil, Mother," Robinton said chi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rtening his name will have made no change to h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love.  In fact, it's probably compounded the problem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ersely.  "But I like it in him that he would honour that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" She gave his arm a final squeeze and a gentle push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room and his interrupt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 did pause on his way to the head table to e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isitor had been Robinton's friend at Benden Weyr. 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d for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need, lad, not when a dragonrider favours you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, whose rehearsal had been interrupted by the dra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, scowled at him, but Robinton looked away as if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 It wasn't as if he had asked F'lon to visit.  He dislik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teous to anyone, especially his own father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painfully that anything he did annoyed his fath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id nothing.  He tried not to remember things his room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id about their fathers, and special things their f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for - and, more importantly in Rob's eyes, with -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ers, of course, were different, and he shouldn't judg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's standards.  Yet ...  that didn't make it easier be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mpleted all his projects and passed all the exami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mote him to the rank of journeyman by the tim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through his third Turn of training.  Of course, he had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tart, having begun his training so much sooner tha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ads in his group, who learned to come to him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ifficulties in their studies or their projects.  Not even 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d him about his competence because, by the time they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with him, they knew all about his problems with his father 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ized - and they all adored his mother.  That wa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binton to deal with: he adored her, too.  But he knew,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didn't, that every performance took more out of h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 He even took his worry to MasterHealer Ginia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ella told him his mother had fainted after one intense rehea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Spring Equinox Gather at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ally don't know what's ailing her, Rob," Ginia said, f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"though I've made her promise to take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mmer off and rest.  Let Petiron handle whatever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has to be done--' She shot him a searching look.  "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xpression softened and she patted his hand.  "You almo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from what I've he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t up straighter in the chair, alarmed.  All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 his father to know about his coach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don't fret.  Your father notices only what he wis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ertainly has not seen what's happening to Merel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don't know what is happening," Robinton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at she needs rest, a lack of tension -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 is before a performance, learning new music ..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, because she often worked herself as hard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ists up to the level Petiron expected as he did his instru-ment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a summer down in South Boll with her fami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performances and responsibilities, will see h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a very hard w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atted Robinton's hand again.  "You're a good son, R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cern does you credit.  Now, I'll keep you inform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in getting her to take a good long rest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spoken to Master Genn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edly," Ginia said, pursing her full mouth with ind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e all know that the Spring Equinox is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lendar and had better go off with no problems ..." She 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that their interview was at an end, and smiled at him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with her and be sure she eats well and rests every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ry." And he'd take F'lon up on his offer to fly Master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ppened, he didn't go with his mother: his fath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collapsed after singing the exacting solo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Ceremony, and Petiron could no longer ignor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spouse was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id send the drum message, requesting F'lon's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id help his mother on to Simanith's back. 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away as his father mounted behind her.  The fact that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istinctly nervous, anxious and worried did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his own fears for her.  Just this once - he sent his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father -just this once, think of her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later, F'lon returned and, over a cool juice dr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Lorra's light pastries, gave details of ho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Merelan in the cliffside dwelling with its splendi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, and how Petiron had hovered like an old wherry, f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'lon was sure he'd drive Merelan insan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s.  Her youngest sister had appealed to her spous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away and let Merelan rest, and promised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did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as upset when she saw your mother.  I remember h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at Benden but not ...  not ...  frail," F'lon said, glanc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, who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poke to Ginia, and she believes that a full summer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my mother's health." Even as Rob spoke, he caught Lo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'lon exchanging glances.  "Now, look, if there's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, tell me.  She's my mother!  I have a right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ra turned to him, making a sudden decision.  "Gini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so what can she tell you?  But she's hoping the res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has never been very strong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, after giving birth to a big lug like me?"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.  He had overheard his father complaining tha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had seriously damag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n't that big at birth, for all of you now," Lorra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roll fashion, "so don't cover yourself with midden d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reparation.  You have never been at fault." She clea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, realizing that her emphasis implied that she knew who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relan's always lived on nerve.  It's the energy she uses to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 at the level she does that drains her so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 time in a woman's life when she isn't as resilient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her twen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 would die if she couldn't sing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unlikely to come to that," Lorra said sharply.  "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ill have to cut back on these exhausting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as if Maizella's not capable; or he can write for Hala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d be only too happy to take on Merelan's First Singer du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flashed, and Robinton couldn't resist chuckling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bout Halanna.  "Your father needs a scare like this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.  "He takes Merelan too much for gra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really the only one capable of singing some of his scor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, oddly on the def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 can just write simpler.  Anyway, your song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nyone can sing and enjoy, Rob." When he started to dem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licked her fingers at him.  "Oh, I know, I know,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isn't it, dragonrid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grinned, nodding vehemently.  Then he rose, b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y flakes from his lips and off his under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time you want to visit her, give me a roll," he said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fastening on his jacket.  "I've got to hunt Sima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erelan returned to the Harper Hall in the autumn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browned and appeared much restored.  Petiron continu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ous and, as Robinton heard Master Bosler remark to a journey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to have mellowed.  Well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ed towards others, Robinton realized later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him.  In fact, if anything, Petiron ignored his s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han even There were not even any of the usual p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levelled at the baritone section.  But the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more or less the leader of that section, Petiron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ause for complaint.  Everyone did better than their bes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s a sort of aid to keep him from his father's shaf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.  Petiron did smile more frequently, if mai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s and altos, and he did praise the trebles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an still coached his soloists, but she was given fewer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 called Robinton in one morning two seven-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s parents' return.  Sensitive to appearances now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 MasterHarper looked tired, as well as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turned fifteen now, haven't you, Rob?" Gennell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.  "So how are we going to keep you bus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hook Robinton and he shifted nervou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"I'm not sure what you mean, sir' He paused, clea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, and then blurted out, "Theory and composition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erm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my lad, you've mastered those long since.  I saw the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you did for Washell, and none of us can fault it." 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reassuringly.  Then his expression altered.  "Bu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you to your father's class.  And I must find suitabl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losed his eyes in relief at the knowledg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to endure a class with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plain, Rob, I've never understood your father's anti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you, yet there's never been a word of complaint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my father, Master Gennell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 won't go into that any further since, in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Hall has fostered you - and your talent." When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d his head with embarrassment, Master Gennell prod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.  "Modesty is all very well and good, Robinton, but don't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your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idn't know what to do and look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office for inspiration.  His glance caugh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little coloured pegs signifying the position of journe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sters across the continent.  There were man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gs, which meant they were waiting to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, I like teaching," he said, pointing to the map, "and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ults with those I've tuto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hat all those unassigned holdings would accept a har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one to assign them," Gennell said drolly.  And when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pprehensive, he added with a sigh, "There are som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ofess not to require the services we prov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ind that hard to believe," Robinton said, appalled. 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read, and write, and reckon?  How could peop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in life without such basic sk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 it, Rob," Gennell said, shifting in his chair "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o many still who do, we're not in any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empty the way the Weyrs did." He cleared his thr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records about on his desk.  "You may discover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respects harpers as we would like them to.  However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er topic, would you take on a purely teaching assign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hifted again, this time with excitement.  He kn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-mates thought him daft to enjoy teaching - lighting the dim-w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ed it.  But Robinton never saw the task as a chor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the end result, the bright smile of understan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face when knowledge suddenly see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'd like that, sir." He took a surreptitious g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ut then realized a fact.  "But, Master Gennell, who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struction from someone only fifteen?  I know I'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, but ..." He flicked his hands out in a helpless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re assigned to work under a more experienced tea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 welcome anywhere," Gennell said, rubbing his c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cially if you promise me to continue writing those so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lushed.  "I can't seem to stop writing them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  We need to freshen up the repertoire with catchy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al nonsense.  People like to whistle a tune, like to 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ng and find harmonies.  You're good at that.  I exp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long as it's all right ..." Robinton said in an almost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more than "all right", Robinton, it is essential.  Now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ng up like a glowbasket.  Learn to take honest prai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gnity with which you've received criticism." Abru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cleared his throat.  "Well, that's decided,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wished to stay on in the Hall.  We'd fin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busy if you did, though your mother's much bett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et Master Gennell's concerned grey eyes and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smile.  "I'm your apprentice, sir; you can assign 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.  Where I'd do some good." What he didn't add hu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: Because I can't do any goo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then, that's settled.  I'll see who can use a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still trying to absorb this astonishing ne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himself out in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utterly truthful, he looked forward to leaving the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and getting away from the constant censorious glanc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 Privately he thought this was what 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 welcome anywhere," Gennell said, rubbing his c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cially if you promise me to continue writing those so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lushed.  "I can't seem to stop writing them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  We need to freshen up the repertoire with catchy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al nonsense.  People like to whistle a tune, like to 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ng and find harmonies.  You're good at that.  I exp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long as it's all right ..." Robinton said in an almost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more than "all right", Robinton, it is essential.  Now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ng up like a glowbasket.  Learn to take honest prai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gnity with which you've received criticism." Abru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cleared his throat.  "Well, that's decided,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wished to stay on in the Hall.  We'd fin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busy if you did, though your mother's much bett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et Master Gennell's concerned grey eyes and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smile.  "I'm your apprentice, sir; you can assign 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.  Where I'd do some good." What he didn't add hu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: Because I can't do any goo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then, that's settled.  I'll see who can use a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still trying to absorb this astonishing ne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himself out in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utterly truthful, he looked forward to leaving the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and getting away from the constant censorious glanc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 Privately he thought this was what was eating awa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: the tension and having to placate his father all the tim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get on with his own life - without constraint a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he wasn't able to give scope to here in the Harper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d really enjoy being away - and as Master Genne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to keep him informed about his mother's health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ith an easy conscience.  It'd be so much better for her, to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't have to worry about him, had a reason to be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back to putting the final coat of varnish on the lap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aking.  He would take that with him, he though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he had made it to sell.  He had already earned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t Gathers with his output.  When Master Jerint as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asterHarper had wanted him for, Robinton shrug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"Next term's duties," he said, which had the advantag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become so adept at keeping emotions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become a habit.  And though he yearned to te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he knew she was busy with lessons this afternoon. 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hold his good news in.  It was something to rel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As relieved as he was that he wouldn't have to tak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father, he was most excited at the prospect of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n his first official assignment.  He also knew he'd had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 the oldest apprentices would die to hear: he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ster Gennell was about to reveal who would walk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st of all the traditions in the Harper Hall.  Th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 had made journeyman rank could be any day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ot of talk about its imminence in the d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lucky ones were warned to pack what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but just as often no clue at all was given until Master 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 the names.  That was always a great eve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loved to surprise the fourths, make them swe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them the reward for four turns' work.  At leas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warn his mother of his leaving; but he knew sh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for him.  Even being assigned as assistant harper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paused in his varnishing, whooshing the fum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nose.  The reek was stif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ticket," Master Bosler said, pausing by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tation.  He gave him a quick pat on the back.  "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ones with all that careful inlaid pattern.  And the skyb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!  Very good!  We can get a good price for it at the next G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skybroom wood hard to come by, I think I might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while," Robinton said, watching Bosler's expression.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have an idea of Robinton's immediate future? 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ster Gennell listened to the opinions of his Masters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, Robinton's studies were governed by w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- probably his father, too - thought of his progr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Master Bosler was aware of his good news.  But n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face and keen eyes did not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at, Robinton thought and, with a smil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he went back to applying the varnish.  He wasn'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drying type because he wanted to avoid any brush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inner-time, his mood had swung in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tomach was churning.  Maybe it had been Petiron's id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, removing the unwanted son from the Hall?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as more likely to suggest he go drudge for some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of-beyond small hold, too far away for him to take 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back to the Hall.  It'd be ironic if Robinton wa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 Ricardy at Fort Hold.  He already had three assi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elderly harper who did nothing but entertain fo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 and uncles of the Hold.  No, definitely, Master 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him to help teach.  That had been the crux of the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be willing to t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dinner was one of Lorra's better ones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unable to eat, a fact immediately noted by 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who were well aware of his voracious appe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haling varnish all afternoon has put me off," he off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awny gave him a startled look.  "First time in three 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s," he remarked.  "Ah, well, more for us certainly, e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?" And he speared a third slice of roast from the p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n't seen any packs in the hallway, so no 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rned that tonight might be the night to walk table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ed a glance at the fourth-term table; judging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was being consumed, their appetites weren'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ly, he mopped his bread in the gravy and a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is stomach toiled with either hunger or nerves. 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had all that much experience with either condition. 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one hungry, and he refused to let himself get nervou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hunch that tonight might be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ifted about on his chair a lot, shooting glances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but she was busy either eating, quite normally, or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ster Washell and his father, who bracketed her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Well, maybe she hadn't been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spent so much of the dinner-time loo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 hall, he did notice that Journeyman Shonagar was s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.  But there was nothing especially unusu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agar's presence: journeymen were constantly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n errands, on reassignments, or to ask advi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eet and klah had been served, and Robinton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ose down with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heard a chair being shoved back and Master 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his feet, tapping his glass for attention.  The ro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till, breaths universally b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I see that I have your attention." His grin swe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' tables, across the journeymen's and towards the appren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Master Washell, send out for the extra chai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was customarily done by the first-term appren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curried out and rattled back in, each carrying a chai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t in the spaces the journeymen made at their tables.  Twel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o would be seated in them in the next few minutes."?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ineteen in the final term of their apprenticeship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naged to look calm and indifferent, as befitted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so the custom for those who walked to be escorted ri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lowly apprentice bench to a chai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en's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took a list from his pocket and pretended to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urneyman Kail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apprentice jumped to his feet, and a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instructor immediately strode across the roo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ause.  Then everyone had the beat and bega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-song chant: "Walk, Kailey, walk.  It's time to go ahead. 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ey, walk.  Into your new life.  Walk, Kailey, wal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be going to Wide Bay Hold in Keroon," Gennell sai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ising easily above the chanting and the cl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went for the next ten as well, ending with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ek who had two journeymen jostling each other good-natur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honours.  Evenek's lyrical tenor voice ha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tched with Merelan in duets, and now she clapped l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nnouncement of his assignment to Telgar Hold, a prest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eft one chair - and eight more possible journey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waited until Evenek was seated and had been congrat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se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be a harper requires many talents, as you all know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re endowed - unfairly -' he put in, grinning charmingl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more than a sufficient sh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ooked over those remaining at the fourth-term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Kailey and Evenek had been the top men: none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"unfairly' tal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ever, when the fundamentals of our craft have bee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ly learned, I insist that we hold no one back from th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itled to by knowledge and ability and, in this case,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was buzzing: everyone trying to decide who th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s.  The fourth-termers were just as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urneyman Shonagar, you claimed this right when you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 two Turns ago.  Exercis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head turned to watch Shonagar rise and, with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grin for which he was well known, walk with measure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isle to the third-term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nagar stopped by him, Robinton felt paralyzed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dropped and his eyes nearly bugg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ut your mouth, pull your eyes in, and get up," Shonagar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dertone.  "That gets you even, the onl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" Even as he spoke to Robinton, Shonagar's grin wid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prise and shock which had hushed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still trying to assimilate what he'd just heard 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nounced as journeyman - when Shonagar plunged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arm and, with a heave, got Robinton to his feet.  "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, Robinton!" With that, Shonagar turned him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ing him to the journeymen's table.  "Walk, Robinton, wal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ne too soon," Master Washell shouted, jump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nd smacking his big hands together over his head, 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join him.  Bosler stood, clapping in rhythm with the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's stride.  Betrice was up, as were the other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ble, Ogolly and Severeid, and the kitchen workers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the serving doors, adding their noise to the general fur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not on their feet were Robinton's parents: his m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ing, and his father seemed to be too stunned and stony-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.  Robinton knew then, as Shonagar had told him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t back at his father in the only decent way he could -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lk, Robinton, wal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shamed of the tears streaming down his face and sw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mp in his throat, Robinton walked the tables, bear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udly as he could despite the tendency of his knees to wo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steering him, Shonagar pushed him past the hea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er tears his mother shot him an exultant loo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smile before she had to wipe her cheeks again. 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ooked at Pet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final chair, Robinton was still shaking so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uld barely accept the congratulations of the 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en.  He noticed that they all had rank knot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and then he felt Shonagar slip one up his arm 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urneyman Robinton will go to Master Lobira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, where it's hoped this sensible fellow will kee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ra out of more trouble," Gennell announced, and t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lasses and wine for the new journeymen.  Sometim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Petiron slipped from the room, but Merelan did no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s it should be, Robinto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Robinton headed off to his first official assig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ull packs, even though he had stored some childish memen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l's vast cellars.  His mother insisted that he dru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F'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hurt your reputation at all for you to arrive on drug-onba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showing off, Mother," he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s have requested conveyance," she went on, help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up everything in his littl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e returned to the Hall, he would bu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en's quarters.  He hadn't so much as laid eyes on Pet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ight before, but that didn't surprise him.  He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his father, both as parent and teacher.  His relie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, his concern for his mother immense.  She seemed so f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hands trembled slightly as she wrapped his pipe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ne of the packs.  Well, this parting was hard on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need three pack animals to carry all this junk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ing.  But she gave him a big smile when he bent to see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ying.  "Oh, I shall miss you, my dear son." She put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arms and looked up at him with misted eyes.  "I shall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st frightfully, but I am also so very glad that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d out of your father'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- I mean, did he say ... 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 She gave a little laugh, turning back to stuff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way.  "He hasn't even spoken to me.  And that's a sig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jection of your making journeyman." She shrugged.  "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ver it, though I don't think he'll ever forgive Gennell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ile he was out of the H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ds!  I hadn't thought of that!" Robinton crin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Master Gennell plagued by his father's dis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now, Robie, Gennell's well able to cop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foibles.  As I am.  He'll simmer a while, and then go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out in more music for me to 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lutched his mother's arm and made her look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"You will be careful, won't you, Mother?  And not gi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his musi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atted his cheek lovingly.  I'll be good, and rest.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  With Ginia, Betrice and Lorra all at me - and your fath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ean to scare him, but I think I have.  He'll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of me now.  He does love me, you know, most poss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all this has been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 and then embraced his mother, feeling her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and trying not to use his young strength to bruise her. 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hold her as tightly as possible, for he was fearfu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ver see 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obie," she said teasingly.  "I'm much better.  Don't fr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ings will be easier ...  now ..." she added apologetically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rite or drum if I don't hear from you, young man. 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 I do, MasterSinger.  They've quite a good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s at High Rea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d have to," she said with a patronizing sniff.  "Liv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yond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istakable trumpeting of a dragon reverber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yard.  "I believe your transport has arrived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, though her chin seemed to qu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urried to load up his packs, but was interru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Masters Gennell, Washell and Ogolly.  The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him out of the way and shared the pack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llowing him only the new harp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honoured - I mean, you don't need to ..." Robinton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st, but he was overruled.  Shrugging, he allowed them the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 winked at him as they walked out into th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inton realized that this display of solid goodwill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his mother's benefit as to make up for 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.  Their kindness touched him once again, and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 back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de it, huh?" F'lon shouted as he slid down to Siman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forearm and started piling luggage on the ha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, Journeyman Robinton!  You've got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your old friends at Benden, Weyr and Hold."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ourneymen waiting in the courtyard for their convey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Your dragons will be along shortly - and congrat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ook only moments and then Robinton had to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s.  His mother pulled his head down for one last ki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.  He shook hands with the Masters and promised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do h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my special regards to Master Lobira," his mother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imbed up to Simanith's back.  "He may remembe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who can forget you, Merelan?" Master Gennel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comforting arm around her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ow Robinton remembered his mother in th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ays under Master Lobira's supervision.  Fortunately, F'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him and his effects in the courtyard of th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 Hold and departed, seen by relatively few. 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ster Lob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erson was unimpressed with having so you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know what Gennell's thinking about, walking you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!  Indeed, I don't, so don't go expecting any cosse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young man." Lobira eyed Robinton and scowled at the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help, Robinton thought, that he tower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utive MasterHarper.  The man came not quite to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; he was heavy in the chest - he sang bass - and n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ips to short, skinny legs.  His features wer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middle of his wide face as if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d a much narrower one.  He had a shock of heavy wavy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nds of silver, making him look striped.  All put toget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almost ludicrous figure.  But no one snickered at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ira.  He had too much presence, Robinton quickly decided,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butt of ridicule.  His muddy brown eyes were shrew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way that Robinton was going to underestimat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expected to walk so soon," Robinton murmured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lf-ef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ira gave him a quick look, as if he thought Robin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bling.  "I shall expect much from you then,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re you raised?  Who are your paren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quite happy to answer since he hope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y his new Master.  But if his mother met with Lobi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his father did not.  Robinton was at first shocked - l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nt remarks about his father's sort of compos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ra felt was far too sophisticated to be of any use to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t hearing such criticism voiced, especially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son.  Not that it didn't mirror his own very privat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iron's ornate compositions, but to have mention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s would have seemed disloyal and a betrayal: as i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merited more attention than his father's more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It came as another shock that it was his music which Lo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xtensively - though Lobira did not know that Robint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composer.  That had been a secret kept in th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, and not made public even to Masters outside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knew better than to make something of that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 much to help him endure Lobira's crotchety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mper, his inconsistencies and his general dislike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 a "snot-nosed, wet-eared' no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when the old Master saw how patient Robinton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backward students, he began to mellow a tri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ven delivered a word or two of appreciation.  Lobira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short-tempered, and quick with a slap for the inatten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obinton was given not only the slow but the very young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taught the basic Teaching Ballads.  He didn't mind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was a pleasure to sing those songs of his whic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had incorporated in the early Teaching Songs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contentment to him that his songs were used an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m with a clea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lso assigned the duty of spending several day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day going to the distant holds, often the only outsi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.  These trips would end once the heavy weather sett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hills; so he copied out extra music for the holder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dy until his next trip.  He had to write a report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ourneys; to his surprise, Lobira went over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obinton and Lobira's three apprentices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journeyman harper, Mallan, who was High Reaches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handled other Teaching routes and al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n the big Hold.  The two journeymen shared a small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on the Holder's floor with two bed cubic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-sized day room, and shared the bathing faciliti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with the three apprentices who were quartered in one big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Master Lobira had an outside apartment with his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icia, a faded woman with an enchanting smile and a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reminiscent of Betrice's.  She had been an apprentice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met Lobira, but when they had become espoused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her studies and accompanied him to his posting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, where she devoted herself to rearing the four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nion.  The one daughter had married a High Reach h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visited her parents with her children.  The s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enticed to other trades, although they returned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r a High Reaches G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 of them could carry a tune in a sack," Robint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Lobira say in total disgust.  "Took after their mother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've done well.  They've done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ricia was always bringing "her boys' - as sh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en - extra food.  "You're all growing, and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bones," was her happy complaint, and her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constant travel and the busy schedule in the Ho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 travelling, Robinton had little time to compose. 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ing the tunes which filled his head while on the road,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o note, in tiny cramped script, the measur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iped, whistled or sung into being as he trudged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tracks.  He barely missed injuring himself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when composing so distracted him that he stray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runner traces that were sometimes all he had to fo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stination.  The advantage of composing as he walke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ing and play as loudly as he wished - often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echo from the hills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big snowstorm, his travelling came to a hal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he was trapped for three days in Murfy Hold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ed at best, and worse when the fifteen members of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fined day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fytwen, the twentieth man to hold there, broke tr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hen the storm had died.  He had an urgen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supplies which he hoped were awaiting him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, a trip he had delayed fa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sier to haul it all back on snow, though," Murfytw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 as he lashed the supplies to the sled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ed him for the trip.  "See ya when I see ya, Harper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ew tunes.  We'll learn "em good.  An' Twenone will kn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ables by the time you're back again.  Promi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gloved thumb up in a final gesture, Murfytw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ging back the way he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, set on its bluffs like the broadside of a fishing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eathered many storms, and its thick walls kept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hrieking winds from being heard.  But living in this Ho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 from living in the Hall or even in Benden Hol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ld should be, it was self-contained, with journeyme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a MasterMiner, Furlo, as well as his gangers who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copper, which was always in demand.  Master Furl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quartet among his miners who sang most evenings -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f a hat, as Mallan put it, grinning.  Furlo was g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, having had to accompany his chorus since he wa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repertoire, but Robinton offered to take over and F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too happy to accede.  High Reaches Hold h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ists, thanks to Master Lobira's efforts, to mou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orchestra.  The worst of the winter evening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uite happily, with Lord Holder Faroguy and his Lady, Evel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in from the head table.  Three of their twelve childr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r sang cred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s were not restricted to musical activitie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wrestling and other such physical exercises. 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in the Hall and Step runs with enthusiasm.  His long le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ng capacity singing had developed in him gave hi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 ever heard of Hall running - at Fort, even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, one could get outside for exercise.  But her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were confined by weather and terrain, the long Ha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use as sprinting alleys or for long-distance run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were also utilized to see who could get to the top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- preferably without breaking a leg.  Sprained ank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as were strained shoulders from grabbing bani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prevent more serious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id well enough in the running, but he esch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uels.  Harpers tended to be pacifists - with a few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 Shonagar had been champion wrestler in his hom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Harper Hall, besting the holder of the medium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t Fort Hold on three occasions.  But harpers usuall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injuring their hands, and Robinton used that as a legitimate -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, acceptable - excuse.  That did not keep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re of the acknowledged wrestling and duelling champ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in his mid-twenties named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his first encounter with the young holder -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 took the steps first at a landing where several Halls met -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uneasy in the man's presence.  Fax was aggres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 and condescending.  A nephew of Lord Faroguy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aken Hold of one of the Valley properties which h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vy hand, demanding perfection of all beholde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raftsmen had asked for transfers to other 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eard unsettling rumours about Fax's method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for a harper to criticize - nor to take precedenc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- so he had courteously allowed Fax to go first.  All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deference was a sneer, and he noted that Fax,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ing with urgency to get somewhere, now slowed his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.  What that proved escaped Robinton completel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give some of the rumours more credibility tha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vening Fax went out of his way to get Robin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ing mats: not with himself but with one of his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even match, I'd say, pound for pound and inch for inch,"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his expression bland but his eyes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ar I'd be no match at all," Robinton said.  "As a harper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usual training in body sports.  Now, if your holder 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ll accept a cont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regarded him a long moment and then, with a sneer,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Lobira.  "One phase of training that is so often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obi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ira was able to give back as well as take, and he did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ing contempt.  "Many a man has rued the day he tried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per, young Fax, for song and story last longer than me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ess," he replied.  "Or is your lad still complaining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legged lad has bested him in the Hall runs every time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surprised that his Master was aware that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on so many of those races, and frankly amazed that his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sgruntled Fax.  At the time, the runner-up had taken his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awarded Master Lobira a sustained and disturbing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Robinton a final contemptuous glance, and left. 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tch him!  He really wanted an opportunity to humili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entire Hold," Lobira said.  "I can't have that. 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in the class.  But if you wanted to do some work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llan on the defensive moves you were taught at the H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a bad idea.  For you both.  And the apprent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will, Master," Robinton replied soberly.  There w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Fax had a personal grudge against him.  Or mayb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ll harpers.  In any event, Fax did not request a har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lding.  That was his decision and his folk would be st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, but only Lord Faroguy could require his 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ducation.  Since Fax's holding appeared to b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fitable under his management, Lord Faroguy ha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question his methods.  Somehow Fax manag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uncle the fact that his profits were obtained by whi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ats of ev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an and Robinton went through the drills on mats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able to floor Mallan occasionally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was just as deft.  At least they were each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reflex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ss shut by massive drifts, communication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drums and an eight-hour evening watch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less agreeable duties as a journeyman.  Even a b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in the hearth did not keep the Drum Tower warm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  The pacing of every drum-watchkeeper since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arved out of solid rock had worn a trough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ter of the Tower.  One had to be careful not to stumb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, though - the Tower could be reach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self.  Some of the Southern Holds had outside stair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um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ing the Drum Tower was no sinecure and require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 Snowfall sometimes muffled incoming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ones could cause minor avalanches, heard as distant th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ight and made eerier by the darkness.  O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, when both Belior and Timor were full, Robint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ee the seven spires of the abandoned High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.  He wondered how it varied from the other two he had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y much, but maybe he'd see if he could ge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o, simply for comparison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surroundings and experiences struck fresh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m.  Rather boldly, he composed a song for the mi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artet that was more suited to their vocal skills tha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allads: a humorous tale of six verses and a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iner and his love, just their style.  It was so wel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ster Lobira wanted to know where Robint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, it was among the stuff I brought up," Robinto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ght una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ort of.  I mean, the melody was written out. 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d it for the miners and added the chorus s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oin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now?" Master Lobira eyed his journeyman and p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ps thoughtfully.  "Well, if you say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etreated as soon as he politely could.  Master Lo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glanced at the last packet to come in from the 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anding it over to him.  There were such good 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ere, and a new song could liven evenings so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n't been able to resist the temptation to sneak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ong.  He'd be more circumspect and just adapt other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underestimated Master Lob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rote these," Lobira said, stamping into his bed cub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vening with a sheaf of neat music scores in one han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ccus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obinton was in the process of writing down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, he could scarcely deny it when Lobira snagged the h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and and began compa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written almost all the new music the H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ut, hav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traggled to his feet, a difficult enough manoeuv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amped space and Lobira's proximity to his bed.  He fe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 disadvantage lying sprawled on his back.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owering above Lobira was not exactly a good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ecause it forced his agitated Master to l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 Lobira, I can explain ..." He squeezed past th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for him to exit into the larger living room.  Malla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First Egg, I am waiting to hear!" Lobira said,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swollen, his eyes blazing.  "All this time - it must be f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turns - I've been passing music around that was written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!  It's bad enough you're a journeyman at fifteen, but 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- at ten !" Lobira slammed the offending score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nd then pinned them down with his fist, glar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binton who had seated himself so as to be dipl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his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 ..." Robinton quailed at having to tell the hones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r two were written when I was a little you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ttle younger?" Lobim's eyes nearly popped.  Plan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 on the table, he leaned menacingly over Robinton.  "Ju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write the first?  How old we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..  I did some variations when I was three, my mother s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ra regarded him and then, in one of his character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 changes, threw back his head and started to how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.  He laughed so hard that he had to steady himsel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dge, and then collapsed into the other chair, hol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 As the door was open, the laughter carried down the 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Lotricia to see what had her husband in such a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en quartered just down the hall also came to se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did you tell Lobira?" Lotricia asked, eyebrows 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o her hairline.  "I haven't heard him laugh lik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got caught in the wine barrel." She was smiling.  In fact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now concerned Robinton, was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...  didn't tell him anything," Robinton said truthfu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e laughter was still spread across the table, and hurri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gather the shee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ira's hands stopped him, and his laughing abat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ered out an explanation to his spouse.  "This one ...  is th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ho's written ...  all the new tu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 no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?  Not all?  You gave others a look-in?" And that set Lobir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ricia planted her hands on her ample hips.  "You're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ense, Lobira, and you usually do," she said with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que.  "And if it's made you laugh so much, I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ory.  Do calm down.  Rob, is there any klah in the pitc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urriedly poured lukewarm klah into a clean 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tricia took from him and passed to Lobira.  Still in sp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ughter, Lobira paused long enough to take a sip, which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ady him.  Wiping tears from his eyes, he becko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okers to come closer.  He tapped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inton, our newest and youngest journeyman, is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of the songs - which, by the First Egg, we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aching yo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write them, dear?" Lotricia asked, her blue ey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easure.  "I told you he was a clever lad, and modest too,"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her husband.  "Whyever isn't your name on the mus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a journeyman, I'm not allowed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's so funny, Lotricia.  Don't you s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don't, Lobira, although I think his music is so sing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it!  That's why it's so funny," Lobira said, pat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or being so cl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garded him bl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father's music isn't copied and sent to every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" Lobira said.  "But Robinton's tunes have been sinc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!  Get it now?" He was agitated further by his spouse's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humour, and his neck reddened again, his face p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"The joke's on Petiron!  That conceited, condescending, consum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hasn't half the talent of his own son!" H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huckling and chortling; he managed to slap Robin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, taking charge of the music he had brought with hi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t through the door.  Then he saw he had taken the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nd, chuckling, he handed it back to Robinton.  "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ee it when you've finished, will you, Rob l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ill laughing when he closed the door o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all that about?" one of the journeymen Woodsm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Robinton, still my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Hall joke," Robinton said, smiling inanely and trying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ncident, his relationship with Master Lobira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to an equal footing - or at least Lobira tre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with the respect he would give a peer.  Robin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, astounded, and quite humbled by the compliment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at the Hall had been benign taskmasters, encour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ve, but they had treated him as a student.  Now Lo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him as an equal, despite the difference in age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eady stuff for Robinton and he school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 abuse this status, working even harder at all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ra assigned him.  However, this respect generated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: it made him realize all the more kee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hich Petiron had been unable to give him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e his bitterness, Robinton began mentally to refer to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rather than "father'.  Maybe one day he could for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s and the terrible hurt Petiron had inflicted on him -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Meanwhile, in his growing pleasure in Lobira'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avour, painful memories of striving for an accept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come began to 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e last blast of winter in High Reache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melt occurred, turning the hills and tracks into rivers of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s budded out, and in the Valley farmers began see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And Master Lobira set up the schedules for his journey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hen Robinton noticed that there were no peg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 area at the south-western end of High 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that's where Fax has his hol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," Lobira said in a fla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an gave a droll 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not requested a harper," Lobira added in an acerbic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t up straight in surprise.  "But ...  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n't like us muddling the minds of his hol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information," Lobira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nec ...  But everyone has the right to read and reck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x does not wish his holders to be educated, Rob," M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crossing his hands behind his head and tipping his chai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as that!  What they don't know won't hurt them -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won't learn their righ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...  that's ..." Robinton struggled to fi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"Can't Lord Faroguy insi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ira grunted.  "He has suggested that reading and figu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set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ggested?" Robinton shot out of his chair in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lad, calm down.  It isn't that we don'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tudent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's denying them their rights under the Char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enies there is a Charter, you mean," Mallan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rter also guarantees that a holder has autonom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lding," Lobira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is holders have righ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so naive, Rob.  That's exactly what he's den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," Mallan said, dropping his chair to all four le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  "And don't go putting your head in that snake's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d never match him in a right, and you come on strong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point and he's every right to challenge you.  And be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just happened to break your ne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urned to Lobira for support, but the Master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warned Faroguy often about allowing Fax to hav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I've also warned both young Farevene and Bar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guy's eldest sons, to be on their guard.  I'll say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vene: he's a good wrestler and keeps himself fit.  Bargen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t that the Council is unlikely to approve a nephew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acceptable sons.  Both of them are, in my estim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y realize just how ambitious - and greedy - Fax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ira gave another curt nod of his head.  "At that, we har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spect our Hall deserves here in High Reache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' - his expression turned gloomy "- there're ge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places where harpers are barely toler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n and Robinton both star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 northern traders mentioned something ..." M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's not borrow trouble until it comes our way," Lobir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and he went back to scheduling Robinton's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cussion weighed heavily on Robinton's mind. 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his Charter, and had even seen the original, carefully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lass panes, its ink and precise lettering a m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all the turns since it had been written.  The Char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, first as a Teaching Ballad to the youngest childre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detail as the students grew old enough to memor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nd to understand the meaning of each clause.  A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doing his duty by his people to deny them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re was no provision made to punish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not disseminate the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.  This was one of the shortcomings of the docum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queried that in class, Master Washell had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nort and then the notion that it must never have occu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rs of the Charter that anyone would be denied suc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oped that those who had learned their figures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evious holder would pass them on -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itly - to their children.  Knowledge had a way of perm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arriers set to exclude it.  He could only hope that held tr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'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urns that Robinton spent at High Reaches seemed to 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, punctuated by the rigours of the seasons.  But h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more than harpering, and considerably more about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controlling a population of many thousands was manag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table in the evenings, Lord Faroguy seemed mild, g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offensive.  But in his office, directing his sons and stew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management, he was incisive and efficient.  There was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didn't know about what went on in his Hold -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 spot', as Lobira put it, about his nephew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Fax is clever," Lobira had told Robinton.  "He did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roguy, same as the sons are doing, but you'd almo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was a pure Blood rela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 he is," Mallan put in, raising a critical eyebrow. 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semble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ira dismissed that notion.  "Faroguy has always ad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ene.  It's only a family resembl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an lifted one shoulder.  "Fax's mother died at birth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, will we?  There's always the possibility th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ene pregnant so often, he might well have taken his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ke that," Lobira said roughly.  "And keep such no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, but Faroguy's preference for Fax makes me wond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 when Evelene had all those miscarriages: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vene was finally born." But Mallan had let the subject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urbing conduct of Fax ended up being the only unpleasan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experienced during his Turns at the big Hol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njoyed a woman for the first time, thanks to Mall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ving.  Robinton had never thought much about his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a mirror only to be sure his hair was neat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his dark brown hair long and braided, as many 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urrently doing.  But he was putting flesh on his long 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, thanks to Lotricia's generosity with her "trea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ing up and down the hills had added muscle to his lean s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arper, he usually played for the dances rather tha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them.  Then one day when Mallan noticed him cha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 young holder girls between dances, he n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ake the next set for you.  Time you picked out a part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udge to Robinton's ribs was accompanied by a w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topped Robinton's protest by turning to the first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tta, he's shy.  Spent so much time playing for dancers,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ste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know ...  of course I know how to dance,"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, and he made haste to invite Sitta to partner him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n't noticed her, with her delicately slanting ey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 face, and tiny figure set off by the bright dark blu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dress.  It was more that he didn't quite know how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note with those he fanc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'd never ask," Sitta said demurely, setting her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mong his string-callused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wanted to," Robinton replied sinc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bout time you did, Harper," she replied pert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n the dance floor, saluting each other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s did before the music began - adagio this time, so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hance to embrac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ta was a nice child and, after two dances with him,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partner one of her friends so as not to give anyone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  Quickly Robinton agreed; as a harper, he certainl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indicate a marked preference - yet.  And secondly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 want to dance.  It was exhilarating.  He also da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a and Marcine.  Triana was jolly and seemed mo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ing seen to dance than in who she was partnered with; Mar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easant and attentive.  Then it was time for him to take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a went off in search of another partner, though she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best she'd had here, while Sitta and Marcin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layers' platform and were quite happy to wait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e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xt few days, he seemed to meet Sitta and Mar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, wherever he went.  Then he was off on his 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.  When he returned late in the evening Sitta w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Hall, so it was natural for her to make sur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rm to eat and drink.  And something warm in his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lcome hi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used the same sign to Mallan that the older journ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- tipping one of the chairs against the tabl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to be disturbed in his room.  So he and Sitta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and he found this aspect of life very good indeed.  S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very effort to waylay him in the Hold until he though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ever as a dragon to be able to find him so easily.  Mar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ed for a week or so, but both she and Triana continued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t as a dance partner.  Never more than two dance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ta might fancy being a harper's spouse but, until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manent placing, he could not entertain the though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long-term partnership.  But it was very pleas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 friend.  It was very different from a loving m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he had from the Harper Hall was that Merelan was i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d very good health.  He heard from her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s brought in letters, and he always had one read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and Simanith came with the word that Carola had taken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sterHealer Ginia had been sent for.  The entire Wey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 because Feyrith was a relatively young queen.  Any dra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was a shock to the rest of the Weyr, but to lose the qu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never cared that much for Carola as a person, I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a dragonrider ..." F'lon looked g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yrith would just go?" Robinton exclaimed.  "But the Wey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que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o," F'lon reminded him.  "From the last clutch, even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young.  Mind you, I could wish there'd been more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rth than that Jora!" He exhaled in exa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 Robinton asked, his mind more fixed on the enor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a queen than what annoyed F'lon about J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  Because she's afraid of heights.  Can you imagin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matter.  Simanith fancies Nemorth, and I'd rath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p body than the rack of bones Carola's be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think your father's bronze will give way to y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sked, startled.  He knew how ambitious F'lon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mpetitive bronze riders always were about mating f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n't F'lon ignoring the fact that his father was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rien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had the grace to look abashed.  "Well, even S'loner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for ever, you know.  And Simanith is a very good bronz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ure of that," Robinton repli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beckoned for F'lon to lean closer.  "Doesn't it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until it happens.  Dragons don't much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you know.  It's why they need ri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 before Turn's End, the Weyrwoman died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ly fought to live.  In the Harper Hall, Robinton wa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Simanith's grief at the loss of Feyrith, although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until the drums confirmed the deaths.  It certainly was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or all the celebrations.  Everyone mourned the los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and rider.  Robinton was especially devastated, 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w people in High Reaches Hold who had know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woman and dragon in the prime of life.  But h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to mourn, for Lobira told him that Master 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him back in the Harper CraftHall for a new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learned a lot here, Rob, and I'm sorry to see you 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ore talent - both as a teacher and a musician -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here.  And there are other places where you can do mo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obira said when F'lon and Simanith arrived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nd his effects.  Then he embraced the young man fir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disparity of their heights, and turned quickl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ricia also hugged him, weeping and telling him to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me back and visit whenever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already taken formal leave of Lord Farogu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nexpectedly given him a fat purse of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been a fine worker, and all reports of your con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have been full of praise.  You deser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comfortable in your next position.  Give my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, and of course to MasterSinger Merelan." Far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tended his hand, and Robinton had been happy to sh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ally, even though he had to soften his grip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Faroguy wi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llan shook his hand, grinning, and at last Robin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's the mating flight?" he asked F'lon when he sett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's back behind his old friend.  He spoke teas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sure Nemorth'll ever get off the ground the way 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," he said in disgust.  "The girl is afraid of heights.  S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steps to her weyr if someone walks on the out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er' - he altered his voice to a squeaky falsetto -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ing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doesn't sh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tunately," F'lon went on, "when Nemorth's lust is 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atter a pile of old ashes what Jora wants." He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ly back at the harper.  "Nemorth's blood will be 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will take its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S'lon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ll take his chances with the rest of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Simanith, who had surprised Robinton by w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High Reaches court, scared him half to de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off the edge into the long drop down to the valley floor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lurched and he clutched frantically at F'lon,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ilment had taken the dragon so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s howling with laughter at his reaction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tween and the chill was almost welcome as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dashed on the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a damned nasty trick," Robinton said, lean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F'lon could hear him as they circled above the Harper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gave F'lon an angry punch between the shoulder-bl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s dis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 Simanith waste energy leaping when he can g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?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ight have warned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's chuckle whipped back to Robinton's ears and he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less to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, the next time F'lon does that, would you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second's warning?  Robinton asked.  He'd had littl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conversations with Simanith, so he wasn't su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would hea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remember since you don't like falling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 sounded reasonably apologetic, which somewhat mo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bove another display, F'lon had Simanith glide in a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 down to the Harper Hall courtyard, making certain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was witnessed.  By the time Simanith had folded hi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back, a welcoming committee had gathered on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ould really have preferred a less public arrival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who did look well to his searching gaze, was sta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, who had her arm about the shoulders of a very pretty,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tte who looked somewhat familiar.  Kubisa and Master Og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smiling group.  Glancing up at the rehearsa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etiron spent so much time, Robinton could neither se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ny activity.  He breathed a sigh of relief and then dis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ing to the steps to embrace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t quite as frail in his arms as when he had bi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three turns before, but there were a lot of white st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arefully braided hair and he thought her face look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.  Those marks of ageing disturbed him terribly - he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his mother growing old.  But he hid his fears with 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glib, silly phrases people say when renewing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ss to thank them all for coming, he kept glanc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etty brunette who was also pretending to be compo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belied by the flush that kept coming and going on her ch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put a name to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urns have done you well, Silvina," he said, holding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Lorra's youngest daughter while still embracing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're not so bad yourself now, Harper," she said pe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filled out a great deal," Merelan said, patting his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ling the muscles in his arm.  "You're even taller," s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ort of accusatory wonder, as if he had no right to al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while separated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 Lobira worked me hard," he said, pretending wear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sense," Kubisa said in her forthright fashion.  "You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shape.  In fact, you've improved quite a b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ce appeared in the doorway.  "Ah, he has come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ra's laid a spread for you, and we're all waiting to see if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you proud.  Come in, come in, Robie." She grabbe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Silvina and led hi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eleased his mother only when they were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 room and he could settle her in a chair Just as h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t himself, Master Ogolly came rush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did want to be on time," the Archivist said peevishly. 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oy, it's so good to see you!" Then he looked at the lade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med.  "How marvellous.  I'll just stop for a cup of kla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one of those little cakes, but I've got such clums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 this Turn.  You don't know how much I miss your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Robie.  Oh, I should give you your full nam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I, Journeyman Robint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call me what you will, Master Ogolly.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to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 Gennell will want to see you sometime this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," Betrice said, "when his class is o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ideas about where I'm to be posted next?" He win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ce to assure her that he didn't expect her to tell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'll keep you busy enough," she assured him with a 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 went to general topics, such as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where, and Robinton asked after his old dorm-mat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re journeymen too, and heard about Shonagar'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ing successes.  That made him think of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wrong, Rob?" his mother asked, a gentle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, as she caught his change of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" he said.  His response didn't fool her, bu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Fax's delinquency in educating his holders was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id have a chance to bring the subject up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during his interview with the harper, Gennell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bira has acquainted me with that situation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aroguy's consent, the Hall can do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at's not right," Robinton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nodded again, sympathetically.  "We can onl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Rob, and are wiser not to trespass where a harper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ndang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blinked in surprise.  "Endanger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have been such problems before, lad,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somehow it comes right.  As long as Fax keeps his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own hold, I can do nothing.  Nor is it wise to do so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learn as you go on.  Cut your losses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One small hold in the northern lands is not as vital a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arer home, as it were.  And I'm assigning you to 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here there has been darkness.  Now -' Gennell swive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a peg "- that's your new assignment.  And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quite well there.  You got a fine recommendation from Lob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's not easy to please.  But first ...  Petiron is away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so you might like to relax and spend some ti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not well?" Robinton leaped on the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, she's fine, lad.  No need to fret about her a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," Gennell said.  He sounded so sincere that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.  "There's a ship due in at the Fort Harbour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n that...  and let's not prevail too much on a dragonr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for 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'lon insisted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now, I'm not faulting you, Rob, but I think it b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rive at Bende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nden?" Robinton couldn't believe in suc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enden - but arrive this time without benefit of Siman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.  That young lad is a thorn in Lord Maidir's side - bot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father of his, the Weyrlea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when Mother and I were there, Lord Maidi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held up his hand.  "As I said, it would be be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rrive on dragonwing.  I don't want you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 too.  Harper Evarel is looking forward to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retiring soon and, if you suit Lord Maidir - in fact,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vailable now - you'll probably stay on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orbore to ask further questions, knowing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for himself what the situation was.  It was very od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's own Hold was doubting the Weyrl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had expressed himself on this score during the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 The young bronze rider had also given him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about as they crossed the courtyard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pretty girl - Silvina - fancies you, lad," he said.  "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give me the time of day, but she couldn't keep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.  Don't let a good opportunity pass you by, Rob." And F'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ed as he clapped the harper on the back befor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-step he always used to reach Simanith's forearm. 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ving farewell from his bronze'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so surprised by the comment that he had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F'lon that he'd known Vina as a child and she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ppy to see him again.  She was much too young, anyhow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a good dragon-length to avoid getting dust and gri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hen Simanith leapt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ater that night, after he and his mother had caugh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his more amusing adventures at High Reaches, h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 to sleep.  Though she had told him his room was read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sisted that he sleep in the journeymen's accommodatio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she was disappointed, that she wanted to see to his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and enjoy his proximity.  What he couldn't say was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oom would bring back far too many memories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recall.  Or maybe she understood that, because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im.  Casually she mentioned that Petiron was do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or a Tillek Holder espousal, and that was why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lmost deserted.  She had also noticed Silvina's inten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grown into such a lovely young woman.  A nice rich contral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written any songs for that vo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ctually, I have," Robinton said, reaching for the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hich contained his scores.  It gave him something to di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from thinking more about Vina's so-called interest in him. 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've copied out the best of my new tunes for you." He p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the word "tunes' - Petiron's sarcastic nam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Rob ..." His mother gave him a reproving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hen he told her about Master Lobira's laughing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was appropriately amused by the incident.  She ins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ll his new songs, and played them, singing along half-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ccasionally singing out fully for the one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liked.  He hummed along with her because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imself: singing his own songs with his mother was a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ni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dear love, you have such a knack for song and ballad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hen she had gone through them all.  "And you'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..." She sighed.  And Robinton, deciding she was t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up the scores, telling her that she must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about his mother that was differ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, despite all the assurances he had been given. 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 goodnight hug and 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several days before I have to take ship," he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did Gennell assign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 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aughed.  "Gennell keeps his own business to himself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ssure me that it was a posting worthy of your a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delighted when he informed her that he'd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hoped that you might be.  I know Evarel is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ing," she said, hugging him fiercely.  Then she gave him a 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 glance.  "Why, I'd even thought of asking Gennell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consider you, but that would be favouritis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my mother wouldn't stoop to that?" he said, teas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.  "Even for her own 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my scruples, dear," she replied, affecting a prim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ina served him dinner first at the journeymen's table, g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ortions than she gave the others, and hung around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bout High Reaches and being not quite a nuisance. 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arpers he didn't know very well grinned at him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little uncomfortable about her atten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pretty - prettier than Sitta or Marcine - but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round long enough to get to know the adult V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Master Gennell rose to his feet and started the cere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de apprentices into journeymen -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 occasion.  His new posting was included, and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roud his mother was when it was announced.  H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is father would hav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travelled by ship, runner-beast and foot to Benden, a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 only made him appreciate the speed of transport a-dragon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mpressed on him the size of the contin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 had only been a map and not actual lengths he ha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scovered that he could sail without getting seasick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he captain no end when the storm made half the crew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ted to work and Robinton was pressed into service. 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Dawn Sister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d come on deck just at dawn and noticed the bright sp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can't be a sta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 one of the dog-watch sailor said with a grin.  "We calls "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wn Sisters.  Why, I dunno.  We sees "em just as clear at du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Only from this latitude, though.  You won't see "em up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omes fr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azing," Robinton said, leaning against the cabin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ake his eyes from the shining spot.  Then, abrup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raised itself above the horizon and the spot winked ou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come back and test the sailor's word that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t dusk as well, but he forgo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iked Ista Island with its herd of smaller isles - what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sailing past the coastline - and admired the black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around the little off-shore island, which was no m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olcano sticking its crater head up out of the water. 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manage a runner-beast adequately to help drive burden-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unners to their destination, and all his trave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Reaches mountain tracks made the rest of his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a delight than a problem.  Especially since, as a harp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lcome in any small hold where, in return for an eve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, he got the best meal available as well as the best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one night when he had left the drovers who'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 elderly but sturdy pack-beast to carry his posse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ceeding on his own.  He was nearly to the Bende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the head drover had told him, and recommended the 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s being the shorter way.  He'd passed a Runner Station mid-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cided to travel as far as he could that nigh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was nearly down over the mountains, he was beginn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any shelter, even an old Thread halt, when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runner trace.  These were always laid out as the stra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wo points, so he switched to the narrow, m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and was ascending a hill when he saw lights ahead, off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snug against a forest.  The trace was bisected by a wid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ed to lead directly to the hold, so he turned, his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animal moaning in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ear by.  Not much further, and you can eat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groaned on a different note.  If Robinton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ired and hungry, he'd have been amused at the variety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 could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approached the cothold, he smelled tantalizing od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rom within and his stomach growled.  So di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nes within the cot.  The pack-beast gave off a loud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inside and can't hurt you," he told the beas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led his tunic, pushed his hair neatly behind his 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ously rapped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there?" a sharp male voice demanded, and then t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ines to shut their fuss.  "Can't hear over the no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male voice murmur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raveller, in need of a night's lodging," Robint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p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." A harper was expected to sing and entertain for s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usually offer a half-mark, but was always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 a crack, but he couldn't see the face of th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eing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be you."?" the 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inton's my name," the journeyman replied with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, and put his hand to his belt pouch.  "I have good 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!  Harper Hall." There was contempt in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good at any Gather," Robinton said, more tha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back by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let him in, Targus.  We've more than enough stew,"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 She pulled the door open, peering out at him.  "Why, it'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Targus.  And carries no weapons but an eating knife." She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der and Robinton could see four large men s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"Sortie, boy, go put his pack-beast in the lean-to, and co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you said your name was?  I'm Kulla," sh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wky lad appeared and slipped past Targus, taking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from Robinton's hand and clucking encouraging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-beast.  The animal started to resist, but Robinton swat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stubborn rump and he followed the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ally appreciate your hospitality, lady," he said, duc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step into the room.  He nodded impartially ar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"I'm on my way to Benden H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harper, Pa.  That's blue cords on his shoulder,"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rs said, pointing with his knife at Robinton's left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us, scowling deeply, hauled Robinton around s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offensive cord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you see here, Targus," the woman said, planting both f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ample hips and glaring at her spouse.  "You keep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, but if a harper comes to my door, I'm not turn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Not that I'd turn anyone away so late in the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rabbed Robinton's other arm and pulled him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us's grasp and towards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odo, get a plate.  Mosser, a cup.  All we've got's beer but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h a thirst." She angled Robinton towards the table and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o what he took to be her own chair.  Taking the pl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o, who was grinning as he passed it to his mother, she fi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y and gestured for him to be seated.  "Erkin, the bread'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nd, Targus, you sit.  I'm so eager to see a smiling face t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with a watchwher who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tting his jaw out, Targus held out his hand to Robinto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uspicious.  "Said you could p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, and I can," Robinton said, half-rising to reach his p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Kulla pushed his hand away.  "Harper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, Targus.  You weren't ever brought up right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insist," Robinton said earnestly and because he did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Targus's face.  He only kept a few small piec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pouch - the rest were in a sash inside his shirt -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m all.  "This one is SmithCraft.  Will that be prefera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ferable?" sneered Targus as his thick and slightly greasy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he mark piece from Robinton's palm.  "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What's wrong with "Is that good?" Or do you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off your larnin"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lla pulled Robinton back down.  "Eat.  You look pea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Targ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ecided to concentrate on eating. 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e flavoursome stew, or the quality of the tu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 that accompanied it.  The bread had been made fre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and when the last piece was taken by Erkin - or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sser - the woman sliced up another loaf and filled the 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is hunger would have been sated by the first helping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Robinton a second, equally large portion while T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feed whoever I choose in this house, Targus.  This ho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hospitable.  You can dislike harpers all you wa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" she said fiercely.  Then in a completely different 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he turned and smiled with genuine appeal in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mind playing for us after?" When Targus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, she turned on him.  "And you shut your face, Targus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ny music since last Solstice, and I promise you'll e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ld porridge for the month if you say another nasty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boy had slipped back in and helped himself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 and bread, shooting glances at the other end of the tab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te, solidly protected by the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sic !" Targus did growl when Robinton brought out his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no gitar?" Kulla asked plaintively.  "I was hoping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on my pack animal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ent the boy, Sheve, for the instrument.  "And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y'h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Robinton started playing, Targus stamp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-open door, turned and glared at his sons expressively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pretended not to see and he slammed the door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played and sang far more softly than was his ha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nally struck a few bad chords from sheer fat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o touched his mother's arm.  "He's sung for a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ers, 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's Pa hate music so?" Erki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ays harpers sing lies," Mosser said, malice in his twin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hear a one," their mother said stoutly.  Then she wa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inger at Mosser.  "Nor you, neither, or you'd're stirre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oom when your pa left.  You'll sleep in here, 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in, get the furs.  Sheve, throw down that spare matt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.  I'll just bank the f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ed was quickly organized and the final night-time c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leaving him in sole possession of the main roo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ieved to see the canines follow the boys out to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he knew, the thud of wood going into the fi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ed him from a deep sleep and he saw his hostes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ridge pot from the back of the hearth where it had simm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want to travel soon's it's light, Harper," she said in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n't given you any trouble ..." Robinton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lla's snort of denial was soft, but he could see her li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  "He knows better," she said, still quietly, and th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up to pour him k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ick and very strong; the jolt of the liquid in his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 him up completely.  She set a bowl of porridge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to slice more bread, which she then covered with a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lean nap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east'll be to the left as you leave the cot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inished his breakfast quickly, accepting her haste, hosp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remained.  With the bread in one hand and his git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he murmured his thanks again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was not yet up, but there was light enough to sh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hold.  He'd had plenty of practice now in settling the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was off down the road again with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let that be a lesson to you," he murmur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per lies?  Whatever would he mean by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ssed over the Benden border late that morni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stayed at a friendly Runner Station where harp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nally arrived at the Hold, no one was on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welcome him.  Just as he was climbing up to the entr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y of riders clattered in on the northern roa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Raid, Lord Maidir's eldest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Journeyman, we've been expecting you," said Raid,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his mount and throwing the reins of the tired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lder who came running up from the beast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id, it's good to see you again," Robinton said gen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d peered up at the harper.  "I know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inton.  MasterSinger Merelan's son," Robinton said,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aid responded with a wide grin and an extended h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ut on the arm.  "I wouldn't have recognized you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wny k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to laugh - Raid was in no way alter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the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earnestly tried to improve myself," h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ad to hear that," Raid said, characteristically unable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y.  "Come, there'll be hot klah or wine, now that you'r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o wash away the travel dust.  Been long on the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nd fully appreciate the size of this continent n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 had not experienc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well, there's that, isn't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eflected that Raid had been born in a moul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he framework one bit in his nearly thirty Turns.  We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to be said about predictability for a harper's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father's well?  And Lady Hayara?" he asked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father is much bothered by joint-ail." Raid frow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  "Our healer can relieve the discomfort only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f time." He sighed and, also characteristically,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his father's second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had been alerted by the return of the work party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into the hall - a woman whose proportions see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ppearance of late pregnancy.  Her smile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Robinton - and she had no trouble doing so -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wish for, both as a returned guest and a new 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way furiously, which permitted her to ignore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 brief nod, she called for a drudge to take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saks to his quarters, then urged him into the hall wher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were being brought in and set on a table.  She ordered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for her and the harper, and apologized for Lord Mai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, and told him that Maizella was about to be espou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young holder, and said that she was glad he had co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plan the music because she really did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and if Robinton did, that would be splendid - but onl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a tune that people could enjoy.  Then she realiz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said and started apologizing about his father's sooo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but really that sort of thing wouldn't do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occasion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during that monologue, when she stopp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th, Raid said that he would inform Lord Maid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's arrival and see when it would be convenient for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nt himself officially to the Lord Holder.  He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e Harper Evarel that his journeyman had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th taken, Lady Hayara, whose ebullience had not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im up to date on how many students there were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d him that Maizella, in her spare time, was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with Harper Evarel, who was nearly as crippled with joint-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r spouse but carrying on bravely until Robint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, and exclaimed how happy Evarel would be to have a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because - she didn't know why - the holder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eeding enormous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anaged to stifle a laugh.  He had counted up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spring she had presented to Lord Maidir in the Turns since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mother had been at Benden Hold: she was a fine on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rge families, with seven more in the intervening 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total of ten.  Small wonder that Raid said little to her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enting him with problems; although undoubtedly Rai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 the more responsible males to assist him, while esp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s as creditably as possible.  Robinton just hoped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bitious and scheming nephew in Benden Hol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his klah finished, he said that he would go to the school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he could help Master Eva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've just arrived from a long and terrible journe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expecting you to pitch in ...  right aw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see what Evarel wishes, Lady Hayara, but I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travelled at a leisurely enough pace and bee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by everyone on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thanked her again for the welcome and the refre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have used the back stairs when she called him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pointed to the main ones at the side of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urneyman Robinton, kindly remember your new status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th a hint of dismay.  "You are not a child any more."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st he had ever heard her come to dis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owed and, muttering something about old habits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, strode across the floor to the appropriate 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Evarel was quietly delighted at his arrival - and at his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ght to work if that was required, for the olde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ere badly gnarled with the joint-ail and obviously p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izella usually plays for me, but she's away this morn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el said in a gruff tone, leading Robinton to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er's voice was also going.  He had sung bass: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r range that was apt to go first.  "That is,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fine, Master Evarel.  I'd be happy to assist.  Perhap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shed on last nigh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the last part of the track could be dangerous a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el put up a hand to reassure Robinton even as h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sters in the room giggled and squirmed in their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hange-over, looking at the lanky journeyman with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he was singing them through the first vers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Ballad, he heard the drums and paused to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message: "Harper Sa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him a moment to realize that the message concern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him feel even more welcome than ever -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drum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began Robinton's second stay at Bende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varel's request, Robinton's effects had been put in the ro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ared with his mother during their previous stay at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 It was Evarel's apartment, which he apologetically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if Robinton had no objections.  His spouse had d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back and he felt odd about having such a large apartm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self.  Robinton was more than pleased becaus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rooms at High Reaches had been only one corrido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, he much preferred having outer wall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illy to feel the constraint of rock wh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ll he'd known in his life, and when so many folk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healthy lives quite contentedly in the inner pass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Holds and Halls, but he did like to be able to look ou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ose.  He also felt closer to his mother in room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together in one of the happiest spells of his boy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journeyman in a busy Hold was a considerab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earlier time, and yet Robinton was not the sort of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abide idleness.  If he wasn't instructing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rum Tower watches - Hayon, the oldest of Hayara's br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chnically in charge of that part of the Hold's routine duties 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few days to travel to the corners of the Hold to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older groups, he busied himself mending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music sheets and copying those which Evarel's pain-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had been unable to keep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ld weather deepened, Lady Hayara arr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's healer, Master Yorag, bringing the basin of warm w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the frozen joints of the old harper's hands and his knees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rub in the herbal oils which increased daytime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wish you'd reconsider the Neratian offer,"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y say when she entered.  "It is freezing here, and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not good for your joi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fine, Lady Hayara, I'll be fine," old Evarel ins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st mornings, "now that Robinton's here to ass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began to add, "And he's halved my work and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fficult tas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urn's End, when a chest congestion kept him in bed f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running, and Robinton was beside himself to keep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s warm enough to give him some comfort, Evarel succu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evitable and said that perhaps he ought to spe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er where it was a trifle w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Hayara ordered up the travel wagon and had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rum messages to holds on the southern route to hav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fresh drivers ready so that Evarel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in the most comfort she could secure for him.  Maizel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n were sent along as his esc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obinton carried the gaunt old MasterHarper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ance, he wondered why Benden hadn't requested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er.  He had seen dragons in the sky, but none had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Benden Hold as they used to do, and none had been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f the dinners which Lady Hayara loved to g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excuse.  Robinton had been too busy to visit F'lon on his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the Weyr's viewpoint on the coldness betwee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yr.  Then he answered his own question, as h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of between would have been the worst possible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ck man, not to mention the difficulty involved in hois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agon's back without additional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 wagon's narrow body was well sprung and well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pass on most of the normal trails.  Such vehic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quite popular during the long Interval.  And most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good teams ready in the beasthold or in a nearby padd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' needs.  This wagon was also comfortably sized: "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ra wide, which means the two of us will fit," Maizella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uch of malice, although Robinton had noticed that she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tter terms with her father's second spouse than Raid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tched with a lump in his throat as the old man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Hayara was openly w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taught all my children, you see," she admitted as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er a steadying hand up the steps to the Hold.  "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he should come back - even in the warmer we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was that Evarel did not return to Bende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lid into the vacancy and started quietly training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er Hold children to be his assistants.  One lad was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if he was not much mistaken.  Robinton had a sixth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: he likened it to the green dragon's ability to perceiv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 youngsters.  He did wish that somehow or oth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a girl as talented.  His mother would so enjo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oice to train as she had Halanna and Maiz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n and a half later, S'loner's Chendith flew Jora's Nem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lutch resulted.  Not a large one, but six bronze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, five blues and six greens.  F'lon would still come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henever he chose, seemingly oblivious to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between S'loner and Mai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had been quite caustic about the long wait for Nem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season.  He blamed it on Jora's own immat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business of Jora being afraid of heights is inhibi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, of all stupidities!" F'lon paced up and down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, waving his arms about in frustration.  "I person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morth was glowing as bright as a gold nugget when 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 in her head to be violently nauseated and faint. 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t the poor queen off, making her nearly frantic with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 rider." F'lon kicked at a chair in his way, ven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 with the Weyrwoman.  "Frankly, I'll be surprised if w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emorth in the air to m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ing flight did occur, Robinton tactfully did no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etails the next time F'lon appeared at Benden Hold.  F'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ly one reference 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'loner had no great joy in the day.  We all hope Chendi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" He spoke in such a neutral tone that Robinton could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'lon had got over his disappointment; but the bronze rid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capacity to ignore what he w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s shortly able to report that Nemorth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stakable signs that she was in egg.  He even appeared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make such an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in all, considering the way Jora carries on, I'm just as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n't have to put up with her nonsense and carryings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loner's welcome to them." He grinned mal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apacity as Hold harper, Robinton was inv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 and the Impression.  And impressive that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arper.  He had never seen such joy, or felt so tou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's elation.  Each new bonding added to the impac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wishing desperately that somehow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oth harper and rider.  He was in tears, and unashamed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Hatching.  Even F'lon, collecting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s' seats above the Hatching Ground, was blurry-e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ed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s to you, doesn't it?" the bronze rider murmured, wi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realize it was like ..." And Robinton sprea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ly over the hot sands - which made him speed up his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he scorch the soles of his feet even through good harp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.  "The most incredible moment in a man's life ... 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." F'lon glanced fondly over his shoulder at Siman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leaving the Hatching Ground by the upper exit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were already on their way to their own wey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awed by the sight of their deft insertion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at the top of the immense cavern.  He was amazed how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nent collisions were avoided as the flying dragon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draped a careless arm across Robinton's shoulders.  "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ood time.  In the euphoria of an Impression, all old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itations are put aside.  Even Raid came to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he supposed to?" Robinton asked, hoping that toni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t last get some answers to explain the estrang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and F'lon.  They had once been very good friends. 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noticed at first that the two were never in the sa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But F'lon could be caustic, and Raid had his own fo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idir and Hayara have talked of nothing else since th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me about the clu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Maizella and that fish-faced spouse of hers." F'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aced.  "She's pretty enough to have done better than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ding's got a large and prosperous hold on the Eastern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ives her sea jewels and goes goggle-eyed when she s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" Robinton remarked, keeping his tone non-judgmental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Maizella much better now than he ever had as a child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iked Cording, who was solicitous of his love's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od of younger children, and courteous to his Lord 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id have a distinct resemblance to a fish: with that sh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bleached hair, flat face, and rather blunted features. 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d to be careful of admitting to anything at all improper 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dence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s may be, but he doesn't believe in Thread," F'lo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latly disapproving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would have caused F'lon to dislike anyone, m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Robinton declined to comment further on Cording'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And now he'd been given a lead-in to the problem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ying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the basis of your argument with Lord Maidir and Ra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sked.  After all, one of his duties as harper was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or whenever necessary.  Not that he felt himself an ex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ould at least try to understand the dispute from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" F'lon actually ground his teeth.  "Neith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en to S'loner or me.  And it's not as if we were the only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opinion.  M'odon is adamant that we'll see Threa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decades.  And I've checked his figuri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He might be out a Turn or two, but not by more than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about irritably, as if hoping to find something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kick.  A stone lay across his path, and he kicked tha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wl so that both of them heard it connect with the cl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  F'lon grunted at his success.  Then, in one of his ab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he pointed to a table not far from the entr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verns.  "Let's take that one before anyone else can set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ecided to wait for a more propitious op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further details.  F'lon was not the most tactful of riders - 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, was his father - but perhaps, in the afterm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, he could make some progress in healing the b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vited guests were still on their feet, winegla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 mugs in their hands, while the aromas of the upcoming 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ed in tantalizing waves from the busy kitchen.  In the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eyrling barracks, Robinton caught sight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riders feeding their dragonets, who raised squeak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ous voices protesting the slowness of the servic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full, the dragonets would be bedded down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iders would join their parents for the festivities, e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at their success.  Robinton had noted that a Benden holder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mpressed a bronze - a talking point with Maidir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air of rejoicing, of gladness, of accomplish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trouble restraining himself from grabbing up his g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appropriate triumphant music.  His turn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enough, and meanwhile here was C'gan, his oddly bo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smiling, making his way towards them carrying a t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, a skin of wine looped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ved for C'gan to hurry.  Robinton had had a ch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rival to quiz C'gan on how many musicians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music, and what special songs might be requeste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ought some new songs, as well: three of his own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per Hall.  He had learned that he didn't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d composed them.  If the songs were good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 again and again, and those that failed to catch on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rget.  There were few of his in the latter category.  A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tiron's pen was included in those from the H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eemed it a new departure for the MasterCompo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ic and solemn, but sti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ose at the head table took their places, a sig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yrfolk to serve their guests, green riders helping to c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numbers.  Bronze and brown riders we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guests, so R'gul, S'lel, L'tol and R'yar - the lad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arched from his first apprentice turn at the Harper Hall -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close enough to the head table to get his firs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young new Weyrwoman.  She was not at all as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sual as Caroh had been.  But that was not relevant -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r looks or personality were like, S'loner's bronz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her queen to keep him in the Weyrleader's position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 on S'loner's face, he wasn't too pleased with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woman.  He was, in fact, leaning away from her, idly r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ft shoulder and arm, and not directing much convers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's direction.  She was pretty enough, in a sort of over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ut was already getting more plump than was health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, not to mention for a young woman.  She was flu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her queen, Nemorth, and making what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 confessions to Lady Hayara, who merely list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smile plastered on her face.  Lord Maidir exchang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th S'loner, but for the most part concentr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food served and the fine Benden w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nsidered that wine one of the fring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Benden-based harper: they had the best viney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, and the main Vintners' Hall was in the next valle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ld itself.  The whites were crisp and light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itrus tang, sometimes an almost floral taste. 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foxy sauternes of Tillek, the other large wine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and the variety produced by Benden fascinated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, especially the clarets and the burgundies, were fu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to hold in the nose and savour through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discovered that he could drink the whites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generally rise up from his bed the next morn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head or sick stomach, but he had to be careful with the 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reamed of tasting the sparkling wine that onc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t Benden.  MasterVintner Wonegal was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it, but the vine blight of two hundred turns befo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out that varietal, and cross-pollinating of the bette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s had not yet produced an adequat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st was superb.  There was roast herd-beast, flavou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bs and done to pink, though there were crusty top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ose who liked it well done.  Wild wherry in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enderized as to slide down the throat with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le-berry gravy.  There were also a variety of fish, g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ked, with enormous bowls of tubers and vine beans; b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lat and raised; and fresh greens which had been g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 Nerat.  Fruits, too, and nuts from Lemos.  Though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didates had been weyrbred, some had come from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, and their families had probably brought offerings. 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 had been injured - slightly - when the dragonets lur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hells and looked around, keening, for their mind 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bronze had hat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est omen we could have," F'lon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is that?" Robint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onze is the best, of course," F'lon said with a slightly d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on his face.  "A bronze first means the clutch is stro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large as some would have made it.  Jora's usel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woman." His tone turned disdainful.  "Not only is she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but she's nervous with Nemorth, and if S'loner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, she'd've let the queen eat before her mating fligh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ed in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n't have kept you from edging S'loner out, thoug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'gul said, a disapproving frown on his round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chaaa!" F'lon waved aside the rebuke.  "So he sired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s are all equal in the air at mating time. 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best available - more to make up for her short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 else." And he made another contemp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unslung the wine-skin from the chair back.  "So,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with what songs will you regale us tonight?" He w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top table.  "Everyone's eaten, and let's not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l between our Weyrleader and our Lord Hol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ot to his feet, his height making him 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able, and he waited until he could catch S'lon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yrleader had bent his head to listen to someth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 girls was saying: a girl Robinton had noticed himself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quiet dignity and gracefulness.  S'loner shook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girl pointed towards Robinton.  Spotting the har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'loner raised his right hand to give him the signal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gan had been watching too, and he stood, which told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ther on the d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a few new ones for your ears," Robinton told F'lon, "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march.  Enter-the-new-riders sort of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!" F'lon waved a loose arm in command for the 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 He was fairly well gone in wine, so Robinton di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closely at the head table as he made his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' raised dais, Robinton did not see any signs of an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between Leader and Holder.  But the two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each other and neither was talking.  It was inde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version before the silence became unbearable.  Jora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Lady Hayara, who was all but slumped down in her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redom.  Now, seeing the harper gathering his instrumental-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ra sat up straighter and waggled her fingers at him -doub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atitude, unless Jora would talk through music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Lady Hayara would have a legitimate excus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tarted off with Petiron's march; it had a few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 and some clapping in rhythm, so he was subtly 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opinion was now verified.  Then he called for the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, followed closely by the Question Song which h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e could.  But this time it was not as well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eyrleader or Lord Holder, and he was almost sorr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did a solo rendition of one of his newer song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'gan on gitar, and two pipers and the hand drum.  The so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enough to require him to repeat it immedi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any voices lifted in the chorus with him.  Rid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s inhibited as most holders and, whether they had the v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or not, they were lusty in their s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gan took turns with him and then called forth some of th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  Maizella sang, as did R'yar, who had an excell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tone and hadn't forgotten any of his repertoire in his tur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ever knew when Lord Maidir and S'loner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for night had fallen and, although there were plenty of glow-ba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les around the Bowl, there were so man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ing with wine or to answer nature's requirement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or him to oversee as harper, that he noticed their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Lady Hayara rose and left the table, escaping a 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ped drunkenly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ould ever know exactly what did happen that n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 piercing scream from Nemorth roused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every other dragon voice augmented her heart-r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ous scream.  It seemed to go on and on, a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need pause for breath.  It cut through the night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than any tormented watchwher's cry - a knife to the 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rt.  He thought his heart would stop at the anguis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berated in the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y no means the first person to clap hands to his 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 the awful screeching.  It was the look of shock on drug-on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that gave Robinton his clue to the tragedy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en announced in dragon voice.  The entire Wey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 the death of a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rabbed C'gan and turned the stricken rid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gan's nerveless fingers slipped off the gitar neck as tears 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, C'gan?  What's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ping to clear his throat, C'gan turned anguished e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.  "It's Chendith.  He's d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endith?" Robinton whirled round, trying to spot S'lo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 of shocked people.  He saw F'lon, miraculously s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rst to T'rell, the Weyrlingmaster, because the keen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d the dragonets and T'rell needed help in roun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iders to go and comfort their distressed beasts.  Not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imself, T'rell looked haggard with grief and stagger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bout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d?  Why?  How?" Robinton demanded.  "He didn't look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during the Hatching." He lost sight of F'lon, then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gain, hauling the Weyr's healer into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ady Hayara gave a shriek that pierced through the keen-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idir?  Maidir!  Where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watchrider, circling down on his dragon, who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he had seen Chendith, with two aboard him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 He couldn't see too well in the darkness above th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, but he thought that Chendith's passenger had bee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ir.  He'd caught the shine of white hair and the g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garments.  Lord Maidir had been wearing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y?  What could have happened to them?  S'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take Chendith's life.  Nor his own," C'gan said, sun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  "What could have happened?  He was in such high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mpression.  And twenty drag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o try to rouse Jora from her drunken stupo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Hayara had not seen the two men leave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have been estranged so long," Hayara said throug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, "and it was only after that song of yours, Rob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speaking to each other.  I thought it was such a good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ouldn't hear what they were saying because--" She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gative comment she had been about to make, thoug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 with the Weyrwoman was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, R'gul and S'lel were trying to sober up Jora with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, but she was boneless and kept sliding down the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be propped up to get any of the restorative liqui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 Tinamon, assisting, put forward a tentative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'loner may have looked strong and healthy, but he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pains far too frequently," he said.  "I'd given him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, although I wanted him to call in a MasterHealer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Healer Hall.  He said he would after Im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not explain why Maidir had accompanied S'lo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is last flight, although Lady Hayara said that he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tired and might have requested either a place to r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eyr or the courtesy of a return to Bende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please will someone take me back to the Hold immediate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Hayara asked piteously.  "Maidir may be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explanation for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'gul promptly volunteered, and Manora, the quiet wey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spoken to C'gan earlier, had the good sense to bring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ra's riding jacket.  Together they escorted her into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wl where Nemorth, still keening,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rob, M'ridin and C'vrel, the oldest of the wingleader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 conference, which F'lon joined as if he had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ly the other riders did no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ext mating flight will decide that, F'lon, so le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ny premature assumptions.  And with Jora the wa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at's likely to take a few Turns," M'ridin said in a l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ggest we clear the Weyr of all visitors," C'rob said. 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is 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marred by a death, which is not good, not good at a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'vrel added, shaking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ing the dragons busy is the best thing for them," M'r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.  "Only be bloody sure to remind riders to give the cl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hey ever had in their mi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n't it be better to let people stay ..." C'vrel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e Weyr must mourn its own," C'rob said.  I'll ask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riders to convey passengers." He ignored F'lon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ose whom he considered responsib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lel and another stalwart weyr man were now carrying Jora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to her quarters, having failed to rouse her.  On the 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rth was still keening loudly for her mate, swaying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ck back and forth, her eyes whirling with the muddy pur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with orangey yellows of extreme distress.  It was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ealized the sides of the Weyr were punctua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whirling, distressed dragon eyes, like coloured glow-ba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usual size.  He remembered that long af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errible evening faded: the whirling eyes and the s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-shaking keening from several hundred dragon throats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across the Bowl, all nigh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um message brought the information that Lady Hayar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Maidir at Benden Hold.  The fatal accident had tak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 that brief instant between.  Robinton asked C'gan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d Raid, who was probably now the Lord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, back to the Hold.  His stepmother would need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comfort could be give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packing up his music and instrument when F'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want to go back," the young bronze rider said in a w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asked C'gan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him?" F'lon was a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just lost your father, man," Robinton said, gr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tightly on the arm.  "I could scarcely impose on you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brushed hair back from his forehead in an irritable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ung this way and that.  "It's not as if we were close -weyr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ing that much store in relationships - and sh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's messed things up dying like th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at outburst was F'lon's way of expres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, Robinton was never sure, but the dragonrider wa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.  Robinton knew that the young bronze rider had been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the Weyrleader's son.  He'd always affected an at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ain for the relationship, but at least he had had on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 Robinton envied hi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thers are too nervous as it is," F'lon went on sava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every way but at the harper.  He kicked at the di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 and kept shaking his head.  "I told him he was chan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chest pains.  Listen to his son?  Oh, no, he knew i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owbaskets, Robinton now noticed the wet strea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's cheeks and he wished he could find something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ase his loss.  There w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go on, Rob.  You're safer with C'gan anyway.  At leas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me posted how things are here, will you, F'lon?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ripped the bronze rider's arm in what he hoped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ympathy and regret and then, picking up his carisaks,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of the brightly lit area to the blackness of the Bowl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d shape of C'gan's blue Tagath, and the glimmering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d dragon eyes, dotting the wall of the We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act on returning to Benden was to search for Maizel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Lady Hayara was doing.  The girl looked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ard as her stepmother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had a healer's draught and will sleep her grief out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 "And I'm about to take one myself.  I still can't believ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Couldn't there still be a chance they'll eme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hook his head.  "The dragons would know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Chendith is no more.  I'm so sorry, Maizel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 are, Rob," she said, touching his arm.  "And Ra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charge," she added with a touch of bitterness.  "Could 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ited until morning?  Oh, he wants you on th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obinton's second act, sending out the sad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tragedy.  Raid had already composed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it abruptly at Robinton the moment the harper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Tower.  As he got his wind back, Robinto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mperaments responded to tragedy in different way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.  He did not, as Maizella evidently did, think that Ra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less and unaffected.  Rather he was proceeding with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rained to do: take over the Hold and do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sponsibility require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Holders of Fort, South Boll, Tillek and High Re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only early evening, immediately drumm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gons.  There were messages later that long night from Tel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, Igen and Nerat as men were roused with the tragic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rning, all the major Holds knew and had respond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rning, a stream of Benden holders started arriving, s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or food.  The women went either to the kitchens to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to the family, to express their grief.  The harp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ying holds arrived to relieve Robinton at the drums: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wollen from constant use of the sticks and he coul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incoming messages, much less reply conf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wer manned, he collapsed for a few hours'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and was roused when F'lon, looking pale and exha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 him with klah and slabs of 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rought Faroguy in, with two of his family," the bronz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 "They didn't know I was S'loner's son." He gave a snor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on the foot of the bed, slumping against the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 the hot klah on his chest.  "You learn a lot more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more?" Robinton struggled to a sitting position. 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Faroguy?" he asked, the mere fumes of the strong 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ing his instin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 nephew and the 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x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frowned.  "I think that was the name he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wore under his breath.  "Watch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intend to," F'lon said, cocking his head, 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.  "He doesn't think much of dragonriders, and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uch of harpers, for that ma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 I would have thought he'd abst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ds no!  He was grinning from ear to ear.  Although .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'lon paused, knotting his brows.  "I think that his com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t-minute addition.  There were just Faroguy and his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me.  Then Fax came rushing out.  He was up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 before I could sp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ntinued to swear under his breath.  He had n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ront Fax.  He wondered how - and why - Fax ha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to the group from High Reaches.  He wasn't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cil of Lord Holders and Masters.  He couldn't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Raid's su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also picked up MasterHarper Gennell and Lord Gro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t.  Gennell's ask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he would be." Robinton drew his knees up so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e covers off his legs.  He had not bothered to strip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, and now he could scarcely appear in such wrin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your time.  Have a quick bath.  You need it." F'lon'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sical sense of humour prompted him to hold his n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do, don't I?" Robinton was aware of the reek of w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about 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nell didn't seem in a hurry.  Just asked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on said you were catching some r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s Hayon taking his father's dea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been marvellous with Lady Hayara and the other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hink he likes having Raid in charge now.  Don't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" F'lon said bluntly and 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tripped off the dirty clothing, grabbed clean ga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chest and strode to the bath, grateful that he di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with others to use the common one down the hall.  The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mulating, and he felt much better as he pulled on tro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d his arms into the clean shirt.  He took his shoulder 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shirt and attached them, making certai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hung.  Then he rough-dried his hair before he gath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a thong.  He really should have it trimmed. 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ndered in just then, having filled Robinton's ldah m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you look respectable, as befits the Hold har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get some sleep?" Robinton suggested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empty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looked in that direction and sighed.  "That's the bes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ad so far.  Call me if you need me," he said, gulp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his klah and beginning to roll down the tops of hi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eard the thud of the first one as he was clo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 was teeming with quiet people, talking in the corrid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groups in the hall as Robinton descended the front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stle tables had been set up and were loaded with plates of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wls of fruit and slices of meat which had been roll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ating.  He spotted Master Gennell talking to other M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n in from their Halls to attend to the sad duty of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saw him and waved for him to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obinton obediently wove his way through the assemb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bout for Fax, or at least Faroguy and whichever s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him.  He assumed the Lord Holders must be con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, but he did spot Farevene st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hall, looking around uneasily.  Then Naprila ca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Holder and Robinton had reached the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introduced him to the Masters surrounding him: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, Fishman, Farmer and Miner.  He alread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ealer Ginia, and she nodded soberly in greeting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would assemble for the Council meeting; these w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us your account of what happened last night, Robint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Harper said, and Robinton did, pleased that his wi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ided by the klah and the bath so that he was able to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on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eadful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rrible tragedy to lose both a Lord Holder and the Weyrlea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at such a time - right after a Hatc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will take over at the Wey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looked at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that will be decided in the traditional w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mates again," the young harper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 Weyr can't be without leadership for several turn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ishman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older riders: C'vrel, C'rob and M'ridin,"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 "They were taking charge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as if there were Threadfall to worry about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Weaver snorted.  "All too true, not that that S'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drumming up alarms.  Didn't take any serious notic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orbore to speak up in such company, but he di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other Masters but his own seemed in agreemen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ra is a young woman," the MasterFarmer went on.  "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erned with Weyr management if Carola were still alive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was w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yr management', Master Gennell pointed out politely, "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of the Weyr.  Not ours.  I presented my condol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 who conveyed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.  "That was F'lon, a son of S'lo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?" Ginia exclaimed in surprise.  "Amazing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worry about the Weyr if that is the standard of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andling its affai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old himself he must remember to tell F'l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e admirer among the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, Raid approached and greeted them all with w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, thanking them for coming so quickly.  "I've had se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uncil placed in the small dining room,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," he said.  "Robinton, will you show them the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we all present and accounted for then?" the Master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glancing about the crowded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ast have arrived and are prepared to proceed," Rai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ng and moving off towards the refreshments, where Mai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uring wine assisted by Cording.  Hayon was stand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looking dolefully into his glass, Rasa and Anta beyo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uly led the Masters to the small dining ro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about large enough to accommodate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 here, Rob, in case we need to send for someone," 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pausing as the rest of the Craftmasters fi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.  Send for whom?  There we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s who traditionally officiated at such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started?" a familiar voice asked with a touch of 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urned his head slowly to regard Fax and ga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so," he said in a flat, unequivocal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harper here, are you, Robin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regarded him steadily, amusement still keen.  "And no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y to rest, either.  Convenient,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efused to rise to the bait and looked straight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Fax would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leave you to your duty, then," Fax said.  Swivell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, he made a leisurely return to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d was confirmed within the hour, and then Robinton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if any of the dragonriders he had named we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.  The Council begged the favour of a few word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onze riders.  Robinton wondered as he went in search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someone to wake F'lon.  But he found M'ridin, C'v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'gan and C'rob in the courtyard, as well as the girl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o the Weyr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ora here," C'rob said, indicating the girl, "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 was unwell at dinner.  She overheard Maidir as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yed home, and S'loner said he'd do it because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use to leave.  He'd been having pains in his arm ra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an he admitted, even to Tinam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both uneasy and dignified; her eyes were stil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ars.  But she nodded, confirming what C'rob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escorted them all to the Lord Holders.  Fax sa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in their wake, smiling enigmatically when Robinton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door i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rd Holders concluded their interview with Mano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nze riders, most of them left the small dining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ents available in the hall.  But, of the group who rem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w Lord Faroguy and was startled by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 He looked almost bloodless with fatigue, as if he ha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substance, barely responding to whateve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, of Tillek Hold, was say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arevene bustled down the hall, carrying a tray of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 Giving Robinton a nod ofin the hour, and then Robinton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if any of the dragonriders he had named we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.  The Council begged the favour of a few word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onze riders.  Robinton wondered as he went in search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someone to wake F'lon.  But he found M'ridin, C'v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'gan and C'rob in the courtyard, as well as the girl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to the Weyr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ora here," C'rob said, indicating the girl, "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 was unwell at dinner.  She overheard Maidir as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yed home, and S'loner said he'd do it because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use to leave.  He'd been having pains in his arm ra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an he admitted, even to Tinam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both uneasy and dignified; her eyes were stil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ars.  But she nodded, confirming what C'rob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escorted them all to the Lord Holders.  Fax sa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in their wake, smiling enigmatically when Robinton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door i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rd Holders concluded their interview with Mano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nze riders, most of them left the small dining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ents available in the hall.  But, of the group who rem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w Lord Faroguy and was startled by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 He looked almost bloodless with fatigue, as if he ha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substance, barely responding to whateve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, of Tillek Hold, was say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arevene bustled down the hall, carrying a tray of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 Giving Robinton a nod of recognition, he hurried up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Lord Melongel.  Melongel took the nearest glass of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it to Faroguy, then watched anxiously as the ol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ed and smiled in appreciation of the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may be need for another Council soon, Harper,"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appearing at Robinton's elbow.  "Mark my 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ade no reply, managing to keep his expression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seethed inwardly at Fax's pretentiousness. 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 worry about Faroguy, though it irritated him to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to something Fax might say - especially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and Farevene seemed so concerned ove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Lord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little a harper could do, Robinton realized philosoph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'd have a word with Farevene if the opportunity a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Farevene was saying to his father reached his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Healer Ginia would be glad to give you a consul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as soon as you feel 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do any harm," Melongel agreed hear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" Faroguy said with a heavy sigh and a fli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hands where they rested on the arm of the chair H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k smile.  "I'd rather another Council was not called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ecessary.  And on my account." He took another dr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, then looked at the glass.  "Benden wine is, I fear, sup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give us the time Benden has had with viticultur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comparison in our favour," Melongel replied with a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int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eyman turned at the touch of his arm to see C'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here, fro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anith is on the heights, but I can't find F'lon any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sleep in my quarters.  He was reeling with fatigu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well, we all are.  But I'd rather you either kept hi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or woke him now.  Fax is wandering around,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uspicion - confirmed by Farevene in there - that he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F'lon." C'vrel shifted his weight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doubt in my mind that F'lon would start trouble.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agree t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vrel gave a short bark.  "S'loner sent F'lon out on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se' - he lifted one thick black eyebrow - "errands which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were not conducted to the Weyr's advantage.  I, for one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done some of S'loner's methods or aims.  Candidly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much a relief to us' - the flick of his hand wa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other older bronze riders - "that S'loner'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as it is to the Council.  So do us all a favour, Harper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out of Fax's way.  I'll take the High Reaches part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 I didn't know, in fact, that F'lon had been to tha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 M'ridin was to make that transf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.  Odd: F'lon had wished Robinton to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Fax, and yet the young rider had seemed almost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frontation with the holder.  It was fortunate ind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on had interv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made his way to the front staircase, Robinton s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n.  I'll be in my quarters if I'm needed.  I've been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'lon and Fax sepa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F'lon's in your rooms?" Hayon heaved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all been wondering.  Especially that Fax.  I don'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ceptive of you, Hay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cover for you.  There're enough harpers he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ished he could have been in two places at o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ar more important for him to keep F'lon aslee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had departed.  He wondered just what had tra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.  F'lon was known to be a clever fighter ... 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should put his life - and that of his dragon - in jeopa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why it had been irresponsible of S'loner to fly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well.  Robinton knew that a man's heart could stop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another.  Chendith would have known in that ins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der had died, and the presence of a passenger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red the dragon from suicide.  And the grievously tragic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rd Mai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s asleep, sprawled out on the bed.  Carefully, Robinton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et over him lest a chill wake him prematurely.  The s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est by now, and the room was cooling down.  He lo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pocketed the key and, taking a light fur from the closet,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down on the little bed in the room he'd occupied as a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sleep almost as soon as he closed his ey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where's the key?" a voice said in his ear as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m 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room was dark, and only one glowbasket wa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er chamber, but the long boots on the figure by his 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that F'lon was up and anxious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sorry, F'l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snapped his fingers for the key as Robinton fumbl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ants.  "If I find that the High Reaches contingen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agon back, I shall be quite annoy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one hasn't," Robinton replied, "I shall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the key over and lay back, wishing he'd bee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round the clock as he heard F'lon stride noisi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room, fumble the key into the lock, and swing the do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oughly that it crashed in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better go after him," he murmured to himself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d himself with the thought that C'vrel would have whi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Reaches trio off long befo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ight.  F'lon must have just received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yon when Robinton reached the top of the stair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 glared fiercely over his shoulder at him.  Then,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lightning changes of mood, F'lon smiled and waved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sion drained out of his face, and he sauntered ov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ould find on the depleted refreshment table.  Ha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younger sisters and brothers formed a disconsolate gro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hearth; on the other, Lady Hayara sat with her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thers who had come to bear 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ade his way down the stairs and stopp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s.  "Would you know if the MasterHarper is still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ointed to the hallway and then crooked her fing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small di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Master Gennell with Lord Grogell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'lon is up," he told them, "and I gather the High Reaches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ng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 grinned; Grogellan chuckled and asked, "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a, did you get a chance to assess Lord Faroguy's condi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.  "His son will see that he has the best of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uch longer he is with us," she said solemnly.  "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blood for which there is no cure for a man his 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Fax know this?" Robinton asked blu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ellan snorted and Master Gennell looked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ach his journeyman, but Ginia raised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young man knows a great deal too much abou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that are not actually the concern of a small' -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 the adjective - "hol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might not remain small," Robinton said.  "Tha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us and greedy p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d a run-in with him at High Reaches?" Gennell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run-in, Master, but, as I felt obliged to tell you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that contract, he does not permit harpers to tea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basic ski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ellan raised his eyebrows in surprise and turned to Ge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tr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fear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surely someone as thorough as Faroguy would have insi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roguy is old, tired and sick," Robinton went on, "and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rter allows autonomy within a h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begs the question of whether the hold in ques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er in," Master Ginia said, catching the poin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nod, she went on, "Frankly, I don't like such an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lerant and high-han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educated cotholder is far more useful and producti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ella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what I understood, Fax's cotholders had better produ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he expects them to," Robinton said, "and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give the problem considerable thought," said Ge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will I," Lord Grogellan said.  He glanced over at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  "I see our rider has come.  Will you be back at the Hall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contracted here, Lord Grogellan, but it's nice of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me informed, Rob," Gennell said, not need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hat information h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inia, however, startled the journeyman by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oe to plant a kiss on his cheek.  "I promised your m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" she said, and then left him gawping aft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felt his cheeks reddening, he could only hope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d seen her salutation.  That wasn't his mother's styl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s Ginia disappeared dow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d took hold with no faltering and no hesitation.  He calle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smen to a meeting the next day and asked if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hat he needed to go over with any of them.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his sister, Maizella, would exchange her espo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after the usual period of mourning, and that Lady Ha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main in the Hold until he could find a spouse of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aturally would arrange suitable employment for hi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rothers and half-s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ch was stuffy and stilted, there was no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would not honour his commitments.  But Robinton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hed at the awkward way the young man went about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 many ways in which a bitter pill could be sweete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seemed to know none of them, with all his blunt spe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regard for the feelings of others.  Only Maizella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ke him.  Lady Hayara merely regarded him with filling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ly accepted his orders.  Fortunately, she was a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and the ordering of the Hold had long been her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friction on that score.  Even Raid knew her value to hi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begin looking about for an appropriate girl unti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had been gone three full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hing had noticeably gone out of the Ho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ir had managed so capably and ...  circumspectly. 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blems did not discuss them with Lord Raid: he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had to do and that was that.  Robinton did w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ften the Lord Holder's unequivocal statements, obl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that Raid was still numbed by his father's tragic dem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, while he was well trained and competent, he still 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 which only experience would gi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after Robinton had been nearly two turns at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Raid called him to 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ear a few things about you, Journeyman, that I do not lik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coming to the point immediately.  "I am Lord Hol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ay is how things will be.  I do not need you sooth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runtled holders or denigrating my efforts behind my ba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ve?" Robinton felt as numb as he had suggested Raid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ve.  I hereby release you from your contract." Raid to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h of marks across the table to Robinton.  "I shall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rom the MasterHarper.  Without prejudic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have discharged your duties with efficiency and ener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ficiency' and "energy' were two of Raid's favourit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drum that bronze rider friend of yours to conv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Give this' - he fielded a little roll of hide to join the po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.  You do not suit me as the Hold harper.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se to his feet, to indicate the meeting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ce robbed of words, Robinton scooped the two item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nd, pivoting on one heel, strode out of the office,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to slam the door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ord to anyone, as much because he was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ious about his dismissal, he went up to his r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his things.  He had to visit the schoolroom, where Mai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hearsing the secondary children; she must have know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missal, because she only glanced up to see who wa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then averted her eyes, saying nothing to him,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the recitations.  He collected all his music and no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smiled at his former pupils, he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leave it at that, he thought, as he ran up the Towe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t a time.  He was breathless at the top, but he had als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ome of the frustration and anger he felt at such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al.  Raid was just too inexperienced to realize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 his holders, or that a harper could be a good re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on was on watch and smiled as Robinton entered.  B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bout to say by way of greeting died befor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llowed to send a message," Robinton said, un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ut of his voice.  He picked up the sticks and rattl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request for conveyance.  Hayon's eyes widened and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speak again, but held his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wkward, waiting there for a response from the Wey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not in a mood to placate anyone and Hay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enough to feel it.  The journeyman sank back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 and waited, sipping at his klah during the interminabl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for the distant drums to sound.  A dragon would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what's wrong, Rob?" Hayon aske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brother does not find me a suitable har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on regarded him steadily.  "My half-brother', he sai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emphasis on the degree of the relationship, "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the wits he was born with.  If he was.  Does he k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to calm down the experienced holders h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precisely why I am to leave, Hayon.  Tell Lady Ha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to g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ll really miss you," Hayon said staunc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ertainly don't envy her.  N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on gave a little smile.  "I'll survive.  At least, 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I would have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that," Robinton said and extended his h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n clasped heartily in both of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you one thing, Maizella's going to miss you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us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not," Robinton said, but he smiled without ranc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comes your dragon.  Oh, and if it's F'lon, warn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other's raging over him paying so much attention to Napril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 Robinton had missed that.  No, Lord Rai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s half-sister seeing too much of a dragonrider,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ought that Lord Maidir would have been rece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dir had known that life in a Weyr could b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ayon rose to escort Robinton down the stai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shook his head.  "Let's not give Raid any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about my departure.  I want out as quie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picuously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on chuckled.  "You will have to work hard to be inconspic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  I shall miss you bad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nal nod of thanks, Robinton started down, coll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saks from his room and made his way down the main st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door without seeing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and Simanith had come for him.  Robinton did see Ra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window, watching him sling his things up to F'l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on Simanith's back.  Then, with a good leap of h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he made it to Simanith's cocked forearm and grabbed F'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d hand to help him the res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cked you, did he?" said F'lon, grinning and tossing an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in the direction of the off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know he would?" Robinton asked, wondering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issed the change in Raid's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d he would.  You can do better else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nden's a good Hold," Robinton protested out of loya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er Maidir, yes.  Raid's going to have to learn some t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eard talk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gave a shrug.  "Hang on." And Simanith gave the head-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sky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id feel a lump in his throat at leaving Bende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happy there as a child, and so prou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come back as a journeyman for Maidir.  Real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his best as he had been taught.  Where had h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here, as I interpret the matter," Master Gennell sa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his interview.  "Young Lord Raid has a lo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ndling his people." The MasterHarper sat with stee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nd a sympathetic expression on his face.  "He will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good training.  And the results of his current pract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m the error of his w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 Robinton gave a snort of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think so." Then Master Gennell grinned.  "Actuall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talents in at least six other positions.  You may cho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ow Robinton came to spend the next two tur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Hold.  And found the first love of his life.  The only two draw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sting would be the awful weather which never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many sunny days, and the very sharp, foxy white w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of Tillek hills produced.  He would also start the extr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Mastery, which included Applications of the Char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pts of Arbitration and Mediation, advanced aspects of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's purview.  The Tillek Hold MasterHarper, Minnarden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undertake his tuition, since Minnarden attended the H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sessions.  Robinton was looking forward to wor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arden, and his mother thought well of this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lid man for basics, and a kind person too," she'd said.  "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trouble with him." She'd added one of her misch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s, slanting her gaze up at her tall son.  "He dandled you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ee at one point." She laughed as Robinton grimaced. 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love.  He won't embarrass you by remembe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ertainly hoped not.  He didn't think such a remini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ood for his authority over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nd young Groghe, Grogellan's third son, made the tr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-back: some of the good Ruathan stock which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, plus a pack-beast for their supplies and effects.  Gr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spend a Turn in Tillek Hold, stewarding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.  Lord Holders often rotated their sons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or fostered them outright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he was Rob's age, an energetic young man who re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, Lady Winalla, more than his father.  H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ous trip pleasant for, despite a tendency to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bout camping and hunting and duties, he was a st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and a good companion.  His taste in songs lea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y but Robinton didn't mind obliging him in the eve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they sheltered overnight in one of the all-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- miners, herders and foresters - on their way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melodies, Groghe sometimes accompanied hi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, Groghe had a small errand to do for his fathe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rd Grogellan's high mountain holders was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ighbour who was on Tillek Hold lands, not Fort.  Gr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see what he could do to solve a problem which h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for several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fed up with his complaints, both written and at Gath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Grogellan had said.  "I've sent messages to Melongel,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disgusted with the case.  With Journeyman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you should be able to solve the problem.  A ma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wall, I understand.  Making a mountain out of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of di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ame down the side of the mountain, heading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w the two cots, both substantial in size.  The Fort ma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er, the Tillek man a forester.  The cots we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ragons' lengths, and in plain sight was a collapsed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five or six lengths long, which separated field from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storm had brought down a swathe of trees, smash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and damaging a long stretch.  They could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gy coats of herd-beasts being driven from the forest, with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s by the men doing the driving and furious cries from thre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on the field side.  The drivers were not sparing of thei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ting the woolly beasts back on their own side of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x that sharding wall, Sucho, or I'll kill the next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my planta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's bellowed threat carried easily to the two trav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ould arrive in the middle of it," Groghe said to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imace.  "Ah, well!  It's to be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indeed hoped to arrive before dark, so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quick assessment of the problem.  Now the issu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all has two sides," Robinton remarked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 to you," Groghe said, raising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had stopped at the pile of stones and, shiel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from the glare of a sun close to setting, peered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.  The holder whirled, raising a sturdy staff, and his sons 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d him too much to be anything but - assume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oghe of Fort Hold and Journeyman Harper Robinton,"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, raising his han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lder men exchanged glances.  "You've been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Lord Groghe, Sucho?" the forester shouted,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ly.  "Welcome, holder and harper.  You must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ith me and mine." He gestured to his two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ll be grateful for shelter, I assure you," Robinton sai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racious, close enough to the wall now to halt his ru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down from the saddle.  He was taller than any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use that to his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he dismounted as well, and stood firmly at Robinton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father, Lord Grogellan, wants this settled and has sen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Robinton to be sure that this time the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l that was needed to send both men into lo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claims: Tortole insisted that the wall had fall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o's side, so it was up to him to repair it; Sucho claime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ole hadn't been so clumsy in felling the line of tre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amaged the wall, there wouldn't have been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hen noticed that the remains of the uprooted tr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ole's side were well covered in moss, sugg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s had been there for many turns.  That the storm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e to the forestation - knocking down a sw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 up and down the hillside - than to the mead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er was clear, but why two isolated families would not com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dividing wall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ough.t' Grogh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enough," Robinton said into the sudden stillness.  "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sides, my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was blank looks.  The younger men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a wall has two sides," Sucho said, scow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side and his side," Robinton said patiently.  "You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he will build his 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o and Totrole goggled at him.  Groghe turned a chuck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all was not one stone thick, was it?" Robinton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ernly over the group.  He could see that the wal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nd high enough to keep the herd-beasts from easily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reach the lush grass where the swath had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o shook his head.  "That wall's been there since my ho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 my hold was built, you mean," Tortol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t's small wonder that it has fallen.  The morta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d over the turns," Robinton said.  "But that does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having two sides.  You' - he pointed over the fallen w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ole - "will build your side, smack up against Sucho'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herder.  "And you will be sure to build your side 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st Tortole's.  You alternate putting in the mortar,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sides are bound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e will see you started in the morning," Grog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e've other work to do!" Tortole shouted, out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herds to tend," Sucho bellow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otice that you each have two sons," Robinton put in.  "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, and you have the stones to hand.  I wonder which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ree to a side, can finish your side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my sons and I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sons and I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tole and Sucho glared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e will see just who does win tomorrow, wo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 as pleasantly as possible, smiling am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stay with us," Sucho said, jerking a thumb at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ey'll stay with us in a decent cot--' Tortol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" Robinton's well-trained bellow silenced them both.  "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he is Fort, he will stay with his holder.  And I,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en to either Fort or Tillek, will stay with Torto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evening anyone will care for a song or two, I will si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-' he pointed to the one still standing, where a gate of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nce have been, allowing access from one hol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- and sing for both families.  Since a harper is obli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before the astonished men could argue further, he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Ruathan runner and urged it forward, finding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e animal could hop easily over the scattered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it be possible to have a wash before dinner?" he as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host as he paus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he was drawing Sucho with him towards the co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re figures had appeared in the doorway.  Groghe was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ries, and Robinton heard the grumbles of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hope that we will not put you out for our dinne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provisions," Robinton said.  "A nice plump wherr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 its branch this morning." He patted the carcass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stened to the back of his s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d you get it?" one of the sons asked, pe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aded av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nife throw," Robinton said indifferently.  It wouldn't hu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he was proficient with a blade.  He was, but it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with these rough-living folk.  Tortole was taller than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ssive.  His sons, while younger, were no less substanti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d him that the herders looked equally able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which probably contributed to the stand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a harper?" The son sounded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have to travel long distances on my own," Robinto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eached the forester's cot.  He nodded pleasantly to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ho came out, their curiosity getting the better of their shy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nting's necessary from time to time." He gave a court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to the oldest of the women, dressed in rough skin p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mbarrassed to have a visitor.  "I have begged shel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.  And bring this to add to the supper pot." He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s he handed over the wh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opened and closed her mouth several times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s took it from her, examining it with a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, and managed a grin.  "Young and fresh.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." She nudged the other, who was too surpris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miles in any way.  "It'll do just fine.  If these louts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unting instead of herding, we'd not take yours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the men a withering smile and then, grabb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by the arm and prodding the other with the wherry car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hand, she propelled them all into the 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get the loft ready for you, Harper," one of the lad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he duties of h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do your mount.  Ruathan, isn't it?" the other said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 from Robinton's hand and casting an approving ey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just ...  take my things," Robinton said, slipping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 which tied the saddlebags and grabbing them and his gi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play for us this evening?" the first lad asked,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ting with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I will.  And I will.  On the post so both -' and 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hasis - "can enj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t, while somewhat primitive, was larger inside than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.  The main room was obviously where most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as done, but it was separated into sections: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tasks, another for the men's, with an eating area and well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 set near the good-sized fireplace.  There wer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ach end, and off the long wall that the hearth domin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 led to lofts on both sides.  If he were to be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Robinton decided, he'd best remember to keep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escorted to one of the side rooms, which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rge bed.  The son cleared clothing from the two stool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where he gestured for Robinton to place his 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m I displacing?" the journey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father and mother." The son gave a chuckle.  "The hon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s, and ours, to have a harper as guest.  I'm Valrol. 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rlin.  My mother's name is Saday; the girl who took the w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spouse, Pessia, from Tillek FishCraftHall.  My sister is K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like to spouse Sucho's son, but my parents won't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ll.  But, if she spouses him, then Pessia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oom to 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ol spoke in a low voice and quickly, trying to give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cessary information before an extended absenc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to see what was de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how you where the bath is," he said, and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 thanks, rummaging in his pack for his towel, soa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 was actually heated by some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h, so it was not the cold wash that he could have expecte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loll in the warm water, though he would have liked to 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hes of travel out of his bones, but he was grat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estle table had been set up, but Robinton had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amily usually ate sitting in the chairs by the fi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sia was putting the last of the wherry sections into the bu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 swung over the fire.  Saday was busy tearing gree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 crafted wooden bowl, while Klada - still in sh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presence of a stranger, and a harper at that -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cups on a tray without dropping them. 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awkwardness, Torlin took the tray from her and, grabb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e-skin, gestured for the harper to take a seat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y though the wine was, Robinton was grateful for th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a proper harper toast to his hosts, smiling at Sa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yly placed the salad bowl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beautifully done, Holder Saday," he said pleas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ng a finger along the rim.  "Local wo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, managing a smile, and then looked anywhere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aking a long drink from her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dinner was served and eaten, she had grown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him that she suddenly blurted ou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urned the bowl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send your wares to the Gathers?" he ask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ade a few extra marks from their home-mad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 vigorously.  "Not good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so," he said kindly, "and I've worked in wood.  I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stru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ent her head, and that was the last he heard from 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 His reassurance sat well with Tortole, thoug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r more amiable as the meal progressed.  The men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, asking questions and listening eagerly to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; their original rancour over his solution 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easing.  Pessia, having been reared in a larg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comfortable enough to break in several times with co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bout the rest of Pern, and Valrol beamed proudly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a less threatening posture, Valrol was a goo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.  Robinton noticed the fond glances ex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d understood why she had taken him, despite the h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  Klada was attractive too, or would be if she loo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sant after-dinner talk was truncated by a kn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ll three men lurched to their feet and Saday gave a fea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, but it was Robinton who reached the door first, fores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npleasan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he stood in the doorway, a glowbasket in one han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ed near broke my neck over that sharding wall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under his breath.  "Are you finished eating, Journ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so that we can have the soothing benefit of new song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lowbasket appeared in Tortole's hand.  Shawls and j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the Tortole contingent as they all stepped out,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cordon which moved with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ssia, grab my gitar, would you please?" he asked,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room where he had put hi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he returned, smiling at being given such an hon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he joined Groghe and they all made their way to the po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aid he would sing.  The Sucho group had brought out ch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ntly Tortole ordered his sons to bring seating for his f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ly evening," Robinton said as Groghe found himself a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oken wall and settled down.  The harper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's wink with a nod and a grin and tuned his gi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being a very small gathering, he started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Song, Groghe joining him with his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on the faces in the light of the glowbasket, their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, for companionship - which made this estrangemen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even more ridiculous - was a scene which Robinton doubt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rget.  And one which made his profession all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own eyes.  He had taken so much for granted in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layed and sang until he went hoarse.  As the gathering prog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 of his listeners began to sing cho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 In fact, by the time he could sing no more he ha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horus going, with three-part harmony i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roghe who called a halt.  Robinton could no longe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ttocks, they'd been mashed against the post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a long day's travel, my friends, and you have a 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omorrow," the Holder said.  "You have sung in harmon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  Continue that mood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only build my half of the wall," Tortole said, un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Sucho will build his," Robinton said quickly,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o who hesitated briefly before nodding.  "Your wom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 two fighting," he added.  "They are lonely enough u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without being unable to share their lives with anothe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men agreed lou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amilies were already at work - the women of bot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mix new mortar and crack the old off the stones -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roghe and Robinton were ready to mount. 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gift was a sheaf of songs, which he gave to Pe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a good, strong alto.  Get them singing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.  I've missed it fearfully," she said, holding on to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before taking the music.  "Thank you," she ad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they had reached the trail wind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Groghe kicked Robinton's stirruped foot, grinning.  "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sides, indeed!  You've a glib tongue on you, Harp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great notion!  My father will howl with laught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rinned, though the image of the dignifie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ellan howling with laughter was more than he could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, in truth, rather pleased with himself because of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they reached Tillek Hold, however, he had go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Groghe repeat the tale of their little foray into arbit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ld they sheltered in on the long coastline leading to th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llek and the Hold.  Lord Melongel was relieved to h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had been remedied - and very pleased to pro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Robinton's addition to his staff with such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bilities in the field.  To offset this minor success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obliged to explain the circumstances under which he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ll learn, young Raid will," Melongel said after Robint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ndid with him.  "His loss, Tillek's gain.  Come, meet my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tribe of promising Bloods.  Master Minnarden's off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service for me, so you'll have to wait to hear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duties are here.  However, I'll warn you now that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journeymen every three or four turns, so don't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when either Minnarden or I suggest we make a ch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rinned back, liking the man's manner: a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the two much older Lords he had serv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relief after Raid's didacticism.  Melongel was in his p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vigorous, with ragged good looks, though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s his harper.  He seemed to have time to attend to all his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go out with the fishing fleet from time to time.  Since Ti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not only hosted the FishCraftHall but the MasterFish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most of the western ship-building, Melongel thorough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of that Craft as well as the agriculture and 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de Tillek a profitable Hold.  He had even qualifi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cy, but had never taken a command.  On one cruis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Sea to Nerat, Melongel had found a major Ho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, espoused her, and carried her back to his Hold. 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m call that the most profitable journey he'd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ster Minnarden returned two days later, he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journeyman effusively, with reminiscences of earlie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t the Harper Hall and duets sung with the Master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.  Robinton held his breath, but the MasterHarp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 him in front of the other two journeymen with t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's little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 you're very patient with the slow, and I'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'd like to see you bring up to the level the others are a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t may not be possible.  But if you can do anything, his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be grat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urmured something po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offset that chore, I'd like you to take the singers of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oral practice.  I've had to do so much mediation lately,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ive up a steady progression for them.  You'll 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rum Tower watches." At that, Minnarden grimac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hours of listening and little action were a penanc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, who tended to be gregarious by nature.  "If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lads in the Hold to train up to drumming, I'd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our hours.  I've not had the time, and neither Mumolo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 has the top rating you got from the Hall Drum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Robinton nodded.  He had had the advantag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the Harper Hall and learning to decipher messag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took the actual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usual evening divertissements, but we trade off.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innarden looked quizzically at him.  "Bring any new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?" When Robinton smiled in assent, Minnarden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ief.  "Both Mumolon and Ifor are good harpers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, but couldn't compose if you gave them word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ogether.  That's your special skill, I understand ... 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odest on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quartered 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bowed his head gratefully, for he had an outside ro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t private, with a window facing east and a bath nex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ed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  Tillek is not as much a warren as many big Holds.  Bd be grat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urmured something po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offset that chore, I'd like you to take the singers of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oral practice.  I've had to do so much mediation lately,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ive up a steady progression for them.  You'll 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rum Tower watches." At that, Minnarden grimac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hours of listening and little action were a penanc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, who tended to be gregarious by nature.  "If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lads in the Hold to train up to drumming, I'd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our hours.  I've not had the time, and neither Mumolo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 has the top rating you got from the Hall Drum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Robinton nodded.  He had had the advantag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the Harper Hall and learning to decipher messag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took the actual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usual evening divertissements, but we trade off.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innarden looked quizzically at him.  "Bring any new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?" When Robinton smiled in assent, Minnarden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ief.  "Both Mumolon and Ifor are good harpers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, but couldn't compose if you gave them word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ogether.  That's your special skill, I understand ... 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odest on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quartered 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bowed his head gratefully, for he had an outside ro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t private, with a window facing east and a bath nex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ed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  Tillek is not as much a warren as many big Hold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the cliff doesn't have that many caves, so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local stone to build sturdy, Threadproof hou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ooked at him sharply.  This was the first tim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entioned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mm, yes, young harper, I believe we'll see Thread ag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arden said solemnly.  "I've read too much in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Pern will escape its return ...  in due time.  Are you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?  Which, I must add, is not shared by man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, though he's a well-read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ragons told me.  And I've friends in the Weyr..."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hesitantly.  But if Minnarden believed Thread would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n't object to Robinton's friendship with a dragon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them.  Cherish them," Minnarden said.  Then he co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one side.  "Is that why young Lord Raid let you go?"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hand when Robinton moved uneasily in the chair "I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If you believe in anything - anything - keep that faith.  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n, rising, "if you've any questions after you've settl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my harpers talking to me rather than complaining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One last item, though, since this Hold's main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s from fishing, I'd like it if you could see your wa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s much of this different lifestyle as you could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s.  Even the hull of a ship has two si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roaned: he was getting mighty tired of that referen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 to grin at Minnarden, who was clearly deligh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journeyman's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arden then retrieved from the shelf behind him a squared-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-bound record book and slid it across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aven't memorized the Charter, you'd better, and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ome of the more common infractions." Minn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 "That aspect of our job can be quite interesting at time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to sigh.  "And at others, about as infuriating a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best, most insubordinate, mentally deficient adolescent m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's middle children - he had nine - were part of the c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Robinton was to rehearse.  Bright, intelligent and c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oys and one girl were musical enough so th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uld have apprenticed in the Harper Hall.  His oldest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nger than Robinton, was Oterel - a rangy, awkward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to grow into his bones.  Oterel was deligh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he share both his room and his duties, for he already had stewa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, which went more swiftly with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 was Kasia, Lady Juvana's youngest sist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ving at Tillek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elt a decided attraction at his first mee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young woman.  In the previous Turn, she had tr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her lover to a storm at sea off Nerat coast, half a mon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spousal.  Her parents had sent her to Juvana to ease her g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aura of sadness which caught his eye, the sorr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d in her lovely sea-green eyes.  And the tremulous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ly occasionally, briefly lifted it.  But she was che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nd kind, with a real understanding of the trial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nieces and nephews.  She was obviously their confid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er sister's.  She had comprehensive recollection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e out with astonishing bits and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 had tunnelled away in her retenti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remember things," she said with a little shru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sked her if she knew all the words to an old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, one he was revitalizing.  Which she did - word perfect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ay why I know that particular ballad, but you'll find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helf from the top on the right-hand side of the libr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 enough, there it was, with Kasia grinning with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accuracy: an occasion when the sadness disappeare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determined to lift the shadow completely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rined to discover that he was not the only young 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who had the same ambition, including his fellow har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only twenty, a fact he kept hidden since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 young and could cite five turns of active har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umolon nor Ifor knew that he had been fiftee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he tables to collect his journeyman's knot.  Minn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and probably Melongel, but his youth was not a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him difficult tasks - especially after the wall incid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 and Mumolon suspected, it didn't matter to them as h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uties too well to encourage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ia was several turns older - and looked younger: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boured grief.  However, that age difference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mourning for her lost lover were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hesitant in discovering if the sudden, keen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utual.  Their ordinary tasks often brought them togeth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luckier than the others who sighed ov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ntented himself with enjoying her company, her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ur, her lovingness, and sparring with her in duel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ften, song.  She had had excellent training: she sa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light soprano and played fiddle and pipe.  She was envi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rp, which she played middling well, not having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own.  So he concocted the notion of making one for he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time.  Tillek's port shipped quantities of timb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it for the building of hulls.  He made himself agree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sterCarver, an accomplished carpenter named Marlifi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too happy, when requested, to find him well-seas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woods.  Tillek Hold had a well-equipped workshop,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stablishments did, so Robinton had only to start his projec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sk Marlifin to do the carving of the forepillar in patter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which Kasia had said she loved.  Robinton couldn't c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work without mining a lot of good wood, and this harp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al.  It was going to take long enough as it was. 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starts and not a few cuts on his hands, he did manage to c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monic curve and the neck, which would hold the pegs t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of the harp ...  when he got that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took Minnarden's advice to learn more about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nd found great favour with Melongel, and incident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, when he volunteered to go out on a fishing run with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ol, whom he had met at the Harper Hall.  Kasia shipp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oyage as galley cook and companion to Gost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, Vesna, who was going for her second's ticket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women in the crew of fourteen, for the Northern 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ength of a queen dragon.  The female sailors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.  Being harper-trained, he was accustomed to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qual status as performers and composers, but it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him that other Crafts also promoted wom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rust and responsibility.  He was astonished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, since that was a hard life: he discovered just how har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  Fortunately his immunity to sea-sickness was a great mark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.  He straggled to help lower and haul in the trawling 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on fish guts, laughed when he got up covered with g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 - and was teased for the stench of him until the job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ould change.  If he wasn't considered able to stand a 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vailable to heat soup or klah in the galley for those who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Kasia's post was the galley, though she wa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hand at gutting and salting the catch.  So they had time t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s subtle as he could be, light-hearted, and finding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nd pieces of humorous things to tell her, to dispel the s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ill lurked.  And of an evening, or sail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pot to fish, he would manage to place himself clos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helped pass the time by singing.  He toned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 baritone to blend with her light voice in du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es.  He also picked up a few local work-songs, favo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lek Fis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vivid memory he had of that seven-day was th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 fish who were in the habit, Captain Gostol sai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e fishing ves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old Scarface, that is," the captain said, pointing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bottle-nose was indeed scarred.  "Got hisself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they singing?" Robinton asked, hearing sound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 shipfish were airb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, just the sounds they make, shooting the air ou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holes," Gostol said.  "Though I've known instanc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blown overboard's been rescued by "em." He paused and t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mid-ships.  "Storm was too fierce to save that "un's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e, too.  Good fisher.  Nice girl.  She shouldn't pine too long,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?" And now he cocked his head at Robinton, a sly gri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, weather-worn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aughed.  "Considering how many fellows com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er at Tillek Hold, it's only a question of her po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fi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say, do you?" Then Gostol pointed.  "She's go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'un since last time I saw her.  That one with the mo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rum.  See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fish was in fact almost hovering in the air, squ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ling at the humans, who she knew were admiring her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half her size, was doing its best to match her l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the same ones swim in these waters all the 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k so.  Recognize "em certainly." The captain g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acteristic sigh.  "Like watching them.  Sometimes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his forearms on the rail, "I think they sort of' -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ing motion with his thick-fingered tight hand - "ease 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t'other, and we follow, "cos they seem to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are schoo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 Robinton leaned his arms on the rail too, as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loser to the leaping shipfish who were still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ing at him, almost as if they were saying something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quite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good luck, they are.  No fishman ignores them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"em something from each net." The captain stood up, p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ail, his stance alert.  "Watch!  Yup!  We're sailing tigh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a' bordos.  Good eating, bordo.  Good for saltin'." And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shouting orders to the crew to be ready to drop the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uld actually see the school over the starboar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rn Maid.  The sleek thick bodies were grey-strip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his forearm, with bulging eyes on either side of their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  He'd never seen such a concentration of fish.  Oh, he'd f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hild down at Pietie Hold but had never seen a mu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did they wend their way without accident?  Di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er' the way some of the herd-beasts did?  Or an instinc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gons, who never interfered with each other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of between in wing formation?  He was fasc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ostol roared out the command to lower the 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ent forward to lend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ctually the last fair day of the run, for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and they had to work in a driving rain, making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even more arduous.  Robinton was exhausted, his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ing their abuse and his hands raw.  So, when they fin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lax over a late meal and he was asked to play, h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is faithful pipe as being the easiest for his sore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help but be relieved when they sail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natural harbour which made Tillek the best port o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oast.  There were long rows of terraced cots carved out 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ut from - the several levels of cliff above th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shmen could anchor their ships right in front of their cot-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s that rose and fell with the tides gave access to st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ut deeply into the cliff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orthern Maid slid past the breakwaters whic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s of the U-shaped harbour, folk waved to the sail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king right and tight the sheets and lines, prepara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  Gostol was allowing his second to bring his ship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knowing how important it was for Vesna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uvre satisfactorily, was holding his breath for 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 joined him.  She had changed from her rough-weathe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ong skirt and a thick woolien jumper against the chilly w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ir was newly braided.  Her eyes didn't seem quite as sha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she had sailed with them to dissipate the last ve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sorrow for Merdine.  She had actually mentioned his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during the voy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eathe, Rob," she said, laughing at him and lightly clasp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round his left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short name for him made him catch his breath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.  Did that mean she liked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she make it?" he asked.  Kasia had more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than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hip's just making enough way, so that I think she'll n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 and come to a full stop.  Which is exactly what 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rn Maid did seem to be moving but impercepti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hint of a wake visible on this side of the 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ia laughed, leaning into him, as he unconsciously exha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s breath could give the ship just that touch mor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 They were nearly broadside of the fishing dock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Seamen stood fore and aft on the Maid's deck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oring lines.  They'd already put out the buffers. 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on the dock were edging forward, to catch th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 them on the bollards, eager to proceed with unloading the per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eemed suspended as the Maid drifted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until she just barely touched the dock and slid along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bumpers kissing the dock edge, coming to a final ha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ring lines were secured with deft loopings which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vement with just the least little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ia let go of Robinton's arm and clapped, shouting a 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' in the direction of Vesna at the wheel.  There were other congrat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s, and Robinton grinned at Vesna's pantom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ng sweat from her brow.  She was smiling hap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stol's a hard taskmaster, but I'd say she's passed this te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 said.  "Let's go.  They'll be at the unloading for hour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for a long hot soak.  My hair must reek of fish and cooking o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he hadn't spoken a word of complain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, Robinton was surprised at the return of fastidiousnes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n't just as eager for a bath as 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d given Gostol formal thanks and made farewells as the 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her final tack into the harbour, so now they were free to disem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isaks of wet and dirty clothing over their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re worn spots on this wharf, Rob," she said as the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wooden expanse.  "Watch where you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ere several hundred turns old, Minnarden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ere?" She tossed her head sideways, laughing at him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green eyes spark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ove past the fish-factory workers, guiding their c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, and strode up the wide steps to the right and on to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which led to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as overcast, rain threatening, but the roadw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ling with people on their everyday activities.  Many gre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and Kasia without interrupting their progress.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ee hands touched, and Robinton was aware of each b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dare look down at Kasia to see if she noticed the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id feel that the trip had been very worthwhile in c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onship.  A glow of satisfaction added to his contente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's do it again, Rob, and soon," Kasia said, her face g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good sailor, and Captain Gostol said he'd take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y time you wanted to lend a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ail again, any time, with you," he said, grinning down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daringly, caught her hand in his, squeezing it a trifle and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er reaction to such a famili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queezed right back.  "I can't wait to get clean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 and raced up the steps to the Hold so he ha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haste than dig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she seemed intent on leaving him behind as she care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all and then around to the first flight of steps.  They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go before they were on their level.  She was half a step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as they reached the top landing, breathless with laugh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mb.  She turned, grinning at her success and he pa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to-last step - their faces on a level.  He didn't think -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er about the waist, pulled her to him, and kiss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 known he was going to before he did, an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into him, arms about his neck, he was thrilled that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him.  It was the sweetest of kisses but far too short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steps coming down one of the halls, they broke apart.  K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ed, flashing him a brilliant smile, and dashed off to her a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him more breathless than ever but surely the happ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Hold at tha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uring his bath, which he was half tempted to shorte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arch Kasia out that much sooner, he fantasized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together.  After all, a journeyman harper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 his Mastery was a good match to make, even for a Ho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 And his father had Telgar Blood.  They couldn't fau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achievements as a MasterSinger.  He could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for extra marks.  His contract with Tilek Hold wa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a single man; he felt he could rely on Lord Melong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ense of fair play to make an adjustment for an espo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e espoused to kin.  He could finish his contract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his next one improved enough to support a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asia was Blood kin to the Lady Holder, they c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larger quarters for an espoused pair, and there wer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He chided himself for such thoughts on the one han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, relished the joy of ha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suspected Kasia would take her time bath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e and fish oils, he forced himself to be as thorough. 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ter and the thin slick of oil suggested that he wa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.  His hands stung a bit from the soap-sand, and he'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nails as well as various scrapes and nicks.  N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eal.  Salt water was good to clean wounds, even tittl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tended to his appearance and nails as he dressed in clean,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 He must see about getting some new things.  Thes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: serviceable, but not exactly stylish.  Clostan, the Hold's h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so well turned out that he might ask the man which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in Tillek.  Clean at last, Robinton became conscio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k from the carisak of dirty clothing.  He'd take i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room himself rather than have it contaminate his quarter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maybe Kasia...  and he cut short that delightful though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 migh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pologizing to the old auntie in charge of the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s for the state of his clothes and she was grinning tooth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him, when light steps on the stairs alerted him to Kas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with her bundle.  Their eyes met, and he was su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ing at the intensity of her gaze.  That her cheeks reddened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excellent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vana wants to hear how we fared, Robinton," Kasi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ormal in manner.  She passed over her clo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, all too casual, and the woman's grin broadene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by all means let us relate our adventures," he said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ter and the thin slick of oil suggested that he wa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.  His hands stung a bit from the soap-sand, and he'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nails as well as various scrapes and nicks.  N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eal.  Salt water was good to clean wounds, even tittl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tended to his appearance and nails as he dressed in clean,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 He must see about getting some new things.  Thes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: serviceable, but not exactly stylish.  Clostan, the Hold's h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so well turned out that he might ask the man which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in Tillek.  Clean at last, Robinton became conscio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k from the carisak of dirty clothing.  He'd take i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room himself rather than have it contaminate his quarter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maybe Kasia...  and he cut short that delightful though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 migh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pologizing to the old auntie in charge of the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s for the state of his clothes and she was grinning tooth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him, when light steps on the stairs alerted him to Kas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with her bundle.  Their eyes met, and he was su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ing at the intensity of her gaze.  That her cheeks reddened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excellent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vana wants to hear how we fared, Robinton," Kasi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ormal in manner.  She passed over her clo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, all too casual, and the woman's grin broadene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by all means let us relate our adventures," he sa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ly as he could, and taking her arm in his with a grand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which the auntie cackled - he led her up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y did not race but walked slowly, eye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ir legs brushed as they climbed the steps. 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almost trembling.  Oh, he'd sung lover so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various degrees of loving as well as the next harp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imself immersed in precisely what the lyrics describ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perience entirely.  To see Kasia responding to him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eater mi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pent an hour with Juvana and helped her to sort 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s, allowing their hands to meet in the process.  Robinton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pin out a good tale about his inadequacies on bo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hip, while Kasia loyally corrected him with 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considerably more respect for fishmen now, I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Lady Juvana," he said when the bell sounded for the mi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'you think Gostol will give Vesna her ticket now?" Ju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Kasia as they made their way down to the dining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he was pleased with her docking ...  sty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" Kasia said after a pause to consider her answer.  "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knows her craft.  Is she after the new hull in the shipya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joumeyman isn't?" Juvana said in a droll tone.  "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ack, will you help me with fitting the children's new cloth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get the borders all d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waste my time while you were having fun sailing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n?" Kasia protested, giving her sister a stern look.  "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we h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elt left out of this exchange, but told himself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  Just because he was besotted with Kasia, it didn't me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xpect her undivided attention.  And she might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ibe more to that quick kiss than the whimsy of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omily he added to himself that it might only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ion of getting home.  There were other men, as he'd told Gos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wed a keen interest in Kasia.  What did he, a journ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, really have to offer a girl of good Bl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plunged back into the work he was contracted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not to think of ways to intercept Kasia in her daily round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ard and they did seem to keep meeting - in the hall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certainly in the schoolroom and for meals.  She accep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table as readily as she accepted that of Valde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on to take over a new hold created in the foreste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illek - which Robinton devoutly hoped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to attract a socially active girl.  Or Kalem, who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shipbuilder with a cot of his own up the hil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 would be near her sister.  Emry was exceedingly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d one of the Storage and Shipping holds for Melon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vidently made plenty of marks, to judge by the fine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re: even what he wore when bringing reports to hi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was better than Robinton's best Gather wear. 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s, when Rob might have monopolized her compan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play or sing with the other harpers.  He only ha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s with her, when Mumolon or Ifor took turns.  The othe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whole evening in her company, with no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rustrating, but he worked on the harp.  Her birth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early spring and he wanted it ready by then, but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 himself from slighting any of the steps required in its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ue had to harden on the sound box; he had car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 and set the sharping blades, which would permit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changing keys.  He intended to tune the harp to C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wait for the strings to arrive from the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CraftHall, which specialized in extruding the fin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Still, he spent less time working on the harp than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it - and thinking about how it would look in Kasia's 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uched by Kasia'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the Hold seemed anxious to celebrate Kasia's d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Robinton desperately wanted to have privacy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 with the harp.  He was beginning to think th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would establish the depth of his feeling for her. 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supposed to do, really.  It was scarcely on a le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gifts that were generally presented on a birth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it to her publicly would leave him open to teas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peculation about his affection for her.  Affection?  His l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rp was a fine one.  He gave himself that much credi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do good work - especially when his heart was in th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did not appear empty-handed in public, he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arly berries in the woods above the Hold.  She mad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houghtfulness and exclaimed a lot over the pretty baske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oven to hold them.  He managed to get a private wor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because, fortunately, it was customary to give a birthday gir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and a quick kiss - if you were so inclined.  In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here were too many so inclined.  He watched to see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he permitted the familiarity and rather thought she had 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oment longer to him.  So he took that chance to murm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ar that he had something special to give her but no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 Could she meet him in the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, her eyes dancing, and murmured, "After the me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easing him and turning to accept other tokens.  For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.  There were presents from everyone, including a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 which Vesna had scrimshawed on the Northern Maid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 moral courage she needed in getting her second m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.  There were the usual lengths of cloth, and sca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lets.  Valden had presented a slim little belt knife with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sheath.  The most impressive gift was from her paren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Gather outfit in a shade of delicate spring yellow, with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thread embroidering neck, hem and cuffs.  Various sea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bliged by passing it on around the continent o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Stream from Mardela Hold in Nerat until it arrived at Til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 before her party.  Juvana had kept it hidden in her clo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wear it tonight," Juvana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onight," Kasia protested, her fingers runn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zed embroidery.  I'll save it for the G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just try it on and let's see you in it," Juvana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ter, not now," Kasia said firmly and arranged her pres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e before sitting down to the midday meal.  As was custo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od offerings were known favourites of 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one's making such a fuss over just a birthing day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colouring with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's your birthday," her oldest niec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uld hardly eat.  But eventually the meal wa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a leisurely descent to the workshop.  And then p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d, waiting for Kasia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did, she was flu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n't get away!" she said.  "Now what ...  o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 been able to think of anything appropriate to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the gift so he had been standing in front of it. 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side and, with his best and most elaborate ges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t was 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obi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, said in just that voice and tone,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all his hard work.  On seeing it, her ey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ed and then filled with tears as she stepped forward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tly, she reached out to touch it, a fingertip follow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ck progressing around the ornamentatio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pillar before she let her fingers run up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she gasped again at the delicate sound it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 for her to use it, to hold it on her lap and give it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lled a chair over to her and practically sat her down, l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 to her k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obie, this is the most beautiful thing.  I've never ha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nificent gift.  Even--' And she stopped short.  He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ight have been about to cite something Merdine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 She gave him a quick glance and he smiled encourag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though his mouth had gone very dry and he had a sick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tomach.  Then she lifted her hands, as he had seen 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mind during the long hours of woodworking, and stru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  He had tuned the harp very carefully so that the chord 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ulously on the still air of the empty workshop.  "This is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ing gift, is it, Rob?" she asked, turning to him, her wide eyes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hadows.  When he didn't - couldn't - answer, she s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est possible tone, "Is my eloquent harper wordless for o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wallowed and managed a sharp nod.  "Absolutely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his arms in his helplessness, knowing that his sm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lips curved in one of her gentle and delicious smiles. 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e," she said, turning her head from side to side, a look of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y on her face.  "Haven't I done my best to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re?  Even braving the sea to fish so we'd be toge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paralysis ended at her gentle reprimand and he pul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arms.  Her arms went about his neck, her hands ca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ick hair as she pulled his head down.  "I want a proper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now, Harper Robinton!  Not a polite birthday pe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s properly improper as he dared.  Only she dar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efore he could fret about any inadequacies as a lover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in such a way that it fuelled his ardour out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afterwards, he remembered that moment any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ed the pungency of varnish or well-seasoned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ving aftermath, Kasia told him that Juvana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support her choice with thei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es she know?" Robinton demanded, startl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dy Juvana had been discussing him with Kasia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th Lord Melon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've been filling her ears with Rob this and Rob tha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 said, grinning at his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ia was more than old enough to choose for herself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had sent her to Tillek Hold so that she would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- and fewer memories of the man she ha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 I at all like him?" Robinton asked, a question which ha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in his head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egarded him with a little smile on her lips, trac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outh with her finger.  "Yes, and no.  Not in looks.  Me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your inches: as well for a seaman who'd be clou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ll the time on beams.  He was good-looking, but your f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character.  You'll grow handsomer as you age ... 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to keep the roving women away." She drew his hea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ss him.  "You've lovely bo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es, the girl says." Robinton burst out laughing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ts of long bones," she repeated with a newly establishe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  "Merdine was much more assertive.  Well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s a sea captain, whereas a harper has to be more ta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uas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?" Robinton mock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are both.  I've heard you, Journeyma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nterrupted her.  "Your parents will not object to you esp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per?  I intend to get my Mastery, but it does mean we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ravelling.  Will they mi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 sea captain doesn't travel?  A harper doesn't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rt of hazards--' She stopped there, her eyes dar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rrow Robinton had hoped he had lifted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about that," he said into the pause, speaking 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to restore the happy mood they had been enj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R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need to be ...  love," he said, experimenting wit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he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I especially love about you, Rob.  Your per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anding.  Merdine ...  was not an understandi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ay you are.  And I think - on balance - that'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a good harmony for a long lif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ave explored that topic much further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heard voices along the hallway outside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straightened themselves and their clothing, and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ed to tighten a string on the harp.  The voices talked on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 continued past the workshop.  But that interlude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1 carry it for you," Robint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e will both explain its significance to my sister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.  "Not that she'll need much explanation when we wal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beautiful instru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did they.  Juvana was delighted, saying this w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ing day gift her little sister could possibly have. 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rper in the family, so it was about time there w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longel's been wondering when you would declar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" she added, giving him a sly sideways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gave him the need to wonder?" Robinton aske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ided himself on keeping his feelings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thought he should consider the matter," Juvana said air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pecially since my baby sister has been sighing over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 He won't ob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didn't.  He already knew of the Telgar Bloo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iron, and the fact that Merelan was a MasterSinger of Pern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made no bar to an espo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 summer's ahead of us, the busiest season for journe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," he said more severely, since he did not permit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duty.  "Autumn Equinox would be a better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usal than Summer Solstice.  We will, however, announce the 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and spare Robinton competition for d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could not spare Robinton either the teasing or the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ho had also hoped to espouse Kasia.  Bu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their intention made their lives far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had sent a formal announcement to his parents - at Juv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s need to know such things, Robinton," she said,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a touch of maternal condescension.  "You're ol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own partner, but even if your relations with you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or, you should includ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tared at her, shocked.  He'd never mention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just it, Rob," Kasia put in gently, touching his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ng into his face.  "You don't mention Petiron, ever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your mother at least forty times a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...  that's exaggeration," he said, but he rela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t her teasing.  "I don't want you to think that I don't ad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's music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I meant," Juvana said.  "He's never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etiron." She paused, watching the shock on his face. 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clue to those who have your good interests at hear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 casual person would look for." She wrinkled her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too, I've met your father and I agree: he's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.  It's your songs, however, that everyone s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idn't know what to say, since he had no idea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himself away simply by not mentioning 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heard me go on and on about my father," Kasi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arnestly trying to ease the shock of their casual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d you, I can see why he'd be hard to emu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sense, I'd far rather have music I can hum or whist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tricate and - yes, I'll say it - tortured musical fo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uldn't stifle a nervous chuckle at Juvana's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, that's better," Kasia said.  "If I ever meet him, I'll be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unctilious and formal.  Now your mother...  she's a d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 p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awked at her.  "How do you figure that?  Have you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really, but I've heard her sing.  And her face is so ex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must be loving.  And if she brought you up the w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he's a dear." Then she gave him a warm hug and a loving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relaxed against his arm.  He covered her hand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I ask the MasterHarper's permission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journeyman," Juvana said, lifting on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the permission of your contract holder and have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your intent.  But I think it would do no harm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tell the whole world," Robinton said, beam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asia, still marvelling that she would love him.  Tha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poured into his head and he knew exactly how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his happiness.  Sonata to Sea-Green Eyes, he would ca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ung on to the lyrical line as he often did w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portunity to write music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Kasia's sister and as your Lady Holder, I will exp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me with any problems you might encounter as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ves together," Juvana said, coming to the real purpos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with the pair.  "I have already discussed this with Ka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will protect herself, which is her duty, until s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ettled enough to contemplate childr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blushed.  He and Kasia had not discussed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their love-making and he realized that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ss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vana went on.  "I offer the suggestion that you shoul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enjoying each other's company, consolid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ationship, especially since it is unnecessary for either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ed children to help in your professions." She was quite matter-of-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inton knew that she spoke common sense. 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ng.  You have time.  I have told Kasia that I would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 any child of yours should your work make i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at child the advantages of a permanent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anaged to stammer out his astonishment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 offer: an honour that he had never imagin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him.  Usually it was the grandparents who offered fo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very close friend.  To have his child fostered at Tillek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n incredible offer, Juvana," he said, getting his 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"I'd like to think I'd be a sufficiently good fath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ould not need more than his parents to reassur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we w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vana regarded him solemnly for a moment.  "Ye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 good father.  And I think you would be.  I'v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slow ones, and you're kind and patient, 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ntics would be enough to drive me to sea in a leaky bo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ia laughed.  "Juvana gets seasick just looking at a rocking bo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ll' - he gestured with the hand Kasia was not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being overwhelmed - "rather more than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using entai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y there are such wise women as myself," Juvan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ntously, grinning to take any sting out of her tone.  "So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he formal vow-taking for the Autumn Equinox.  I doub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can co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 wouldn't mind riding a dragon, I think I can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ance," Robinton said, wondering at himself for spea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had been delighted her parents lived as far away as 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'd be unlikely to meet them.  But that was just faint-hear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part, and silly of him, since he'd been re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longel, as well as Juvana, that Kasia's parents had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o a harper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arrange such a ride?" Juvana was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ster dear," Kasia said, beaming on her intended. 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riends with F'lon, bronze rider of Simanith, ever since h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spent a winter at Benden H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  How us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n't mind a dragonrid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could possibly be so dense as to ignore that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?" Juvana asked paren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hought of Fax.  And he had occasional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- from men who knew little beyond their cotholds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yr and the dragonriders were an encumbrance,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st their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ee if F'lon is willing.  I think he might like to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us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my parents would very much enjoy coming a-dragonba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na said wistfully.  "Is it as exciting as I've heard.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quite happy to give her a full account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rips a-dragon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nd Kasia enjoyed the next two seven-days, until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his duties as the Turn moved into summer,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and long days when the journeymen had to tra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ying holds to make sure the Teaching Ballad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aught and sung.  Mumolon and Ifor envied Robint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-paced Ruathan runner, so he volunteer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st assigned 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can travel faster and more smoothly than you can,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me to go further," he said, grinning.  It also mean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, which he could use to work on his sonata.  He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the opening measures so far, and the mus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n't get a protest from me," Mumol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learn, you'll learn," Ifor teased him.  "Days mor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vely Kasia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ntrolled the spurt of rage he felt, remind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ith his intentions announced, his claim to her aff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 longer be challenged.  So he made his lips sm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ghed off the irritation ...  and retired to his room to wr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asures of the music that wouldn't leave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left, he had an ecstatic and very long letter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delighted by his news, asking for a sketch of Kasia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tails that, laughingly, he suggested that Kasia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Which Kasia immediately did, including a sk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which Marlifin was able to do for her.  Master Gennel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ations and thought he would accompany Merelan,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de it safely to Tillek Hold.  Kasia's parents, Bourd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hia, expressed delight in her upcoming espousal and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e possibility - though Robinton was still wait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rom F'lon - of a quick and safe transfer to the west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F'lon sent a drummed message that he would be there -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needed conve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ving and reluctant farewell to Kasia, he set his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rth-eastern route, up to the Piro River which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 from High Reaches Hold.  From there he head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 into the highlands and down the Greeney River to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ner of Tillek and Fort.  There was a rapidl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holds along the Greeney River, some so new that the hard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drying - or so the longer-established holders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s.  That tour took him most of the summer and into the 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and shorter days of the autumn.  Occasional runn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asia sustained him.  And each evening he faithfully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oings to be returned, often by the same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very grateful when he reached the apex of his journ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holding right below the High Reaches border.  He staye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teaching the children, who were at first very shy with hi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d as he taught them the ballads and sang them the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with which he had relaxed many a nervous student. 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night Chochol, the holder, had taken him - and a sk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white Tillek wine - to see the two moons ris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rdened his mind to the 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ce, twice, maybe, Harper," Chochol said in his rough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 low so that not even the herd-beasts grazing near b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what he said, "I would not worry.  Anyone can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ment with his Holder.  But there have been eight lot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scared of their shadows.  Wounded, and the pretty o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adly handled." He paused, indicating with a nod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say about their condition.  "Badly handled." He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tition with a second sharp nod.  Then he pointed down the hill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grassland with a few stunted trees.  "Twice' -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wo thick, work-callused fingers - "the women were sure tha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guy must be dead for such things to happen in High 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ed my spouse, that did.  But we see anything coming up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ll her we're in Tillek, holding with Lord Melongel, who'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if ever there was one, and the time hasn't come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'll run over what another has owned since his Blood took h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run over what another has owned' sent a shud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through Robinton right down to his g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's to reassure her, we've another cot," Chochol said,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vaguely over his shoulder, "where we could go did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oming who ought not.  I don't like it, Harper,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e b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 I, Chochol, and you may be sure I will tell Lord Melo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or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id no composing that night, for music had g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ead.  He had asked Chochol if the women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r where they were going in Tillek, but Chochol repl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know because he hadn't asked.  He had seen them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ver track to the sea, and given them what they could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ights, though, Robinton would drain glowbaske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glimmer, penning his sonata.  He also wrote other music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, composing love songs on the long stretches betwee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ugh sometimes the notes on the hide showed the rough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vel and had to be corrected.  These were only for Ka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her to play for herself on her 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inished the sonata before he got back to Tillek Hol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umn Gather and their espo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ia welcomed him so warmly that their reunion lasted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which delighted a travel-weary young man who had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he object of his af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pent almost as much time talking as making l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their future at length.  Now and then, he related the am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 that he hadn't written to her - since most of hi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intensely loverly, as she described them. 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them for ever.  Of course, the wall incident had been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nners all across Tillek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probably never live it down," he told her, stroking he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rolling a tress on his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would you want to, Rob?" She giggled.  "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 comment on your a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to live up to expectation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, to judge by Melongel's remarks, you certainly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so sure of that," he said,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 did," she said loyally, poking his nose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roaned.  "I hope I did.  Every hold seemed to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ispute that only I' - he thumbed his chest - "could se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I'm sure you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you be so s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know my Rob.  Who sees with clear eyes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m one by one, which interrupted him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tell her about the sonata, "great perception' -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his temples - "and the clever tongue to speak truth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." She kissed him and that ended their conver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went about his duties at the Hold yawning and on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knowing and kindly smiles absolv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is verbal report to Melongel, he mention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hol had told him.  "Hill holding, well kept.  The holder'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hol," he said, leading up to the distress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glanced up at the map and nodded as he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given hospitality to holdless fleeing from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hifted uneasily, trying not to alarm unnecessar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to state his fears and reservations candidly.  "I was thre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Reaches, you know, and I have great respect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guy, but the last time I saw him - at Benden Hold,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's confirmation - he looked very 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nodded, confirming that opinion.  "Hmm.  I notic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seems that Lord Faroguy may be dead and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t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regarded him with shock.  "How could that 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 but Chochol thought it possible because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ed several holdless folk - women and children mo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ir relatives' holdings here in Till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frowned.  "I know of several holders who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ensation on their tithes because of increases in depend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uffled through some hides.  "I didn't know the wom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homeless.  Or that they'd come from High Rea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leared his throat, coming to the most dubiou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hochol had told him.  "The women said that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out of holds.  Chochol said that some of the young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badly handled.  That they thought Lord Farogu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for such things to happ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scowled, fixing Robinton with a glance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unable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elieve Chocho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, because I know there is a very ambitious man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who will try to claim succession for himself...  whe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guy d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this ambitious man have a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Melongel's eyes suggested to Robint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 knew to whom he was re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nephew of Faroguy?" Melongel look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or a long moment.  "I think I shall ask Faroguy to jo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ther.  As you have served him, he might wish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uggestion was more than Robinton had hoped fo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hol's tale had revived suspicions he had onc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here," Melongel said, tweaking a hide from the 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down at the text.  "I'll just see what I can find out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larged holders live near by." He folded his hands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, looking down at a point on the floor.  Then 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giving Robinton a little smile.  "Good report, Robinton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've met that nephew and, quite frankly, I tagged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us, too.  Would you say that Farevene is able for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leared his throat, struggling with being hone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rogatory.  "Let me say that I wouldn't back Fareve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estling match with Fa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ankly, nor would I, but I know Farevene has been well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 his father, and I would certainly not confirm Fax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et out a relieved breath through his lips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grinned more broadly now.  "Go on, lad.  I k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to spend time with Kasia after being so long away. 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: you'll be on the panel of the Gather Day Cou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arden and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wardly, Robinton groaned - once more the wall incid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its head, even if he was appreciative of the honou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ed him.  Minnarden had been very pleased with 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udy of the Charter and his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mediation and adjudication.  This would be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it on a Hold Court panel.  Kasia would be pleas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ubt it will be a long session, Rob, and certainly won'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espousal in the aftern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ap on the shoulder, Melongel finally dismiss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the Gather Court?  Oh, Rob, that is an honour," Kasia ex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told her, her eyes wide.  Then she giggled.  "Melo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s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working my butt-end off," Robinton said in an unrepe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.  "i'll be all morning listening to troublemakers' exc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fines for minor inf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you from being nervous about the afternoon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!  The morning'll make me worse.  Having to s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will give me indigestion, having to listen to all those half-tr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bis ..." He pulled her into his arms, stroking her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a soothing effect on his disturbed digestion.  Kiss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d other sensations, and once again he didn't ge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the Sonata to Sea-Green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longer he delayed, the harder it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a playing of it before the Gather.  And sudde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t all sure of its worth.  It was definitely the mos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he had ever written, and he was quite unsure of its meri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fooling himself.  It wasn't as if he could play for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, like Minnarden, who had seen the rest of his travel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d them.  They were insignificant compared with the so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it was any good at all.  Yet whenever he heard the music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it thrilled him, and he felt a tremendous lift at the fin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vement.  Like making love.  And that's what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hear when they listened to it - the crescendo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org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was the day before the Gather and his mother ar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aster Gennell.  What with the necessary hospitality ac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he had trouble finding a few moments alone with Mere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could chide her for making such a long journey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viously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red of riding, yes," she said, her voice vigorous.  "You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nt a short piece, which I'm to sing at your espous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?" Robinton was flabbergasted as he took the sc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in his usual style, either.  I do believe your fa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ng with 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norted but, as he scanned the music, h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softer music, almost gentle, and quite simple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style in which his father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narden said he would accompany me, as you'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occupied ..." And then Merelan hugged him fier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lovely, your Kasia, and she is besotted with you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, Robie.  I know you'll be hap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lready," he said with a silly grin on his face.  "And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music I need you to look 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?  Just like old times," she said, waiting as he rum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rawers to find the sonata.  "I'm almost jealous that other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your music now before 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se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 do, lovey, but it was such fun to be the first to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unrolled the score and blinked at the first measures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, and started to hum the opening melody.  Cocking he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to walking as she read, sometimes half-singing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ing her head to the tempo, her eyes neve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s stomach churned and his heart seemed to b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, he watched.  Fortunately he had moved into their new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most level of the Hold, well down the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oms the old aunties and uncles occupied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ooms with a small bathing facility in what Kasia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-into closet.  So there was space for Merelan to pa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door across the wide liv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Merelan paused, gave him a bemused look, then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down on the stool by his gitar stand and, propp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picking up the gitar, she started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rranged it for first fiddle, or a gitar, harp and pip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al emphasis of a flat drum.  It wasn't that long a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ts three movements.  He had not added a fourth, as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done, because he had said, musically, all that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the allegro, adagio and rondo.  A scherzo would have fr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 mother played the final chords, her hand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 on the strings for a long moment.  Then she gave a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ake as if she'd had a spasm and looked up at him,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obie, that is the most beautiful thing you've 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Kasia like it?  For I know you wrote it for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ulped.  "I haven't shown it to her.  I didn't...  kn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any good or not." The last phrase came ou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good!  Not good!" His mother returned the gitar to it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se in indignation.  "Robinton, you have never writte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music yet, and that' - she pointed a stiff forefin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- "is the best composition to date.  How dare you not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?  You said she plays the harp.  Why, it's the most romantic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 I have ever heard.  Even better ..." She closed her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ere is no comparison.  You have a far more romantic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son." She put her arms around his waist and h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"If you don't show her that before tomorrow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"When will I have the time?  It is nearly tomorrow now, Mo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ugged her tightly to him, smelling the scent she pack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with and wondering at how the two women he love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in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better do it soon, then," Merelan said.  "She'll never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not doing it sooner ...  unless, of course,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pie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wrote it this sum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she exclaimed in explosive dismay.  "If you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about it, why didn't you send it to me?  I'd have re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he hadn't sent it was no mystery to either of them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relieved and more confident than ever, having he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.  And he knew that she would never have been so 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didn't truly find it good.  That courtesy had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him being her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ere a copy of it, Rob?  Master Gennell will want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spousals.  It's so ...  so lyric.  So romantic.  Oh, Robin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h a comfort to me." Abruptly she changed moods. 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after that, love.  Will you escort me to my room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could find my way back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returned from escorting his mother, h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himself, since it was late and tomorrow would be an excee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ul day.  He smiled, and then broke into a chuckl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ked off his clothes and settled into the wide bed that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 would be sharing.  It was far too warm to require night-w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ides, he seldom bothered and now probably never wou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 comforting to snuggle Kasia into his arms and h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next to his all night long.  He exhaled deeply, and then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far too excited to sleep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threw off the light fur and found a long-tailed shirt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othes for the espousal - well, Gather Day, if he wasn'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entred - were hanging on the closet door.  He ran a h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, brocaded fabric which Clostan had talked him in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.  It really was a fine set, and he could see why cut and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harpers really like wearing bags?" Clostan had sarc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when Robinton would have settled for the first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fit his torso and legs at Tillek's WeaverH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ealer was as tall as Robinton, dark-haired and hand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ne, long hands which were clever in sewing up w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strong in setting broken bones.  He had been at Tille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seven turns, ever since he attained his Mastery, for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 experienced healer and Clostan had worke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reatment to the needs of a fishing community.  "By the 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you do yourself no favours.  You've broad shoulder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tan flicked fingers at them.  "You've a trim waist' -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 much there - "and long shanks ...  Show them off." Clos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 tended to cling to his strong, muscular legs, just mi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that might be considered lewd.  "Especially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usal ...  show all the girls what a fine one they missed ou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Kasia to be proud of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show off?." Robinton had demanded, almost indi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im was far too excited to sleep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threw off the light fur and found a long-tailed shirt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othes for the espousal - well, Gather Day, if he wasn'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entred - were hanging on the closet door.  He ran a h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, brocaded fabric which Clostan had talked him in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.  It really was a fine set, and he could see why cut and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harpers really like wearing bags?" Clostan had sarc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when Robinton would have settled for the first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fit his torso and legs at Tillek's WeaverH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ealer was as tall as Robinton, dark-haired and hand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ne, long hands which were clever in sewing up w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strong in setting broken bones.  He had been at Tille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seven turns, ever since he attained his Mastery, for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 experienced healer and Clostan had worke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reatment to the needs of a fishing community.  "By the 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you do yourself no favours.  You've broad shoulder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tan flicked fingers at them.  "You've a trim waist' -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 much there - "and long shanks ...  Show them off." Clos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 tended to cling to his strong, muscular legs, just mi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that might be considered lewd.  "Especially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usal ...  show all the girls what a fine one they missed ou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Kasia to be proud of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show off?." Robinton had demanded, almost indi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imagine you ever showing off, Rob," Clostan ha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his head in mock despair.  He grinned, a sm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is excellent white teeth and echoed in his dark eye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serious then and grabbed up the swatch of materials the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 hand.  He held them up to Robinton's fac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ed against the weather-tan the harper had acqui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.  "Hmmm, yes.  I know what Kasia's wearing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consider her colours.  Can't clash.  Hmmm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resset shade of the brocad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ocade?" Robinton was aghast.  He was pruden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and he had brought the sum he felt adequate with hi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a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can hardly appear in something shabb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usal, can you?" Clostan remarked in disgust.  "Look at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" he said, mastering his impatience, "you'll be able to w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thers for turns before it frays." He robbed the sampl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fingers, and then pulled both ends of the swatch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rength.  "You'd have to spend far more to match it f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ame period of turns.  Good clothing is an inves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make many," Robinton said, stung to re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tan gave him a slightly malicious grin.  "I may, bu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en wise choices, and I can change to fit the moo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eather of the season.  Besides, it heartens my pat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e well-dres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assionately, and because it was his espousal to Ka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ingered the swatch and then held it against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at the rich russet shade did enhance his sk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ilored correctly," - Clostan gestured for the tailo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- "you'll be glad you took the time and effor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onsider a few new shirts too," he added, wav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olours.  "You've only th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extending his arms for their measure, was half-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ut Clostan for his manners.  Then he started to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 new pair of pants.  The ones you came with are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bare - in embarrassing spots - since you rode out of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tan added, peering down at Robinton's back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arper had that very morning realized that Clos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was all too true, he also ordered shirts and 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e of leather which would take the harder wear. 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ly coveted the leather pants he had seen Ifor and Mum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turned for the fitting, he had been very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and admired himself in the tailor's long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y all fitted so comfortably that he wondere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ever thought of having tailor-made clothing before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s easy to find something in a Gather stal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priced and fitted -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rateful to Clostan and brought him a skin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do me proud," Clostan said, gratefully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  "The one drawback with this Hold is its wretched wine.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ntiment Robinton totally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over that episode, he opened the glowbasket ov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top which he and Kasia had had such fun finding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ir room.  He snagged the sonata from where his m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t on the music stand and, taking pen and a new square of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sia had said she was going to make sure he always had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writing materials - he began to make a copy of the son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to take back to the Harper Hall.  Maybe Petir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ee it and find few faults, since it was written in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 He grinned ruefully even as his fingers flew across the 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uld not really see his father approving of anyth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back over the score, to be sure he had annot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and mused over Kasia's possible reactions to it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t the first time.  If she was even half as pleased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ced back and forth, paused to pour himself a glass of w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nt back to the table and proceeded to copy out his K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 His mother would like them too.  She might even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a few as encores to recitals.  He finished those, drinki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, and rolled up the music with a neat ribbon t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ready to give to his mother.  He had a final glass of w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realizing that dawn was not far away, took himself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and willed himself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late-night activities, Robinton was up at dawn: he'd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curtains over the small round windo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was shining in his eyes.  But he felt rested enough and 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ed.  The day was so clear that he fancied he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shore across the wide bay ...  which remind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n't heard whether Lord Faroguy had accepte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's invitation to come to his espousal day.  No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lone, he corrected himself, for others would be taking v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ther as well.  As he dressed, he groaned as 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aste this morning at the Gather Court, but at le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eep him too occupied to worry about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joined Clostan at the table for breakfast, and the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him critically in his new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did you a favour, old thing," Clostan said, sniff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turned back to his bread and che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looking splendid yourself," Robinton replied, now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good tailoring when he s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tan glanced down at himself, as if he could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put on that morning.  "Oh, well enough.  I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ncing.  That is," he added, nudging Robinton in the 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ling his eyes slyly, "if I'm allowed to dance with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Kas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 it's you and I owe you a favour, I'll let you 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 when I have to 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Clostan affected great horror and surprise.  "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set on your espousal 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ushed him.  "I'm a harper.  I take my tur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turn away a sick person today, w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d change my clothes first," Clostan replied, flic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nt crumb off his sleeve.  "I'll hold you to that dance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  "I do have rounds to make now." And he w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Melongel, looking austere in dark brown with just a pi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t the neck and sleeves, entered the dining hall.  An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appeared on his face as he noted Robinton's new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looking the part, that's certain," he said.  "Oh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ummed in yesterday from High Reaches.  Lord Far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didn't think he'd be able.  Is he 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frowned slightly, rubbing at his chin.  "Now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ty.  I've known Faroguy a long time.  Had many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e always enquires after Juvana.  She spent a 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Evelene, you know.  Odd that he didn't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elt a surge of concern.  "If he is ill, coul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from someone el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revene would have asked, too." Melongel frowned. 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enough to do today without adding other problems. 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inished your meal, so we'd best adjourn to the Court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 full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ose, suppressing a sigh.  Unlike some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, Tillek used a stone building closer to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for such proceedings - right in the middle of the G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lready in full swing.  Both official Craft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booths were doing a good business.  The entire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was moored in the harbour or alongside the wharves, and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s indicated that the home crowd would swell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ssengers coming in from up the coast.  Melong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to slow their steps to the crowd's pace,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miling a greeting or nodding courteously as Lord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p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elt a tug on his sleeve and was surprised to see P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side, and, beyond her, the gaggle of Sucho, Tortole, Va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lada, who peered out from behind the protective bulk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until Robinton's eyes fell on her, and she duck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ather day to you, Lord Melongel," Pessia sai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jerk of her head, and then she looked right back at Robi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ud if shy smile on her face.  "You did a great deal for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aday.  This is for you and your spouse." She th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-wrapped parcel at him and, before he could prevent her,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others following like leaves blown from a tree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wall folk?" Melongel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 Robinton tried to see in which direction they had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oo many people milling around and, despite hi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ight, he couldn't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elongel's gesture, he unwrapped the parcel as gath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 skirted the two stationary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th was new, the smell of the dye acrid, and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t he gasped as he held up the wooden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legant!" Melongel said.  "Truly eleg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examined it with their fingers, feeling the 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wall and then discovering the band of tiny flow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ed the top, so perfectly done that they seemed to blosso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 rather than having been carv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eautiful gift, Harper.  And deser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elongel touched Robinton's sleeve and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proceed.  They were not far from the Court H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 of anxious men and women looking their way.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apping his gift, Robinton matched strides with the shorter-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, and they were soon being sm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y those they would shortly be ju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tune seemed to favour Robinton that day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he representations and alibis of a holder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in managing his fields and cot when a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in and handed Lord Melongel a message.  He read it,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iff and then, with a slight grin on his face, handed i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leave.  Other duties take precedence," Melo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note, Robinton wasn't at all sure if he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use to leave.  The message told him that F'lon had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lder Bourdon and his spouse, Brashia, who wer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Juvana's apartment.  He dreaded meeting Kasia's parent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e dreaded being bored by the court proceeding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immediately rise, Melongel gave him a stern look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pushed back his chair, nodded to Minnarden and to the f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,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he saw outside the Court Hall was everyon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 Hold heights and pointing out the bronz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ing himself in the sun.  Like rider, like dragon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s Simanith made quite a show of extending his gl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before, with a smart crack of the tips, he folded them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prawled, his shorter front legs overlapping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s lounging against the front entrance to the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s he saw the harper hurrying toward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rought them safely here," he said, slapping Robin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then holding him off to inspect the new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histled and his amber eyes gleamed with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one's taught you a thing or two.  The lovely Kasia, perha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well able to choose my own clothes," Robinton sai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in a lower voice, as F'lon hurried him into the Hold,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have to bring them here so ear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rly?  It's not early by my time, lad.  Don't worry.  I'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rough you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obinton started to cross the hall to the stairs, F'lon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ed him in an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way," he said, and then pushed Robinton towards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hich served as a private interview chamber.  "And 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" F'lon announced triumphantly, pausing at the threshol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enter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Robinton," Juvana said, rising to greet him and b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her mother and father who were seated on the high-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llowing fiercely, Robinton managed a nervous sm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Bourdon, a grizzled man with deeply tanned skin.  H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slightly darker than Kasia's, were tilted just like her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, a sweet-faced woman with fading brown hair,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 lovely smile and jumped up eag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Journeyman, you cannot know how pleased we are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, coming forward and seizing Robinton's fre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rdon had been about to speak, but now he closed his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gesture of helplessness and let her go on.  "We've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that she would mourn Merdine for ever ..." He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 briefly, then her marvellous smile came out again. 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wrote to tell us' - she turned to her spouse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rdon gave a patient nod - "we were overjo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we expect to be able to attend her espousal so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dela.  And at a very busy season." Bourdon no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pleasure, I assure you, to assist my good frien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" F'lon said, b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er Bourdon cleared his throat.  "Kasia says you'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a, t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don't get sea-sick," Robinton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t too proud to help gut and salt either, she s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, sit, Robinton," Juvana said, gesturing for him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uble couch.  "I can't imagine that you'd mind leav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today ..." She gave him a sly sideways glance.  "You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met my parents and is upstairs, keeping Kasi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ner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sia's nervous?" Robinton only just managed to keep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traying his own nerv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vana chuckled.  "It's her privilege.  My, but you look eve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rgeous as she does.  Clost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mm," Robinton admitted, shooting a glance at F'l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and then rolled his eyes over his friend's prevar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's this?" Juvana asked, touching the wrapped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till held.  "An espousal gift alrea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er for something to discuss, Robinton showed the bow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how pleased he was that Saday had taken him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 wall people," Brashia said, and Robinton groaned,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make a better impression on Kasia's family.  "K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us how clever you were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rdon chuckled.  "Got a quick head on your shoulder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in that, 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itchener arived with a tray of refreshments, klah and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cakes and biscuits.  Robinton leaped to his feet to hel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the tray.  Then, as Juvana asked what her parents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at this hour, he busied himself passing cups and g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es of food, regaining some poise in tha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busy at this season in MardelaT he asked Bou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ckfish are running.  D'you know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the northern variety, the bordos," Robinton said,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fish varietie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rdon nodded with approval.  "Good eating, the bor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r mother be singing today?" Brashia asked shyly. 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 about MasterSinger Merelan in Mardela, but few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 chance to hear her sing, living where we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plans to," Robinton replied, once again grat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other - if only she were there with him now, to smoo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 music?" Brashia asked, tilting her hea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 way Kasia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of Robinton's own songs," said Juvana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dire look.  "He's far too modest.  Melongel's of the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Robinton is as good a composer as his mother is a s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that's taking it a bit far, Juvana," Robinton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so," Juvana replied, unmoved.  "Nor does Kas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partisan," F'lon said, leaning against the door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 twirling his wineglass, his eyes dancing with mischief. 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llow that Rob has spawned some fine tu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e'll hear some?" Brashia twisted round on the co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Robinton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probably won't hear anything but Rob's songs," F'lon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.  "Most of today's best songs are 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 new one and half the revised Teaching Ballad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mpo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'lon and Juvana thought they were helping him in th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ith Kasia's parents, they were wide of their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it was your father who composed so much music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 said, slight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both do," Juvana said, just as F'lon remarked, "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Rob's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n't you other Gather guests to collect?" Robinton as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 I reserved the day entirely to help you," F'lon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ight like to see the Gather, then?" Robinton suggest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o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vana laughed.  "We'll stop, Rob.  It's not fair to tease you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lad to hear you say that, Lady Hol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w come, Rob," she said, touching his arm.  "I'm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ster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mind froze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ell me that fact has escaped your clever mind?" F'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delighted by his friend's confusion.  "Which make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your brother.  Doesn't it?  Well done, Har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Juvana's hand press gently around his forear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extremely stupid, he turned to look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, you know," she said gently.  Then she grin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"I never thought I should be able to render a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l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at's not why I want Kasia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t isn't," Juvana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 a dear boy," said Brashia, beam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the cut of his sail," Bourdon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ose your mouth, Rob," F'lon suggested from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'lon, stop propping up the door and go and fetch the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ade for Kasia," Juvana said, flicking her fing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.  "You know where it is.  And tell Kasia that it'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indeed." As soon as F'lon left, she smiled placid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.  "He can be dreadful, can't he?  I do believe that drug-on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r worse than harpers for teasing, are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still floundering over the idea of being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Holder of Tillek.  "Honestly, I had no id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you didn't," Juvana said easily.  "Now, Clost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ntly suspect of such connivery - but no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sia said you've been loaned a sloop for your espousal day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 said.  "Sail mu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from Fort Harbour to Ista, and then the seven-day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Captain Gostol.  He's loaning us 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had us out tacking up and down the harbour the other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rinned.  "To see if Kasia knew what she was abou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very sure I do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ssion did him no harm with Bourdon, who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began to explain the foibles of small ships.  Tha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 going amiably until F'lon carried in Kasia's 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t with the reverence he would ordinarily give onl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.  As he passed it to Robinton, he murmured, "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" Then both Bourdon and Brashia came over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, the inlay and the strings; then, of course, they as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o that they could hear its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rought Robinton to complete balance.  And see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na made her excuses and left for other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there been such a brilliant Gather day as this on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ook Kasia's hand in his in front of the Court Hal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and Lady Holders stood with Master Minnard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aftMasters available for this happy duty.  That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seven couples didn't impinge on his consciousness the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yes only for his Kasia.  Behind them were their witnesses: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radiant in blue, standing between F'lon and Grogh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id he was here in his official capacity as a For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ia's parents stood on her side: her mother flushed and exc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father doing very well at looking proud and dig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Robinton had to speak his own words in fro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crowd.  Singing was another matter entirely, but spe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heart in words was something else again.  He had to cle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, but then, taking a deep breath, he announced his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loving, kind, considerate spouse, caring for Kasia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nurturing their children and providing for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ands, he looked into Kasia's eyes, which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hadowed with an old grief but radiant with joy, as she -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d to clear her throat before she spoke - decla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in a loud voice.  She grinned more broadly when 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 about children and win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heard your promises, Robinton and Kasia," Melo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tern in his capacity as Lord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ave witnessed them," said Master Minnarde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aftMasters murmured their traditional respo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 cried congratulations and shouted, "Good lu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's face relaxed in a smile as he shook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ving to the next expectant couple.  "Brothe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 slyly to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kiss her!" F'lon cried.  When neither Robinton nor K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he took them by the shoulders and pushed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ning that passed from lip to lip seemed to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entire body - and hers as well, leaning so tru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.  He was almost annoyed when F'lon's hands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happy, my dear daughter," Merelan was saying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d a bemused Kasia.  There were tears in Merelan'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had always been able to cry and remain beautiful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laces with Brashia, who hugged her daughter t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ing so profusely that she couldn't speak at all.  Bourd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Robinton's hand fit to render it useless for an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s insisting that he definitely had the right to kiss Kasia -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ce, to show her what she'd missed.  Then Mere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ing Robinton so tightly that he had to seize her ar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as happy as I have been with your father," Merelan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ear alone; and when he tensed, she held him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giving him a hard, long look.  "For we have been happ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" And he realized that she spoke the truth: t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he who had been the problem with his father. 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big enough to love an entire world," she added. 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he, rather shyly, kissed Kasia on the cheek and tol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e very welcome whenever she came to Fort Hold. 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would b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n, three more couples had had their vows witn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es of ch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ed a drink," F'lon announced and began herding them 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owd and towards the Gather tables set around the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There were two tables set upon platforms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' dais.  The right-hand one was for the newly espo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there that F'lon led his litt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aming wineman met them halfway, his tray of glasses c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I shouldn't, but I'm serving the Benden win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 said I must give you," he said, leaning forward to mu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eachery to them.  He beamed warmly at Kasia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y out to her.  She couldn't seem to stop smiling, even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ed the deliciously cold, crisp Bende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l served and then took their places at the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rs rushed forward to ser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ever remembered the rest of the table filling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a blur of happiness: Kasia was his and he was hers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was here.  Her parents were quite nice folk, and h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uneasy with them, listening to the snippets of advice Bou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ing him about sailing.  But if F'lon didn't stop teasing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land him one in the jaw very soon, although Kasia laug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t his witticisms as her parents and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Singer led off the singing with one of the lov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written for Kasia, though his mother kind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at.  She was accompanied by Minnarden, Ifor, Mum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local instrumentalists.  It was received with rap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se and determined shouts for more.  Brashia looked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uly lovely voice rose in joyous phrase and shook he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ing, "She's every bit as good as they said, every b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ud of your mother, aren't you?" Bourdon said,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able, his face flushed with pleasure and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ine.  "Every reason to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she of him," Kasia said proudly, clasping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Robinton's arm and resting her face against i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gs were twined under the table so tightly that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no one could see under the cloth - and that h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tand.  Fortunately he wasn't.  Prepared as he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of taking a turn, he was pointedly ignored by Minn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usicians changed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eg went to sleep twice under the table; and when Kasi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briefly to use a facility, she limped the first few ste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.  Brashia and Merelan went with her, reassuring Robinton -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ar her out of his sight - that she'd be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meal had been served to the main gue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s, those who wished to pay for their meal took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bles.  Many dispersed to wander about the booths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ing continued in a less formal fashion, a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stless, love?" Kasia murmured when she caught R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drumming the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 no, just habit," he said.  "Nothing can make m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de.  Not today or 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 dance later though, won't we?" she asked, ma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ide and inno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 All night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ll night," she murmured back, a sensual smile curv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  And then she giggled at hi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 they did, and Robinton was only going to allow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, her father and Groghe to partner her.  He was f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'lon's t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annoyed with him," Kasia said, serious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 so fond of you, and I suspect all that foolery of his 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serious problem he can't - won't - talk about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 "The way he sighs, I'd say he might be in l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'lon?" Robinton was surprised.  The idea put a different compl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'lon's behaviour and Robinton regretted that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re sympathetic.  He had seen F'lon looking very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ried between his bouts of nonsense.  Today was no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o enquire what bothered his friend, but he'd fi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  Then he reminded himself that he and Kasia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encounter F'lon on the 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permitted the bronze rider to dance with Kasia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tched them dance, he spoke to Siman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roubling my friend F'lon, Siman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ilence for so long that Robinton wonde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had heard hi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.  I do not know.  Sometimes he doesn't tell m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's tone, so like his rider's, sounded wistful and anx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inks a lot about Larna and he's no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ua?  The name sounded vaguely familiar, but it took Rob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ance to remember: Larua had been an annoy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 the old Weyrwoman's daughter.  F'lon had got int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ola, and his Weyr, over the way he treated the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ittle girls grow up.  Robinton liked to think that this Laru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up into so pretty a girl that F'lon had lost his heart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lovers always wanted others to be in lov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ighed, and went off to claim Kasia for himsel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naged to steal away unnoticed during one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ances, and made it unencumbered out of the glow-lit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nd to the extraordinarily quiet Hold.  For a Gather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unties and uncles were out enjoying themselves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rs and drudge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!" Kasia pointed to the heights, where twin glob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whirling green showed them that Simanith was on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ved, and was startled when the bronze dragon b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 no mistake, the dragon can see everything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" Robinton said.  He waved too, and laughed when Sima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he know what's troubling F'lon?" Kasi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hould, if anyone does," he replied.  "But he does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ere inside the Hold, most of the glowba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ftily shut, just enough half-open to show them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take Clostan with you the next time you buy cloth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ld him as they hurried up the stairs to thei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've you to help me choose now?" He snorte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of having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o save their breath for the stairs and arrived, p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ping, at the top, Kasia giggling as Robinton handed 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oom, then firmly closed and locked the door.  Not even F'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nerve to both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n saw them sneaking out of the Hold, carrying their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and running, hand in hand, down to the wharf where the s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iting them.  They could see bundles of sleeping f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wled across chairs or tables, and some under as well. 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ed lightly over the few booths still left in the Gather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ere stowing their gear, laughing, whispering and ev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tice, Robinton glanced up at the Hold heights.  No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dolently sprawl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uldn't remember if he'd said goodbye to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he must have, for he knew he had rememb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his gratitude to Kasia's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Kasia went aft to take her place at the tiller, he unt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 as Captain Gostol had shown him, jumped ligh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and pushed the sloop away from the thick piles.  Then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ist the sail, which immediately began to fill.  Kasia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until the sail was nicely taut against the wi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s way astern to sit beside her in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shman, coming up from the cabin of a larger ship, w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ly at them as they made their way across the wide harb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illek waters.  He was the last person they saw f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nd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ld became the sloop and the water and the sky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hree days, was brilliantly blue as only autumnal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 that latitude.  Not that it mattered to the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was like: they were with each other. 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loved freshly caught and instantly fried fish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aught while Kasia cooked; other times she did the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he f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eather deteriorated and, in the teeth of a ga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with ferocious speed, Kasia yelled for him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 and tie it tightly and secure the boom.  Finishing with th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lashing rain and the mounting seas, he went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ut their bad-weather gear, dressing quickly in his s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old the tiller while she put hers on.  When he came on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e dropped his load and rushed to help her with the till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 time before she could release it and don her bad-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, her face pinched with the cold of the rain which bat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y dipped and rose with the high seas.  The waves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 time and again and at Kasia's bawled order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reach a long arm for the bailing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ater poured in to take the place of what he had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oard but he kept bailing with one hand whil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ssisted her hold on the tiller.  The little sloop rode to the fr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immense waves and then slammed down into the troug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them to the bones.  He knew his teeth were chatt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and could see through the driving rain that she had her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ed shut, lips pulled back, giving the appearance of sn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orm.  She lay half across the tiller, fighting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's bow headed into the waves.  He knew without he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that one broadside would capsize the ship and sp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ld, cold sea.  They didn't seem to have much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this storm; they'd certainly be better off if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ship and a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sometime, when the lowering skies had lighte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dropped and the pressure on the rudder eased.  They fl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ly across each other and the tiller bar, gasping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ly," she said, pointing at the mast.  "We're in the ey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and must take advantage of that.  Hoist the sail halfw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.  There's the coastline, and we should find some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for the rest of the storm.  There's got to be a cove, an in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o anch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urgency lent him the burst of energy to do as she bi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ped her hold even that little bit of sail against the fo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and keep the rudder headed towards the black bulk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most missed the entrance to the cove even with the 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 pointed at it.  Kasia let out a whoop of triumph,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belief as the sloop passed the mouth of the inlet and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 of the sea behind them.  Sheltered by the stony arm, the s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less wildly as the waves carried it towards the indistinct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looked about, deafened by their hours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, not quite certain that they had reached a safe 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chor...  Rob...  drop it.  We can't...  run...  aground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gesturing to the bow.  "May be rocks anyway ...  no ma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ropped the anchor, saw the line run out, the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of the sloop stopped.  He could hear her timbers crea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nswered the motion of the sea and then swung about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ia, at the end of her strength, was draped across the till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little strength left himself, but the need to get his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o what warmth they could contrive, was foremos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And he did, half dragging her the short space from the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bin, slamming open the hatch, hoping that the wav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ped through and flooded their one refuge.  He almost 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own the stairs, but they both made it.  She pull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nk while he struggled to close the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haking violently when he reached her.  Some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dden clothes off her coldly mottled body and rol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rs.  She groaned and tried to say something, but had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t, must have hot," he mumbled, trying to make hi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cope with striking a match to the charcoal-filled br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d duty as cooker.  Sometime in the past he had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 with water for a meal which he had never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.  Now he waited anxiously for the water to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for him to make klah.  He'd heat the last of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 they'd made - how long ago?  He could hear teeth cha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zed that they were both doing it.  He swu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nk and rubbed her body as vigorously as he c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circulation.  He nearly burned his finger, 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kettle to see if the water was hot enough to be useful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answer and sucked at the burn while he poured wa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dered klah, gave it a swirl, and then fumbl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ener jar.  Sweetening was good to offset shock and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the first sip - to be sure it wouldn't burn her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pulling her up against his body as he leaned weari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head, he held the cup to her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p it, Kasia, you've got to get wa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o cold she could barely swallow, but she di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ed sip after sip into her.  When she craned her head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oises in her throat, her bloodshot, weary eyes plead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too.  That cup drained, he made another and then put th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 on to warm.  He had all but fallen asleep when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ing from under the lid woke him, but he caught the p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ure flipped the cov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n't have been a long rest, but it had been enough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ient young body, and he poured soup into two cups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kettle back on.  He'd towel her down with warm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alf of his cup of soup between struggling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-weather gear and finding clean, dry, warm clo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.  He got out the warmest things Kasia had bro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d the heavy woollen socks.  These he put on her fee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ing them until she moaned and tried to draw them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; they were pink with his min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 had enough warm water and soaked a towel,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hand to the other before he pulled back the fur and l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er chilled legs for a few moments, coaxing warm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hess was leaving her skin by the time he got her to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r soup, but she lay limply under the fur, drained by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effort required to swallow.  Under them the little ship r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pulling at the anchor chain, then following the sea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back again.  He got in the bunk beside her, covering the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fur, and at last allowed himself the luxury of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rgent need to relieve himself was what brought Robint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ciousness.  He couldn't move easily, part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Kasia across him and partly because of the re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muscles.  It took him a few moments to remember wh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so deeply.  Startled, he looked out of the little round por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a shadowed shore through the mist that swir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 Little waves splashed against the side of the ship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easily on the 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not to groan as he forced abused muscles to work, he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under Kasia and all but fell off the bunk.  Kasia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but her face wasn't quite so white and her lips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lue-tinged.  He tucked the fur about her firmly and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teps, throwing open the hatch.  The air was ch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 with fog, and the deck was littered with sea wrack. 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over-hand from the cabin housing to the rail to get to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eve himself- and it was indeed a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ious, he peered through the fog to see where they had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but he could see little detail on the shore - if there was a 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lets were nothing but shallow pockets ero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ff by the sea.  Whatever!  This one had saved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bel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zier had gone out; the charcoal was all ashes. 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started another fire, warming his hands as the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burn.  Kasia moaned, stirred, and then coughed.  Fear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, he felt her forehead but it was cold.  So were her cheeks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lled the kettle from the cistern and put it to heat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ill over the charcoal, then set the soup kettle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  Panting from even that little bit of exercise, he sat 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nk and took deep, slow breaths.  A shiver ran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he realized that he was almost as cold as K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klah was made and the soup warm enough to be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used her, stuffing pillows and the cadsaks behind 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She turned her head restlessly, batting at him, and co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- a little, almost apologetic b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sia, wake up.  You need to eat, l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, her expression petulant even with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alked her eyes open and made her drink, and she g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k little smile and then went back to slee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ed a very sensible idea, so he finished his s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back under the furs.  Her arms were cold under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rubbed them, breaking off only when even that effort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lep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began to feel real concern when the second long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d him but seemed to have little effect on Kasia's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  And the cold was increasing.  The wooden hull off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the cold's insidious draining of thei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.  He had dressed her in the warmest clothes and h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 time and time again, wrapping it well and settling it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her feet which, in spite of the heavy socks, were like 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  He forced her to drink and, when she complained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was bursting with all he had made her drink, h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hold her over a bucket to relieve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g had lifted sufficiently for him to see that sheer cl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the little cove, with no discernible track up the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But he did not feel confident in himself to sail the ship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a.  Also, he had absolutely no idea where they wer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's coast or the bleak western end of High Reache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en blown further down the coast of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them both another day and, when that dawn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ily clear and even klah gave him no warmth, he roused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what instructions she could from the b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leave the hatch open, can you see enough to tell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 wrong?" he pleaded with her when s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grasp his concern.  They had little food left,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al, and without that small heat to warm the cabi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freeze in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come.  Search," s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won't see us.  We've got to stand out to sea where the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i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ble for that, Rob," she said with the hint of a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do more than you think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so can you," he said bluntly, fear driv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 sadly and closed her ey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tched her, thinking how valiantly she had f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  But now the storm was over and she looked to him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, to keep his promise to care for her.  Only he hadn'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 put to such a test quite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if that's the way it's to be, I'll just have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r making his feet heavier, he thudded up on d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liffs had an ominous look about them.  W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ge now seemed a p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ll just have to get out into the open sea," he told himself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at much." He licked his finger and held it up, but fel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ntest touch of a breeze.  Fortunately it was b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ffs and out to sea.  They had been mightily luck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down the anchor when they did, for the ship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shed against the cliff had it sailed much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make up his mind whether to hoist the sail fir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.  At last he decided that if the sail was up, the shi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wards the open sea once the anchor l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anaged both, but was panting by the time h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and took the tiller bar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hoisted the sail, Kasia, and the anchor, though I could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more use of the s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urmured something that sounded encouraging and,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 little ship slowly eased forward and passed the she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of the cove.  The sea was almost too calm when he s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expanse.  Once the ship was clear of the shelter,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 picked up and the sail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 or left, Kasia?  I've no idea where we 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board ...  right, Rob.  Go right." He had to ask 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repeat her instructions more loudly so that he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eakened voic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hrieking nowwwww," she protested, and her fac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range of vision as she lifted herself off the b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better, he thought, than lying there like a cut of w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," he roared back at her.  "I'm going right.  Star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immediately he had to correct the ship as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 reef he had been about to sail into.  Panic gripped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uggled to keep his bowels from loos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upid dimwit," he admonished himself.  "Watch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judged they were well enough past the rock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is seat and threw the tiller over to port - 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of Captain Gostol's afternoon lesson. 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for the sheet to keep the wind in the s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sloop picked up, and he rather enjoyed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eet and tiller in his hand.  At least he was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idday, to judge by the sun's position, and the high cl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hich the ship sailed were totally unfamilia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nothing but cliffs, Kasia.  Where could we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her raise herself up and shake her head.  "Keep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did, until the pleasure left the occupation and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un along both arms as the sun dropped slow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ly vast western sea.  The cliffs continued unbroken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refuge in the one cove along this entire coast?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another one for tonight?  He doubted he could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atch.  And he ought to eat something, and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 di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I do, Kasia? 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il on," she cried 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was calm as night fell, and the breeze died also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ing the tiller as he'd once seen Captain Gostol do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relief, he clattered down into the cabin, startling K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but cliff," he protested as he started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coal.  He'd have to feed her something.  It had bee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cup of soup and some hard crackers he'd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.  He must have some klah to stay 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have to give to beach soon then, Rob.  I'm so sorry,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very sorry." And she wept pit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mforted her while the water heated.  "You kept us aflo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torm and used up all your strength, my love.  Don't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ry.  We can't have the furs all wet on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ajolery made her smile and sniff, and brash away her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can't do anything to help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right.  I'm fine.  I just don't know what I'm doing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ed the complaint with as much humour as he could.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er with more soup, and took his and the klah up to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was clear and very cold.  But the wind pic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almost steadily from the south - and that, he felt,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dvantage.  Surely, if they got close enough to Tillek, ther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shing ships out on a night like this.  Or maybe ev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 two got yourself into this.  You can get yoursel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" he told himself firmly and dragged the bad-weathe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ghtly about his body, trying to keep warm.  "Go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get yourself out." He turned the cadence into a chant, r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de to side, which eased the numbness in his butto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 went to his feet, and he stamped them in turn.  And he 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mped and rocked and thumped the tiller ba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inventing new rhythms, and altogether enjoying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uddenly realized that something was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 ahead of him, large and white, and some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loop aho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ds, what do I do now?  Steer starboard, right, starboard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d at the white shape bearing down on him.  As har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he pushed the tiller over and nearly clouted him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s the boom swung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rescued by the schooner Wave Rider.  Two sturdy fish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Kasia aboard to other willing hands.  Robinton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the rope ladder, awkward with fatigue and stiff j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ttle sloop tied on behind, Wave Rider swung 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back to Tillek Hold, her mission complete.  A glow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ung from the top of the mast to let other ships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had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te, Lissala, who was also Captain Idarolan's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to Kasia while Idarolan did similar services for Robi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ing on how a mere harper had managed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sia told me what to do," he protested between spoonfu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y fish stew, bobbing with root vegetables which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d so good, and bread which had been fresh the 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parties were organized to locate the mi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overdue s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ye, Harper, but it was you do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ll be fine now," Lissala said, returning and slipp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opposite Robinton.  "Wise of you to be sure she drank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rostbite, but ..." She sharply looked at his discoloured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, because without his hands he was nothing, he he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ut to her and felt the pinch she gave the tips.  "No,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but another coupla hours out in that' - she nodded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cold night - "and it might've been differen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you safe and snug aboard." She reached round for 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ured klah, holding the pot up and looking enquiring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who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were we when you found us?" Robint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rolan chuckled, rubbing his chin.  "Halfway up the co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  You'd've done better to go to port.  You weren't that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sh-h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roaned, but then reminded himself that they'd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t all where the storm had blow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sia told me right, starboard," he said, gestu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o worry.  We have you now." Then, as Robinton could not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nse yawn - one part relief, one part being wa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tal fatigue - Idarolan added, "Come, man, I'll bed you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Kasia?" Robinton asked, looking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ag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re," the captain said, indicating a door they we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 "You're in here." He opened another door across the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the little glowbasket open.  "Take the lower bunk.  Ellic'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ondered how long "this watch' was before h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bunk, but as soon as he laid himself down, he lo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 and never heard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U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tan went over both of them thoroughly.  Kasia had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her normal colour and strength by the time they d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k, where relieved folk helped them on to the wharf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.  Lissala supported Kasia on one side and Robin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though Robinton wanted to carry Kasia and spare 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barely carry yourself yet, man," said Idaro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to admit that he was shaky on his feet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o glad to follow Clostan, who met them at the Hold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ed Kasia up in his arms to carry her down to the infir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n the Lord and Lady Holder had learned of their saf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rried to the infirmary too.  Juvana hovered anxiously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and Melongel frowned, having clearly been very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both had quite an ordeal," Clostan said with a deep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ia coughed politely into her hand, and the healer scowled. 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 soothing draught to ease that right smart.  But neither of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for the next three days.  I'll go over you again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vana insisted they stay in one of the low-level guest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level was cold, being too far from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with which the Ancients had warmed the Hol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e warmth of hearth-heated rooms.  Indeed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m to heat the cold out of his bones and was dra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like a forest insect.  Following Clostan's orders they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d a full day, Juvana keeping hot water-bottles in a r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s, causing Robinton to complain that his feet were fin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rest of him that wasn't 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Kasia slept, not even rousing when she coughed. 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d fitfully, waking briefly every time she coughed.  He 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find himself beating out the cadence of "Got in, get ou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time from a nightmare where he couldn't hear 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er in the mist which blanketed him.  He knew she wa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kept trying to answer, but his jaws were frozen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Gostol came in, apologetic that he had left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sia's knowledgeable about the sea and little ship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nally having a chance to be alone for the first time ..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only reached us late the other night - which i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get concerned with you being overdue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" He kept turning his sea cap in his hands, working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 on the b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what Kasia told me," Robinton murmured, refus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redit.  "You should have seen her handling the sloop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, though.  You' d' ve been proud of her.  As I am." He pat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under the furs, and she smiled wanly up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us home," she said, just the hint of a sparkle back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coughed, a funny dry hack that Clostan's potio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aler was concerned about the way the cough hung 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mention of it to Robinton.  And soon they we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o back to their own quarters.  Juvana had put braz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ooms, to take the chill off.  The black rock burned ho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ell and an acrid smoke which sometimes irritated Kas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.  Rob suggested returning to the warmer, lower level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he wanted to be in the place they had fixed for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ir own things.  And anyway, she added, they wou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nding much of their time in the warmer schoolroo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sumed their duties the following seven-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tan became very busy as the unnaturally cold weather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any coughs and colds, running noses and fevers.  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up on Kasia, but she kept insisting that she fel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pt for the cough," Robinton added, chiding her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only now and then, Rob," she said.  Her listlessnes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him.  She seemed so tired by evening that she w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in his arms.  He didn't mind; she felt so good agains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elt so protective of his lovely green-eyed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was further compounded by three blizzards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the other.  No one moved about the Hold or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ships out for fish.  Lord Melongel was a good provide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weather remained so bitter, opened his stor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short of food.  It was essential to keep everyone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wful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verish cough developed and spread from the school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aunties and uncles.  Clostan asked for assistance in his 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and both Robinton and Kasia volunteered, sinc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ts were thei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e night, Robinton was awakened by Kasia's th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aning and mumbling, throwing her arms and legs abou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rning up with fever.  Robinton charged down to the infir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ssistant healer on night duty gav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herb which would reduce the fever, and the salve to 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throat, chest and back.  Robinton detoured to the kitc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imself klah and a pitcher of the flavoured water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nval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ia had managed to throw off the furs and was lying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d room.  He quickly covered her and then a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e, its pungent smell seeping into his nose and lungs.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ed her to take a few sips of the herb drink.  He dozed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between forcing her to drink.  By morning she was deli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becoming more and more worried.  The herb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effective with everyone else he nursed, but her co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were getting harder and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lmost cried out with relief when Clostan, red-e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y, came in.  Kasia chose that moment to indulge in on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ng spasms, and Clostan came swiftly to the bed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doesn't sound good," he said, feeling her fore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.  "You've the salve on?  Use more, and repeat it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Here, let's give her my special reme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ixed the draught himself and made her d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obeys you more than she does me," Robinton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is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her spouse," Clostan said with a weary grin.  "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r patients have recovered, so I'm sure she w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, however, a note in Clostan's voice that c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am.  She's young and ...  well, she's far less vulnerable than those down the hall." His face fell into sa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aths?" Robinton asked, and Clostan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y old have no stamina.  And we've got their quar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as an ov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then, but Juvana arrived shortly afterwards an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Kasia down to a guest room, where a fire ro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Juvana and Robinton nursed Kasia.  Clostan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that day, and yet her fever persisted.  To Robint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at she was hotter every time he felt her forehea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is wasn't the course the illness usually took and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lostan had said about the elderlies' lack of stam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Kasia have enough, having so recently recov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al of the storm?  He didn't even dare ask Juvana her opin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resence verified his f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left the bedside, except for essential trips.  Ju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 pallet for herself to sleep on.  Melongel looked in; s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arden, offering to cover for Robinton so that h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efused.  He had promised to care for Kasia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  She had to get well.  She h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did not.  Just before dawn on the fifth day of her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 and hacking cough, when Melongel and Clostan had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gil, she opened her eyes, smiled at Robinton leaning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ith a sigh, closed them.  And was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  No.  No.  Kasia.  You can't leave me al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haking her, trying to rouse her, when he felt Juv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pulling him away.  He clutched Kasia to him, stro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her cheeks, trying to coax life back into her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longel and Clostan to pull him away from h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na arranged her on the bed.  And Clostan forced a poti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id all we could, Rob, all we could.  It's just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" And Robinton heard the pain of the healer as plain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Gostol sailed the Northern Maid with just Vesna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man her - his crew was also decimated by the f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erelan who sang the final farewell, for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peak.  But he did play the harp he had so loving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pouse.  And when Merelan held the last note until it di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his hope had - he flung the harp to join the body of his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lipped into the sea.  The harp gave one last dissonant ch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of its descent strummed the strings.  Then all was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wind died down in respect for his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his things back into his bachelor room.  I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lon did all they could to bear him company, see that he 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m lie down in his bed - for he could seem to do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"Got in, get out ..." The refrain haunted him, but he ha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 make notations.  He felt he could never sing, or com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He tried to rouse himself from this immolation in grief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loss, but all he seemed to do was sink d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later, he was sprawled in front of the fire, I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lon having gone elsewhere - either because they had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cause they could no longer stand to be with him and his g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wung open and F'lon stood there, star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ooked up incuriously, noted that the dragonri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then stared back at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nly just heard," said F'lon, striding into the room and sl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ehind him.  He picked up what was left of th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e and poured it into a glass, tossing it back.  Td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f I'd kn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.  F'lon peered more closely into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you really are in a terrible state, 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idn't dignify the question with an answer, w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send F'lon on his way.  He appreciated the dragon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, but F'lon only reminded him of the last time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: on his espousa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bad, huh?" F'lon looked around him for more 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unk it all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inking doesn't 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 It does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F'lon's tone roused Robinton briefly.  "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there any more wine up here?  Do I have to go back down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s angry, which annoyed Robinton, so he 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board.  "There should be one more ther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been count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hrugged and sighed.  He watched indiffer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found the skin, made a disgusted noise as he read th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ulled the bung and poured a glass for himself.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ed more into Robinton's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the only one grieving, but at least you're entitle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fter taking half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'tol - or should I now call him lytol - lost larth. 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Kasia ..." And even brash F'lon could not continue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ed the rest of that glass and poured another, right to the b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'tol?  Lost Larth?" That much pene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nd he shouldn't have." F'lon slammed the glas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so hard that it broke at the stem.  He cursed as the glas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eb of finger and thumb, and suck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?" Robinton asked.  Dragons seldom died in a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'vrel decided we should straighten up and get in some fir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" F'lon said in a sarcastic tone.  "We'd fly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ing.  M'ridin's Spakinth came out of between f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ght Larth all along his side.  There were enough of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to cushion Larth back to earth, screaming his head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gave himself a sudden shake as if the memory of that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tched in his mind.  "L'tol fell off and the weyrfolk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larth was too badly burned.  He went between r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w the tears coursing down the dragonrider's ch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out to lay his hand on F'lon's arm, unable to be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's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brushed him aside.  "You aren't the only one b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loss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'm not.  But I don't seem to be able to bear it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 don't.  If you want, you can go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, too?" Robinton looked up at F'lon.  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n't be simpler," the dragonrider said drolly.  "We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, he takes you in his arms, we go between and Sima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his arms' - which F'lon demonstrated with an upward flou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nd only the two of us go on to Benden.  Sim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mple," Robinton agreed, thinking almost wistful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lack nothingness of between where one felt nothing,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was short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s filled his eyes and his heart seemed to burst. 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so long now.  It would be simple ...  but ...  it wasn'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t isn't simple," F'lon said gently, and Robinton realiz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oken aloud.  "There's something in us humans that cl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ven when the most beloved one we have leaves us.  L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go when we gave him the option.  He was badly b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 full of fellis and numbweed to be able to decide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, he decided to go back to High Reaches with his fam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ave a start.  "That's not a wise place for any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I think.  Much less a...  former dragonr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shrugged.  "His choice.  He needs his family right 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your mother is still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he's been wonderful.  Everyone h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let's get on with life, shall we?" The kindness in tha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suggestion reached and thawed the cold "nothing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been end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F'lon," he said and rose.  "I think I'd better eat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look as if you could stand a good meal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F'lon looked haggard as well as weary, but at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his smile flickered.  Stretching an ar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's shoulder, he wheeled him to face the door and then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t of the room and down to the warm kitchen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ronic that the grip of terrible weather broke shortly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lder weather not only improved those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en by the feverish cough but also allowed everyone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Tillek Hold was hard on Robinton for it wa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: one moment he would think he saw Kasia, jus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idor; the next, he would hear the echo of her v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Still numb with his grief, he tried very hard to overco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 and just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iefly roused when Minnarden and Melongel told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proof now of Lord Faroguy's death.  "We ask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roguy's well-being," Melongel said.  "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y of the last message as our exc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ne that came back was nearly as badly drumm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all the Towers asked for several repeats to b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ard it correctly before passing it along," Minnarde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hook his head.  "Lobira never sent so badly 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And Mallan was always good at drum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e sent ...  a friend." Melongel paused to no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binton.  "A runner who keeps his eyes and ears o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his duties.  His report has disturbed us all." By "all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knew that Melongel meant the Lord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s Farevene Lord Hold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 Melongel's tone was sharp.  "Farevene's dead.  In a du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Fax?  Then where's Ba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shrugged.  "The runner heard nothing about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Evelene is evidently grieving in her apartments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s tr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ill there be a Council to confirm the new Lord Hol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uncil is convened at the request of the heir.  The he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heard from," Melongel said, his face mirroring a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Fax is in control." Robinton stated that as a fact.  An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ar took a corner off his sorrow.  He got to his feet to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an's dangerous, Melongel.  And he's not going to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High Rea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come now, Rob," Melongel said.  "He has the Hold he cov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 But that's large enough to satisfy anyone's ambi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Fax's.  And where are Lobira and Mallan?  And Ba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 Minnarden's voice was anxious.  "I worry abou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should," Robinton said, still pacing, and smoothing the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his face.  He needed to have it trimmed again ...  K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it the last time ...  Quickly he seized on Fax's ag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action.  "First he takes over the Holding from an uncl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allow harpers to teach what every holder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Then he "acquires" other holds, duelling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to death and ousting their families from their hom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et him continue unopposed, Melong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Holders are autonomous within their property," Melo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earily, as if trying to convinc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if they have taken illegal posse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specified," Melongel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ill seem," Minnarden began carefully, "as if silence con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he position of Lord Holder of High Rea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 I know.  And you've sent my messages to the othe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," Melongel said testily.  "You know their respo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let Fax get away with this?" Robinton was indi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hey realize that they were taking an awful risk?  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my borders,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shot him a hard look, then relaxed and g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 "I have.  So far all they've done is succour those fleeing F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nagement.  He's a hard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ill the Lord Holders act?" Robinton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twisted his head slightly to indicate uncertainty,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in helplessness.  "I cannot act on my 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ighed, knowing that that would be foolish.  "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ellan would support you - especially since Grog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 your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ogellan would, but I doubt I could get much support from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Ashmichel at Ruatha Hold.  His son, Kale, though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thoughtfully fingered his chin.  "Telgar's another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Hold borders High Rea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Tarathel's protective, and his foresters ar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," Minnarden ven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Raid is too far away to feel anxiety," said Robint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sp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at Master Gennell wants to know about Lobi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n," Minnarden said, exchanging another gl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.  "If he isn't satisfied with the answers, he'll withdra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 from the H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norted, still pacing.  "That would suit Fax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to tell anyone in his Hold what their rights are."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 "I know High Reaches Hold well: how to get in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nd Fax knows your face," Minnarde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can't be everywhere," Robinto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far too valuable to be sent on that sort of a task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arden, his face set in de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nothing to lose ..." Robinton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...  brother," said Melon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all to lose if you cross Fax," Minnarden sai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"Master Gennell has men who are versed in quiet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rranged all." His expression said clearl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obinton left that meeting, he realized how he had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way from what was happening around him.  He fr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ster Lobira, Lotricia and Mallan.  And, consid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ing women had told Chochol, he worried about pretty Si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a and Marcine.  He was still worrying about their f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ought his bed, and it was a long time before he could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o stop and let him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mpleted his summer tour of the upper holds, althoug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k - in expressing their sympathy for his loss -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ore pain than they knew.  Chochol's hold was enl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nts, sheltering a contingent of armed men who pa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coming in all the time," Chochol told Robint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brious voice, shaking his head at the terror which dr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holds.  "Someone ought to do something about tha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he's got six, seven spouses, all of "em pregnant."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d and his droll face lit up.  "Can't seem to get himself a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aughed too.  "We don't need more of his il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was there when Lobira and Lotricia manag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eir escape, escorted by a small, thin man whom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recognized from his Hall days.  But he couldn't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ad no distinguishing features, being quiet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lf-ef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I recognize you from the Hall?" Robinton as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ater when he found the man by himself, stuffing foo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risak.  By then, Robinton had heard Lobira's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urn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, and again you may not, Robinton.  Just forge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 me.  That's the safest thing.  I'm going back, as you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?  You've brought Lobira and Lotricia safely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try for Mallan next.  I think I know where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  What happened to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ira and Lotricia had had enough warning to be able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 before Fax could arrest them.  Mallan had not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x doesn't waste anything.  Even a loathsome harper ca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living.  If you call that work ...  or liv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Robinton was i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ines.  The mines always need live bod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elt a shiver of fear shoot up his spine.  Mallan'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uined, digging in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find him, never fear, Robinton," the man said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's hand firmly, and then he was off down the hi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 side, disappearing into the falling du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nd two men escorted the thin, weary Mast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to the next hold, where he stayed to teach while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s fast as they could travel comfortably.  Robinto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tricia, a shadow of her once plump and generous sel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of food she had brought him and Mallan, and hated Fax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 - if that w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illek Hold was almost more than he could bea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minded the long journeys between holds, the teach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 of his thoughts - Kasia's beautiful sea-green eyes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, her body, the peace she had given him.  But seeing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the bright afternoon light, remembering with what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ome back the previous Turn, he almost turned his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came to give Melongel his formal report,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put it to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w your face when you came back ...  brother," he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cided me.  Just being here in Tillek is making it worse, not hel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releasing you from our contract.  Master Gennell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return to the Harper Hall where you wo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inded ...  of Kas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d by the suddenness of that decision and yet grat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made for him, Robinton nodded.  Melongel rose; s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lways room for...  our brother...  here at Tillek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care to claim it," the Lord Holder said form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ut his hand.  "I think Master Gennell wants you to b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uathan runner back with you." He gave a little smile.  "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he's to go home too.  You can keep each other company.  H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good Lord Holder when he inher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ll be wary of Fax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's eyebrows rose and his eyes caught Robinton's. 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, and that's all to the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rnings later, having allowed his runner a good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ode south with Groghe, retracing their original ro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two days with Sucho, Tortole and their family. 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y's bowl with him, and showed her how much he treasu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was up, and many of the capping slabs were athwa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e rather than on one side or the other.  To Robint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at least the two holders had resolved their differen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atisfaction to take bac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asier to be in the Harper Hall again, surro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of the new young apprentices, immersed in his studie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y, which was what Master Gennell suggested he apply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the rest of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still a shock when Robinton heard the unmist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f his sonata pouring out of the open wind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al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ared they?  How had they got the music?  He had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but he had never ...  Then he remembered that he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 a copy when she'd come for their espousal.  But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n'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re out of his room, pounding down the stai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al hall, trying with the noise of his boots to drow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he had so lovingly created for his Kasia.  He flung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startling the instrumentalists, his mother and Pet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are you play that?" And he advanced on his mother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rip the harp from her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are you?" Petiron demanded, infuri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my music.  No one plays it without my per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ie ..." his mother began, rising to her feet and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wards him.  She stopped abruptly when he recoiled,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out in protest as much against the sympathy and p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 as against any contact.  He almost hated her.  How coul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t Petiron see his music, the sonata he had com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, only for her?  "I loved Kasia, too, Robinton.  I'm play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 Every time the Kasia Sonata is played, her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She lives on in this beautiful music; she will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You must allow her that!  You need to allow yourself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just looked at her, feeling the anger drain away und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gaze.  The other players remained so motionles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noted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father cleared his throat.  "The sonata is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ver written," Petiron said, without a trace of conde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urned slowly to look at the Master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," he said, and, turning on his heel, he 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ut wadding in his ears when he went back to his roo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ouldn't have to hear the music.  But some of it pene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wards the end of the rehearsal - which was almost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hrough, given the quality of the musicians performing -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wadding out.  Listening to the rondo and the finale, h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rs run unheeded dow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was the best piece of music he had written.  And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somehow he found he could think of Kasia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sense of loss and the constriction around his hear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hords died away, he sighed and went back to his stu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absent himself from the Hall whenever he kne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actising the sonata - even if its chords sometime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him no matter how far away he took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performed at the Autumn Gather, he did no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.  Instead, he saddled his Ruathan runner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ride, camping out overnight.  But his dreams were la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of Kasia and he woke sweating, to lie awake until d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membering what he had loved about her: her la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kling of her eyes, the lilt in her voice, the way she would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ips, deliberately entic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 was just settling over Fort Hold with an early snow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ster Gennell came looking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Rob," he said, coming towards him.  Placing a fatherly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Robinton's shoulders, he guided the younger harper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 "We've an emergency.  Recall Karenchok, thin, dark-ski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in the same group as Shonag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, 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's broken his leg badly and will be unabl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unds.  Would you be willing to take over for him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ll?  Until he's able to travel ag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delighted to do so and hastily organized his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ontime departure.  He paused only long enough to te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where he was going and why.  She listened, nod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giving him an encouraging little smile.  As s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the door, she reached up to caress his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onata received a tremendous ovation, Rob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, took her hand, kissed it,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enchok's home base was a cluster of seaside hol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shore of South Boll.  It was hot and steamy when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and the SeaHolder greeted him enthusi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all been worried about him, Journeyman.  He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here, and so we've kept someone with him to 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very kind, Holder Matsen.  Master Gennell ask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a very good healer, local woman but trained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.  She's been overseeing his care, but she's busy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was a short man, stockily built in the barre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legs that didn't look strong enough to hold up the wei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.  But he moved quickly as he led the way to the c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little harbour.  There was a long chair out in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attaching a flat-topped stool to a padded chair.  Vin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ined over a lattice to shield the front from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, Karenchok, brought you a guest," Matsen bellowed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appeared in the door, giving the loose, long skir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 final twitch.  Her smile was guileless as she greeted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Laela, that's where you got to," said Matsen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ela's smile turned on Robinton, and her eyes widen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r manner became subtly seductive and her smile w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Journeyman Harper Robinton," Matsen said stif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ela helps Healer Saretta with hold-bound pati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my part," she said in a sultry voice, and Robinton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twitching.  He could not deny her sensuality - or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him.  It was the first time in the nearly nine month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's death that he had felt this way.  He didn't know i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hing or not, but there was no missing the inv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a's voice and eyes as she slid past him.  "Karenchok i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," she said, her laughter trailing he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himself, Robinton turned to see where she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renchok is here," Matsen said, prompting hi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sen cleared his throat and led the way into the 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enchok was sitting by the table, his splinted leg stra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im and a pair of wooden crotches handily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other chair.  Robinton did recognize him: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agar's wrestling partners.  Seeing Robinton, Karenchok w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member you, Robinton," he said in greeting.  "Very g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to send me help so quickly.  Come, sit.  Matsen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wine-skin fo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sen did, but not without a glance which told Robin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chok had been drinking rather more than might be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A curious peek at the label on the skin disclose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Tillek red, which was likely harsh.  Well, it was w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 down as well as best B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ate evening he had learned all about Karenchok's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red the man for the grit it must have taken to craw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 broken in three places, to a path where someone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He'd been riding back to his cot when his runner - "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est ever bred' - had been frightened by a tunnel sn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him down into the gully.  Once over its scare, the runn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no hurry to return to its home, so it was late nigh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rty went out to find him.  When Robinton remark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tude, Karenchok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 misbegotten runner got me into the ditch; it wa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get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s caught Robinton's attention: "Got into, get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began once more to spin i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get the rest of the tune until much later, bu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and he was grateful to be able to think musi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had spent some time with his mother's fam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coast, this part of eastern South Boll wa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nd sloping down into fine beaches and piers thrust far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water was deep enough to accommodate the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s.  He even forced himself to go out to sea in Matsen's s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as five times the size of the sloop he and Kasi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.  But he made another step forward out of grief by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ful questioning of Karenchok elicited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a was her own person, beholding to none.  She gave her fav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would, and Karenchok was grateful for her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as Robinton, although he winced when she boldly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ould lift the sadness from his eyes.  It annoyed 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n't - though she tried often enough during his winter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a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turn's End at the SeaHold, a dragon was sp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.  The children Robinton was teaching at that mo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their excitement: it wasn't often that dragons c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outh.  As Robinton shielded his eyes from the brigh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sun on the water, he tentatively spok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anith?  Is tha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and there was such a note of joyfulness in the dra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- so like F'lon's - that Robinton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  What brings you so far away from Bend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.  We've been to the Hall.  They told us you we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s half-off Simanith's neck before the big bronz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sand of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 father, Rob, I'm a father!" F'lon shouted, waving on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ging up the strand to thump the harper sound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He had a wine-skin thrown over the other shoulder.  "A 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a gave me a s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ma?  So you did get her!" Robinton had to dismiss the 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eart.  Kasia had been alive when he'd first lea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's interest in the grown-up Lama, who had be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y nuisance to Falloner, the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miss your class, Rob," F'lon ordered.  "Off you go, child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gain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to laugh at the dragonrider's high-handed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's exultation brought smiles to the fishmen mending n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d.  Robinton hurriedly introduced F'lon to Mats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then led his old friend to the cot he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ch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ine strong lad, just like his sire," F'lon boasted, sp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into the cups Karenchok hastily s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aste this," Robinton said, having had a taste of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that was being so liberally poured.  "It's Benden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else would I provide to toast the health of my first 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demanded, and he quaffed his glass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merry time, though all too short because F'lon was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Benden and his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ather Lama did forgive you for pushing her into the m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" Robinton remarked after listening to F'lon's r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rider gave him a startled look.  "I never pus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dden.  That was Rangul.  R'gul, I should say. 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'd've liked to push her, but I' - and he slapped his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ly - "got her as weyrmate, not R'g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ure she'll be happier with you," Robinton said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stuffy child Rangul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she will," F'lon replied.  Finishing his third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glass of wine, he decided he had best return to the Wey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a and his son.  "I've named him Fallam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ine choice for a dragonrider-to-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onze, of course," F'lon added as he waved a cheerful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arench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came all the way from Benden Weyr to tell you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chok asked, hobbling to the doorway to watch the drug-on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re old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friends." Karenchok lifted his wineglass appreci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get good Benden often in South Bo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days later a runner brought Robinton a short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: Larna had died two days after Fallarnon's birth. 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ack a message by the same runner, expressing his condol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eart, though, Robinton envied F'lon, who had a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his lov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arenchok was finally walking soundly and able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Robinton reluctantly bequeathed him the Ruathan runner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ounder and smarter animal than the weedy elderly 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thrown him.  He rode Karenchok's back to th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o other, and it was indeed the most uncomfor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-be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he did when he got back to the Harper H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beastholder to get rid of this bag of bones and fin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iding animal.  His second action was to find his moth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what he saw and taxed her with questions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fine, I'm fine, love, really.  Just a little tired.  It's been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not so easily put off and corn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ealer the 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oes seem fine, Rob," Ginia replied slowly, "but I k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that she's not.  She's losing weight, yet I see her eat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able.  I've my eye on her, never fear.  She and Betr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trice?" Robinton realized that he hadn't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's spouse, who was usually busy about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 "What's wrong with Betrice?" Was his who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ing about him?  Were all the people he loved and adm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howing their mort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ia laid a hand on his arm, her expressive eyes sad.  "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we don't know and can't help." She paus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  "Sometimes people just wear out.  But I promise you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your mother carefu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Betr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Betrice," Ginia said with a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inner that evening, Robinton sat next to Betrice, 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 wobble in her hand as she ate and trying not to see it. 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led her with the funniest incidents he could remember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 was as ready as even Once their eyes met and lo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him a funny little smile and patted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rry., Rob," she said in a low voice, turning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er spouse who was involved in a lengthy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legal point with a journeyman whom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s another of Shonagar's voic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you take good care of yourself, too, Betrice," Robinto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uch love as he could put in his low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do.  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to be content with such reassuran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rning he accepted the next assignm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had for him: this time in Ker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been to the plains yet, have you?  Good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, good experience.  Again it's a short contract." Gennell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 piece of hide.  "These are the holds you do not go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...?" Robinton was surprised and scanned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the MasterHarper said.  "I'm sorry to say, harp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garded with the respect they formerly were, as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iscovered a time or tw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rimaced.  "But why?  We're only trying to hel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people lie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cocked his head, a sad smile turning down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pressive mouth.  "There are many who feel that the Dut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nouring the dragonrid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nodded.  "That's one so-called lie.  You hav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ven in the larger holds, some feel that the Weyr and its r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relics of a past danger we no longer need to cons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Master Gennell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Harper held up his hand and gave a brief smile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 long association with the one remaining Weyr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 have never even seen a dragon in the sky, much les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gonrider.  Sometimes Search is misinterpreted, too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few enough of them lately." He sighed and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.  "Just save yourself grief and avoid those holds. 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people to learn when they've no wish to lis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obinton was on his way out of the courtyar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Ruathan runner-beast he had used his savings to purch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 came trotting in: a man who was very familia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you, wait a minute ..." And Robinton reined his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The runner had dutifully halted and turned to face him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as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miled briefly.  "I've fooled m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but I'm a harper and as trained to notice details a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find Mallan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died as the man's face drained of any expressio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.  "He died in the mines.  That much I discov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expression altered to a fierce hatred.  "I'll get Fax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on't, I will." And with that promise, Robinton ro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rt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as welcomed wherever he went on the Ke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, he occasionally felt the resistance to some of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Ballads and did his best to discuss the concep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 in the hold, reminding them of the Charter's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his evenings were spent in copying out that docume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vailable to counteract the question of "lying'. 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he got his message across to the doub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he was warned by his host that "yon feller'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' and, if asked to play in the evening, Robinto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his selections to unremarkable love songs or dance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he sometimes had to ignore sullen looks and m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vening, at Red Cliff Hold, he was astonish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 he had spoken to as he left Harper Hall arrived, b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Hall reply for the holder.  Robinton waited for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him and, by asking him to take a letter direct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at the Harper Hall, managed a few private words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expect to see you here," Robinton said, flour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if that was what was und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think Master Gennell knows where no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?" the runner said.  "Station Masters are the best ones to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should you be in doubt." Taking the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he altered his tone and spoke more loudly.  "Wal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, I'll be sure to take good care a' this "un fer 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obinton had finished his contract in Keroon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sent him on to Nerat - to a settlement which was, happ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the old ways.  Robinton was able to relax his vigi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 proper job of instructing the young in their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and ballads.  He was relieved to see that dragonride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this area, collecting fresh fish for the Weyr.  He alway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greetings to F'lon and tried to speak to the drag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at him, surprised, but they never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turned in the spring to the Harper Hall.  One loo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had him in a panic.  She was nothing but skin and bon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y leached out of her face, with dry hair and a hard c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racking her.  She leaned on Petiron to walk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all right, Mother, not at all," Robinton said, g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etiron who nodded, his expression doleful and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y you're home, Rob," Ginia said when he st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ealer Hall in search of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stock-still.  "Why I'm home?" He could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 what her word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ressed his arm, her face full of regret and pity.  "Yes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wanted you here.  She doesn't have much time le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..." Robinton clenched his fists at his sides.  "I've on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Kasi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 Rob dear, I know." He could see the tears in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my dearest friend.  All I can do is be sure she feels no p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 acceptance of that, feeling the coldness of grief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spreading throughout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help her.  And Peti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, yes.  Petiron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lived for her, Robint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never had the chance to live for my Kasia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thought the days after his spouse's death were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e endured while his mother slowly lost all str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breath in her body, were worse.  Without discus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 or Petiron was with her, Robinton playing her song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orous setting of "Got into, get out of," which ma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and even chuckle.  Petiron played for her too: music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oth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inia who roused Robinton from an uneasy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three days later.  "The end is n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rew on pants and shirt and followed her,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was unexpectedly peaceful.  He held one of Merel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Petiron the other, and she managed a feeble sm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her gaunt fingers.  Then she sighed, as Kasia had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.  Neither man could move.  Neither wished to relinq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 hand h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inia who gently unwrapped their fingers and lai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, then the other across her frail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broke first, sobbing bitterly.  "How could you lea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an?  How could you leave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ooked up at the man who was his father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tiron was taking Merelan's death as a personal affron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had been possessive of her all her life.  Why sh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t her death?  And yet, Robinton felt immense p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 ..." he said, rising slowly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blinked and looked at his son as if he shouldn'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leave.  She was all I ever had.  I must be alone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gri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rieve, too.  She was my m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you possibly know my pain?" The older man clu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chest, fingers digging into fabric and 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lmost laughed.  He heard an inarticulate sou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inia and held up his hand to answer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ould I possibly know, Petiron?  How can you say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  I know far too well how you must feel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's eyes widened and he stared at his son, reme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sobbing renewed, his spirit so devastated by Merel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that Robinton, moving without thought, came round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his father in his arms to comfor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never wrote another note of music.  Merelan had b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  Her death altered him as she could have wishe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during her lifetime.  He and Robinton never became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etiron grew easier in his son's company.  Master 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 on how much grief had mellowed the man.  The appren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urneymen studying composition might not have ag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was as difficult as ever to satisfy, but none of th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the depth and knowledge he was able to drill into their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 took up where Minnarden had left off in Ti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bringing Robinton on in his Mastery studies.  Gennell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ruthlessly on Charter clauses and mediation technique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read endless accounts of arbitration and Conclav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intense study, and Gennell turned into a drill master as ex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tiron, was a good way to distract a heart that was grie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inton was truly grateful to his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resident in the Hall when Betrice died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her heart.  So he was able to help Master Genne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oss.  The entire Hall felt it, from the youngest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tiron; and Halanna, now a sedate and plumply happy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ther, put in an unexpecte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we that woman a great deal," she said.  "Almost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 your mother, Master Robinton." She gave him an odd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orner of her eye.  "In spite of what a nasty chil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t was those two who finally stuffed some sense in my conce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May I sing for her, with you?  And for merelan?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ept my voice going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, but I'm glad you have.  My moth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," Robinton replied and he me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alanna sang the music Petiron chose for the occa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 was warmer and more expressive than it had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had trained at the Harper Hall.  In fact, it was such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hat Master Gennell, once he had dried his eyes, wis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that it was a shame there were so few women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arper Hall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you find us some, Robinton, in your travels?"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asked.  "To be sure, your mother was unusually de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's Halanna still singing and I understand that Maizell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Find me some new females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be sure I'll look," Robinton replied ferv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bring back the twinkle in his Master'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id look, listening to many hopeful girls as well as b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to interest the better voices in coming to the 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ttained his Mastery the following Turn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by Master Gennell to handle difficult Holders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ling harpers or to attend Gathers in distant holds. 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s an arbiter in Hold and Hall.  When he cou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ed to Benden Weyr and asked for F'lon's assistance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the dragonrider talking about his son, Fallam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fostered by Manora, the dignified weyr girl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iced when S'loner and Maidir died.  It was no surp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o learn that, three Turns after Fallarnon's birth, s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a second son: Famano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had two worries.  The first, and more important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Nemorth would never get off her couch in the 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 for another mating flight so that he could become Weyr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four-man leadership of C'vrel, C'rob, M'rid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'odon.  The second was that no one would take him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hreat posed by the "upstart Lord Holder Fa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a seemed to favour C'vrel, which further infuriated F'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 since S'loner took Lord Maidir between, C'vrel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"annoy" the Lord Holders.  I can understand him t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around Raid - and there's another hide-bound idiot ..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at Robinton when the harper made a mild protest.  "We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Does everything the way his father did ...  only Maidi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ar more tolerant but also fairer-minded.  He does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pulous tithe to the Weyr, for which we are all grateful." F'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maced.  "I hate being beholden to the 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his duty," Robinton said mi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scowled.  "Well, we'll teach him his duty when I've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rth." Now his grimace was darker.  "I dread it, I do, Rob.  Jo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t slug.  We oversee what Nemorth eats so she'll be able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cent height for her flight...  but she has to be bull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 Jora!" He raised his hands skyward in disgust an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agine having a Weyrwoman who's afraid of heigh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often wondered how that happened," Robinton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snorted.  "My father fancied her over the other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nly four, so low has the Weyr sunk in th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of Pern it is pledged to prot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Robinton sit up.  "The Red Star's returning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 F'lon pushed that notion away with one hand.  "Not ye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am grateful.  Not for another three decades, by my recko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be an old rider by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ve two sons to take over for me, should I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.." F'lon showed his white teeth in a challenging grin. 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urned grim again.  "They'll know what the Weyr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y'll know - from me-' he declared, prodding his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ragonriders are meant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latest on Fax?" Robinton would never dig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his assumed title.  As it was, there never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Lord Holders, CraftMasters and the Weyr to confir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t High Reaches, usurping Bargen, if the young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still l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he's busy." F'lon's grin turned wickedly malicious.  "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ny male issue, and he's ploughing any pretty girl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 Isn't safe to be female in High Reaches any longer. 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ing?  Ha!" He raised both hands again.  "He's got a gran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 himself of any who'd oppose him.  He insults a m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fight...  and he always wins.  Then he puts those oa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its of his in any prosperous hold...  and continues to enc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e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he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spied Gennell's invisible minion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travels and patently ignored him.  They had me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in Master Gennell's office on two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 me Nip, if my lack of name offends you," the runn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th an amused grin.  "I nip in and out, you s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 had smiled at their confrontation.  "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 see him, R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" the young MasterHarper had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also heard reports of Nip's fo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d you heard, Rob?" F'l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he's nibbling away on the borders of Crom and Na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aren't try his tricks in Tillek or Telgar.  Both Melong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thel have mounted border guards with hill beacons to sp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good," F'lon said, nodding approval.  "But tell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our languid Lords are going to take action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to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had arguments with both Lord Grogellan of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rd Ashmichel of Ruatha.  Groghe, fortunately, was mo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s father was.  The Ruathan heir, Kale,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Robinton had sounded out Ashmichel.  Tha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had discounted Robinton's apprehensions, which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till more, since Ruatha not only bordered Nabol bu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prosperous Holds, due to the fine runner-beasts it b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a fine prize for Fax when he turned his cove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o the grasslands of Telgar and Keroon.  "It's fore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Lord Holders to distrust one of their number,"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l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o ignore what they don't wish to adm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e.  I'm doing my best to worry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know that he's espoused a Ruathan Blo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 didn't." Robinton leaned forward intently.  "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ma." And when Robinton frowned, unable to place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identified her: "She may be only a third cousin, but sh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han Blood if Fax wanted to use that as a pretext to Hol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e-down from being nephew or espousing a daugh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has he espoused now?" Robinton demanded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far too large a number for any sane man to conten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many as he now has holdings, I suspect," F'lon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ith a lascivious leer, "The man's insatiable, and no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there's a limit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us hope so," agreed F'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 after the birth of Famanoran, Nemorth rose in a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and it was Simanith who flew her.  F'lon became Weyr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.  M'odon, the oldest of his riders, died quietly in his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too, was a bitter winter.  Twenty-four dragonriders fell i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, and the Weyr echoed with the sounds of keening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orth produced nineteen dragons in her second clutch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up the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satisfaction with the Harper Hall was insidiously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several cases of harpers being waylai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s and beaten.  The worst incident occurred in C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tenor, Evenek, had been specifically employed by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, Lesselden, to entertain.  Evenek had had to au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lden and his Lady, Relna, who wished to have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struct instrumentalists to accompany her and to help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evening plays she was fond of writing.  Evenek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er message that he had accepted the position sinc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a had a good voice, was pleasant enough and he felt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atisfy her requirement to train players.  He add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e would stick to the music and the musical train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Lesselden had made it quite clear that the contrac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him to teach the "usual harper nonsense'.  Master 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entioned some concern for Evenek, but h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agreed that the tenor would be clever enough to manage -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erms of the contract had been so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er - not Nip this time - came directl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, not even stopping at the Fort Runner Station as the me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id.  Immediately, Master Gennell called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ek's been severely beaten and thrown out of the Hol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f a runner hadn't found him he'd probably be dead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get a healer, and pick five of the biggest, strongest appren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ith you.  The runners got him over the Crom bor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l to Station 193.  D'you know its loc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id, since he had often studied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 Stations.  He gathered up the group, including the stur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out of the journeymen presently in the Healer H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them on the best of the runner-beasts availab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to the Station, riding hard and changing mounts at Rua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ek had been very kindly attended by the Station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rought in the nearest healer he could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done what I can." Germathen, the healer, shoo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distressed by the incident.  "They broke every bon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 They also mangled his throat so badly I'd be surprise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gs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he know who did it?" Robinton demanded onc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ed down the vengeful mutterings of his companions: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rage consuming him, but he knew that retaliation -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hat might be - would achieve nothing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er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then shrugged.  "I think he does, but he won't say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is painful enough for him.  I've set all the bones I coul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wish for someone more adept than I to check my 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he trav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ticed the Station Master's interest i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take it by slow stages," Germathen replied.  "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Evenek will not feel safe until he is back in the Harper H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y of us are safe there ..." one of the apprentices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t and Ruatha would protect the Harper Hall to the last m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 firmly.  "May I see Ev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unded man had been installed in the last, and safe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ng dormitory rooms in the Station.  Three older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ated outside his door, while the Station Master's spous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sewing quietly.  She rose, one hand reaching for a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el, when the harp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ek was asleep, his hands swathed in bulky band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oned by pillows.  His face was a mass of bruises, and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vered in bandages as far down as his chest.  Robin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to his stomach, and one of the other harpers abruptly re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om.  As Robinton stood there, a bitterness well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f a strength he had not imagined himself capable of feeling -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and more primitive even than that which had ass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fter Kasia's death.  He thought briefly of asking for F'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transport Evenek, but with such injuries the cold o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 and relief in Evenek's eyes, his broken attempts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had an even more profound effect on those who ha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id.  He managed to indicate that he would endure any dis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velling might caus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me ...  the Hall ..." he kept 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then and the healer journeyman had a quie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told Robinton that they could start bac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 If those in the Runner Station looked relieved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oured Evenek when he most needed their help and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ertain that the Harper Hall stood in their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do that to a harper, Robinton, is something I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," the Station Master said, shaking his head.  "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world is coming to, I do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nner, the harpers - quietly - entertained those at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rought Evenek safely back to the Harper Hall,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reduced Master Gennell to tears.  Later Master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a and her assistant, Oldive, having had a chance to asse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, announced that while they thought they could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use of his hands, he might not be as adept on som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.  About his voice, they could not yet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ance: the trachea had been bad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me time before the shock of Evenek's injur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 by the Hall.  But Lord Grogellan, with his sons,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visit to Master Gennell, assuring Harper Hall of their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equivocal support, and protection, of the Hall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 wherever they might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uch brutality seemed to be an isolated incident, har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were warned to be on their guard and to tra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or other known-to-be-friendly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ennell, who suffered badly now from joint-ail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Robinton as his representative - and as another set of "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s'.  This morning, when Gennell sent an apprentic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o join him in his office, Robinton registered a m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here can you send me this time, Master?  I d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et every Lord Holder, most of the minor ones, and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rafthold on the continent.  What place can I have mi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ravels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've found one," Gennell replied with a smile, gestu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o be seated.  "Not that you haven't been at Telgar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but there's to be a big Gather and Lord Tarathel has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that would get your attention.  Tarathel mea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t with the man.  He's annoyed over certain problem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with Fa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 wo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p tells me that Fax is planning something.  He ca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but Fax is far too eager to attend and has been dril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ades.  And wrestling.  With dagg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you with a dagger, Ro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pinned Shonagar with my blade at his throat,"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eally?" Gennell's eyebrows raised high in surprise. 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But ...  you're to keep your dagger in its sheath.  I'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you than being pincushion to one of Fax's lou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shifted in his chair, clasping his stiff, knotted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increasing paunch.  He tilted his head to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Robinton for such a long moment that,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Robinton shifted at such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had a purpose in sending you here and there,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Hold and Hall on p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!" With great difficulty, Robinton kept curiosity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But it wa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'm growing old, Rob, and I've to look for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ll the MasterHarpers vote as their conscience dic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made my wish clear. 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tared at his old friend.  He hadn't expec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be around a long time yet, Gennell," he said with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ed when he saw the expression on Gennell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think not," the MasterHarper said.  "What with this joint-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Betrice to fuss' - Gennell smiled fondly at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pouse - "the heart's gone out of me.  I may c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and spend my remaining time on a warm beach in Is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wait a minute, Gennell, I'm much too you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all must have someone young and vigor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, Rob." Gennell's manner turned resolut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.  "Now more than ever before.  I can't leave the Craf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meone who appreciates the threat Fax poses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I must know that other holds will not suffer the sa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 Reaches and now Crom are facing: illiteracy and op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intently, Robinton could see clearly how 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ity were hampering the once brisk and e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.  "And someone," Gennell continued, po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led forefinger at the seated harper, "who believes, as I d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ill return to menace the land." He wearily brush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ning hair.  "I don't know what the Weyr is going to do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eholden duty as harpers to support Benden in any way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ing there as a child, and as a journeyman, has given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ble contact in F'lon.  He's making himself a shade un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f the Lord Holders.  If you could give hi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F'lon's not likely to take from anyone.  Including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 sou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underestimate your influence on him, Rob," G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; he sank heavily into his chair again, grimacing at the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 think you've more influence throughout the land now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lize.  Are you still able to talk to drag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.  "Simanith, at any rate.  I suspect tha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F'lon.  Not that our conversations are anyth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s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waggled a finger at him.  "It's more than most non-weyr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ru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smiled briefly.  "Nip reports that of all the harp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e that even the Hall's worst critics will acce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pt in the High Rea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x will overstep himself.  That sort of man alway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ve been others like him before; there will be more li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  When we live by the Charter, everyone pros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abrogated, the whole continent suff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 in complete agreement, though the pro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nsure that the Charter was obeyed was da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the face of Fax's active ag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Master Robinton, I have named you my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emurred, muttering about his youth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plenty of men who would be more logic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 of them wants the job," Gennell said with grim hu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narden strongly urged me to consider you, as did Evar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I've had support from all the resident Ma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ing ...  Petiron?" Robinton aske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ddly enough, yes.  Oh, I doubt he would have suggeste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id not oppose the sel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surprise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dmit that I got the position more by default than ambi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said with a hearty chuckle.  "I have served the H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my ability ..." Robinton concurred: Gennell was excee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s MasterHarper.  The old Master went on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care to take on the responsibilities of dealing with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Thr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too kind," Robinton murmured i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had you marked as my successor from the moment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ing to the dragons.  Do you remember that 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; that had been one of the high point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.  Once F'lon had mentioned that dragons were whim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lking to non-weyrfolk.  Sometimes they would. 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not.  F'lon had added with one of his misch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s, "The dragons do like you, Rob." But Robinton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 secret between himself, the dragons and their r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realize that anyone was watc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grinned.  "I've watched you from the mom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told me you were piping variations on a the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I ever thanked you, Gennell, for all you've done 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irony in Robinton's voi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ssst." Gennell dismissed the matter with a flick of his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your MasterHarper then, as I am now.  Be a good 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thin this Hall and I am doubly repaid.  Do not let a tyra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still the voices of any more harp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Robinton swore purpose and l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hear the drum message this morning?" Gennell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lete change of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 Robinton smiled.  "A new baby at Ruatha Hold.  A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t healt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later, both Robinton and Gennell were called to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 Lord Grogellan had refused the advice of Master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a, her very capable young journeyman Oldive, and the H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.  He would not allow them to attempt sur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lk some sense into him, can you, Gennell?" Ginia said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red with frustration.  "I've done this operation - so has Ol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t takes but minutes.  If we can't remove the inflamed append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die from a poisoning of hi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cut into him," Lady Winalia said, weeping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.  That's barbar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ia shook her head.  "It is not.  It's as simple as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tonsils from a throat, and you permitted me to d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r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Grogellan will not have his body violated, mutilated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Winalia shuddered with repugnance, her expression stub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person cannot be carved like an anima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, if it's a question of his life ..." said Grogh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ith his parent.  "I saw it done at Tillek, didn't I, Ro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.  "Clostan performed it on a seaman tak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belly pain.  He was back on his ship the next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Winalia kept shaking her head, her lips pres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 not permit it," she repeated, pressing her handke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lips as she opened the door to her spouse's room.  Grogell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s could be heard.  "Oh, he must be in such pain, Ginia.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is, please.  How can you let him suffer s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ouldn't if he would permit me 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never.  How can you even suggest such a 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n't object when I sewed up that shin wound ... 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," Ginia said ur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at was a natural wound," Lady Winalla protested. 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him.  Surely you can give him more fell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can give him more fellis," Ginia said through gr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  "I can fellis him right into dea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 don't say that, Ginia.  Please don't say he'll 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say anything else and be honest, Winalla.  If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alia clamped her hands to her ears and, with a little sh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st, half-ran to her spouse, where he twisted and wri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ed later that day, in a terrible agony which no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doses of fellis or the application of numbwe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 could d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violation, no mutilation, just death," Ginia murmure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ly stumbled away from the tragedy.  "Once we knew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..." She shook a little and leaned on Ol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Telgar Gather was cancelled and, instead, the Lord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Fort Hold to confirm Groghe as the new Lord Holder.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spicuous by his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n, he wasn't invited," Gennell said grimly, "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followed the established procedure of taking formal H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ubt that bothers him," Robinton remarked.  "I wish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planned at Telg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question was answered, in part or in whole, when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a of Crom and her two youngest children begged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rd Ashmichel and Lady Adessa at Ruatha Hold.  Neith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or their two oldest boys had survived Fax's forci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he began to drill every man in Fort between the ages of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ty.  Tarathel and Melongel grimly followed 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d their border pa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nter, another bitterly cold one, Master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ell died of a failing heart.  Ogolly, Washell, and Gorazde -f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as - drummed messages about the count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own that Master Robinton was the named successo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pring before the requisite number of Mas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Hall for a formal election.  No one wished the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to be leaderless at such a time.  Robinton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oming in and going out.  He found that their im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d down in the kitchen of the Harper Hall - where Silv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's capable daughter, kept him company and pour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ups of clah he drank during the long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mother had retired to her family home in South Bo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before and Silvina, as dark-haired and energetic as he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, was headwoman in the Hall.  Robinton liked her matter-of-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towards the duties and the disasters of the Hall -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she had been quite willing to bed him whenever 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long enough to renew their friendship.  She had more sen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any sadness in his eyes, though she knew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a had not dimmed in the ten turns since her death.  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him as he was and made no demands, and gave him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and kindness.  He was grateful, and that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her.  She was as big-hearted as her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rums have stopped," she said suddenly, about to pou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cup of k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they have," he said, realizing that he could no longer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 through the stone walls of the Hall.  He swall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rinned at his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ould have stayed above and kept co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f--' He stopped at the sound of footsteps on the stair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people were appro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ina reached out a hand and gripped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inning Ogolly and Jerint appeared, a sheaf of small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 Robinton, would you be willing to assume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ster of the Hall and Craft?" Ogolly asked f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ne belied by his wide grin and happy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be willing," Robinton said, though his throat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the unanimous..." Jerint paused to be sure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that "...  decision of all the Masters of this Cra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pt this position and all its honours, privileges, prerog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..  all that hard work!" He stepped forward, g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hand in his and shaking it hard.  "I bless the Eg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o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else?" Ogolly demanded, taking his turn to pump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ly appointed MasterHarper of the Craft.  "Who else,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?  Who else?  Merelan would be so -' Ogolly's eyes tea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voice cracked, but he went on "- so very, very proud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gripping Ogolly's hand, felt his throat c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mention of his beloved mother.  "She woul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always said you would be Master," Silvina said.  She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rms about Robinton's neck to kiss him soundly.  "Mother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ppy, Rob.  So happy.  The day you were born, she sa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you were destined for great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iron helped take the count, Rob," Jerint put in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cked sparkle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proud of you, too, Robinton ..." Ogolly sai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.  "Really, he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only nodded.  Silvina, busy at one of the cup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glasses and a wine-skin, which she held out to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could see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nden?" h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nell ordered in a supply just for today!" she said.  "I'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fe," she added, casting a reproving glare at Jerint, "so op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  There'll be enough to get every last one of you le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still hung over the next morning when h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the MasterHarper.  He stopped when he sa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iting: Petiron.  His father had not been back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ing and drinking the health of the new MasterHarp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 fact of which Robinton had taken wary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one of your first duties as MasterHarper, Robinton,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ssign me to a post," his father said in a stiff and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 "I think you will do well in this office.  I wish you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eel that my presence here in the Hall might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 ...  Father ..." Robinton mentally berated him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used title came out so awkwar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gave a little smile, as if that hesitation was proo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ontention.  "I think it would be easier for you to assu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without ...  feeling ...  well, that I might not ag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aught his father's eyes and slowly nodded.  "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, most considerate, but hardly necessa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insist," Petiron said, raising his chin in a stubborn pose hi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ll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n't any major Hold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prefer a minor on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a Master and as such deserv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 ask f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have that fine new apprentice - Domick? 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ery pleased with his prog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gave a snort and dismissed the matter with a wav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"That young man thinks he knows everything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sure of dealing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anaged not to grin.  He had heard about the fin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had with Domick, arguing chromatic variation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ought Petiron might have met hi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thought that ..." he tr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thought wrong.  What contracts are available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on held out his hand, all but snapping his fingers at his 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hi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tepped round to the front of the desk whe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iled in order and by subject.  For the last few week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Gennell had kept Robinton up to date on all Hall mat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which pile contained the requests for harpers.  H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nd handed it to Pet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if one of these suits," he said, acquiescing to the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, he was relieved.  He would indeed feel a slight in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father might question some of the decisions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- especially as Petiron had widely opposite no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inence of Threadfall and what fourth-turn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 had to learn even if they were unlikely ever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theory and composition.  It would be easier if Petir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made it quite clear to my peers that this is my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and none of your doing," said Petiron, picking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handing it to his son.  "This one will sui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ooked at it and blinked.  "Half Circle SeaHold? 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!  It's the back end of nowhere.  I've been ther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in are by sea or dragon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ill, it is right on Nerat Bay, and any halfway decent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me there.  They haven't had a harper in six turns.  Ther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t of work to remedy that sort of neglect.  You are so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shall know the Teaching Ballads: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re are holds in Keroon, and that one on the Te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chosen Half Circle SeaHold.  Do not deny me, Robin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ider another," Robinton insisted, worr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isolation afforded by Half Circle Sea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chosen, MasterHarper." With that, Petiron made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and left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Egg!" Robinton flopped down into the comfortabl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nell had occupied and wondered if he would ever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 as the dear old man had hoped.  He had already made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for him - his first official decision.  He devoutly ho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IX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Robinton's duties that Turn were simply to keep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oings of the Harper Hall going smoothly,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pprentices, conferring journeyman status on those qual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rming one Master: lerint, who took over from the f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z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s ecstatic with his friend's rise to the MasterHarp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come at the roll of a drum message to take hi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r Hall that required the presence of the Master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often availed himself of that courtesy since, in his ro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or, he did a great deal of travelling.  Sometimes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'd find a new candidate for the Harper Hall,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youngster's harper.  But only one girl sin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his attention and her parents felt she was too young,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y from home.  She was sixteen, with a sweet voice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rained up, but she also had a young lad from the nex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she was keen to espouse.  Singing was second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ere his necessary appearances at Gath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-a-Turn Conclave to which Fax was never invited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was never mentioned, even when Robinton, Melong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thel tried to initiate a discussion about the man's totall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pation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fuss so?" the grumpy, aged Lord Holder of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.  His face was a sea of lines, graven by squinting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t the hot sun over his Hold.  "Fax is, I do believe, a neph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Faroguy and if his son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rovene was kille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, so everyone says, but Fax is of the Hold's Bloo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other one...  whatever his name wa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," Robinton said firmly, "Barge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rgem then, can't stomach a challenge duel, eh?  Then h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Lord his holders will follow, is he?" And when Melo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protest, Tesner of Igen interrupted him.  "Ever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guy wanted a stronger man in his Hold?  Huh?  Ever think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told by Faroguy to take Ho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d an answer for that, even Robinton, though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to think of a diplomatic way of expressing his d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 distrust and anxiety over Fax's aggressivenes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at time, close to Robinton's espousal to Kasia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 had wondered if the drum messages, purporte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oguy, had really originated with the old Lord.  Robinto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'lon from speaking in his blunt way lest the Weyr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gonize the Lord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'd you do that?" F'lon growled at Robinton.  "At lea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on the sub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n old maxim - "A man convinced against his will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opinion still."' Robinton sighed, shaking his head.  "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until Fax moves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the next Pass starts!" F'lon said bitterly.  "Then it'll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just right," Robinton added, as he imagined the cha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the return of Thread would cause among those ind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dulous Holders and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end of the next spring, Nip brought new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'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's taken over another hold," Nip said, slip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room late one night, wearing his runner's short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refooted, carrying spiked running shoes in one hand. 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, I know, but your glows guided my steps to your door ag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 with a grin as he stopped by the chest where Rob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ine-skins and glasses.  The running shoes clat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two holds?" Robinton said, gesturing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need a drink too, to help swallow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big ones," Nip said, "not greedy is our self-styled L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olds.  Just prosperous ones.  And he plays no favourit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 nothing, letting Nip vent his fury.  "Just ven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ays into Telgar to nobble Radhar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like Melongel to allow him away with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" and Nip held up a forefinger, "you hadn't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's i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hadn't." Robinton s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d a fall off a runner-beas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ongel's a good ride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's smile was grim.  "So he is but not when the animal is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sends it into convulsions and pins the rider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in its death thr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ould Fax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knows, but Melongel is lucky to be still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tan's a very good heale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nodded.  "He is but he's worried.  Almost every b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's body was broken.  He may never walk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fist hit the table.  "How coul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was rubbing his finger and thumb together, a very cy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his face.  "Fax buys loyalty and service..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centive of fear.  Who knows how he managed it? 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he did.  Which means there'll be no opposition from tha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el's a good lad but who would expect him to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rt of crisis so early in his Hold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is Juvana?" Robinton owed her for her support when K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 as hard as Clostan to save her spouse.  They ma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it just your suspicion that Fax was behind the...  accid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laughed.  "Who else?  It is so timely.  Fax mar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..." and Nip gave another false smile, "orphaned e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of the deceased holder on Tillek lands - no menti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of any male siblings or relatives.  On the Keroon sid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ocument that makes him the incumbent's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.  I don't think the present holder can count on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humped the table again in frustration.  "Can'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f-hand, since no one will give us a hand, no," Nip said prag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an's determined to own the entire west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by inches, he moves into an area, eliminating',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drew a finger across his throat, "any opposition.  He's go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 now, more than a sane man would wish.  Doe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restrict how many a man can h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Robinton replied thoughtfully, pinching at his upper 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 it doesn't deal with personal relationships at all -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usual variety - though it is specific in the violation...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paused, "such as rape or other unwanted a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ed Charter was written by ideali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likely, but the Charter does work for the major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grimaced.  "It's the minority, the damaged and o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in Fax's general area we're talking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hook his head.  "I've done all I can with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leaned across the table, the expression in his eyes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t.  "You're the one good with words, Harper. 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ones before it's too 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, though both he and Nip understood the rel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the Lord Holders to act - singly o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it take to force them out of their comfortable -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oped, impregnable - Holds to act?  He shuddered.  Fax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mmitted many offences against the peace of Per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, unable to contemplate the kind of impetu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?  No, Fax would enjoy taking him on but Pern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's strength and belief as much as Gennell ha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in the position of Master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keep my eyes peeled and my ears open," Nip told Robi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ing the last of his wine and setting the glass down.  "i'll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are room...  since you're all alone to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hose to ignore the cocky grin and knowing ey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g harper but he wasn't at all surprised that Nip kne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vina often spent nigh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officially running, Nip?" he called out, sitt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.  He would write Juvana a letter.  The MasterHarper was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if his presence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ye, I'll see the letter into Juvana's hands," said Nip,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or jamb, leaning back into the room.  "She'll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escaped Nip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seemed to be escaping Fax's greed either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 And though he heard that Tarathel had sent protests 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inor holdings - Ogren and Lewis - that had come so for-tuit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ax's control, that was the end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wasn't.  Before Turn's End, Melongel succu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fevers so prevalent in the winters at Tillek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immediately sent for F'lon and the two went to Ti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o comfort Juvana.  It was hard for Robinton since Kas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was still vivid in his mind in this place but he tri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concentrating his mind, and heart, on Juvana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vi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hear that Melongel's...  fall...  might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?" Groghe murmured to Robinton as they follow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Melongel's body to the Northern M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.  Do you concu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a bit too convenient, isn't it?  A previously sound, sure-f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going into convulsions and rolling on its ri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he snorted.  "Runner-beasts don't eat lur-weed and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it out of their fields whenever it sprouts.  So some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put it in the animal's manger on pur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 agreement and then had to take his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arden on the prow of the ship to harp Melongel to his last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When the last harp note was whipped by the breez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gel's body slid into the sea, he must have only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nother harp's last dissonant s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owed his head and others respected his so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xt Turn, Robinton kept wondering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next.  Fax made no further obvious moves to ext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.  Not that Nip, or Robinton, trusted him.  Oterel,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lave following his father's funeral, enlarged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along his borders.  That had been Nip's advice,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obinton.  The MasterHarper also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el make as many tours of his border with the High Reac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to reinforce the determination of his folk.  Sinc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holders, like Chochol, had succoured refuge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's initial expansion, they were only too eager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ing of that Turn Silvina informed him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with his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espouse you,"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no, you won't, because I do not care to be the spo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 of P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Robinton tried to pull her into his arms, but s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her expression 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...  very fond of you, Rob.  We suit each other ..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arrangement.  But I will not espouse you." She sh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for emphasis.  Then, taking pity on him, she appro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gentle hand on his arm.  "Kasia ...  is the name you 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...  and she is still your spouse.  I will not compete with 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woman." Then she shook herself and smiled kindly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be a good father, Rob, and the child will lack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rgued off and on, especially when he caught her being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s, but she was adamant.  She supported h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ances from Betrice's life with Ge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love the Harper Hall more than you could possibly lo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man.  It might have been different if Kasia had liv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not," Silvina said in her down-to-earth manner.  "My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harpers, all harpers.  I think I have inherited this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.  I do care for you, Rob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you've often shown." He grinned affectionately a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beginning to see what she meant by her insist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you know, but I'd rather not be tied.  I don't really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for sexual loyalty." She gave him a very wicked grin. 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many of you to lo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knew of no others with whom she had formed an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ationship was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made sure everyone in the Hall and Hold knew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the unborn child and that Silvina had his 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.  And, as often as he could manage in his myriad du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ent time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told F'lon, the Weyrleader was delighted, and ask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ullabies he had composed.  Kasia was not mentioned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actful, F'lon asked if there would be an espousal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 Robinton made a rueful face.  "I asked and she ref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regarded him for a long, thoughtful moment.  "I gi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arks for her wisdom.  You'll make a loving father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spouse.  Think of all the...  ah...friendships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anaged a creditable laugh.  There was no s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ing the fact to F'lon that Robinton was enthusi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 by many holder girls for the pleasure he gav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music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ried to stay in the Hall as much as he coul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Silvina's pregnancy.  The winter was a stormy on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few calls on him to mediate.  He taught mor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had for many months and was pleased with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would work for him.  The elaborate music of his father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aside since there were no coloraturas available,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get Halanna to come and sing at Turn's End, re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ad so he could sing with her.  Once again he tried to 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ack to the Hall, even offering her a Mastery, but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 Live in this cold all the time?  I think not, Rob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kind of you to offer me the post and the hon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arper Hall will get the reputation that girls, and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anted here," he said, continuing 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only smiled.  "If my daughter is at all musically inclined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her to you, I prom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if she isn't?" Robinton asked, p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!" and Halanna left him with that ambiguous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 blizzard Silvina was delivered of a fine big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e course, and Robinton was besotted with the infan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him.  If Silvina seemed unusually subdued, he at firs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rigours of the final month of pregna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.  Then he began to realize that this infant was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, sleeping and eating fitfully, and only occasionally wai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, petul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Silvina, what's wrong with him?" Robinton ask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by briefly waved his fat arms and then sank into unw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a long, sad sigh.  "The cord was around his ne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orn.  Ginia said he didn't get enough air to bre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tared at her, disbelief foremost even as he ad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e hideous fact that this child of his was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?" he asked quietly, slowly sinking to the nearest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once again his pleasant dreams turning to 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ill be ...  slow," she said.  "I've seen the same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There've been two cot babes the same way. 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  And doc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eet?  And doc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ried hard to absorb what that would mea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ild.  He buried his head in his hands and tried not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have been.  How ironical!  That his first - and only -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weet and docile instead of the curious,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, tall, fine straight child he had yearned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obie, you cannot know how sorry I am." Silvina'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d in his hair.  "Please, don't hate me.  I so wanted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..  fine ch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I hate you, Vina?" He glanced sideways at the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him.  I'll care for you both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 will, R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little more he could say, just then.  Over th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's first Turn, he kept looking for signs that 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exaggerated and the bright intellig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his legacy might somehow blossom.  He w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ncouraged when Camo first smil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knows your voice, Rob," Silvina said sadly.  "He kn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im something good to eat ..." She ignored the littl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obinton had made with his own hands to amuse his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had regarded it with the vacant eyes he turned 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offer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a very sweet smile," Robinton remarked,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leave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weary Nip appeared late one night in the second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t it again," he said, dropping a tattered hide co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pouring himself a drink, swallowing it before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get you soup," Robinton suggested when he saw how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was about the lips.  He rose from his comfortable chair.  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, poured himself a second glass and cam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 "What's he 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tricks," Nip said, sinking gratefully into the chair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vacated.  "How he plans his invasion of holds, large and sm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" Robinton poured wine for himself and, hoo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around a stool, slid it to the hearth and made himself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.  "Do t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'll get chapter and verse from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on't fall asleep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't.  My subject matter will keep me wide awake," Nip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.  He downed the second glass of wine.  "Pity to waste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Rob, I know, when it's good Benden, but it goes to a good pur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istening," Robinton said patiently, and filled Nip's g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ime.  The harper sipped this on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visits his intended victim, all smiles and reassur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the man on his fine holding.  Buys whatever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, pays over the mark for what he calls the best qualit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how such yields are achieved on such poor, good,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oil...  under such trying, hot, cold, dry conditions..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akes himself a friend of the hold," Robinton said, n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he sends down a man to learn from the holder.  Or h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the produce, at higher prices, and brings other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holder is doing with his land.  I mean, how can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so easi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of those upland holds are isolated.  Often they don't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Gather a 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e," Nip sighed.  "Now, he's very canny about how he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er Hall, especially if the hold in question has a harp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well-travelled route.  He's careful with his slanders," and 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omimed a dagger being inserted gently in and then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  "He gives examples of harper lies and exaggerations. 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the seeds of doubt.  Then he invites the man and his fam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his next Gather, and sometimes, if the gullible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him, he offers to send men to tend the herd-beast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whatever, while the holder and his family are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that his men become familiar with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" And Nip took a sip.  "One man and his family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from that Gather and so Fax has acquired Keogh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ak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  Let me take those boots off for you, Nip. 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ed." Actually, Robinton had caught sight of the way N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ing despite the wine and th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the only man I'd allow such a privilege," the irre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replied as he lifted his left leg and then placed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on Robinton's butt.  "I know many people who'd lo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Harper of Pern on the end of their boot!"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ing, and gave Rob a hefty push - all to help remove his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Nip's pessimistic report, Fax was quiescent again,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to ride his extended borders, encouraging, as Nip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olly, his dependants to increase thei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uld not spend all his time worrying about wher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 next.  He had the Hall to run, with all its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, especially when the bias against harpers was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he heard that Nemorth had actually ris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ting flight with Simanith, Robinton sent congrat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a special visit from F'lon who looked excessivel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manage?" Robinton asked, pouring two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nden wine-skin F'lon had brought to celeb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st we starved the pair of them.  I never thought a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could be so difficult.  All the bronzes were needed to sn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he killed.  She'd sneak out the Weyr at night to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?  Jora or Nemort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blinked and then howled with laughter.  "Actually, I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rth but I think Jora probably had edibles secret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cause we never did manage to get her down to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But Nemorth was our prime worry.  Like rider like drag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 too true.  But we succeeded in keeping her from do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lood the next time she turned bright gold.  My,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one in flight," and F'lon shook his head from side to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dd grin on his face.  "Simanith proved his worth. 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igh and did her well." Then he exhaled noi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hard pressed not to laugh out loud,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'lon had managed his unwieldy mate on that occa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certain matters one did not discuss, even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riend as F'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she'll clutch in the win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long as she does clut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to a triple her last 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ll need every one," F'lon said and downed the wine,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ass in the hearth.  Robinton, though he regretted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ch fine goblets, followed suit.  "I'll come for you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atching's due.  Both my sons'll stand." Before Robinton figured that the youngest would be only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s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 is the Weyrleader," Robinton murmured.  "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will make the right choices." He h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nother, totally unexpected visit that same seven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urned out to have almost as fortuitou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ina tapped on the door of his rooms.  "You've two vis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," she said, smiling broadly as she pushed the door open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the g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instantly rose to his feet to greet the arrivals: a gri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 a very gawky shy lad whose eyes were round and so fea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binton increased the warmth in his own smile. 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ushed the lad forward with a hand that was mis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  He nodded with great dignity to the Master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n't remember me, likely," he said, "but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my cousin, Merel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jured hand, the deep voice, the tanned, weath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 familiar face of the man combined with the heavy boot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e gave Robinton 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touT h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ye." A huge grin split the man's face.  "Rantou from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 you remembering my name after all these tur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hook the offered hand vigorously and urg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seats, gesturing to Silvina to bring refre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t's been ...  turns!" Robinton said.  "I d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and swimming in the sea and all the cousins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rd Merelan had died a while back," Rantou said, 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r.  "Heard her sing at South Boll Gathers now and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d a fine voice, or so she often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she?" The old man's face lit up.  The boy wriggl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uncomfortable and not certain what to do or how 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id," Robinton said warmly, turning kindly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in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tou cleared his throat and sat forward on the chair. 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'm here f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 Rantou gripped the boy by the shoulder.  "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son, Sebell.  He can sing.  I want him to be a harper, if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that's wonderful, Rant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better off here, much better than in the woods. 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your father, you know." Rantou grinned slyly.  "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much of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w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mix the truth up, lad - !  mean, MasterHarper." Ra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ealized that he had no right to reprimand such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aughed.  "He hated to lose any promising musical tal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Sebell to have the chance," Rantou said.  "He's smar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lays pipes he's made, and our old gitar.  Knows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Songs and Ballads.  We don't have a regular harp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- too small - but I've seen that Sebell learned as much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ac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urned to the very nervous boy, who jerked his ch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defensively at such scrutiny.  He was as tanned as his grand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ck of sun-bleached hair and wide-set dark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een surreptitiously noting everything in the room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s on the walls to the musical notations on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He was ten or eleven turns, Robinton thought, more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lesh, but with the suggestion of height and strength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...  and bony wrists and ankles which protruded from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that were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tarted on pipes too, you know," he said gently, and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looked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bring yours with you?" Robint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never without them," his grandfather said proudly and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reached behind him and produced multiple pi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ucked into his waistband, hidden from view under his 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ose and got his own boyhood pipes.  He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l as he tried to make his adult fingers fit the stop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for much smaller hands.  Then he did a quick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Sebell.  The boy's grin was slightly amus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the scale, quickly an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this one?" And Robinton essayed a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's grin broadened as he set his lips to the p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rought forth the sam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is your favourite Teaching Ballad?" Robint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began the Duty Song, which was not the simpl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s, and Robinton joined by piping a descan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  Sebell's eyes twinkled at the challenge, and the two pi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the song with quite a flourish, for Sebell had variations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huckled.  "Can you sing it for me too, while I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's treble voice was not the least bit breathy, s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ught him a few vocal tricks.  It was a good voice, too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good sense of rhythm and pitch and imbued the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eeling.  Shonagar would be overjoyed to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your kin, Rant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kin of yourself as well, Master Robint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so he is!" Robinton quickly suppressed a wish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his son, rather than poor retarded Camo.  "Why, so he 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peated more firmly and held out his hand to the boy. 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 will be pleased to have you join us.  Very plea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on't expect any favours, kin or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him none by giving any," Robinton said, and then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ly at Se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p on the door and Silvina entered with a tray of refresh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ewly baked cakes which brought an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the boy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lvina, meet Sebell, grandson of Rantou, and by wa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ve of mine from my mother's hold," Robint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ttled the tray on the long table, Silvina held 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Sebell, who jumped to his feet and gave her a shy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cepting her cl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new apprentice?" she asked, smiling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 new treble for Shonagar to train.  Pipes well, to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 with pride.  He couldn't resist ruffling the lad'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leasure at his coming.  "I met Rantou when I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than Sebell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related to MasterSinger Merelan?" Silvina aske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klah and passed around the sweet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very proud of her, we were, Silvina," Rantou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ll were," Silvina said and her warm smil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recruit to the Harper Hall, who grinned shyly back at 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ssed him the plate of c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ell settled in, a quiet lad but endlessly curious abou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.  Heen his son, rather than poor retarded Camo.  "Why, so he 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peated more firmly and held out his hand to the boy. 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 will be pleased to have you join us.  Very plea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on't expect any favours, kin or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him none by giving any," Robinton said, and then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ly at Se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p on the door and Silvina entered with a tray of refresh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ewly baked cakes which brought an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the boy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lvina, meet Sebell, grandson of Rantou, and by wa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ve of mine from my mother's hold," Robint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ttled the tray on the long table, Silvina held 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Sebell, who jumped to his feet and gave her a shy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cepting her cl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new apprentice?" she asked, smiling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 new treble for Shonagar to train.  Pipes well, to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 with pride.  He couldn't resist ruffling the lad'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leasure at his coming.  "I met Rantou when I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than Sebell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related to MasterSinger Merelan?" Silvina aske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klah and passed around the sweet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very proud of her, we were, Silvina," Rantou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ll were," Silvina said and her warm smil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recruit to the Harper Hall, who grinned shyly back at 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ssed him the plate of c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ell settled in, a quiet lad but endlessly curious abou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.  He kept appearing to ask if Robinton needed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veryone took it for granted that he was Robinton'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ell also began .to play with Camo, trying to get him to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tick and use it properly on the little drum Robinton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 Seeing the two together caused Robinton some heart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ould no more ask Sebell to leave his son alone th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gnore Sebell's deft and discree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ad's so kind to Camo," Silvina remarked one ev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"He's not like the other apprentices, helter-skelter and 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eems so genuinely fond of Camo' She broke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Robinton closely.  "You know, you've a true s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in Sebell, Rob.  In fact," she added, cocking her head, "Seb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nly apprentice who adores you, Rob.  Don't hesitat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love which Camo cannot return.  They deserve it, 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way, so you're taking nothing from Cam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could give the child something," Robinto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do.  He always smiles when he hears your vo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flection he realized that Silvina's remark about concen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many "sons' was sound advice.  So he stopped y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Camo could never do and, as his mother did,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's cheerful smile and praised him for what progress h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walk, learning to feed himself, learning to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Sebell, as often as not, help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occasional visits from F'lon, especi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rth deposited a very good clutch on the Hatch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.  Not triple her last clutch, but a respectable twenty-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he asked for conveyance a-dragonback, F'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the Weyrsinger, C'gan, but Robinton was just as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young-faced Weyrsinger.  C'gan's infallible good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onic in itself.  In fact, it was C'gan who came to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 for his first official attendance at a Benden 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.  Such an event happened all too infrequently. 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poke of many more in former times - before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s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lder lad's well grown but, frankly, I think Manora's 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young," C'gan informed the MasterHarper as they hur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Tagath, waiting impatiently in the courtyard.  The blu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the MasterHarper only moments to change in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y, and now he half-boosted him to Tagath's back. 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s not going to risk not having both sons dragonriders.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.  And it's true we don't have as many clutches.  N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ggs in "em as we should do.  That Nemorth's too fat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you g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day, Tagath," Robinton said, stroking the blue shoul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ttled himself between neck ridges.  He tried to fi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his gitar and ended up cradling it in his arm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'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ath turned his head round to look at Robinton.  H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good day, 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answered me!" Robinton said, delighted.  He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'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he's not much of a talker, is Tagath.  Even to me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him, Harper.  Does him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elt his neck snap, and his nose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knobs of the gitar as Tagath made a mighty leap sky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in those blue haunches was formidable.  Robint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finger his nose and establish that it wasn't bleed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C'gan give the command to go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ere hanging above Benden Weyr and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s breath.  The Bowl was alive with people stream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ching Ground and dragons weaving up to and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upper tunnel to where they could watch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eyes gleamed with the brightest of blues and g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with the yellows of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ath landed neatly quite close to the entrance to the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deftly avoiding two groups of holders running in.  A 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both Harper and dragonrider that the even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lid down the blue's side, thanking him and C'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oined those strea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 here, Rob!" F'lon roared, vigorously beck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to join him on the raised section of the Grou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rth was hunched.  "I've been waiting for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uld not fail to notice Jora on the other sid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, a large bulk in a vivid green gown which did nothing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besity or enhance what had once been a pretty face.  He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ously to her and then to Nemorth, whose attention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lutch of eggs in the centre of the hot Hatching 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a gave him a nervous grin, her fat fingers making wet 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of her gown.  He always tried to be nice to her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'lon gave her a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beginning to think you might not be at the Hall," F'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grabbing Robinton by the hand and shaking it so h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need it to play for you, F'lon," he said, pulling back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a show of examining it for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, of course, and you'll make a song for my s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did not laugh at the proud and eager father.  F'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were so obvious: he was torn between the certain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is sons must Impress and the fear that neither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int them out to me, will you?" Rob asked.  "Lads grow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of their live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wo there to the left ...  See?  In white of cour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amon has my hair.  And Famanoran resembles his mo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Manora?  The one who kept her head the night S'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also resemble each other," Robinton remarked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the two by that more than by F'lon's excit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-grown la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llamon's the taller," F'lon added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lax, F'lon," Robinton said.  "They'll Imp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?" F'lon's query was anx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sking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'm asking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lly is asking you, Simanith's voice echoed in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they will.  How could they not, F'lon?  Relax.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rubbed hands nearly as nervous as Jora's.  She kept p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 dragon's neck and she certainly looked ag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elt more sympathy for the poor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anith says they will," Robinton added mendaciously,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 bronze who was crouched on the ledge ab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.  Simanith b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ould know, wouldn't he?" F'lon said and, at the first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sound, took hold of Robinton's arm in a vice-like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ried not to wince, highly amused by the specta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ly supremely confident, proud and aggressive Weyr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bronze!" F'lon cried, his hands tightening percepti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's fore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need this to play," Robinton said again, peeling the drug-onr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ronze first is a good sign," F'lon told him urgently.  "Ther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nine of them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s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bronze shattered its shell with a second decisiv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 done!" F'lon cried.  "Do you see that, Robin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, but he'd also seen the expression on Jo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nd frantic face.  The outcome of this Impre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even more important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bronze creeled his hunger, nodding his head in a semi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out another moment's hesitation he lu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t F'lon's two sons.  Imperiously he butted the taller l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boy stepped out.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name is Mnementh!" the boy cried exultantly, clas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head to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let out a gasp that was as much a sob as a cheer.  "He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e's done it.  He's done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now seized by the arms and shaken, an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o his own feet in the next instant as F'lon ra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ands to assist the newly Impressed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a gave a mewling sound and tears streamed dow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Robinton a glance both piteous and triump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eggs cracked and bronze dragons e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ondered just how good an omen for the Weyr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paid more attention to the pairing of the lads.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it was difficult to know if all the candidates were weyr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Then loud cheers and shrieks of delight from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him that at least one new rider was hold-bre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newly Impressed blue and the three greens.  A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roke his shell, and suddenly he was the only dragon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ried out, craning his neck as high as he could to se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  Then, with a sort of hiccuping yip, he ve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towards the youngest boy on the sands: Famano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's second son.  Famanoran had been just stand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watching, his expression blank, but once h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brown dragon was heading towards him, and him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ced across the sands to mee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'lon!" Robinton shouted over the din made by new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ers, and pointed towards this final pa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swivelled about, his mouth dropping open, and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name is Canth!" Famanoran cried, tears of joy mar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s he patted and stroked his new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 so," Robinton remarked frequently to the ex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leader father that evening at the feasting.  He also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F'lar and F'nor, for that was how the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their names in the dragonrider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F'lon would have forgiven us if w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," F'lar admitted to the Harper with a rueful 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d to, F'lar ..." F'nor began, and then added loudly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tter that much about m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t did," Robinton contradicted hi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th is rather large for a brown, isn't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he is," F'nor said with soft pride, grinning foolis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ocated Manora, already busy making sure tha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ching the various tables and that everyone had a sea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ed her and she smiled almost absently, her eyes d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rner of the Lower Cavern to the other,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the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 a good day," she said with quiet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be proud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," she said.  With her usual understated dignity s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ake a seat by Jora, who had been left more or less to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 table.  The Weyrwoman was paying absolutely no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but clearing the food from the overflowing p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er.  Manora ate slowly and with relish, as dignifie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s a young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ook advantage of the fine Benden whit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rved.  Lord Raid was present, as he should be for a 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ing, and he was quite relaxed and pleasant to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exchanged greetings and remarked on F'lon'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got back to the Hall, Nip had been there and left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do you bet me that Nabol will fall to him nex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one bet that Robinton would never have taken. 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an would have pass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at acquisition was another reason why Tarathel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bitious Gather, inviting everyone, including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ross, Tarathel's invaluable guard captain, had flush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roup of Fax's men in the foothills of Telgar wher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should not have been.  Since he was commanding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atrol, he had the advantage.  Their excuse that they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our from winter-damaged tracks to get back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was not well received by Vendross who escorte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possible back to the main Crom road.  Tarathel w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few private words with this self-styled L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olds to ensure Fax did not try to encroach on Telgar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was as surprised as Robinton that Fax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you can see, I maintain several fully trained compan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, Master Robinton," Tarathel told Robinton and F'l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rrived early in the Gather morning.  Indeed, the Hol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seemed to be swarming with men in Telgar 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nodded approvingly.  "The man has got to be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th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gar Holder scowled, unused to such familiar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younger man, even if a Weyrleader was equal in ran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 Robinton nudged the bronze rider in the ribs,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r him into more discretion.  F'lon ignored the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t's up to you Lord Holders to set him right.  When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, he'll be unable to provide adequate help to the holds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thel raised the black and bushy eyebrows which g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ormidable appearance.  "Really, Weyrleader?  I had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was so imminent.  May I ask what Benden Wey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to provide adequate help to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stiffened and Robinton kept his expression bla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 As far as the MasterHarper knew, this was the firs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 had openly challenged the Weyr.  Clearly F'lo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on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nden Weyr will be ready to meet Thread when it comes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thel.  On that you can rely," he said with such dignity an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rathel nodde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t comes," he murmured as he moved off to gre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of guests arriving by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, F'lon, I've been your ffiend since we were boy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, drawing the dragonrider to one side for privacy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s much tact as a tunnel snake.  It doesn't do the Wey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y good to antagonize all the Lord 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, but Tarathel's as hide-bound as Raid, and that'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rathel will be long dead before Thread comes.  Were I you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ight now getting young Larad on your side.  Unles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decides to duel with him and remove compet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mp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relieved to note that F'lon did not dismi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ut of hand.  In fact, the bronze rider mad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out the lad who, like any male his age, was gratifi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eyrleader'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later that afternoon was so grotesque that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ursed himself, plagued with a sense of gui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dle remark could have had such devastating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beginning: a lad wearing Fax's colours knoc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d, at F'lon's side, and then irritably demanding an a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ad was surprised and started to comply, but F'lon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cked into Larad, boy," F'lon told the lad.  "You will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ng Lord Larad.  He ranks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with Lord Fax, Dragonrider." The boy's tone and sne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not yet reached the little group when F'lon back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, cutting his 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keep a civil tongue in your hea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 to Lord Larad, who is of Telgar Blood.  I doub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even half-Blood righ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piru?  Who gave you a bloody lip?" And a heavyset ma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Fax's colours and the shoulder knot of a captain -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ose were reserved for ships' captains - pus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atching the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elt the tension in the air as he reached F'lon.  "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ears to be the problem?" he said in his best concili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ad gratefully turned to the MasterHarper.  He was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y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...  dragonrider' - the captain's tone was as contemp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epiru's had been - "has struck my young brother, insul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 The matter requires red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dress from your brother to Lord Larad most certainly," F'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brist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aught F'lon by the arm, pressing it hard to coo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He was beginning to fear that this trivial inciden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ved.  The underfed lad looked no more like a bro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han Larad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.  I observed the whole thing as I came," the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miling pleasantly.  "An accident." He leaned heavily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pulling at F'lon even as he felt the tension and ange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gonrider's body.  "This is a Gather, a meeting of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faith and for pleasant purposes." He smiled winning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 Fax's colours, but they were having no more of his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'lo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emphasize F'lon's indignation, Simanith ros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 on the heights and spread his wings, bu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rad requires an apology," F'lon insisted.  "That lout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in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Gather, F'lon," Robinton said urgently,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rowd for anyone he could call upon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eyond to see if he could spot Lord Tarathel near b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ieved to catch a glimpse of Nip and jerked his head. 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raise a hand in reply and dash off.  "Accidents can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 are sometimes less careful in this relaxed atmosp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ough," F'lon said, shaking off Robinton's restraining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s deliberate as the slurs on dragonri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!  Dragonwomen!" the captain said in a scathing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ult inflamed F'lon.  "I'll show you dragonwome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nd drew the knife from his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knife seemed to appear in his hand with un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Robinton's fears increased.  He made ano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trol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Gather," he repeated, stepping between the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eyes for no one bu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the way, Harper," the captain snarled.  "You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rotect you or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 had backed away the moment the flash of ste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d formed a circle around the five.  The next moment, Ke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ed out of the way and disappeared from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ve off, Robinton.  This is not your fight," said F'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ing as he shoved Robinton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!  The Lord Holder has been summon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let him watch the Weyrleader die!" the captain cr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smile on his face.  Crouching, he stepped sideway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dragonrider but close enough to Robinton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, it was the MasterHarper his blade scored. 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ed at his arm, blood oozing out of the long g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let out an inarticulate cry of rage and rushed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ee he regrets that, Ro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pers, dragonwomen, much the same cowardly clu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your head," Robinton called to F'lon.  He was too al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pain and was grateful when someone wrapped a ke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leeding w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 continued to bugle, and the other dragon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at the top of their lungs.  If this didn't br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to help, surely the calls would alert the Lord Holder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stop the fight before more blood was 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at was why the captain surged forward, determ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before he could be interrupted.  He was fast, he was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lade, and he was determined.  F'lon was equally qu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, but he was livid with anger at the att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drew first blood, slicing F'lon across the mid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oose shirt, causing a hiss of surprise and pain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's lips.  At that F'lon lost all caution, rushing in to grappl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knife hand, trying to sink his blade in wher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 But the captain was stronger and far c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s accustomed to fair fighting and opponent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sk the life of a dragonrider.  The captain had no such inhib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a knowledge of tricks which ha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im victory in other brawls.  He was also heavie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fly a kick which had the crowd gasping out "foul play'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 F'lon and flung him breathless to the dirt.  Di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ne dragonrideronwomen, much the same cowardly clu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your head," Robinton called to F'lon.  He was too al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pain and was grateful when someone wrapped a ke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leeding w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 continued to bugle, and the other dragon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at the top of their lungs.  If this didn't br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to help, surely the calls would alert the Lord Holder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stop the fight before more blood was 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at was why the captain surged forward, determ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before he could be interrupted.  He was fast, he was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lade, and he was determined.  F'lon was equally qu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, but he was livid with anger at the att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drew first blood, slicing F'lon across the mid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oose shirt, causing a hiss of surprise and pain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's lips.  At that F'lon lost all caution, rushing in to grappl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knife hand, trying to sink his blade in wher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 But the captain was stronger and far c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was accustomed to fair fighting and opponent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sk the life of a dragonrider.  The captain had no such inhib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a knowledge of tricks which ha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im victory in other brawls.  He was also heavie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fly a kick which had the crowd gasping out "foul play'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 F'lon and flung him breathless to the dirt.  Di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ne dragonrider, he brought his knife up under F'lon's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o his r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on gave one massive jerk and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anith let out a hideous shriek of anguish and pain,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efore the last breath of life left his rider.  Robin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d to his soul by that sound and the death of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wful silence fell over the Gather.  Even those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nd ignorant of what had just happened were stun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cry and his disappearance.  Then the keening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informed the entire Gather that a dragonrider had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ize him," Robinton said, pointing to the captain before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could slip away as Kepiru had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knelt by F'lon, whose amber eyes were wide open in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ght already fading.  Robinton closed them and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, reeling emotionally and physically from the hideou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upid, senseless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have apologized," a small, scared voice said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lifted his head and put his hand on Larad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Larad, you were not at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's dead," Larad said, his voice breaking.  "A dragonr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is?  What...  Shards!" Lord Tarathel brok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and stumbled into the dusty circle.  Larad ran to hi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ing his head against him and w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no accident, Lord Tarathel," Robinton said quietl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's ears only.  "No accid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was struggling with those who were quit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him, and less than gently.  If no one had wanted to interf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gger duel, no one had wanted the death of a dragonrider -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-splitting sounds of the grieving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'gul and S'lel, with C'gan right behind them, arrived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anguished.  Seeing F'lon's lifeless body, R'gul's fac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y in conflicting emotions, none of which did the dragon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redit in Robinton's eyes.  S'lel was at least honestly dist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ashamed tears streaked down C'gan's homely fac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t, hands hovering hopelessly over his wingleader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warned him often enough," R'gul murmured, sh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"He would never lis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gusted, Robinton turned away, and it was then that Tara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his bloody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at alone, that man goes to the islands," Tarathel sai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aut with anger.  "Surely he saw your Master's kno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disregarded them as easily as he ignored F'lon's ran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, scanning the faces in the crowd.  Fa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to view the result of his scheme - and tha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saster.  The law stated unequivocally that any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killed a dragonrider was to be transpor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in the Eastern Sea.  No trial was required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...  which there were.  "R'gul, convey this m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  Is that not correct, Lord Tarath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t most certainly is," Tarathel agreed.  He had just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on's account of what had happened.  "Bronze rider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u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re's been no trial," R'gul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First Egg, R'gul," C'gan said, horrified at the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ake him myself." He stepped forward to grab the capt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 my captain!" cried Fax, shoving a rough pa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.  He caught the captain by the arm and started to pu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C'gan, glaring menacingly at the shorter blue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gan had his knife drawn and, though he was much l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uld-be captive, his outrage provided him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: he did not relinquish his grip on the mur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captain has just killed the Weyrleader," Tarathe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it as resolute as C'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no doubt deserved what he got," Fax said, gr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is teeth, and glancing about the crowd to gauge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he law regarding murder, Fax," Tarathel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recourse if a dragonrider has been slain.  C'ga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been no trial," Fax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 when did you reinstate trials?" Tarathel said omi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going to his knife hilt.  "I am Lord Holder here. 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on my lands and at my Gather.  I judge your man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voked attack: first against my son, secon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, and finally and most outrageousl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 Weyrleader - an attack that ended in murder.  For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cond counts, he merits banish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not," Fax said.  "Release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re were other men ruthlessly penetrating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ping up to Fax, their aggression obvious in their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They all wore Fax's colours.  Tarathel's eyes wid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" Robinton cried, gesturing to the crowd.  Fax's crew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rmed and dangerous, but there were only eight of them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 must number close to a hundred.  "Telgar.  Def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oar of protest, Fax and his men were overwhel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ound him, grabbing at their arms and bodies and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drawing their weapons.  Even R'gul and S'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while C'gan somehow tried to keep a firm gri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.  Suddenly the blue rider cried for assistance as th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ged and collapsed, a dagger through on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agons bellowed with triu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ook at the hilt of that slender throwing knife and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o had cast it.  He marvelled that Nip had been able to 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accurately through the milling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and his men were hurried away to their camp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rced to pack up.  A force of fifty willing holders and cra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to escort the unwelcome guests all the way bac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 Lord Tarathel supplied food and runner-beast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'gul, S'lel and the other dragonriders took the bod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Weyrleader back to Benden.  With a fresh wound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vented by the Hold's healer from accompanying his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rummed the awful message to every Hold and Hall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completed that task could 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slipped into Robinton's guest room late that night, ro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 from a restless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d wound?" Nip asked solicit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noying," Robinton replied, pulling himself carefully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as Nip kindly stuck pillows behind him.  He grim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of resettling the arm.  The Hold's healer had given him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on the stupidity of drumming messages with an ar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It shouldn't have required stitching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to immediately, he was told in a sour voice.  So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d the process, well fortified by a hefty fellis draught. 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aved my knife?  I'm fond of that blade.  Superb bal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re in the first drawer," Robinton said, no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opposite the bed.  "You'd no idea what Fax had plan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." Nip shook his head sadly as he retrieved his knife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re I would have warned you had I had any idea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lanned before they got here.  I've been lurking' -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- "where I might overhear something of value. 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is that they were just waiting for an opportunit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aking no chances.  I saw several other unlikely pair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 and a bruising fighter - circulating the Gather.  Wond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airing for Fax's men.  They were after F'lon, no doub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feeling, too.  Shards, they may have been plann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since the last Telgar Gather was cancelled when Gro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" Robinton sighed heavily and reached for the numb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fumbled with the sling around his arm, Nip took ove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usually gentle fingers, daubed the sewn w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e.  The relief was in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realize Gifflen go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f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the man's name.  I'd marked him as a troubl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been thrown out of several holds and his apprentice h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ing fights and bullying.  He's killed often.  I preferr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lk away from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 in agreement.  "More would thank you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.  I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ver of you to shout like that.  Stirred them all to their sen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exhaled, remembering.  "We've all become sof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Letting someone else take the blame or do the disagree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y Fax controls as many holds as he does." Nip'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rsh.  "Rob, you've got to shake the Lord holders a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takes another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done what I can.  Groghe's training men, so is Oterel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arathel will be w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Kale at Ruath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lan to see him on my way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soon before you could travel a-dragon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've lost that privile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 Nip shook his head.  "Drum C'gan.  He'll come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bad F'lon's sons aren't a little ol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rowned.  "I haven't had a chance to get to kno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I did their father.  R'gul keeps the Weyr so much to itsel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not.  You should get to Ruatha Hold as fast as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ip was on his feet and at the door.  "See you.  I'll be in to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p, where ..." But the door was already closing silent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fellis and the numbweed, it took Robinto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 slee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thel reluctantly let him start the journey back to the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two days later when an equally reluctant Hold Healer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Lord Holder sent six men as esc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a fool, Master Robinton," Tarathel said, scow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all may have played down the attacks made on harp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Turns, but that doesn't mean they aren't know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len's attack on you was inexcusable.  I've even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ek was lured to Crom at Fax's instigation, so he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 example." He paused, his voice becoming more gentle.  "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ek ever play ag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can play.  He'll never sing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" Tarathel said, stern again, "you'll travel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thout incident and as I deem you should go -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obinton accepted, though he would rather have trave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, because he was certain that the men would have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o a reasonable pace in deference to his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reasonable about his urgent need to talk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Kale.  He wished that the Ruathan Holder had b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, but his spouse had recently given birth to a son, so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at his Hold.  The other Lord Holders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had received salutary shocks: the murder of a dragonr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 on a MasterHarper, and then Fax's rejection of Tarath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judgment on the assassin.  Robinton was sure he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ho had trouble remembering that such a word -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isted in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escort is necessary, MasterHarper Robinton," Tarathe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ing.  "It is bad enough that you were attacked at all.  I f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o lost to honour as Fax has proved himself would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attempt on your life again if you were not close-guar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scarcely had time to return to--' Robinton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believe anything of that man now," said Tarathel.  "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ll to limit your wanderings, MasterHarper, or rid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mit my wanderings?  That I cannot in conscience do 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careful then, Robinton." Tarathel pressed his hand warn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Robinton's uninjured shoulder.  "I've put one of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-beasts at your dispos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thanked the Lord Holder ...  though he wasn't so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ankful he should be when he tried to mount it.  Thre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hold the black's head.  Once he was in the saddle, the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obedient ...  at least to Robinton.  No one on foot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enough to hand the harper his saddlebags.  After that, his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tached to the saddle when the runner was tacked -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ok several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er-beast was, however, a very smooth-gaited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with a habit of charging on ahead, so that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were hard put to keep up with him.  Gradually, h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of dealing with Big Black and they came to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ly encouraged by the sweetener which Robinton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when he had reached the saddle unscathed.  But re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in was another story: the trip went faster than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could have wished, and Robinton was almost fa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when he saw the children playing on the front court of Ru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ey was seven days of hard travel.  If Robinton regr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dragon wings, he knew more now about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previously had - information that might prove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nto Ruatha Hold was appallingly open.  H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e Lord Kale to post guards, raise beacons and alert the out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 and holds, in case Fax had his eye on this prosperou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there must have been some good reason behind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n F'lon," Lord Kale remarked to Robint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hospitality to the Master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tall, slender man with dark hair and grey eyes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as gentle and it was obvious from the affec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ewards held him that he was a good Holder, considerat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painstaking in his dealings with them.  That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ed holders, but it was a frail weapon against a man of F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character.  Robinton was more fearful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d been there, Lord Holder," said Macester, the l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ort, with an earnest scowl of anxiety, "you'd've know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accident, and we're lucky the MasterHarper wasn't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Giffien was out to do as much damage as he could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nake his way out of banish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t of the moment." Kale smiled patroniz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a small girl, her wide grey eyes immediately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s Kale's daughter, toddled up to him, holding her arm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Lessa, not now, pet." But he picked her up and carri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, where her attendant arrived to take 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kicked and screamed, straining backwards so that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thin face and the immense eyes, framed by a tangle of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Spirited at just four Turns," said Kale with an indulgent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Kale, as MasterHarper of Pern I implore you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other Lord Holders in the west, to train m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this Hold.  To set up a border guard with beacons to aler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 held up his hand, smiling in condescension.  "M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busy with ordinary tasks, Master Robinton.  It is sp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 we've herds to manage and young animals to tr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it never occur to you that your fine runner-bea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to Fax when he needs to cover the plains to Telg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 i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come now, Master Robinton, he buys our runner-b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good for Ruatha," Kale replied with a laugh.  "More kl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 you have time to stay the night.  Ruatha Hol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obinton wanted to put distance between him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usting fool.  He got purposefully to his feet, about to ref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aw the weary look on Macester's face and th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nclination to spend a night in the comfortable 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major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e are extremely grateful for the courtesy," he sa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ly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to Kale's private office was still open after his daugh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and the sounds of a struggle, man against a f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, could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t it again," Macester said under his breath as both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oved to the door.  Kale, curious, followed them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 outer court where Big Black was attempt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ut of the Ruathan who had hold of his reins. 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wryly that none of the escort had taken charge of the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splendid animal," Kale said, pausing on the top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 the scene.  "Circle him, Jez," he called to the handler. 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rathel's mountain breeds, isn't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Robinton agreed, dispassionately watching the bea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s.  He felt for a sweetener lump in his pocket and, findin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forward, speaking in soothing tones and rea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 as a very wary Jez cir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sy now, there's a fine lad." His voice got through to Bi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imal extended his nose towards the MasterHarper,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 h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a handful," Kale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til you're in the saddle," Robinton said, rather pleas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y that honestly in front of a noted rider like Lord K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 chuckled.  "Now, Macester, if you'll have your men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nts up to the beasthold' - he pointed up the lan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e'll see to your comf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f your healer would check Master Robinton's ar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ster said, ignoring Robinton's protest, "I would be eas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arm?" Kale was all concern.  "Surely it was only a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required seven stitches," Macester said in a gr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Kale hurried the Harper back into the Hold and sho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so hoped to hear some new music this evening ..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older began wis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will, you will," said Robinton, dismissing his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Struan here--' He grinned at the prospect of seeing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-mate, now a very competent journeyman.  "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Adessa plays harp as well as any har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r wound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touch my throat, Lord Kale." And mentally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the sort of songs that might alter Kale's indolenc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ut try.  In ordinary times - and these were definitely not -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ideal Lord Holder, tolerant, easy-going and aff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 in his Hold's business and sure of its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obinton's wound was tended to, he climbed to th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, greeted the young holder on duty there, and ask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ermission to signal the Harper Hall of his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, Lessa, appeared briefly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's entertainment, but fell asleep in her father's l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amused, since he'd been singing a rousing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occasioned much stamping of heavy boots and rhy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.  One of the nearby holders who had been inv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meal was clever with spoons and joined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atha's main Hall, with its excellent acoustics, was marve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, though Robinton rather thought the wall-han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.  He sat opposite the largest one, a stunning specta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s hovering above what was obviously Ruatha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design of the faqade had been improved since the tap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ung.  There were queens too, their riders carry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 from which flame spewed, matching the on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on the ground.  He could even make out the Fort Hol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crews' shoulders, so detailed was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Adessa had certainly taken Hold here.  He recalled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visit with Lord Ashmichel, and at tha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had been dark and dingy.  What was the old sa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ouses and broo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ound a little tune dancing in his head, i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his fingers were playing.  His left ar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by his playing; he had briefly worried that the musc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dons might have been damaged by Giffien's 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rning, after a good sleep in a wide and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Robinton felt well rested for the remainder of his journe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shed,inton was amused, since he'd been singing a rousing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occasioned much stamping of heavy boots and rhy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.  One of the nearby holders who had been inv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meal was clever with spoons and joined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atha's main Hall, with its excellent acoustics, was marve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, though Robinton rather thought the wall-han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.  He sat opposite the largest one, a stunning specta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s hovering above what was obviously Ruatha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design of the faqade had been improved since the tap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ung.  There were queens too, their riders carry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 from which flame spewed, matching the on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on the ground.  He could even make out the Fort Hol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crews' shoulders, so detailed was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Adessa had certainly taken Hold here.  He recalled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visit with Lord Ashmichel, and at tha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had been dark and dingy.  What was the old sa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ouses and broo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ound a little tune dancing in his head, i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his fingers were playing.  His left ar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by his playing; he had briefly worried that the musc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dons might have been damaged by Giffien's 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rning, after a good sleep in a wide and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Robinton felt well rested for the remainder of his journe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shed, as Jez gave him an experienced leg up to Big Bl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that he had been able to get more cooperation from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.  At least the Holder had agreed to setting up border pa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Nabolese border and erecting fire beacons on the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ubt they will ever be used," Kale had said in parting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ighing as he turned the black's head south an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ford of the Red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 back, spouses and brooms did a stately d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's mind as he took the instance and tri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.  Melodies seemed to plague him at the most ina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but he was grateful for the return of such spontaneit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as a gauge to check his grasp on the essenc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returned to the Hall several weeks later, looking ga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taying until Master Oldive says you're fit for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, escorting Nip to the healer premis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?" Nip said, grinning up at his MasterHarper with misch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keep up with Robinton's long st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it is you'll be up to next." Robinton short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deference to Nip's exhau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report first, Rob," said Nip, trying to wriggl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't listen to a word until you are gone over, was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," Robinton said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knew when to give in to a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ldive commented on the number of brui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s, and the two swollen and empurpled toes on one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ust bounce," the Master said with a sly grin aft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his examination.  The spinal deformation which m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er's back and had brought him to the Hall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fascinate Nip, who kept trying not to look at it.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Oldive had become impervious to such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, if contused, but no lasting harm that a good hot ba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ortion of whatever Silvina has in the hearth pot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n bed will not c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veral days?" Nip would have jumped from the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ut for the restraining hands of both healer and harper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mind a bath, I can tell you," he said more meekly,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-encrusted fingers together.  "And some decent f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was given both, and he probably did not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ve, who joined him and Robinton in Silvina's littl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something in his klah.  He had finished his meal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g took effect; he was just pushing back the final dish of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ing when he abruptly sagged down to the table top, his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issing a splash of the pudding sauce that had spill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timing there, Oldive," Robinton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rather good, if I say so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ina gave them each a jaundiced glance.  "The pair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retches, dyed-in-the-bone wret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 at your service, my pet," Robinton said, giving her a flou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ded as he took one side of the unconscious Ni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ve took the other, lifting the limp form off his bench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na opening doors ahead of them, they carried the runn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er's quarters where he was carefully laid down on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re room and covered, to sleep him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a rotten trick, Robinton," Nip complaine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 a day and a half later.  Then his face dissolved into a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singular enough to give him a totally differen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eded that." He stretched and took the cup of 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Harper had readied as soon as he heard noi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privately amused that Nip's timing was goo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gun to wonder about the man's wherea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'm ready to listen," Robinton said, as he started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forward, "unless you wish to eat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'd rather not turn my stomach while I'm eating."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ur statement Nip warned Robinton that his report w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s well Tarathel sent so many.  Vendross, who cap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s a good man and a canny leader.  He took no chanc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re of Fax's louts camped at the Crom border Vend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his men out across the border and turned back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neak right back into Telgar lands.  There we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arathel's regular guards, and those Vendros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at the fiver holds and report any sightings.  The others 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.  At least Tarathel would take no ch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ight be coveting the broad Telgar Valley,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CraftHall at the junction of the Great Dunto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ort of went forward three steps and back a few,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how many were splitting off.  But the main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continued on back to Crom.  When I wa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ros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he know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made a face, tilted one hand back and for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gain.  "Kind of.  He never asks.  I never tell.  But he t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po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he sh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"ee kindly, MasterHarper, sor," Nip retorted cheekily. 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pt on, ahead a bit, to see which way they might go." He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, his expression sad.  "I wouldn't want to be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Hold for any reason.  What he does to those unfortu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..." He shook his head, sighed, and then seemed to shak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uch reflections.  "I'll tell you this now, Harper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need to know." The tone made Robinton regard Nip fear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'm not saying you ever do need to know, bu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s they are, a little precaution is not untoward.  Lytol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tol' - and Robinton nodded to show that he knew who wa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s trying to keep his family's CraftHall going.  Managing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x, but I have a safe haven in the storage loft.  It could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ragonrider and a harper will bring that man dow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's ripe." He paused.  "On the good side, I've found Barg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now?" Robinton sat up straight with real pleas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idings.  "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gave one of his little chuckles.  "Not dumb, our young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  He's up at High Reaches Weyr, with one or two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safely out of Fax's clutches.  Last place that one'd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Bargen doing?  Is he 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nd doing a few exercises which may annoy Fa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that would endanger any of the innocent ..."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n anxiou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cocked his head, grinning.  "Little that can be trac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 particular.  I think Bargen's grown up - a bit rough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work to his advant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remind him that the Harper Hall will assist him any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smiled ruefully.  "When and if the Harper Hall is abl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considering harpers are in nearly as bad odour as drag-on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.  At that, he could do little with the few m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cept wait." And that ruined Robintons fleeting dream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en Holding High Reaches in the near future.  "Any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rd Ka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hook his head.  "The man's too good, too ro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already had Fax as a guest, selling him runner-beasts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 suggest that Lord unconfirmed Holder Fax would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lameless behaviou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are us!" Nip waved a hand over his head in despair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agreed to mount a border patrol and build beac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quite a concession," said Nip with a degree of sar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im smile.  Then he rolled his eyes thoughtfully.  "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per harper, I could drop a word in his ear now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im on his to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...  ever ...  been a proper harper, Nip?"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w and then," Nip said, wiggling the fingers of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"Not that I'd dare flaunt the blue in Fax's vicinity." 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klah and stood.  "I need another bath. 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ot off five layers of dirt and two of ache.  Then I'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Silvina's meals.  She's quite a woman, isn't s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elt his face colour.  Nip misse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a kind, as her mother was," the MasterHarp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chuckled and, whipping the towel off its peg o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d as he made his way to the bathing ro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's quarters had its ow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EIGH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departed several mornings later, riding the most non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 in the Hall's beast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deference to my toes," he explained.  He also ha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lothing - which Silvina had got out of storage, no doubt out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apprentice.  "Not too good, but at leas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" had been 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Silvina and Robinton forced him to take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 rug for use until such time as circumstances made him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more holdless than holded up north," Nip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g the rug.  "Ah, a few nights on the ground and it'll loo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old one I ...  lost." And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ip reported at intervals, in messages for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the Fort Runner Station, the urgency to defe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gradually dissipated as nothing much happened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utside those four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uch, Robinton thought, that Fax would wish br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ip managed to get his information, Robinton never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lf-styled "Lord of Five Holds' had internal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natures.  A mine collapsed, a very produ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larger ships of the High Reaches fishing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in stormy weather.  Timber, stacked to seas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dramatically or ended up in splinters on its 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.  A blight was discovered infecting grain fields and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ield.  Fax's men were forced to attend to all thes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, for which no one could be seen to be at fault by o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ission.  There were rumours of minor rebellion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orked holders, but the revolts were viciously sup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's brutal guards, the "culprits' sent to the min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turfed out to fend for themselves as best they migh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ghts among his guards, fights which usual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rpses, often those of his more brutal cap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gradually, over the following turns, even Groghe slack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ce, though he kept on his border guards.  Tarathel died 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causes, Robinton discovered by asking the Telga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quite natural causes, my dear MasterHarper," the ma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ttended him myself.  Bad heart, you know.  Never quite fo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at the Weyrleader was killed in Telgar Hold while guest-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et on at all with R'gul.  In fact, dislike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.  Not a proper replacement for F'l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n't agree with F'lo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but he respected him.  Anyway, Tarathel's fatal mista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eep pace with younger men, like Vendross an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d ...  I should say, Lord Larad, now, shouldn't I?  Well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can't do what young ones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ad was confirmed by the Conclave after an hour's de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ad was young, at fifteen, though a well-grown lad, s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was spent picking his mentors, Vendross and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wny, a former dorm-mate of Robinton and an excellent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rief flurry when Larad's elder half-sister, Th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that the Conclave had to hear her right to the Holding. 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er of Igen, the most senior of the Holders, was outrage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dence and refused her admittance.  The other Lord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sters were only too happy to second his motion. 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her during the following reception, wanting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 was brave enough to speak up as eld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ine, but there was no sign of her.  He often wonder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her because she disappeared from Telgar Hold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s were punctuated by the usual Solstice and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s, Gathers, the round of duties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's lot.  C'gan was a frequent visitor, always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inton.  The Weyrsinger usually brought something for 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oy or a confection from the Weyr's kitchens.  He even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amo to put his fingers right on a pipe and breath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such a relief to talk to you," C'gan would say.  "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lse who cares a tunnel snake's droppings about the Wey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ften said during his frequent reminiscences about the "b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hen F'lon had been Weyrleader and the Weyr had sti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nd active.  R'gul followed a policy of keeping the Wey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rarely permitting dragonriders to attend any but Benden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t's Ga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fraid ..." C'gan paused to be sure that Robin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his total disgust, "to annoy the Lord Holders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t and Benden, who tithe as they should - and so does Bi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rd Sifer happens to remember to send any.  Ra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ed by his attitude." He roll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the sons progressing?" Robinton wished he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F'lar and F'nor, and not only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's lads.  He could have wished for one of them as his. 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ished that Camo wouldn't survive his first Turn, as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babies.  But the child prospered, as much beca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was so devoted to him, carrying him about with 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mo should have been walking independently.  It w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Robinton knew - he forced himself to the task -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bout the welfare of their children: like prodding a sor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it was still tender.  So, resolutely, he promis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ould go to the next Nerat Gather.  He would hope to 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 to leave Half Circle and meet him there.  If C'gan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hint to the two lads, he could meet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and boys, and F'lar's got his head screwed on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on ever did," C'gan said proudly.  "And they believe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!  I see that they do.  Not that they'd dishonour thei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forgetting," he added.  Then he sighed.  "We' ve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.  I've never seen so many empty weyrs and that lazy--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 lips over whatever he might have called Wey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.  "I cannot understand why S'loner thought she'd do.  Do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  Thread's coming and even the Weyr is unprep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 s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ondered too.  Over three thousand strong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s had been at the end of the last Pass.  Now, unless he mis-c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barely three hundred.  And not all of them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Thread.  Even C'gan was fast approaching an ag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Tagath would be considered liabilities to a fighting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ain of the Question Song briefly hovered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ne, gone ahead..."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more urgent worries than puzzling answers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 His greatest pleasure was in watching Sebell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pprentice.  In another Turn, he'd probably walk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ressing regularity, he heard tales of Fax's mis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olk, and how few now made their escape.  He kept up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rd Holders as often and as adroitly as he coul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pipe a tune only so long before no one heard it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made reports.  Robinton even received a brief note sm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Bargen, repeating the promise to reclaim High Reac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Bloodline he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ip appeared late one night, exhausted from hav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last day from Na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doing ...  something ..." he gasped as he hung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obinton's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per got the man into the nearest chair and pou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ver as sin, he is," Nip said, after a long pull of the wine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notice they'd disappeared, and then I did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have gone.  But half the barracks at Nabol are empty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let the other half know where their mates had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shook his head.  "I must have been watch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that's for certain, and I'm sorry.  I'm truly sorry. 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to his little w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ke and grab." Then he sat bolt upright, his fac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atha!  I should have gone there!  Warned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atha!" Robinton cried in the sam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me a runner-beast, the fastest you've got," Nip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go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Rob.  I can hide in the shadows, but there's to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!" The Harper was changing into old clothes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warm ones, and he tossed a spare fur vest towards Nip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ivering with the midnight chill now that he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paused long enough in the kitchen to du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into a saddlepack and leave a brief note for Silvi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ere out of the door, startling the watchwher who wh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appearance and followed them the length of his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oused the beastman and had him saddle Big Bl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and a fast Ruathan runner for Nip.  They walk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 circumspectly so as not to rouse Hall and Hol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pointed to the runner track which branched off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 It was straight and fast rather than curved.  Robint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 to the Station Master and hoped they'd encount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s on their way.  Once on the straight track, they put he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unts.  They ran at a pace that Robinton would hav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t any other time, but both Black and N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were sure-footed and the track was a pale, thin ribb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ollow through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ing and periodically walking their mounts to rest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Red River by early morning.  Urging the tired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ept them moving at whatever pace they could manag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a bend in the road and saw Ruatha Hold ahea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airing, Robinton surveyed the hideous dawn-lit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pes still dangled from the fire heights of Ruatha Hold - 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allowed Fax's men to approach without aro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here Where had the watchman been?  Robinton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had he been bribed not to hear?  Why had the watchw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alarm?  A row of bodies lay crumpled on the st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; long bloody lines showed that the dea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out of the Hold, down the steps, and to this rest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coming out of the Hold laden with clothing and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which Lady Adessa had brought with her.  He saw a 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ightened people being driven from their cots into the beast-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men riding off in other directions on runner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 out of the beasthold.  Ruatha runners!  Th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x had coveted ...  and now had possession of.  Worse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binton's eyes returned constantly to the bodies in the court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ticed smaller ones among the adults and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pert Lessa.  She'd've been no more than - what?  Nine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t the most.  He reeled in the saddle with nausea and fat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ed Nip to urge him and Black further into the shad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shouts and a thundering sound made Robinton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readful carnage.  The fields were being emptied of their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were being herded back to Fax's beastholds.  Gr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arned.  So must Tarathel and Oterel. 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nd Nip could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got the best speed possible out of their exhausted 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way to the nearest of Groghe's border checks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ed the startled guards and told them to light the bea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alarm.  Then they changed to fresh mounts and s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Fort Hold.  There, while Nip charged up the stai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Towerut of the Hold, down the steps, and to this rest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coming out of the Hold laden with clothing and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which Lady Adessa had brought with her.  He saw a 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ightened people being driven from their cots into the beast-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men riding off in other directions on runner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 out of the beasthold.  Ruatha runners!  Th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x had coveted ...  and now had possession of.  Worse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binton's eyes returned constantly to the bodies in the court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ticed smaller ones among the adults and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pert Lessa.  She'd've been no more than - what?  Nine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t the most.  He reeled in the saddle with nausea and fat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ed Nip to urge him and Black further into the shad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shouts and a thundering sound made Robinton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readful carnage.  The fields were being emptied of their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were being herded back to Fax's beastholds.  Gr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arned.  So must Tarathel and Oterel. 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nd Nip could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got the best speed possible out of their exhausted 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way to the nearest of Groghe's border checks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ed the startled guards and told them to light the bea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alarm.  Then they changed to fresh mounts and s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Fort Hold.  There, while Nip charged up the stai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Tower, Robinton banged on Groghe's door, rous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Holder but the entir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x has invaded Ruatha Hold," Robinton said, lean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post to get breath enough to speak.  The drum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ut their dreadful message.  Nip hadn't lost his tou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Groghe stared unbelieving at the MasterHarper. 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- and killed them all, even the children.  I saw their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warned your border men.  The beacons are l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Master Robinton, you look awful," Groghe's wif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ng the Harper to the nearest chair and sensibly getting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wine.  "You don't mean to tell me dear Lady Adessa's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Surely--' She broke off, seeing the answer in the blea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xpression.  "Oh, how terrible!  How simply terrible!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fear that man, Grogh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fear him, Benoria, I despise him!" Groghe unbuck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and threaded a hefty dagger on to it before he gird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on't, don't, Groghe!" s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my eyes well and truly open about Fax, m'd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from him is not an op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you can do, Groghe," Robinton said,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 "By the time you can get there, he'll have comple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ing and be on his way back to Nab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 the guards he'll have left at Ruatha shall see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en lining the border, MasterHarper, and know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croach on my l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rouse the Hall.  You'll need as many men as you can mus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ou, though," Grogh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hall came Grodon, the current Ford Hold har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ad," Robinton said, catching him by the arm.  "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  I want every journeyman and apprentice, anyon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and carry a sword, to mount and go with Groghe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this order ..." He could 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don gripped his shoulder.  "No one will unless they'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 to have heard the dru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man." And Robinton watched him clatter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he was banging on doors to speed up the muste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as alive with armed men and anxious women.  Robinton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against the back of the chair, his eyes dr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." Lady Benoria held up the limp hand in which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 cup.  She filled it again, tears of distress marking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 ...  about the ...  childr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.  He would never forget those lifeless little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Fax possibly claim Ruatha too?  Ah, and his heart s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G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hurt?" Lady Benoria exclaimed, touching his 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aid one hand on his heart, a dramatic gesture perhap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expressed the coldness which had seized him at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rest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," he had the strength to say, and she went away and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ina shook him awake.  She and Oldive saw him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of Fort Hold and across what seemed an awfully wid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per Hall and his bed.  Sebell appeared, holding up a glow-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 their way up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p?" he asked as Silvina and the lad pulled off his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k another mount and was gone.  Looked like death w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" Oldiv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de up some food for him," Sebell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ad!" said Robinton, grateful once more for Seb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it assistance.  He wondered where Nip would have g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but it was too much to think about and, as he lai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he realized that his cheeks were wet.  The last 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Silvina was covering him with the fur.  As if any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ver over the memory of that early morning scene in Ru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had the country thoroughly stirred up.  The major wester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, resolute Oterel, Tarathel, Groghe and Lord Sang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oll, made an orderly march to Nabol to meet the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repentant Fax and protest his usurpation of Ruatha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der of the entire Bloodline.  Robinton joined them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Masters, who were now all too aware of the full trage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ha.  Nip's report stated that not only the Lord, his Lad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had been killed, but anyone in the Hold who w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claimed any Ruathan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amped main Hall of Nabol, Fax, surrounded by contemp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y, listened to what they said and then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y were not out of his Hold by nightfall, he woul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slaughtered for tres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doubted that he would implement that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not Lord Holder of Nabol or Crom or Ruatha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other than that of conquest," Tarathel said, stiff with out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mpressive with dignity.  "You will usurp no more l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est at a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smirked, glancing at the grinning faces of his guards. 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like," he said, obviously delighted at the prospect. 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you came to say?  Well, out with you th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signal, his men began to advance on the group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 Har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reful, you at the door," Fax said, raising his voice. 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rampled in the rus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thel looked about to burst, Groghe was livid with 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el dead white.  With stately dignity they turned smart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ed in a measured tread out of the Hall, down the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arrow courtyard to their waiting mounts.  If the runner-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their heads, sidled and shied, it was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communicated their fury and humiliation to them.  Bi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ried to rear, and kicked out when another animal cam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Robinton was sure he would burst a blood vess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t halfway to the Nabol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, the Lord Holders made their way back to Fort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y were being followed - and that they wer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y were being followed - they stopped only to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heir mounts and eat travel rations from their saddl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and furious that they had no opportunity to v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d-up emotions until they were back on safe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obinton noticed, to keep his sanity, was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atmosphere as soon as they had forded the Red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runner-beasts, weary though they were, seeme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Just at the last, as a final insult, their followers made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led the last few runners crossing the river.  Fax'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the bank, laughing and calling insults across the wate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nal reminders of their opprobrious rout ringing in their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Holders continued down the Fort road to the neares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t last, they could give vent to their repressed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ue that they should have come in force, with enough m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ax that they meant business about meeting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 with equal force and its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, food and drink in his hands, could no longer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seless ranting and wandered off far enough to avoi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apitulation of what ought to have been said, or d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or threatened.  He felt that, considering the large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ed men which Fax had around him, they had been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not to be harmed - except in pride and dignity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ion had been futile from the outset and only let them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e, but some show of protest had to be made!  That mu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.  If only R'gul had been willing to let them ride drag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l, their retreat would not have proved such a mo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nt.  But R'gul had denied them the convenience of dr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he knew only too well what Fax's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s was and had no intention of jeopardiz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and rider.  Robinton had argued against confronting Fa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Not from a lack of courage, but from a desire to avoid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: Fax's contemptuous disregard of their condem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Fax cared a straw in the w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d idea all told," a voice said at his elbow, almost caus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he klah and his food.  They were taken out of his h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y fingers.  "You can get more, and I'm starving of the hu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a drink in three days.  Should have tried to per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f such a meeting, Rob.  Fax is still laug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were you, Nip?" asked Robinton, regaining his com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have known Nip would have witness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 could see." The spy shook his head as he gobbl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without chewing.  He took a sip of the wine and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filch some more for your trip back," Robinton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, if you're going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'm needed where I will be by morning more than 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you." Nip crammed the rest of the roll into his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his eyes at his own greedy hunger and chewing vigo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the last sip and handed the cup back to Robi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regretfully.  "There's more where you got that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get you - and me - more," Robinton said.  He sli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mp and helped himself to a skin, as well as a saddl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travel meat roll.  Everyone was so busy trying to ai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indsight wisdom that no one noticed him sneak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--' And he stopped, seeing Nip propped against a tre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down, hoping the courageous little man would r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what he had in mind.  The gleam in Nip's ey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his devious mind had already though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ways to harass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almost half-asleep himself when he he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lled.  So he left the wine-skin and the full bag of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d hi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INE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did come of that disagreeable confrontation with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mith Fandarel withdrew all Masters from the "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'.  Other CraftMasters followed that example.  Fax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congratulating himself over the acquisition of Ru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o realize what was happening.  Now he complained bit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nducements to the Masters to return.  Nor did he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liate against those journeymen who remained: as many 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had slipped away before he knew they had left.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er at Crom had removed himself and set up a new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Craft in one of the SmithHalls at Telgar.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rewards, Master Idarolan, who had succeeded Gost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ishman, refused to lay any keels for Fax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hich had so mysteriously disappeared from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fishing villages.  All that were left were small slo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hes, which were restricted in cargo space o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Hall that did not withdraw skilled assistanc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Hall.  MasterHealer Oldive quietly stated that such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against the very purpose and grain of his Craft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for it, as were those of his Hall who remained to suc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 and injured.  And there were m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x hadn't counted on the loss of Masters," Robinton said,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  Of course, harpers had long since been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r hunted down by Fax.  Indeed, it had become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, Nip said, to admit to owning an instrument, much les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n is determined to make life as miser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succeeding rather well - a fact which will eventu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ope," Robinton remarked d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ait and see," Nip said with unusual optim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wai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sterHarper waited over the next five turns, he bu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mproving all within his Hall.  He asked Groghe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of his guard and had the man teach classes, from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 up, in self-defence and - though this did not sit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elf-confident young students - when to run and h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at, leaving the least evidence of escape.  To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Sebell turned out to be almost ferocious in the drills: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or, the head guard, or his burly assistant, Emfor, would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bell's amazing," Robinton remarked to Saltor when Se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inned Emfor to the mat in thre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or regarded him with amusement.  "It's you he'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nd, Master Robinton.  Keep him at your side and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hat I can keep him from my side," Robinton replied,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had managed to generate such devotion in the 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 though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goes for every one of "em, you know," Saltor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inton felt decidedly uncomfortable.  "Just as well,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" the guard added, then walked off to correct a wrestling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ell's prowess was by no means limited to suc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Like his adored Master Robinton, he soaked up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nd abilities to gain his journeyman's rank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his mentor had.  Robinton reluctantly sent hi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's teaching in Igen Hold, then found out just how mu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rely on the lad and brought him back.  As if Sebe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here Robinton needed help, the young journ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many duties so adroitly that both Masters and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en could not deny the MasterHarper his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ebell who suggested a new role for young Trall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 mischievous apprentice who sorely tried the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Master in the Hall with his pranks and strategies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ask he did not like.  Traller never seemed to be to bl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sh tricks ...  it was always someone else in the dorm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here when work was assigned and always had a plau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for such an absence.  He could ride any runner-be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hold, pin a fly to the wall with his dagger at a hundred 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he best tricks of heavier lads on the wrestling mat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tally without conscience.  He possessed a lively wi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 inventive mind for excuses.  He was the perso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rariness, and yet Robinton liked him, however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as up before him for disciplinary action.  He had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reble, lost when he hit puberty, and now his best musical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umming: either in the Tower, where he excelled,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hich had any resonance.  He drummed with his fingers 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dorm-mates said he drummed with his toe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bedstead - with sticks, and even upon occa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 hall, with the thigh-bones of a f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bout Trailer," Sebell said one evening as Robin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ing after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hh," Robinton groaned.  "What's he done this time?"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any useful disciplines to curb the 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thinking, Master, that he might do better trai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," Sebell said, a sly smile on his face as he watched Robin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the suggestion.  "It seems to me that every time 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 he looks more gaunt and tired.  He needs someone else -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un back here with messages for you." When he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considering the notion he added, "It's not as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r control Traller, but all that energy could be useful to N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've hit on a marvellous future for that young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l.  I can't imagine why I didn't think of i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ell chuckled.  "You do have one or two other matters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greed vehemently and went back to solving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mediate concern - such as reassigning harp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urn's teaching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ready with Sebell's suggestion the next time 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d himself into the Harper's study, followed closely enoug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l with food and drink for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someone you might like to train, Nip," Robint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 Nip scowled.  "I travel faster alone.  And safer.  Ah,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l, you're remarkable in anticipation of my needs." He b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t roll and chewed while Robinton w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must at least assess young Traller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," Robinton said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, if you put it like that, I'll give him a going-over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you or back to Keroon for him, because we can't use 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...  talents as a harper, that's very obvious.  Weren't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only be in one place at a time?  If I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, so d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gave him complete attention.  "Sebell's no lad ..." He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 "I'd hate to put someone in danger, and it's dangerou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Fax'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reason than ever for you to have an ...  assistant," Se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 poin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made a noise in his throat.  "You mean "shadow"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 he asked, jerking his thumb towards Sebell who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quite willing to make the criticism into a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blinked and grinned, then laughed out loud, f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faint resemblance - the colour and set of their eye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hair almost to the whirls at the crown, and stro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 and nose - that spoke of their distant Blood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ell was now as tall as the MasterHarper and, over the turn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some of Robinton's mannerisms as well.  Their eye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grinned with perfect understanding and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outside," Sebell said, indicating the hallway.  "I f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um Tower stairwell, trying to see who was mak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-night entr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ow, that sounds promising," said Nip, and himself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Traller into the room.  The two stood regarding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rily as strange canines.  "If you'll pardon us, Robi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l," Nip said after a long pause and, taking Trailer by the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d the lad ahead of him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rning Nip told Robinton to rename the boy "Tuck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ate him as an apprentice on special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 he was a natural," Robinton said somewhat sm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snorted.  "He will be when I get through with him."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in his irrepressible fashion.  "He'll be good, too.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  Oh, and he's coming with me.  I've got two runner-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willing.  Like any well-brought-up' - Nip smil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being applied to Tuck - "Keroonian, he rid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." He paused again at the door.  "And he runs like the w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took turns with Tuck to deliver reports over the next two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night Tuck appeared unexpectedly late, gr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 when he had startled Robinton from reading Ter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appren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p says that there's something odd going on at Ruatha H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?" And Robinton was glad to find some distra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He didn't agree with some of them, and it always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en any of his favourite "sons' did not measure up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he wanted them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seems that it's not prospering.  There've been four ste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one has failed to extract any profit from the H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 grinned.  "It's as if every attempt fails, som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ax's not known to be pleased with any sort of fail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mmm.  That's interesting.  A kind of subtle rebell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gave the sort of snort that Nip affected.  "With that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udges?  They're the most useless load of incompetent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 And since I've been north' - he gestured with a thumb -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every sort of way to avoid hard work that's been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ome.  The only jobs which get done in a halfway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are helped along by an overseer with a whip sta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ers.  Fax has only so many men and too many hold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 broadly.  "Though his supply of metal-knotted w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inexhaust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One hold, one holder" is a good adage to remember,"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enten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be sure." Tuck glided past that.  "Nip specially said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ath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ould be happening there?" Robinton asked,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torically.  "If there is no one able to foment trouble, is it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re carelessness on the stewards' par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shrugged his shoulders.  He had grown into a wiry ma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aller than his companion.  He might practise being nonde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n't quite the knack Nip had and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 the bright, interested gaze of his dark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re's something there.  Sort of--' He tilted his hand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esture he had obviously learned from clos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p.  "A general uneasiness.  Like something watch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  Only who'd watch?  And what are they watc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take a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 shouldn't." Tuck held up a hand.  "Harper Blue i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f Fax's soldiery.  I don't say the best is at Ruath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to risk your neck ...  Master Robinton." H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s a respectful afterthought.  "Bargen's increased hi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Reaches, by the way, now that he has more fol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being careful, isn't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rgen's so careful he's womanish," Tuck said with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ighed.  "Of course, he wants to stay alive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gh Reaches Hold back.  So no one really mind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m out to do what he plans.  And he's pretty good a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out embroiling oth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d rather do something, Master Robinton, than nothing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said.  "They've got some pride left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the Benden clutch about to hatch?" Tuck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on.  Jora's dead." Robinton had had the details from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aster Oldive by Lord Raid's journeyman healer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rought by R'gul to try to keep the Weyrwoman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how Jora had gorged herself at the Impression 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that had been turns ago now - he had no trouble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man had died of overeating.  The heal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led at the state she was in and had agreed that sh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d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eard the drums, but did I hear correctly that the queen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 egg?" Tuck cocked his head hopefully and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 "That's pulling up pretty close, isn't it?" Robinton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Tuck asked, "You'll be going to the Impres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to." Robinton wasn't sure that any invitations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 Weyr, but that didn't mean that a CraftMast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.  There had been few enough clutches and I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'loner had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morth'll last?" Tuck's expression was anx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.  At least, that's my reading of queen dragon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her rider, Nemorth will try to last unti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 hat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'you think the next Weyrwoman will be an improv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ave a snort.  "I don't see how any woma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e riders'll be on Search, wo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presume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was the one to nod now.  "I'd best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to meet him' - which always meant Nip - "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.  Fax is there, preparing ..." he grimaced "...  to go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is "tours"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Tours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pections, to find out why he isn't getting what he expec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old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him luck," Robinton said dr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him, the poor unfortunates he'll be beating up." Then 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few days, Robinton had a feeling of imminenc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mpending.  He was not surprised then to have Se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a runner, mud-spattered and exhausted, into his offic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unned by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uck says you'd better come, Master Robint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where?" Robinton had been on his feet the instant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l's companion.  Master and journeyman helped the ma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and then Sebell poured him 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x has left ...  for Ruatha Hold.  Dragonriders ... 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Ruatha?  Dragonriders?  With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er nodded, sipping the wine.  "On Search."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maced.  "Takes guts ...  to go to the ...  High Re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amazed.  "Wh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er shook his head.  "You're to do a Nip and Tuc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 time do I have?" Robinton asked, waving a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s he could see Sebell about to 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x is forcing his march.  You'd best be in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mm, yes, I had, hadn't I?" Robinton felt a surge of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and sighed with relief.  He ignored the pointed anx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bell's face.  "Take care of him, will you, Seb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obinton bolted down the steps to Silvina's rooms. 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ough clothing, suitable for a drudge," he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are you up to?" she demanded, hands on her hi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lared up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don't you start on me too," he warned, far more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intended, and pointed to the keys on her belt.  "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 p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think you can do a Nip, you're gone in the head, 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ebell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t Sebell," Robinton said angrily.  "I won't risk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will yourselF' she complained as reluctantly s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own to the storage rooms.  "How can you possibly dis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?" she demanded, trying another tack to dis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mmediately pulled in his shoulders, scrunched dow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hand hanging loosely, affected a hobbly g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mp might even be better," she said after a moment's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mmm.  As if you'd been kicked by a boo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" Then she sighed in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Sebell joined them - a look at his Master's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ept his objections to himself- the two had foun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 clothing for Robinton to wear.  Even Sebell ha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once Robinton assumed his odd stance and gait, h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d the tall, dignified MasterHarper of p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ve time, I can cure them in the midden," Sil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helpfully, but her eyes gleamed with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ell began to chuckle at Robinton's expressive shud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ught off balance when Robinton thrust the clothing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told him to se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mell will undoubtedly keep others from examining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lose range," he said with a long-suffering sigh.  "Now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way, Sebell, you'll tell everyone that I've caught a f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out of my roo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ell nodded, though he was clearly unhappy with hi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volved in such a subterfuge.  Still, he knew wh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ments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ited until he got to the Red River before he pu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.  Black had sidled away from the saddlepack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ing clothes.  He left the runner-beast with the border gu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them to be extra vigi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Robinton made his discreet way to the beasth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ha to discover that there weren't but two sorry-looking m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to be cared for.  He was looking around the beast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y when a wing of dragons appeared mid-air and a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ame running so fast he was in danger of tripping ove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hrieked his message at the top of his lu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agonriders, and Fax comes.  Dragonriders ..." Still y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sappeared into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guise of a witless drudge, Robinton could com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up at the amazing sight of a full wing of dragon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ad the remnants of flame still trickling beyond their m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Ruathan skies.  One after another, they bu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ounded surprised, he thought.  As the dragons whee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for a landing, he spotted a blue who had to be Tagath 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his suspicion that this was F'lar's wing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t the High Reaches would take the nerve of F'lon's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could get a word with C'gan somehow.  Maybe ev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meet F'lar at long last.  He wondered if R'gu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he Search in this area.  Somehow he doubted it.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mind to the pressures of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tless drudge would be terrified and rush to find shel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rightening sight, he thought, and he shambled as fast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limp would allow him to join the other drudges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urt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der, his face ghastly, appeared on the steps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hen started yelling conflicting orders at those near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the nearest drudge and propelling him towards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must prepare.  We must do something!  There has to be f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to be order in this Hold ...  and you are ...  going ..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work your nuts off!" Each pause was to allow him to k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 some ragged body into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managed to evade the full force of the kick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he went willingly into the Hold.  There he paus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may at the sight of the once beautiful entrance h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all seen past the broken-hinged double door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n someone bumped into him, and that restored him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ld woman struggled to hand out brooms and mops;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ggy-haired drudge distributed other cleaning equipm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erded up the steps to sweep and ready rooms which, to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alling condition of them, had not been u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  He was pushed into a room which had obviously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eft open for turns: leaves, branches and dirt were 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nowdrifts in the corners.  The hearth held ashe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into rock.  The bedding was soiled and damp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discarded, though what would be available to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Robinton didn't know.  Nor was a single cleaning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loosen the surface of dirt thickly caking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 The steward raced from one room to another, ye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, for more clean water, for more effort from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, bestowing kicks where he felt the cleaners faltered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eward worth his mark could have allowed the once 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o fall into such desuetude, Robinton could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monthly sweeping would have kept this room hab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manage to clean the floor before Fax and his ent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  Then he was hauled by the scruff of his neck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and sent down to help stable Fax's runner-be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Hall had survived the concerted attack by the dru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slightly better.  There were damp spots here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ne had been able to reach the crawlers or their filmy 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ung in tatters from the ceiling.  There was huge con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s, shrieks, and the excited barking of the spit canine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itchen, and Robinton was just as happy to be sent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unner-beasts.  He just hoped that someone had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Fax scowling fiercely, beating his boot with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n-whip.  He saw Lady Gemma, great with child, being lif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unt by two of Fax's strongest men.  He could se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ing, although the men were handling her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ladies in this very mixed group rush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once she was on the ground, supporting her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led up the steps and into the Hold.  He felt immense p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hoped that the quarters she was to inhabit had not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ad condition as the one he had tried to clean.  Was Fax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the woman?  Probably, if some of Nip's earlier reports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uth - and they undoubtedl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prodded to take several beasts at onc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, given the infirmities he was affecting.  Two of F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es came along to oversee him and the other hastily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s who were to tend to the mounts.  Ruathan-bred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drolly, come back full circle.  The two scrawny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inhabited the Hold were gone.  Probably they we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fered the Lord Holder tonight, and would be tou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 more than the others, despite being cuffed and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do a proper job of it'.  He felt sorry for the tired runner-b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as almost as tired as they before he and th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ickles and sent to cut fresh fodder.  His limp and his gr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eartfelt by now.  With nothing to eat so far this long d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what he suspected were true, there was unlikely to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n the Hold to feed the visitors, much less the resident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the dragonriders had brought their own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was he to reach C'gan if he spent the entire livelo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ing?  It was too bad that he had never established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act with Tagath as he had had with Siman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knew very well that the drudges in the Harp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 Hold were well cared for, he had discovered a hereto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sympathy for those whom life had deprived of th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ergy to achieve more than such lowl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rmsmen finally allowed that the beasts had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 for, Robinton followed the other five m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 They were muttering about their expectation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had set in and, as an additional mark of the pov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the glowbaskets gave glum illu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ead, if we're lucky," one said, trudg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's luck got anything' to do wiv us?" another demanded.  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wheres but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lways the gripe, never the go," the first one said.  "Who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 he suddenly asked Robinton, peering up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me wiv dem," the MasterHarper said, jerking a thumb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striding along in front of them.  He wanted to straighte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eve the ache in his back, but doubted it would help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he daren't unbend.  Even bent, he was still a goo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r than his erstwhile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n made an inarticulate sound in his thro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narl.  "Goin' on wiv "em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going' nowhere but here," Robinton said in a dou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for the kitchen entrance and the first man reco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at the chaos within, the slamming and clanging of p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ams as a drudge was hit.  One male voice ros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giving orders, yelling if the response wasn't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ds, it's burned on the one side and raw on the others.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was bellowed in a tone of fury and frustration.  A c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d piteously.  Robinton could hear slapping and more sc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ans as the cook evidently vented his feelings on his 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'ns'd have it, if it's meat," the first drudge muttered to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fully licking lips.  He took a deep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mell's all we's likely to have," the oth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the smell was at all appetizing.  But Robinton u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kitchen activities to cover his movement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ily backed off into the shadows.  He had notic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main Hold door that there were no guards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in the Hall.  He couldn't enter in his guise of a drud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he could sneak into the guard barracks and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... 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lipped in just in time to hear one of the underleaders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for the evening, and he ducked into an alcov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ed past him, the dim glowbaskets neatly shadow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many of Fax's soldiers were of a generou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rought several changes of clothes with them. 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est and, happily shedding his filthy, sweaty rags,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A bit loose at the waist and a bit short in the leg, but he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elt and secured the trousers.  He took the sleeve of his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ubbed at his boots, getting the worst of the stable mu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the shards were you."?" a harsh voic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hirled round to see a guard underleader in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lieved me'sel," he muttered, wondering if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ing of his heart would give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 to the Hall, then.  Want every one of you up there "ca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ing dragonriders doan know theys manners." The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e man was aching to teach dragonriders m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uss," Robinton said.  He squared his shoulders,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fter a day's crouching, and passed the underleader caut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expecting a kick on his way.  But no kick came. 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ld him that the man was bending over his saddleb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his sword-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Hall, Robinton slowed to avoid step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 of Fax's two underleaders, who were escorting their L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ber with one of his ladies.  The Warder was eff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ng them in.  Robinton slipped along the wall as if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ke of the latest arrivals and took up a position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guards already in place.  Neither took note of him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focused on the dragonriders seated at one of the tre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set up perpendicular to the raised dais which held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With relief, Robinton spotted C'gan's silvery hea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long to spot the young rider, F'nor.  There was no mis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neage as F'lon's son: it was there in the cocked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 smile.  F'nor was watching his half-brother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alking to one of Fax's ladies, seated beside him. 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a occupied the seat on the other side.  F'lar didn't se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y in such company.  Just then a crawler dro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on to the table, and Lady Gemma noticeably wi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went stamping up the steps to the head table.  He pu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ir roughly, slamming it into the Lady Gemma's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himself.  Then he pulled the chair to the table with 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eatened to rock the none-too-stable trestle-top from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 Scowling, he inspected his goblet and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roast, my Lord Fax, and fresh bread, Lord Fax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s and roots as are left." The Warder approached the head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p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ft?  Left?  You said there was nothing harvested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der's eyes bulged and he gulped.  "Nothing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" he stammered.  "Nothing good enough to be sent on.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I but known of your arrival, I could have sent to Crom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nt to Crom?" roared Fax, slamming the plat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 on to the table so forcefully that the rim bent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 The Warder winc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decent foodstuffs, my Lord," he qua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elt a sudden ripple, like an odd push at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ay one of my Holds cannot support itself or the visi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ful overlord, I shall renounc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Gemma gasped, and Robinton wondered if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same remarkable ripple he did.  As if confirming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roared.  And Robinton felt the surge of...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ar felt it too, the MasterHarper thought, for he sought his half-br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saw F'nor's almost imperceptible nod ..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other wingr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wrong, Dragonman?" snapped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dmired the way in which F'lar affected no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his long legs and assuming an indolent pos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rong?" He had a voice like F'lon's, a good baritone with flexible intonations.  Robinton wondered if the man could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ragons!" Fax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thing.  They often roar...  at the sunset, at a flock of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ries, at mealtimes." F'lar smiled amiably at Fax.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mate, however, was not so sanguine and gave a squ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altimes?  Have they not been f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, five days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.  Five...  days ago?  And are they hungry...  now?"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d into a whisper of fear, and her eyes grew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a few days," F'lar assured her.  Robinton watched him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with a good appearance of detached amusement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a guard?" he asked Fax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uble at Ruatha Hold," Fax replied in a right, har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?" F'lar all but laughed, gesturing around the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mp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!" Fax changed the subject with a roar.  "Foo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drudges staggered in under the weight of the roast herd-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oma that reached Robinton's nostrils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n the short while since he had left the kitchen court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our of singed bone was most prevalent.  And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r, sharpening his tools for ca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not the only one to see Lady Gemma cat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her hands curling tightly around the arm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udges returned with wooden trays of bread; burned c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craped and cut from the loaves.  As other tra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e in by the drudges and passed before Lady Gemma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her expression turning to unmistakable nausea.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er convulsive clutch at the armrest and realized that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principal problem.  He saw F'lar lean towards her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but she stopped him with an imperceptible shak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closing her eyes and trying to mask the shudder tha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 woman looked to be going into labour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der, with shaking hands, was now presenting Fa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te of the sliced meats ...  the more edible-looking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ll this food?  You call this food?" Fax bellowed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rs were shaken from their webs as the sound of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fragile strands.  "Slop.  Slop." And he threw the pl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we had on such short notice," the Warder sque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juices streaking down his cheeks.  Fax threw his gobl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the wine went streaming down the man's ch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ing dish of roots followed; the Warder yelped in pai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liquid splashed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Lord, my Lord, had I but kn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felt a repeat of the powerful ripple, and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bviously, Ruatha cannot support the visit of its Lord." F'l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ang out.  "You must renounc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tared at the dragonrider.  Everyone else did, to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 also caught the sudden blinking of F'lar's eyes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nze rider had astonished himself as well.  But F'lar stra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s and regarded Fax in the silence that fe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broken only by the splat of crawlers and the drip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from the Warder's shoulders to the rushes on the fl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 of Fax's boot heel was clearly audible as he swung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face the bronze rider.  From his vantage point, Rob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F'nor rise with hand on dagger hilt.  It was all h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gesture for F'nor to stay seated, to take his hand off the 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not hear you correctly?" Fax asked.  His voice was expression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inton was glad that the man's back wa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 mention, my Lord," F'lar drawled with a goo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self, Robinton noted with almost paternal pride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r Holds could not support itself and the visi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ful overlord, you would renounc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admirable self-possession, the dragonrider -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 Fax - speared some vegetables from a serving d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eat.  F'nor, still on his feet, was glancing around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he thought someone else had spoken, not F'lar.  Tha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realized that those odd ripples of power had not ema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agonriders, or the dragons.  But where had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and F'lar stood, their gazes locked.  Suddenly a 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Lady Gemma.  Fax glanced at her in irritation, his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ed and half-raised to strike her.  But the contraction that 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er swollen belly was as obvious as her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began to laugh.  He threw back his head, showing big 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, and ro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ye, renounce it in favour of her issue, if it is male ..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," he cr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rd and witnessed!" F'lar snapped, jumping to his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his riders.  They were on their feet in a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rd and witnessed!" they responded in the tradition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seen the guards slip hands to their belts and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th his own hand when the dragonriders rose.  Bu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sign from Fax, who continued to howl with contemp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, they all relaxed and some even had half-grins of s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beside F'lar, Lady Tela, was obvious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dy Gemma, but clearly didn't know what to do.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tter help her, Robinton thought.  She was in obvious 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'lar who acted, bending to assist her out of her chair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his arm and murmured something, her lips 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x's eyes.  F'lar's eyebrows rose, and Robinton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press her hands reassuringly.  He wondered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ar beckoned to two of the Warder's men and pushed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 to Gemma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need?" the bronze rider asked her, his voic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sn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oh ..." Her face was twisted with panic.  "Water, hot,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s.  And a birthing-woman.  Oh, yes, we must have a birthing-wo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ar looked about the Hall, then signalled to the Warder.  "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e in this Ho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" The Warder sounded affro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send for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der caught Fax's nod and then kicked the drud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...  you!  Whatever your name is, go get 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hold.  You must know who she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imbleness probably developed from turns of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, the drudge moved with astonishing speed and sc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Hall and out of the door to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came down to the platter of roast and began slicing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speared on the point of his knife and ate from the b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he would glance up in the direction the wom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nd bark out a laugh.  F'lar sauntered down to the carcas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a direct invitation, began to carve neat s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oning his men over Those of Fax's men who were se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aited, however, until Fax had eaten his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standing on guard were not relieved, and the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d became almost unendurable.  Bad as the roast wa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and Robinton's belly rumbled.  He was also very thirs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 hurt.  His whole body hurt, for that matter.  He vow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 unfit ever again.  A MasterHarper ought to be ready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he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udge returned rather more quickly than he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She strode right through the main door, leading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lightly cleaner than herself, though almost as anci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ing-woman stopped in the doorway, frozen by th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ar strode up to her and took her by the arm, lea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quickly, woman.  Lady Gemma is before her time."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ing with concern.  The drudge caught the other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old woman past the guards and to the stai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ar stood watching until they disappeared into the up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made his way to the riders' table, where he spoke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'nor and the rider Robinton recognized as bronze Pianth's r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'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ould have given anything to sit, or to have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mmed bread which lay in a bowl two strides from hi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' table.  He noticed that the other two guards were surrepti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heir feet and easing their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ing continued.  Nothing could be heard from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but there were sounds of weeping and scufflings 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: no doubt the Warder rewarding the drudg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uddenly there was a screeching, and one of th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running out of the upper hall and paused briefly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dead ...  dead ...  dead ..." Her cry reverberat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 and through the Hall, causing yet more crawl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d from their st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d?" Fax whirled, watching the woman's hyster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ead, dead, poor Gemma.  Oh, Lord Fax, we did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but the journey ..." She ran to where Fax was s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, Fax slapped her and she fell sobbing in a heap at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w F'lar reach for his dagger hilt.  Women in the 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arely treated in such a harsh manner.  It would definite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dragonrider's grain.  Robinton tightened his h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, willing the bronze rider to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were muttering, not all of them as happy to hea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bout their Lady as their Lord, who was decidedly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ild lives," cried a voice from the top of the stai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e drudge who had gone for the birthing woman. 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." Her voice was rough with anger and, perhaps, ha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s astonished to recognize the two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was on his feet, kicking aside the weeping woman, sc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ly at the drudge.  "What are you saying, woman'?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ild lives.  It is male," she repeated in a firm voice, b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pparent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ity and rage suffused Fax's face.  The Warder'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led their ch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atha has a new lord," the astonishing drudge continue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y down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ro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udge's eyes appeared to be focused on Fax as s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y down the stairs.  Robinton was altogether astonishe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, assertive behaviour, as well as the robus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.  She even seemed oblivious to the roar of th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't see her danger, as Robinton certainly did, when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ed into action, leaping across the intervening space, be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s of her news.  Before the drudge could realize his intent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crashed across her face.  She was swept off her feet a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and fell heavily to the stone floor where she lay motion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dle of dirty r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ld, Fax!" F'lar cried as the Lord of the High Reaches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ot to kick the unconsciou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started forward too, but caught himself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dropped out of disg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whirled, his hand closing on his knife h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heard and witnessed, Fax," F'lar cautioned him,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etched, "by dragonmen.  Stand by your sworn and witn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himself, Robinton shook his head at such a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Fax of al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nessed`?.  By dragonmen,?," cried Fax.  He gave a der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, his eyes blazing with contempt, one sweeping ges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n dismissing them all -just as he had dismissed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 Masters in the Hall at Nabol "Dragonwom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.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took a backward step as the dragonrider moved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women?." F'lar queried, his voice dangerously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wlight flickered off his circling blade as he advanced on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, F'lar, Robinton thought, remember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ll too vividly.  But this young man had his temper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unlike his father, and he had the same lean, powerfu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r F'lon had po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men!  Parasites on Pern.  The Weyr power is over! 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" roared Fax, leaping forward to land in a combat cr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pared a look at the others in the Hall.  Fax's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looking forward to a good fight and the dea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ry adversary.  The dragonriders had spread out, circling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guards from interfering.  Their expression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the abilities of their wingleader, especially C'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grinning face reassured Rob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feinted, and F'lar neatly swayed away.  They cr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facing each other across six feet of space, knife hands we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ee hands, spread-fingered, ready to 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Fax pressed the attack.  F'lar allowed him to clo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enough to dodge away with a back-handed swipe.  Fabric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x snarled.  He lunged immediately, faster on his fee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ould have expected for such a bulky man.  F'l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again to dodge; this time Fax's knife scor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's jer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ploughed in again, trying to corner F'lar between th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nd the wall.  Robinton caught his breath,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ould stumble over the unconscious dr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ar countered, ducking low under Fax's flailing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 obliquely across his side.  Fax caught at him, y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ly, and F'lar was trapped against the other man's side, 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with his left hand to keep the knife arm up.  F'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his knee, at the same time making himself collaps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gasped from the blow to the groin, F'lar danced away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uld see blood welling up on his left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with fury and wheezing from pain and shock, Fax stra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charged.  F'lar was forced to sidestep quickly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t table between them and circling warily, flex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to assess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Fax seized up a handful of fatty scraps from the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 and hurled them at F'lar.  The dragonrider ducked,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distance around the table with a rush.  Robinto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ed when F'lar instinctively swerved out of the way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's flashing blade came within inches of his abdome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ment, the bronze rider's knife sliced down th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's arm.  Instantly the two pivoted to face each other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's left arm hung limply at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ar darted in, pressing his luck as Fax staggered.  But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ust not have been hurt as badly as F'lar assume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 suffered a terrific kick in the side as he tried to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einting knife.  Robinton's throat closed.  Dou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F'lar rolled frantically away from his charging adversary.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ed forward, trying to fall on him for a final thrust.  F'lar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his feet, attempting to straighten up to meet F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ing charge.  His movement took Fax by surprise.  Fax over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rk and staggered off balance.  F'lar brought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ver in a powerful thrust, his knife blade plunging de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's unprotect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fell flat to the flagstones, the force of his descent dislo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 so that an inch of the bloody blade re-eme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n wailing penetrated the silence.  Robinton looked up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irs, where a woman stood, cradling a swathed bund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Lord Holder," Robinton murmured.  The gu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of him regarded him with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come forward as MasterHarper now?  he wondered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see who would take charge.  F'nor, C'gan and K'net s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ready to ring F'lar in case any of the guards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l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ar, wiping his forehead on his sleeve, half-stumb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unconscious drudge.  He gently turned her over and, 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obinton stood, he could see the terrible bruise from F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spreading across her filthy ch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any of you care to contest the outcome of this duel?" F'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  His hand carefully remained at his side, but he st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ady to seize his dagger at the first sign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 drudge - her thin face, the set of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ught Robinton's attention.  F'lar gathered the limp body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, the clump of dirty hair dropping downward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 swung her around Robinton got a second goo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 and something stirred in 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linked.  No, he had to be mistaken.  They'd all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th any trace of Ruathan Blood had been killed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couldn't possibly ...  incredibly ...  be Les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t...  Ruathan Blood had produced many dragonr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yrwomen, too.  They had strong minds, strong ...  po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obinton blinked again.  That was what he had felt pul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all, what had caused the dragons to roar and F'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so outrageously in challenging Fax.  And it made se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.  Very good sense.  She was why Nip thought Ru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btly rebelling against Fax.  She was a full Ruatha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had strong women in the Bloodline.  Str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yrwomen, especially now, at this crucial time for P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l Robinton could do to restrain the shout of triump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ed within him.  C'gan!  He'd have to tell C'gan so that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could watch out for her at the Weyr, keep her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that other do-nothing, R'gul.  They ha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F'lar's dragon Mnementh who flew the new qu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'lar would be Weyrleader.  Of course, they'd kn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tar was framed by the Eye Rock in the Star St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n's rim, when the rising sun balanced on the Finger R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  Thread would be falling any time now.  Maybe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but in the next few, that warning sign would be obviou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tnessed it.  As today's event had been witnessed. 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, he should add his voice to those of the dragonr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as the more important, even though he was no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here, I see." The voice was a soft whisper at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p, you'll frighten the heart out of me one of the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like that." Robinton leaned back against the wall, s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ief.  "Where've you be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pointed to the kitchen, and indeed, now that Robinton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hiff of the man, he recognized the odours of singed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le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don't know about you, but I'm hungry and there's -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read ..." Robinton strode to the table and grab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in each hand, chewing vigo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'd he take her?" Nip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a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Nip was so astonished that he had gasp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startled whi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sshhh!  Only person I know of who could do what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..." And Robinton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F'lar?  That was a grand fight he fought.  Got h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seem to hinder him." Robinton kept looking up the st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F'lar to reappear.  "And I think it's about time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aking charge here, don't you.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eed, though I think the dragonriders have it well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bought loyalty.  His death has lost the marks they need. 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at your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Harper was glad enough to shed the helm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orn a sore ridge around his 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be wanting to make your way back to Nabol or C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aches," he said, addressing Fax's soldiers.  "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riders will detain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the shard are you?" demanded the underleade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had encountered in the bar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terHarper Robinton, and this is my colleague, Journ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 Kinsale," Robinton said in firm commanding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sterHarper?" the armsman repeated, dumbf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rom one ragged man to the other.  "Now, wai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," he began, suddenly with a new lease on his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the drums in the tow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uck had been here too, Robinton thought, deligh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 could be rather a lot of fun - if it didn't involv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hard physic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Egg!" the underleader snarled.  "It'll be all over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ilence those drum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ragonriders immediately took positions at the stairs,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kn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advise you all to make a sudden departure," Nip-Kin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nodding at C'gan, who was quick enough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Groghe's men will be arriving soon enough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posts," Robinton added.  "I spoke with them on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Were I you, I'd be well gone by the time they get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advice caused the soldiery to reconsider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scarcely fail to understand that Fax's protec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with him.  Most of them looked worried and glanced anx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'rant, B'refli," Robinton said, picking out rider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, "accompany them to the barracks so they can pac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runners have had enough of a rest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 At least as far as the Nabol border." Then he turned to K'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do you think it will take Lord Groghe's me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long," K'net said amiably.  "Of course we riders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few if we needed them." He made to signal F'no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lking toward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ll go," the underlead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you to send someone to collect Bargen from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Weyr," Robinton said to F'nor, who was star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the legitimate heir to that Hold, and we'll hav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y of the Bloodlines left alive in the other ones Fax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he survived," F'nor said,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a list of where the other survivors got to," Nip said.  "Ot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llek Hold has given refuge to several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didn't, but it's like him.  We've a lot of work to do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we?" Robinton smiled happily at the thought.  One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lder.  That point had been well proven over the past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oped it could be a moral lesson for a long time.  "And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about--' He stopped, realizing that Fax's dea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been removed from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st thing I had my fellow drudges do," Nip said.  "The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ommon pleasure in dumping him into the midden. 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he could have been left out for Thread to dissolve.  Nea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 Then he added, as the MasterHarper shuddered, "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deterrent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ngry wail alerted them to another problem whic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diat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 wet-nurse for the new young Lord of Ruatha Ho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, trying to remember if there were any 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back at Harper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regarded him bl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ubt any female here has succour for him, and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babe alive since he had such trouble getting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ll find one, somewhere," F'nor said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Tuck to send another message," Nip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ould start that search, F'lar appeared on the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down them.  "Has that creature come this way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, catching F'nor by the arm.  F'nor seemed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'lar was referring to the dr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 Is she the source of power, after all?" F'n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he is." F'lar looked angrily about him.  "And of Ru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at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grinned with intense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-ho, does she depose the babe then?" F'nor asked, ges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irthing-woman who occupied a seat close to the b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ar looked blank, his body half-turned to go about hi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ssing Lessa.  "Babe?  What ba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le child Lady Gemma bore," F'nor replied, surpr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ar's uncomprehending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liv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 strong babe, the woman says, for all that he was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n forcibly from the dead dame's be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lar threw back his head with a shout of laughter.  Then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Mnementh's roar, followed by the curious warbl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nementh has caught her," the bronze rider cried, gr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ation.  He strode down the steps and into the dark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could just see the huge bulk of the bronze d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ing awkwardly on to his hind legs, his wings work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lanced.  Carefully Mnementh set the girl on her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 cage around her with his huge talons.  Robinton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facing the wedge-shaped head that swayed abov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fraid of a thing, that one, the MasterHarper thou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 he decided to let F'lar handle the intervie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ptured Lady of Rua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ragments of bread that he'd managed to e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to calm his growling stomach, and for once hung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of his harperly curiosity.  There had to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le on that roast carcass, and he meant to have it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of starvation.  Besides, F'lar had better learn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now, before she Impressed a queen.  Then he grinn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ther thought the young bronze rider would b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find some edible if tough bits off the roast, quite a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hared them with Nip, and Tuck, who had desce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m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ad," Robinton mumbled, his mouth full of the hard-to-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were you hiding, Master Robinton?" Tuck asked,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 from the harper's 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 drudge during the day, before I changed into a soldi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said with a sigh.  "I never understood the word "dru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before now.  I shan't be one again, I assur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and Tuck smothered their chuckles at his vehe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well and good for you two.  You're used to it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Harper went on, finding yet another not-too-scorched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bestial scream startled them and brough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or.  Then Lessa's cry: "Don't kill!  Don't kill!" They ra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door.  F'lar was on the stones, where evidently the watch-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ushed him.  They saw the beast launch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n the fallen dragonrider.  But Mnementh's great head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knock the watchwher out of the air.  Motivated by Les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ek, the watchwher, trying to avoid F'lar, performed a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 mid-air and fell heavily to the ground.  They all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crack as the force of its landing broke its back.  Before F'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to his feet, Lessa was cradling the hideous hea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, her fac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truly only defending me," Lessa said, her voic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leared her throat.  "It was the only one I could trust. 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watched F'lar pat the girl's shoulder awkward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rider would have to do better than that, and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ness was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ruth a loyal friend," F'lar said.  The light in the watchw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-gold eyes dimmed and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ragons gave voice to the eerie, hair-raising,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high keening note that signified the passing of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only a watchwher," Lessa murmured, obviously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ragons confer honour where they will," F'lar said d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a looked down for one more long moment at the repul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She laid it down on the stones, caressed the clipped 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quick fingers, she undid the heavy buckle that fa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 collar around its neck.  She threw the collar violentl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rose in a fluid movement and walked resolutely to Mnem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backward glance at Ruatha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ought Robinton, F'lar did manage to persuade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Ruatha Hold and become Weyrwoman. 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, though he did wonder just what F'lar had said - o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nvince her to leave her beloved Ruatha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nor, C'gan and four others remained on the steps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strode into the court to wait for their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need to get Lytol from High Reaches," F'nor said as 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riders mounted their dragons.  "To take charg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idea," Robinton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o might you be?" F'nor spoke without rancour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learly not missed the fact that Robinton was wearing F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gan chuckled.  "The MasterHarper of Pern, F'nor."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binton.  "I thought I recognized you standing on gu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but the light was poor and I couldn't imagine how you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neak yourself into Ruath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F'nor regarded Robinton with growing respect and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enth launched himself up and out of the courty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agons following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I would have missed tonight for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ton asked.  Then he looked past the others, to the din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l, and asked wistfully: "There wouldn't be any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, would there?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