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of P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ne McCaff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umans first settled Pern, intelligence-enhanced dolphins c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--to colonize the planet's ocean.  Now, centuries later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to destroy the deadly Thread nears its end, the colonists r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ond with the legendary "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I wish to acknowledge the help of Dr Jack Cohen in keeping 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aight and not so narrow path of Newtonian physics and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n biology, plus inventing whatever Pernese biolog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lso like to thank Rick Hobson of the Whale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e in Lincoln, Mass., for his review of the material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and delphinic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rough Rick Hobson that my daughter and I met and sw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hrodite and her son, AJ, at the Dolphin Research Center at Grassy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rida.  It was an experience that I shall treasure, as I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sit' we made, to sit on the float and watch Dart, Little B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dolphins playing in Sunset waters and "talking'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have had the privilege of Swimming at Dolphin Research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ognize many of the names I hav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why not?  I met and valued their acknowledgement of me, a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eet many of us, and forget.  But I do not forget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eanography Information by P.  Burr Loomis Ocean Current Map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lyn Ai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 FIN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rea, rider of Queen Beljeth at Southern Weyr Aleki, Alemi's son Ale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Fish man Ademon, Master Farmer Anskono, Readis' baby'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, Readis' mother, the girl who Could hear dragons Aranya, Read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 Armald, Ii holder at Paradise River Asgenar, Lord Holder of L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gen, Lord Holder of High Reaches Bendarek, Master Woodsman (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) Begamon, Lord Holder of Nerat Benelek, Master of Computer Hal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of Groghe Boskoney, Harper at Paradise River Camo, halfwit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 at Harper Hall, son of Robin ton and Silvina Corman, Lord Hol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roon Curran, Fort Sea Holder Deckter, Lord Holder of Nerat, suc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Meron deceased Denol, former South Boll Holder, renegade usurp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rne Island D'ram, former Is tan Weyrleader, retired to Cove H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Tiroth Durras, Weyrwoman at Eastern Weyr X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winrus, scul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darel, Master Smith at Telgar F'lar, Mnementh's rider,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 filessan, Golanth's rider Fabry, Journeyman Healer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s, two master schooner G'dened, Weyrleader at Ista (succeed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D'ram) G'narish, Weyrleader at Igen Groghe, Lord Holder at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ian, Master Smith at Southern, Toric's brother, plastics maker H'm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Janeruth's rider, Weyrlingmaster, Eastern Weyr Horon, younge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ord Groghe of Fort Hosbon, settler at Southern Weyr Jancis,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th, Fandarel's granddaughter Jarrol, Jaxom/Sharra's eldest son Jax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atha Lord Holder, rider of white Ruth Jayge, Holder, Paradis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din, brown Buleth's rider (T'lion's nasty older brother) Kami, Alem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 Kern, a younger son at Crom Hold Kitrin, Alemi's wife K'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 of Heat Ii, Southern Weyrleader Larad, Lord Holder of Tel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dey, Lord Holder of Igen Lemsia, Menolly's daughter Lessa, Ramo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, Benden Weyrwoman Lesselam, apprentice harper soon to wal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s Lur, landsman at Paradise River, fire-lizard holder Lyt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r4' Lord Holder of Ruatha, retired to Cove Hold M'sur, brown r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ern Weyr Menolly, Master Harper Mirrim, green Path's r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's mate Mislue, patient Nazer, uncle Nessel, Lord Holder of C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, Master Miner Nika, Alemi's daughter N'ton, Weyrleader at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 Oldive, Master Healer, based at Fort Harper Hall Olos, Menoll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son Oly, older crewman Oterel, Lord Holder of Tillek Par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ren's son, Readis' classmate Parren, Journeyman weaver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Petiron, deceased, harper at Half Circle Sea Hold, Menolly 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or, Robin ton's father Persehar, Master Artist with Harp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, Eastern Weyr's healer Piemur, journeyman/Master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rjan, Jancis/Piemur's son Ramala, Toric's wife Rampesi,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an Readis, our hero and first Dolphineer R'mart, Weyrlead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gar Weyr Robina, Curran "5 wife Robinton, Master Harper of P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se, Menolly's oldest child Samvel, Master Teacher at Landing Sang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Holder of South Boll Sehell, Master Harper of Pern Men oIly "s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ra, Jaxom "5 wife Shawan, Sharra/Jaxom's second child Swac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esy uncle, old soldier Tagetarl, Master Printer for Harp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mor, Journeyman Harper assigned to aid Ben den Weyrleaders i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T'hor, Weyrleader at High Reaches Weyr, once Weyrlead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T'gellan, bronze Monarth "5 rider, Weyrleader, Eastern We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, bronze Gadareth's rider Tomol, apprentice harper, soon to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s Temma, aunt Texur, Curran's first mate Thella, self-sty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y Holdless, enemy of Jayge and Aramina Xii X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kini, T'lion "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brother, favourite sibling Toric, Lord Holder of South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ther to Sharra and Ha in ian Toronas, Lord Holder of Ben 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or to Lord Raid V'line, dragonrider Wansor, near-sighte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mith Craft Hall, specializing in glass products Warbret, Lord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sta Worlain, Journeyman healer AT EASTERN WEYR Gar Tom Dik Booj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gets sewn up Natua Tana Ala DOLPHINS    FIRE-LIZARDS AT MONACO 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 Bitty, Kitrin's Tork, Alemi's Zair, Master Robin ton's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HOLD BEAST Kib, healed slash on lower jaw Delky, Readis'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, smallest Mel Jim, most acrobatic Mul, blotchy Temp, fattest Biz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ie, calf daughter of Mell Cori, calf daughter of Fessi Vina, c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 Teres AT FORT HOLD Inka, pod leader Flip Bit, healer, scarred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yjay Dart Nat AT SEA CAVES - KAHRAIN Cal, pod leader Tursi Loki San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i, Rena, Leta, Josi The Tillek (aka Theresa) AT COVE HOLD Ron 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other one) Fessi Xiv X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 Years After Landing ibbe gave the bell rope one last pull. 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ey had been taking turns all morning but now the sun was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high ground and still no-one answered them. Usuall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out of Man's place on the dock: even if only one of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 But the boats rocked at anchor under the high wharf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 that no-one had gone out in them, even to bring in fish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ey clicked at him in disgust.  The others of their pod had long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ing on their own, too bored to see if there might just be hum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 them when there were plenty small fish to be gleaned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ear from the rich northern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"blew' her hunger at him, so annoyed with the lack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that she refused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has been illness.  Ben told us that,' Kibbe remind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not well,' Corey replied, reluctantly employing Speech to im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.  "Humans can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o.  It is true." For Kibbe was one of the oldest in their p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ad two dolphineers as partners.  He still fondly remembered A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rst one.  She had been as much fish as he, even if she had to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-feet and had no f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given the best chin scratches and knew exactly where s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ugh off old skin.  When he had been injured, she had st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by his cradle through the days and nights until she knew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cover.  He would never have survived that long gash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sewn it up and given him the human medicines that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ey had had only one person and she hadn't seen him in a long ti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ed for why she was so sceptical.  She hadn't had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with humans that Kibbe had enjoyed.  And now misse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worked well together, for there were still many long stret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stline to be mapped, and the locations of fishing schools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had seemed more like fun and there had been time f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ly all he had been able to do to keep the Dolphin Contract with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follow the ships, to be sure no-one fell overboard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to assist his rescue.  His warnings about imminent storm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heeded but humans sometimes disregarded advice,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sh were runn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be was one of those who had been chosen to serve time up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-western subsidence where lived The Tillek, chosen of all the p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er wisdom.  The name given the Pod Leader was also traditional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taught, as had other dolphin instructors, why dolphi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humans to this world, far from the waters of Earth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evolved: the chance to inhabit the clean water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olluted world and live as dolphins had before tech-nol-ogy (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 to pronounce that word very carefully) had spoiled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eans of Humankind.  He knew, and taught this despite the aston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used, that dolphins had once walked on land.  That is why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breathers and were required by Nature to surface to inhale oxy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istened to tales so old not even those who had taught The Til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their origins: that dolphins had been special messeng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, escorting those buried at sea to their special underworld'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olphins considered the seas to be underworld', this caus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ion.  The humankind underworld' was where souls' went: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s'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Kibbe's favorite tales was the one The Tillek recou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pride: how dolphinkind had once honored those who had di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spaceships had been wrecked in the sea-sky.  Since th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of Pern had honored those burial rites with their escor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ceremony the humans had not asked the dolphins to includ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s but they always seemed grateful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ing the Names of the Dolphins who had slept the Great Sl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humankind to these clean new seas of Pern was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on.  From these names came the ones chosen for each new calf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ebrate those first Dolphins and those that were born in th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read.  The names had been set to dolphin music and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g on longer journeys in the Great Currents.  It should always be 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young dolphins attempted to cross the great Whirlpoo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west Subsidence, or even the Smaller One in the Eastern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some matters taught by The Tillek which simply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, because they mattered as details to the whole story. 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, for instance, puzzled even the cleverest calf, male or fem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olphins did not require sleep.  To have slept for fiftee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n incredible thing to have done.  Although they knew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ling light points in the skies stars', there seemed to b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many of them.  The Tillek could not tell them which had bee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.  Humans had had a device which allowed them to se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stars were in the air, dolphins could not sound' them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ree points of light, at dawn, and again at twilight,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.  The Tillek said those points were the spaceship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Humankind and Dolphinkind to Pern They must take this on fa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, for she had had to learn these facts from The Tillek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ught her.  This was fact as well as faith and must be believed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experienced.  It was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tory was another of the Great Gifts Humankind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kind: History was memory of things past.  To be abl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, Dolphinkind had been given the ability to speak as they di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the Greatest Gift humans had given dolphins.  F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Gift they could repeat the words of History: word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ed as Humankind sounded speech, not as dolphins did. 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peak to Humans and to themselves the things that were m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and not sea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be had been very good at learning all the words that Humans ha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lphins, and all their special underwater signals.  He was go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ing the words, too, so that the young ones of his pod we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 should they be chosen to go to the waters of The Tille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ir training.  Kibbe knew the traditions by which hum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lived in a special relationship: that dolphins would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on or in the water to the best of their abilities, 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and unsafe conditions, even to the giving up of dolphin li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frailer humans; they would apprise humans of bad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, show them where the schools of preferred fish we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rn them of sea hazards.  The humans promised, in return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to remove any bloodfish that might attach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bodies, to float any stranded dolphin, to heal the s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 the wounded, to talk to them and to be partners if the dolph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arly days on Pern, humans and dolphins had taken great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ploring of these new seas and those had been momentous y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s of the life of The Human Tillek whom all had rever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' Bell had been sited at Monaco Bay and land and sea being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d to answer the Bell whenever it was rung.  In those d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dolphins had each had a human partner, to hel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, to explore the seas and the deep abysses and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s, the Two Subsidences, Greater and Smaller, and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wellings.  There had been courtesy, each to the other, 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-faring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llek always spoke respectfully of humans, and severely discip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alf who used the term long-foot' or finless' as some dolphin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impudently describing them.  When the silly fins complai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no longer kept their end of the ancient agreement, The Til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ell them, at her sternest, that that did not absolve dolphin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ractising theirs.  Humankind had had to stop exploring Pe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 the lands against the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set the silliest to clicking nonsense noises of amu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idn't humans eat Thread the way dolphins d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llek's reply was that humans wore different flesh and had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and where Thread did not drown but attacked human fles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fish, sucking life out of it.  And not over a long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mmediately so all life was gone from the body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breaths: indeed the flesh of the human body was con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another matter that all dolphins must believe as surel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d Thread was good to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Tillek would speak History and tell of the Day Thread Fe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n, and how it fed on the flesh of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humans had battled hard with flame - a source of heat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astal dolphins could recognize but had never felt - to 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 in the skies before it could fall on land and eat it or on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uman animals and eat them.  When all the things that huma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with them from Old Earth had been used up, the dolphi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ed the humans sail the many ships of the Dunkirk to the north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uld shelter in great caves, forsaking the pleasant warm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.  Kibbe had always loved hearing how the dolphins had hel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ships make the long journey, despite storms and having to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Currents.  There had been a Dolphins' Bell at Fort, to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many good years of partnership for dolphins and part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S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be knew that all humans had not died: ships still sailed with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ws and, on land, people could be seen working - when it wa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Kibbe had had a partner, he knew of humans, and their frai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skill at relieving the few illnesses to which dolphi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ne.  But the young in his pod did not and questioned why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tradition.  We have always done as we do now.  We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ey the Tradi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 humans want to come into water?  They cannot sur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to the currents as we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ce humans swam as well as dolphins,' Kibbe would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n we cannot walk on land,' the calves would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would we want 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of different flesh, with different needs: dolphins to th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kind to the l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, my son.  Each to his own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 humans want to come into water?  Why do they not sta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eave the water for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need the fish in the seas, as we do,' Kibbe would tell them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tell the young the same words many times before they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need to travel to other land places and the only way is by w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ve dragons who f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everyone has dragons to f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dragons like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lieve they do though lately we have seen few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, I was told, they would swim in the sea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an they swim with those great wings?" "They fold them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dd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y creatures of the land look odd to us, Kibbe would say, und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water gracefully and effortlessly beside the calve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be privately thought that humans were clumsy, awkward creatur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or out.  They were, however, slightly more gracefu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especially if they swam as dolphins did, by keeping their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 The way some of them thrashed about with their limbs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wasted much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adays, humans did not follow the forms laid down by the ances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pecies but that did not mean that the dolphins should be an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heedful of keeping the tra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few captains leaned over the side of their ship when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to accompany it and asked how the pod was faring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were running.  Very few would give their escort a token fis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istance.  Of course, it had been many seasons since dolphi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and brought any drowned human boxes to their attention.  As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any seasons since dolphineers had swum long distance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ners.  Sad the way tradition declined, Kibb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not answering the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 one last pass in front of the wharf, eyeing the de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.  He tolled the bell one last time, thinking it soun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rnful as he felt for the silence that had once been filled with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ises, the fine work they had done together and the games they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inal flip of his tail, he turned and started his long jour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Subsidence in the Northwest Sea to inform The Tillek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no-one had answered the Bell.  The humans who sai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s would not learn of the latest hazards the dolphins had duti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to report.  Even the waters of Pern changed the land of Per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the natural way of things.  Or so The Tillek sai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would keep to their patrols of the coastline and, w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, a human would listen to them, at least they could tell hi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hanged, and save his ship from being broken on unexpected reef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s: or where the Currents had altered and might provide a haz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s and the humans who sail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 Master Fishman Alemi came by Readis' hold that morning, he fou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ing crony ready and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you'd never come, Uncle Alemi,' Readis said in a t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thin line away from accus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been on the porch, Aramina told Alemi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hiding-a-smile-face, "for the last hour.  He was up in daw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!" And she rolled her eyes at such eager an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cle Alemi says the fish bite best at dawn,' Readis inform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in a condescending tone as he jumped down the three step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rm hold of the callused hand of his courtesy un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which excited him more: fishing with you or be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ttend Swacky's gather this evening." Then she waggled a fing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mall son.  "Remember, you have to take a nap this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all ready to go fishing now,' Readis said, ignoring the threat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my snack,' and he brandished the net sack laden with his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 and wrapped sandwich, "and my vest." The last was ad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mptuous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 note that I'm wearing mine, too,' Alemi said,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ing little paw a sh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chuckled.  "That's the only reason he's wearing hi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wim good!" Readis announced in a strong loud voice.  "I swim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y shipfis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o,' his mother agreed equ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I know that as I taught you?" Alemi replied cheer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 can swim that much better and still use a vest in a small bo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' in stormy weather, Readis added to prove that he knew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on on safety vests.  My mother made mine,' he said proudly, puf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his vested chest and grinning up at her.  "With love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tc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'mon, lad, time's a-wasting,' Alem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arewell wave of his free hand to Aramina, he led h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 down to the beach and the slab-sided dinghy that would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out to where Alemi felt they would likely find the big redfi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romised for grilling at the evening's fes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cky had been part of Readis' life since he could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cky ex-soldier had joined Jayge and Aramina when Aunt Temm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 Nazer came from the north.  He lived in one of the smaller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urned his hand to any one of a number of chores necess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Hold.  Swacky had guard stories of all the Holds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d in to tell a small and fascinated boy.  Readis' father, Jay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talked of the renegade problem which was when he had com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cky.  And Swacky never mentioned exactly what Jayge had done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, though he was real fierce and unforgiving of the renega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laughtering innocent folk and animals just to see their blood run'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it had to do with the particular renegades who had atta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lcamp wagon train which was Jayge's family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adis had been asked which man he loved best - apart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of course - Swacky or Alemi, Readis would have been hard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men figured largely in his young life but for different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 Readis was going to have the best of both: fishing for Swack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ning with Alemi, and feasting to honour Swacky's sev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of living ton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ing together, they eased the skiff down the sandy shore an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y lapping water.  When they had waded out until the wa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-thigh on Readis, Alemi gestured for him to jump in and t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dle.  That was the main difference between Readis' two idols: Swa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ed a lot; Alemi used gestures where the other man would ha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 mighty last push, Alemi sent the skiff forward ov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ttle combers and jumped in.  At another familiar ge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moved to the stern and skulled his paddle to keep th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while Alemi unfurled the sail and let the boom run 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land dawn breeze filled the canvas and Readis stowed the pad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for the keelboard, sending it home into the stern slo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ving the cotter-pin through to lock it firmly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 a-port,' Alemi sang out, accompanying his command with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s.  He ducked agilely as the boom swung over, play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until he had moved into the seat beside his shipmat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ened sail and then put his free arm behind Readis, noting the l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nctive handling of the rud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's good wife had given him three fine girl children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a fourth which both devoutly hoped would be a son.  Bu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ime, Alemi "practised' with Readis.  Jayge approved sinc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 a shoreside holder in good stead to appreciate the mo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ty of the sea and Readis would profit by knowing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niffed at the off-shore breeze, redolent now of vege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otic blossoms.  He judged the wind would turn once they got ou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dise River channel.  He didn't intend to sail far from land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andside of the Great Southern Current, they were su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dfins which frequented this part of the sea in great sch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terday, Alemi had sent out the two smaller ships of his little 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et those schools.  As soon as the repairs to his bigger yaw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mpleted, he and his crew would be jo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 just as pleased to be on shore for Swacky's g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ight miss a day's fishing but until the main's'l had been mend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hore-b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hit the rip at the channel mouth, the little skiff buc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ced.  Readis' merry laugh burbled out of him, delighted with d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umping.  Not much phased the lad and he'd never fed the f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.  Which was more than could be said for some grown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lemi caught the sparkle and shine on the surface and, 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shoulder, pointed.  The boy leaned against him and cast his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extended arm, nodding excitedly as he, too, saw the school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fish trying to occupy the same space that they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ppering on each other's b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ingle-minded action, both reached for the rods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wed under the gunnels.  These were sturdy rods of the finest bamb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els of the stoutest tight-stranded line, and hooks handfash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Hold's Smithjourneyman, barbed to hold once sunk in the ja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liest red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lve redfins, the length of a grown man's arm, were requi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's feasting.  There would be roast wherry and succulent herd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redfin was Swacky's favorite.  He'd wanted to come along, Swack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Readis the night before, but he had to stay about and organiz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 or no-one would do it the way he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et Readis bait his own hook with the innards of the shell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fins loved best.  The boy's tongue stuck out the side of his mou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nipulated the slimy mess securely on to the hook.  He looked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and saw the nod of approval.  Then, with a deft cast for a bo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, he sent the weighted hook, bait still attached, ou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board wake of the skiff.  To give the boy a chance to mak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 of the day, Alemi busied himself furling the sail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res.  Then he, too, hunkered down in the cockpit, bracing his ro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n't have long to wait for a bite.  And Readis wa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d bent, its tip almost touching the choppy waves as the red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ght its ensnarement.  Readis, biting his lip, his eyes bugg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etermination, set both feet on the seat and hung on to his 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nts came out of him as he struggled to reel in this monster. 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ne hand, out of the boy's line of sight, ready to grab the 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fish prove too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panting with effort by the time the equally exhausted red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lapping feebly in the starboar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 deft swoop, Alemi netted it and hauled it aboard;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oped with glee as he saw the siz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biggest one yet, isn't it, Uncle Alemi?  That's the bi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I've caught.  Isn't it?  A real good big "u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it is,' Alemi replied stoutly: the fish was not as long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arm.  But a good prize for the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n his line t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tta bite, too.  You gotta bit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 do.  So you'll have to attend to this one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 amazed at the pull of his hooked fish.  He had to ex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force to keep the rod from being pulled out of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tartled moment, he wondered if he had inadvertently hook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 which no fishman in his right mind ever did.  He was immen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ved as he saw the red fins of his captive as the fish writh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face in an attempt to loosen the barb in it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ginormous!" cried Readis and looked up at the Master Fishm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wed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big "un all right,' Alemi said, jamming his fee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ckpit seat to get more leverage against the p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t's dragging the skiff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too, was obvious to Alemi, dragging them toward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Southern Current.  He could even discern the difference in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urrent and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're right in the middle of the school!" Readis cried, lu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ort to starboard to look down at the darting bod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ed the littl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st knock your catch on the head before it flips overboard,'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noting the flapping of the landed fish and not wanting its o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t the deck.  He managed to reel in a good length though the ti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od went briefly underwater.  He hauled mightily and got enough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ine to reel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the fightingest fish you've ever hooked,'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knocked his redfin smartly on the head and tossed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-tank, remembering to fasten the lid with a deft tu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ye on the drift toward the Great Current, Alemi hurried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eling the redfin in.  Readis was cheering him along with rep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mense size of the fish so Alemi hoped that he would w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ready with the net, boy!" he called as he manoeuvered his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the port side of the sk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ready but the struggling fish was too much for his young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emi flung the rod aside to help.  They got the fish aboard,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ted it on the head, and then stepped over it to get to the t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ter their course away from the Southern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close enough for him to see the rapid stream, mak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xorable way through waters crowded with fish attempting to reac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ee, look at that, Unclemi!" Readis cried, pointing a blood-sm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 at the school of redfin.  "Can't we fish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n the Current, boy, not unless you want to take a much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yage and miss tonight's g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 don't want to do tha Readis' eyes widened and his mouth gap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stern.  0-o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craned his head over his shoulder and caught his breath.  Bo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behind them, and far too close for them to reach the safety of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, was one of the black squalls that this part of the coa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ous for: squalls which defied even his well-honed seaman's in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torm.  A powerful gust of wind smacked into his face and ma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water.  Even as he moved to secure the boom, gesturing Read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emergency tasks drilled into him for just such a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cursed the freak weather which gave none of the warning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noting in the Nerat Bay waters in which he had been tr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, Yanus, had often berated the folly of men who ins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ing the Great Currents when there were quieter waters that he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fish but without the haz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, rather liking hazards, had never agreed with his father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- among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he gave a brief tug at the ties of Readis' vest, grin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surance and then payed out the sea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at do fishmen do in a blow, Readis?" he shouted above the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 that whipped words from hi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il into it!  Or run with it!" Readis was grinning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udent confidence of his age.  He leaned into the arm Alemi put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s they braced themselves in the cockpit.  Which do we do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un!" Alemi said, adjusting his course to the gusty pressur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 of his head and keeping the bow in line with the wav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nghy was a frail craft in the high seas that a sudden squal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uld churn up.  Devoutly Alemi hoped this would be a short b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so often were in this area.  One large roller athwart the ding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'd be swa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reline had disappeared in the blackness of the encompassing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at didn't worry Alemi as much as getting caught in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urrent which could take them dangerously far from land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them, all unseeing, into the headland above Paradise River C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uling the tiller over as far as he dared, he hoped the wind would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starboard, away from the Current and toward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inds were as capricious as these seas.  He had che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ometer - one of the new tools which Aivas had supplied as a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.  Knowing himself more attuned to Nerat Bay's more pacific w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ad availed himself of the device despite the scoffing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en.  He had also studied the weather charts and suc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se waters that the Ancients had amassed in Aivas' seem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xhaustible "f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hat would aid the Crafthold and prevent loss of life and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too bizarre to be tested by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barometer had been steady on "fair' when he left to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  Too late to worry about that now, he thought, as a white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hed the skiff sideways.  It then dropped down a huge trough, s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tomach on the way.  Beside him, Readis laughed, even if h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ened his hands on the gunnel beside him.  Alemi managed to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ingly down at his brave ship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psurge, the wave seized the small boat and heaved it hig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rest, then smashed it down again so that water walled them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green pocket, the sea anchor trailing in the air behind th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ff lurched, its prow digging into the ascending sea cliff.  They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water and, when Readis would have dutifully reached for the b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cket, Alemi tightened his hold on him, shaking his head.  The sk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take on a good deal of water - which would make her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ier in the seas, all to the good - before she was in da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king.  He feared capsizing more.  He was glad that he had dr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on how to cope with an overturn.  Now it was all he could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 on, for a cross rip of surging waves battered the skiff from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ide, as well as up and down.  He clung - one hand to the 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n Readis and prayed for the end of the squ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uld stop almost as abruptly as they began.  That would b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ope now: a quick end to the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w the mast splinter and break, felt Readis' tightened gr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bruptly they were upended as the cross waves slamm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board side and decanted them into the roiled sea.  His gri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tightened, pulling the boy close in to his chest. 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am of the storm he heard the boy's startled, frightened cry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being milled in the waters, Readis clinging to him like a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flailed his free arm, trying to reach the surfa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naged to grab a breath just as another wave pushed the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truggled in his arms and all he could do was tighten his g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ustn't lose the boy.  Then his scooping hand came har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  The upturned skiff?  He clutched at a roundness tha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den, but firm and fl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?  Shipfish!  Through the driving rain and wash of sea wat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e shapes all around them.  How often they were said to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er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edge of a dorsal fin now filled his hand and his body was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its long sleek shape just as another wave crashed over him. 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fish was angling its agile body right through the wave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ide.  Readis' small body was on the outside, victi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of the harsh w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ing on, Alemi somehow shoved Readis to his side,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.  In between the sheets of water that covered them,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hands trying to find some purchase on the sleek, slippery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PEISH, READIS!" he shouted above the tumult of the storm w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LL SAVE US!  HANG O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felt another body nudge into him on the other side, wedg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is even tighter, though how the creatures managed that fe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rough water he didn't know.  But the additional support allow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respite and he reset his hand on the dorsal fin; he even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ne of Readis' small hands on the sturdy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t occurred to Alemi as they passed through yet another 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that Readis was small enough to ride on the shipfish's back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three more waves before Alemi had hoisted Readis ast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.  To his immense surprise, the shipfish seemed to help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could by maintaining as straight a line through the plunging 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ON!  HOLD ON TIGHT!" Alemi said, firmly wrapping Readis'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around the fin.  The boy, his face a scared white but his mout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determined line, nodded and half-crouched behind the fin,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 of a sea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urge of relief caused Alemi to momentarily loosen his grip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n and he floundered about.  Almost immediately, a blunt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mped him authoritatively and the next thing he knew a dorsal f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dging against his right hand.  A wave crashed down on him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mbled in the water, away from the safety and he had to figh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shipfish was right beside him, pushing him upwar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ut.  They both broke the surface together and Alemi thrash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ure, grabbing the dorsal with both hands, only to be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ways against the long body by the next whitecap.  This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to retain a grip with one hand and also, by letting hi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l beside the shipfish, he could follow its movements more easi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ght the panic in him that wanted both hands on this on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ility offered in the stormy sea and, relaxing into the mov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e courage to surrender to the shipfish.  As they di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nged through the next wave, he saw Readis, crouching over his mou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.  He saw the phalanx of escort on either side and knew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 was so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t seemed as if the squall was lessening or perhaps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yed to its fringes where the water was cal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way, their passage improved.  Looking in the direction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 should be, he saw the smudge of the shoreline and almost cr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eeee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led by that cry, Alemi turned as he saw a shipfish launch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waves in a graceful arc and re-enter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began the same antic, all "wheeing' or "squeeing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ee!" cried an unmistakably boy's voice and Alemi looked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houlder to see Readis, now sitting up straighter on his ship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ning with delight at the exhibition.  "That's great!" the bo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n't they great, Alem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rrreat!" But it was shipfish who repeated the word, in jus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he boy had uttered it, spinning the "r'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ll sides, shipfish were crying "Great' as they continu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surely vaultings in and out of the sea.  Alemi convulsively t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rip on the dorsal fin.  He couldn't believe what he was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ess of the storm, perhaps a blow to his head, or plain fear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led his faculties.  His companion raised its head and, water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ut of the blow-hole in the top of its cranium, clearly said: "Th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talking, Unclemi, they're t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ould they, Readis?  They're fis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fish!  Mam'l." His rescuer got out the three words in a lou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dictory tone.  "Doll fins,' it added clearly and Alemi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 "Doll fins speak good." As if to emphasize this, it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forward, hauling the dazed Master Fishman along at a sp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doll fin and the guardian companions altered their course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icked up speed, the flankers still performing their acrob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-the-water spins, vaults and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lk some more, will you?" Readis encouraged in his highpitched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.  This was going to make some gather 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'd have to believe what he said because Unclemi was h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o vouch that what he said wa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lk'?  You talk.  Long tayme no talk,' a doll fin swimming along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aid very clearly.  "Men back Landing?  Doll fin ears b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nding?" Alemi repeated, stunned.  The doll fins knew the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?  Wonder upon w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n are back at Landing,' Readis said quite proudly, as if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al in thei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!" cried one doll fin as it executed a twist mid-air, knif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water without spla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queeeeee!" another cried as it vaulted up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ater all around him, Alemi heard excited click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tterings.  The area seemed so full of shipfish bodie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how they could move without injuring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Unclemi, we're nearly back!" Readis said, jabbing his fing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-approaching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been conveyed so rapidly and smoothly that Alemi stru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relief that they were so close to dry land and regret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ible journey was ending.  The forward motion of the ship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ed as they came to the first of the sandbanks.  Some leaped ove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followed Readis' and Alemi's mounts to the channel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ity altered their direction seaw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later the smooth transport came to a complete hal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tatively lowering his feet, Alemi felt the firmness of the sea 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lly sloping up to the shore.  He released the dorsal f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pped the side of his mount who turned and rubbed its nos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as if inviting a caress.  Bemused, Alemi scratched as he wou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g or the small felines who were beginning to invade the Hold.  Read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 continued pa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, my friend.  You saved our lives and we are 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elcame.  Uur duty,' the shipfish said clearly and then with a sw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propelled its body sinuously back out to the break in the sand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fin travelling at ever increasing speed as it rejoined its fe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" Readis cried on a note of alarm.  His mount had unceremon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ed him in shallows where he was just able to stand erect,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igh as his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the doll fin,' Alemi called, wading as fast as he coul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.  "Scratch its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  You like that, huh?" Readis, treading water, managed to us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to scratch the face presented him.  "Thank you very much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ving my life and giving me that great swim ash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elcame, bhoy!" Then the doll fin executed an incredible lea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head and followed its pod mate out to sea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back.  Come back soon,' Readis called after him, rais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ut of the water to project his inv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aint "squcee' answered him.  "D'you think he heard me?"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tively asked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eem to have very good hearing, Alemi remarked dryly. 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Readis as inconspicuous an assist up out of the water as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had been magnificent throughout.  He must tell Jayge tha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sometimes didn't see his son in the same light as an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d as they were from the experience, the exhilaration of their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enough energy for them both to reach the dry sand of the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had to sit and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on't believe us, will they, Unclemi?" Readis said with a we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 as he was stretched full length on the warm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sure I believe us,' Alemi said, mustering a smil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apsed beside the boy.  But the shipfish unquestionably rescued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istake about tha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shipfish what did he call himself.  .  .  maml?  He did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 You heard him.  Wielcame!  Uur duty." And Readis made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akier in mimicry of the doll fin.  "They even got m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ember that, Readis,' Alemi said with a weak chu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he should get to his feet and go reassure Aramina that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vived the storm.  Though, as he turned his head to look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eline, he couldn't see a soul.  Was it possible that no-one on s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iced the sudden squ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even known they were in danger?  Just as well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ily mar what would still be the happy occasion of Swack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day g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clemi?" There was a disturbed wail in Readis' voice.  "We los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fins." Then the boy added hastily to show he was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ities.  "And the skiff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our lives, Readis, and we've a story to tell.  Now, j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reath a few mor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more minutes became an hour before either stirred, for the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 had taken the last of the squall's chill from their bones: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s and the light winds had combined with the fatigue of their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ours to send them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fact that Alemi was not given to fanciful tales,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aradise River Hold might not have believed the astounding ta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them told.  By the next morning tide, however, pie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ff were deposited on the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n everyone in Paradise River Hold knew the bare bone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-fatal fishing trip.  No-one on shore had indeed noticed the squ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y with their chores and getting ready for the evening gather. Ar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in Temma's cothold, baking.  She nearly fainted when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ed her, as gently as possible, of the recent ordeal her s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through so magnificently.  Then she fussed so over Readis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eat lunch because his had been lost at sea, that s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rt when he shrugged her attentions off so he could get on with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very empty stomach.  She reprimanded him severely when he to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ipfish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an fish talk?" She glared at Alemi as if he had filled the bo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with non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emi could support him, Readis gave his mother a very fi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wl.  "Dragons talk - he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s talk to their riders, not small b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heard dragons, mother,' he protested boldly even though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n't like to be reminded.  That made het pause so long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ed the words back in his throat and chewed more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heard dragons but I certainly have never heari shipfish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n when they rescued you and D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middle of a stor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e didn't start talking until after the sto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ther glanced again at Alemi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true, Aramina.  They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ir noises may have just sounded like words, Alemi, sh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when they said "wielcame" after I said "thank you", Readis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ly, and Alemi nodded vigorously under Aramina's outraged eyes. 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know that the ancients called the place Landing and they're mam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fis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they're fish!" Aramina blurted out.  "They swim in the sea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do we and we're not fish!" Readis retorted in disgust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belief and stormed out of the room, refusing to return w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see what you've done!" Aramina said to Alemi and then she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emma's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regarded the older woman blan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say they spoke, "Lemi, they spoke,' the former trader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finitive nod of her head.  Then she grinned at his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.  "Don't worry about Ara.  She'll calm down but you g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 you frightened the life out of her.  And none of us her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there'd been a bad squall.  Here!" And she handed him a c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lah she had just made to which she added a dollop of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w she kept for emer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!" Alemi said, smacking his lips after a long swig, "I needed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nded back the cup with a quizz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need any more or you won't be able to regale the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ight with your adventure,' Temma added with a w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d swam back into their customary waters full of elation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nce again saved landfolk.  This was worth relaying to The Til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instead of waiting until the year turned and pods gath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Subsidence to watch the young males attempt the Whirlpoo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the news each pod galliered in its waters.  The southern p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have as many occasions as the noflhern ones did to d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al duties.  So the sounds went out and were broadcast that A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ib had played wit/i mans lost at sea.  It had been a great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y had spoken to mans in Words and mans had spoken to them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cient Words of Courte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Kib rehearsed the tale, murmuring into the waters as he sw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of his Reporrit.  He sent the sounds out to be repeated from 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od until they came to the hearing of The Tillek.  Maybe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at The Tilleks had promised would come: when mans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ed to speak to sea folk and become partn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s travelled to The Tillek who had them repeated from on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s to the other, to all the pods in all the waters of Per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nvy at such good luck and some even wished to join the 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.  Afo, Kib, Mel, Temp and Mull swam fast and proud, with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ps.  And Mel wondered if mans would still know how to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fish for he had one sucking him which he could not seem to scr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, not matter how he 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fell asleep that night some time after his third repet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got it down as pat as any harper, his father said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so long as you've made it plain, and Aramina emphasized that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he isn't to swim out or go sailing  "Skiff's gone, rememb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put in reassu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try and find those shipfish again,' she finished, glar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eard him promise, "Mina, that he wouldn't go near to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companion.  He's a child of his word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, Aramina said omi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though she kept strict track of her son's whereabouts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days, he did not disobey though she saw him often shielding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un, gazing out across the restless waters of the Southern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versely now she worried that he had taken a fear of the sea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sitantly mentioned this to her mate, Jayge stoutly deni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fearful bone in Readis'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obeying - isn't that what you wanted of him?" Jayge demande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have it both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sighed and then was summoned out of her preoccupatio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by a loud cry of frustration from Aranya who was having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oy cart that kept losing its w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afternoon, while holders were taking their midday 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iding the heat of the sun, Aramina received a polite messa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h that he and Lord Jaxom were visiting Paradise River.  She to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sband.  She was halfway to the kitchen to prepare the fruit ju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e knew Jaxom liked when she turned back, puzz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already here at Paradise, Aramina said.  Then she w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wide verandah that shaded their house, peering up into s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opulated by the recognizable form of a dragon.  "But where?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just like Jaxom?  Although why he would tell me he was com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already nearby Oh, maybe I misheard Ruth.  I do that now and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ighed in exasperation, shrugged and went back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seated himself where he commanded a good view of the approa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se, propping his feet up on the railing.  The days when Ar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eard every single dragon conversation were long past -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nite relief.  The dragons had to think specifically at her to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.  Jayge couldn't imagine what could have delayed Ruth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very prompt to follow any announcement of his coming. 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 of Ruatha Hold was welcome for his own self but Jayge smi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prise Readis would have to see the white dragon when he wo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fternoon 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at that would rate as high now as swimming with a dolphin,' Jay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mured aloud.  As well it was Ruth and Jaxom who were the first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 to land at Paradise River after Readis' adventure.  The very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swer candid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n Ruth glided with deft back-winging to land in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.  Jayge rose to his feet and went to greet them, a broad gr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ce.  "Ara started squeezing juice the moment Ruth told 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oming.  You've confused her.  She said you were already her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n't see the white hide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m glad you did because something's come up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 grinned and Jayge frowned because he suddenly realized that Jax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arrying his riding jacket and had sweated through his light sh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ce also bore sweat marks.  Considering that between wa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 cold, Jayge was confused.  Then Ruth turned and, in a hop-g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it, made for the shore while happily chirping fire-lizards conv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f for a scrub, is he?" and Jayge gestured his human guest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ness of the porch.  "How could you work up such a sweat in betw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ealing sand." The young Lord Holder grinned with mischief.  "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examining the quality of your local stu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?  Now what would you need Paradise River sand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'm sure you're going to tell me anyway." He motioned for Jax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hammock, strategically placed at the corner of the hou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ught any breeze, seaward or landward.  He lean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ister, arms folded across his chest, awaiting an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ettlers had a sandpit back in that scrub land of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hought highly of Paradise River sands - for glass ma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certainly enough.  Did Piemur and Jancis fi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chamacall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ips?" With a grin, Jaxom supplied the proper term for all the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s that had been stored in the Hold's barn by the Ancients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recent days that any one had understood their purpose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s for computers, of which the Artificial Intelligence Voi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- Aivas - recently discovered at a Landing building w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.  And the receptacle in which all the Ancients' vast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stored.  Jayge had had a brief glimpse of the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, in its special room at Landing, and heard what mirac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t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ips, then useful, after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 managed to salvage the usable transistors and capacitor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n't actually been installed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gave him a long suspicious look for the way the strange word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easily from his mouth.  "As you say, he added with a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n, young Readis, clad only in a clout, came out on the po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bbing sleep out of his eyes.  He peered at Jaxom, swinging lazi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mmock, then swivelled his head around to the front of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u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 pointed to where the white dragon, surrounded by indust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s, wallowed in the shallow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enough of a guardian, isn't he?" Readis asked, tilting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 a stance that mirrored one of his father's pos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nodded, glad that Readis was so conscious of his promise no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ater unattended.  "Ruth's bathing right now and besides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you to tell Jaxom what happened to you and Alemi the other 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come just to hear?" Readis asked, though he knew that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 had a lot of other things to do since he was aware of how har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holder father worked.  On the other hand, he was certain that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y man like Lord Jaxom would find his adventure interesting: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real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 was one reason, Jaxom said, smiling.  "So what did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Alemi the other 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emerged from the house, carrying her squirming daught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rm and a tray in her free hand.  Jayge quickly sprang to r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f the tray but she gave him Aranya instead, and served Jaxom a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 drink and some freshly baked sweet biscuits.  It took a fe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until Readis was settled on his stool, with two biscuit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glass.  When his mother was seated, Readis looked to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cue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ook a deep breath and launched into the well-rehearsed tal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his eyes on Lord Jaxom's face to be sure he was listening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he was - almost from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pfish?" Lord Jaxom exclaimed when Readis got to that par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ital.  He glanced at Jayge and Aramina then and Readis saw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 confirmation of his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whole pod of "em,' Readis said proudly.  "Unclemi said the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twenty or thirty.  They pulled us far enough in for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the beach safely on our own.  And,' he added, pausing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hasis to his final words, "the next morning the skiff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ched up by the fishhold, like they knew exactly where it belo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some tale, young Readis.  You're a harper born.  An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.  Truly amaz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aught the genuine feeling in the Lord Holder's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dfins weren't by any chance returned with the skiff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h,' and Readis dismissed that with a flick of his wrist al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disappointed the lock-box hadn't appeared on the sho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rowned.  So we had to eat ol' stringy wherry "stead of good ju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fin steaks.  And you know something 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hat?" Jaxom respo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n't just that they rescued us, they talked to us, too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id they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ression on Lord Jaxom's face was suddenly alert an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ed into Readis as if he'd caught him out in a 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tiffened his back and threw out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aid "wielcame" when we thanked "em.  And they called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ls", not fish.  Unclemi will tell you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aught Jaxom glancing at his father, as if doubt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 gave a slow nod to Jaxom, then turn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, why don't you run down and see if the fire-lizards ar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h a proper scrubb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said his piece, Readis was delighted to be released to help b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h, who was his favorite dragon of all the ones he'd met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I?  Really?" And he looked up at Lord Jax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, you can,' Jaxom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let out a loud yell as he jumped off the porch and pelted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re where Ruth was afl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boy was out of earshot, Jaxom turned to his 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for a fact that dolphins, what we've been calling shipfis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enturies, came with the original settlers.  And they spe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zing." He glanced towards 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ll never be competition for dragons,' Jayge said quickly,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 a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Jaxom replied with an easy grin, "nothing could be but you se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s might want to encourage a renewal of the old frie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ith the squalls you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,' and Jayge was clearly taken with that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not,' and Aramina paused to emphasize the negative, "to gi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any more ideas than he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not?" Jayge said, blinking at her.  "Catch "em while they'r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in "em up in the way they're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 will follow you as Holder of Paradise River " she began, ho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, as he is Holder of Paradise River right on the coast, I think it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mart if he is aware of all the possibilities available,' Jayg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sweeping gesture of his arm which included the sparkling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.  "Of course, onl when he's old enough to apprec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, he added as her expression turned slightly muti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't start "em too young, you know, Jaxom told Aram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s bad as he is.  Don't tell me that Sharra would allow Jar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 careening about the coastl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 have much of a one at Ruatha, Jaxom said with immens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our.  "And speaking of my wife, I'd best get back to her. 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ith my early return.  So I have your permission Lord Holder,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sands .  - - He turned to Jay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raised both hands in broad assent.  "However much you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  Jaxom drank the last of the juice, made a satisfied sm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ips.  "That hit the spot.  Now, to entice my dragon away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dmi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, circling Aramina's shoulders with one arm, waved a farewell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down at his wife, always somewhat amazed that she had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ive her life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people have affinities for the sea, others for hors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s." He gave her an encouraging squeeze when her face clo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that preamble.  "Readis has had a great adventure for 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.  Let's bend with it for the time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hear what Aivas has to say about the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, love, we, too, owe our lives to them - and all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us to.  We ought, for the sake of our son, to listen to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abou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aned into him, borrowing his strength once again.  "He i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will grow, I hope, into a fine sturdy man.  Who will probably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bborn as his mother,' and he grinned down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!  And not just his mother by any means,' she replied ta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don't force the issue, Jay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n't intended to, but I must admit to being curious as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will say about talking f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' Aramina said, moving away from his side to take a sand-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scuit out of her daughter's hand, "people can imagine such od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ments of str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n't we though!" And Jayge's grin was for their own rarely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.  "We never thought to thank them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gave him a long and indignant stare.  "Considering we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t to shore, and never really thought the shipfish were spea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why would we h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kept patrolling the waters off Pa rdis nv, hoping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 to remove bloodfish.  Most of them had the annQv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ey could bite it off a podmember, but the parasit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hold that only a man's sharp knife could remove.  It had be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reat things about having a partner: he or she would kee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sh free of the parasites so dolphins would be healthier and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 faster.  So when they found the broken pieces of the mans' bo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ushed it to where the tide would bring it ashore, since the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deep enough for them to swim all the way in to the s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, seeing that the dolphins were remembering the tasks Tradit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them to perform, mans would perform the tasks dolphins could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mselves.  They kept watch until they saw mans fi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ckage.  Kib called and called, asking when the bloodfish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off and where should they go for that healing.  The mans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to find the ship pieces that they walked away without ans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was only a Bell, Kib thought.  There should be a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y could ring it as their ancestors had, and mans would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at Moncobay had a Bell which they could ring bu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had the barnacles scraped off Had mans forgotten their du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llek had said that, one day, when the dolphin bells were 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mans would remember what mans should do to help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Aramina secretly hoped that Lord Jaxom would forget so trivi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as speaking to Aivas about her son's adventure, she was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t was Master Fishman Alemi who was asked to come and re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 to the Artificial Intelligence Voice Addres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was somewhat irritated that Readis would miss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this astounding artifact of the original colonists but Ar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t was much the bes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only just settled down, Jayge.  Seeing this Aivas thing would u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And how much would a boy of his age understand?  I mean,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he were meeting a living person he could relate to,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insist that Readis accompany me,' Alemi said, not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bad feelings between holder and lady.  His initial elat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uch dampened by realizing that his young friend was being ex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interview.  He had been to the Admin with other Fish Ma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ed by the vast amount of information the facility had on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s and deeps that was still relevant as well as extreme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would be so proud of having been granted such a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!" Aramina said with some force.  "It's enough he had the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ends to magnify things out of proportion and I don't wan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of swimming with those shipfis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.  Find out what this Aivas knows.  We can decide then if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be told.  Right now, I'd rather the whole affair was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get that we owe the doll fins our son's lif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owe them ours, too!" she snapped at him, "but I'm not out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 to see fins all day.  Readis has to learn to deal with lif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nd, not the sea." She gave Alemi a quick glance and ad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r tone, "I mean, for a boy his age, he already knows a good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Fishman's Craft and I'm grateful you wanted to teach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he let out a gush of held breath and said in a fierce tone.  "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even Turns 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got a lot more to do with dragons than with doll f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men exchanged glances and a silent understanding wa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o to Landing then,' Alemi said calmly.  "See what Aivas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about these creatures.  I must admit, I'm somewhat fascin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yself.  And,' he added with a wry grin, "I saved some fish 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on this latest sail.  You know, I hadn't realized jus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they have escorted my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often they've saved lives.  Each of my older hands had some 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: in their family or from other crews they've sailed with.  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hat once he was certain doll fins had kept his skiff afloa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close enough to land to swim.  The boat sank the moment 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me a favor, Alemi?" Aramina asked, her expression sev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ell Readis any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a-' Jayge began to pro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heeled on him.  "I know all too well, Jayge Lilcamp, w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 to a child who gets its head full of notion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pulled back and gave her a sheepish expression.  "All right, 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ake the point.  Alem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aye, I'll keep my mouth sh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n awkward pause and then Aramina relented.  "If he asks,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e truth.  I won't have him lied to or put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it both ways?" Jayg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ave him a scowl, then relaxed a bit with a rueful smile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.  "I guess I do.  But he's only seven and the least said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far as I can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ll of one mind before Alemi left the house that evening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for his first mate to take the sloop out the next day to tra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dfins which were still running.  What he couldn't sell fre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smoke as the fish preserved well so he didn't want to 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because he was asked to go to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didn't wish him to be away from he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longer gone on the ship fishing, dear, he gently reminded his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well gone in her pregnancy and apt to f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ook her hand and pulled her into his embrace, stroking her fin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.  "And I promise I shan't even look at those forward girls wh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both felt the baby kicking at her belly and smiled at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only to send Bitty after me,' he assured her, nodd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ronze fire-lizard curled up in a sunny patch on their verand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turning from Landing is much easier done than from the s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, I know,' she said and settled against the curve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emi were truthful - and this was not the time to be with Kitri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asy in herself - he would have admitted that being asked to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, to speak to Aivas itself, was an excitement he didn'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, and one he would preferred to have shared with no qual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, indeed, understand and appreciate Aramina's anxieti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  The boy was adventurous enough and sufficiently selfconf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, to undertake more than he was truly ab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ad planned to tell him all that he had observed on this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 of the doll fins: how he had taken up a position on the pr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to hail the shipfish, to see if others would talk to him, 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he fish he had saved as a thank you.  He had done thi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 and evening.  To his own amazement he had begun to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in the colors, even in the scars on their muzzle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distinguishable, one from another.  It occurred to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 fins, like dragons, could be identified once one knew what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: like differences in shade and scar tissue.  Better, he though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humans by their hair and skin rather than the sc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 also delighted for another opportunity to ride a dragon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had that many chances.  His initial ride between had been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, Menolly's request.  She'd heard from her Master,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, of the settlement at Paradise River and thought Alem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consider sailing south and founding his own Hold.  (How we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 had read his circumstances, chafing at his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sm.)  So he'd been conveyed a-dragonback for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 with the recently confirmed Holder, Jayge Lilcamp, and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d each other enough to take hold on it.  He'd been conveye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n to various Fish Craft meetings in the Tillek Master Fis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.  Although Menolly had repeatedly told him that, as 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ftman, he had the right to call for a dragon to convey him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needful, he did not abuse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often sailed to what was now called Monaco Bay, with tit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yr and supplies for the growing population at Landing. Exca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till going on, and he had acquired a thing or two of u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herine Caves when those were being shar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appearance at Landing, he dressed in his new formal tun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roidered with his Master's emblem, and in the Paradise River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, and newly braided Master's shoulder knots.  Kitrin had a d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le and did much of the special handwork for the entir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asked the dragonrider to collect him on the sea sid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, where Readis would not be likely to see him go off.  Alem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surprised by the youth of the bronze rider who appeared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im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'lion, Master Fishman, to collect you, the boy said from hi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h on the bronze's neck.  "This is Gadareth, my dragon."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vibrant with deep affection and p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need help mounting, Master Alem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not,' Alemi said, keeping his features composed eve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if this was the first time the lad had been sent to conve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nger.  "If Gadareth will oblige me by a knee up,' he add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had not achieved his full growth yet so mounting wa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t would soon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sorry about that, Master." The boy's features set as he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had his head turned toward Alemi, his eyes whirling a t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 than the speed Alemi thought of as normal to these huge be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raised his left foreleg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d lean your hand down?" Alemi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right,' said young T'lion, flu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aned so far over that he had to clutch at the neck ridg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ipping himself out of his perch.  So Alemi sprang to the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, touched the hand only enough to give him an upward surge and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in the slot between the two neck ridges aft of the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 to it, really,' Alemi said, settling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Master, there isn't, i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had sat there a few moments longer, Alemi cleared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all set.  Whenever you're ready?" he asked in a gentl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well, fine.  We're just going.  Gadareth!" Now he spok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nviction and no hes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Gadareth sprang from the ground, Alemi had a moment's doub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's expertise and devoutly hoped they wouldn't end up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, far from familiar coordinates.  He had heard tales Abru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in the cold of between, and Alemi caught his breath . .  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.  .  .  three .  .  .  fo .  .  .  They were high above water -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hat was right and then Gadareth veered, pivoting on 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g tip and the magnificent crescent strand of Monaco Bay appe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them.  The young bronze swooped down, gliding straigh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 in a maneuver that made Alemi hold his breath and sit a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neck ridge as he could, jamming his feet down and his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neck of the dragon as hard as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nding was achieved with great ease, however, and Alemi was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mped about as the dragon backwinged and settled to the firm surf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the Admin building which housed Ai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knew the story of its discovery - it had been a Harper's ta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 gather.  One of the last of the Ancients' building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avated, Master Smith Jancis, Journeyman Harper Piemur and Lord Jax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ctually undertaken the task.  On a whim, it was said.  And Rut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ed.  They had found the curiously reinforced end of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d suggested something special had been carefully protecte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the Artificial Intelligence Voice Address System lef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ttlers on Pern: an intelligence which could tell them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years humans had lived on this planet, and much about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, as the intelligence preferred to be called, had also prom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destroy the menace of Thread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the building had been extended, since Aivas was teach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lost knowledge of every craft.  Alemi wasn t sure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could teach so much and to so many.  He was more than plea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have a special interview with the 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ounting from the young bronze, Alemi remembered to thank them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nvey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to wait and take you back, Master Alemi,' T'li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glancing over his shoulder to see other dragons spiraling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, he hastily added, "We'll be up on the ridge where the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." He pointed in the right direction.  "Give us a 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onze was already lifting himself out of the way of those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and so that the boy's words were carried away.  Alemi waved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ow that he'd heard.  Then he turned to the entrance of the 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.  Just inside the door was a desk at which sat no less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ge than Robinton, the Master Harper of Pern Alemi gawked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Robinton smiled a warm welcome, rising from his table to hol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and to the young Master Fish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Master Alemi, how good to see you.  And on such an errand. 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Readis were so fortunate to be rescued in that extra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about it?" Alemi was amazed.  But then, the Master Har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he was now retired from active duty, had a way of "knowing'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al that went on all around P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I do,' Robinton said emphatically.  "Lord Jaxom himself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 But, why isn't young Readis with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well, his mother decided that she doesn't want him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yet.  He's only a few months over seven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eels that's just too young .  Alemi heard his own dis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cision in his tone and wished he was better able at di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 Well, Aramina might have reservations about associa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 mere dolphin,' and the Harper smiled sympatheticall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nal misgivings.  In any event, you're here.  Aivas has much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too, about the shipfish.  He was delighted to know tha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red so and have remembered how to speak.  If you'll just co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and the Harper gestured to the left-hand corridor.  Have you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before, Alemi?  Yes, well, then you'll see how much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,' he continued as they made their way past occupied room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groups intent on a screen, to a smaller one at the end.  Her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aside to let Alemi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is in here, too?" the Master Fishman said, rotating on one he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about a room that held only chairs of the same Ancie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 of the two Alemi had acquired for his hold.  Then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d at the blank screen centered in the long outside wall. 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light blinked in its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morning, Master Fishman Alemi.  It is good to see you again,'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ep bas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emembered me?  I never even spoke to him the first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Robinton chuckled.  He remembers everyone and everything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now brightened and an active scene of shipfish plun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ng filled th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ere not to be two attending this meeting?  Yourself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companion during the incid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well,' and Alemi explained Aramina's hesitations.  They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eaker than ever in the presence of such an august 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thers are reputed to know best for their offspring,' Aivas sa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did not suspect a machine' of irony.  "The young are able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skills much more quickly, having fewer inhibitions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useful to have a younger student.  To the discussion at h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good to learn that the dolphins have not forgotten their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long years Turns - that have passed.  Please be s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Alemi.  The input of your experience with the dolphins w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at apparently overlooked segment of the original col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ing to absorb the concept that the dolphins, too,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olonists on this world, Alemi stumbled into the nearest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ated himself, eyes glued to the scene.  There was something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right about the scene he was viewing.  The dolphins wer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.  - and then the concept of seeing moving pictures of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 stagge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you do that?" he asked.  In the previous meeting the scre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hown maps, or what Aivas had called "sonar' readings, no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s of delphinic activities, doing what he had observed them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rting in the seas, most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but one of the many tapes available to this facility,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said.  "Moving pictures were an integral part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of your ancestors' 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" Alemi was fascinated by dolphin antics.  "I've seen them do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that's exactly what the shipfish do " he said excited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e shifted to the creatures "escorting' a ship, diving alo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tape was taken more than twenty-five hundred of your Tur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,' Aivas said in a gently instructive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but they haven'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olutionary changes take much longer than twenty-five hundred 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Alemi, and zoologists are of the opinion that this speci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 through several changes in the developmental path to th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cluding speaking?" Alemi blur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olphins which accompanied the colonists to Pern had been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entasynth to enhance their empathic abilities and to assis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earning human speech.  It was reported that you heard them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wor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 and I both heard them speak." Alemi chuck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 was far more credulous than I,' he admitted ru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oy was considered too young to att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Alemi agreed with a sigh.  "I'll tell him you as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rief pause.  "As you wish.  It is reassuring to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have not forgotten either speech or their du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t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of their prime functions was to perform sea rescu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ey not only saved Readis and me but, since then, every cre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hold has some tale to relate about doll fins rescuing fol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lucidat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, expl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f you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a machine, you're very polite, Alemi said, trying to master his a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amazing creation of the Anc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rtesy is essential in all dealings with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pecially between humans,' Alemi added drolly.  He liked this A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 be kind enough to detail your recent personal exper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, although really you should have had Readis tell you. 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it all down p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Lord Jaxom s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a sense of hum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s you know it.  Relate your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harper t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 there.  Your first-hand account will be greatly appreci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re was no hint of censure or impatience in the Aivas' 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obeyed.  To his own amusement, he found himself repeating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adis had used in describing the adventure.  The boy di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 for the dramatic.  He must remind Jayge to apply for a harp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Hold.  Fleetingly he regretted Aramina's deci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called themselves "mamls",' Alemi added as he conclude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, "not f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re,' Aivas said in an uncontradictable tone, "mammals,'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hasized the correct pronun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, then, are m-mamma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mals - m a m m a 1 5 - are life forms that bear live you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kl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seas?" Alemi demanded, incredul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cture on the screen altered now to one of swirling wa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s and suddenly Ale mi was conscious that he was watching the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hipfish from the body of its mother.  He gasped as the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 emerged and then was assisted by two other shipfis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see, oxygen is important and essential to the dolphins a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-living mammals,' Aivas re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cene showed the little creature suckling from its m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Earth,' Aivas continued, "there were many mammalian life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in the sea, but only the dolphins, of the family Delphinida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-nosed variation, the tursiops tursio, were transported from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ern By the time this facility was put on hold, they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d and prospered well in the Pernese waters.  The volume of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this planet was the reason for including the dolph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nial r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good to know that they have survived and seem to be in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now.  A census is being taken of pod sigh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s of populations have not been completed since they seem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a migratory cul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is brief synopsis, the screen showed the wondering seama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with young ca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where on Pern,' Alemi said, pointing to the screen,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ing what was "wrong' with the pictures, "at least that I'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keen observation, Master Alemi, for this footage was taken on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area called the Florida Keys.  These are the ancestor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in their natural habitat.  I shall now play scenes of how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worked with their human partners, called dolphine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l fin ears?" exclaimed Alemi, slapping his knee with one han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men and women working with the dolphins, undersea an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lled across the surface of the water alongside their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s.  "Like dragons and their rid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s close a bond as I am told that is.  There is no ceremony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ression such as dragons and riders undergo. 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humans and dolphins was of mutual convenience and consen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long, though congenial and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 groups of dolphins - there were more than twenty varie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es known on earth - agreed to the mentasynth treatmen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orm a close working partnership with humans.  Those that c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ships with the colonists, twenty-four in number, wer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ch matters and undertook to explore the oceans and provid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to the humans.  Up until the eruption of Mounts Picch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ben, a high standard of communication was possible between hum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 like to work with humans, as a sea captain, I'd lik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, if I could, Alemi said.  "I owe them my life and others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highly amused that the d-dol phins,' and now he ma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ort to say those syllables as one word, "had such good m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rtesy has been observed in the interactions of many specie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in vocal expression.  Other abstract concept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semantics and suitable attitudes and postures adapted to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ural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would I have to learn to talk to dolphins?" Alemi wa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how firmly the word, now that he was more accustomed to it,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has been a linguistic shift over the centunes,' Aivas began,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pecies can adapt to the changes.  Here is an example of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ng with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cene unrolled in which a human and a dolphin were checking fish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me kind.  The human wore some sort of apparatus on his back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-sleeved, short-legged black garment with brilliant yellow str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cture was as fresh as if Alemi were at a window on to the lag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aned forward, not wishing to miss a singl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tched, fascinated, murmuring to himself phrases 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pair.  The dolphin towed the man who gripped the dorsal f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traps, inspecting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ly he wondered what his reactionary father would say to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"shipfish' could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you get them to talk to you, Aiv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frequently a matter of record, mentioned by numerous dolphine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etting the mammals to stop talking was considered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Alemi was delighted with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 apparently have an unusual ability to delay "work" in fav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m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shifted to a new picture and Alemi recognized Monaco B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y as he had never seen it: populated with sailing craft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 and types, with vehicles zooming about in the sky like squ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id ungraceful dragons.  A huge wharf dominated the further ti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aco Bay crescent, and then he was looking at a solid plinth,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 ato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seen that,' Alemi exclaimed, pointing to the bell.  "It was ha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from the sea flo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 It is being scaled of the encrustations.  This bell was ru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to summon humans when they had messages to deliver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to summon the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olphins summoned humans?" Alemi was delighted by the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'you think they would respond to a bell?" Alemi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recommended that you use that means of convening them,'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"It would be interesting to see if current dolphin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old imperatives.  The printed sheets are summaries of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 of dolphins and dolphin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so contain the hand signals which the dolphineer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underwater - which you might find useful -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abulary list in the dolphin lexic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thin sheets of the new writing material which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dsman Bendarek had been making began to extrude from a slo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structions on how to conduct yourself in re-establishing a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dolphins, Master Alemi.  A report on you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ppreci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athered the sheets with careful hands, awed by th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omehow found himself eager to accept.  He had always half env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s their dragons though, unlike many of his boyhood friends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aspired to be a dragonrider: the sea was already in his blood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his sister, Menolly's, pair of fire-lizards engaging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creatures, but the thought that he could have contac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sea creature was irresistible: creatures as aweso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of water as dragons were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left the Admin building, absently responding to the Har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ewell, he wondered where he could find a bell that w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T'lion had his eyes open from his vantage point on the hill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min Building so he and Gadareth were landing before Alem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id you know I was here?" Alemi asked, surprised and gra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flushed.  "Well, sir, saw you leave Admin.  You walk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ort of ro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aughed.  "Look, are you required to be back at the Wey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?" "No, sir, I'm on duty for you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 Could we go down to the bay?" Alemi pointed in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of the distant unseen crescent of Monaco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nted to see how big the dolphin bell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,' and T'lion reached his hand down as Alemi neatly jum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's raised forearm and settled himself between the neck ri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we have to go between?" Alemi asked.  "Would it be too long t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t at all,' T'lion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when Gadareth reached a cruising height, he began to glide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, now visible as a sparkle on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ad never had a chance to really see the Landing area, wh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marvels from the early days of Pern's settlement had been unear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last Turns.  Now he had a panoramic view of the exca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s, the old "landing field' and its crumpled tower: even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dow where the three ancient aircraft had been unearthe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over thick forestry which no longer could be destro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, protected as it was by the grubs which had sp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 to neutralize the org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turned his head occasionally to be sure his passenger was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ably and Alemi gave him a thumbs-up signal that he was, and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.  This was the longest he had ever flown on a dragon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ing it immensely, not even feeling slightly guilt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polizing the services of a dragon and his rider fo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.  But there was a purpose to the trip, Alemi reminded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elt for the sheaf of instructions he had tucked into his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superb vista of the almost perfect crescent of Monaco Ba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view and what was left of the pier jutting out on its easterly t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have been built of that almost indestructible mater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 had used.  At that, Alemi had heard from Master Fis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that half of its original length had been sheered off.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ivas' archives had shown a substantial building at the sea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ing docks and machinery of some kind.  Alemi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fishermen out on the deeper waters offshore, ply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 trade which Master Idarolan had said had been condu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days of Pern much as it was now.  Some basic skill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 Still, so many others had benefited by processes and id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come lost, or disused, during the darker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from his lofty perspective, Alemi saw on the beach the long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had to be the bell.  He touched T'lion's shoulder and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t it.  T'lion nodded understanding for speech wa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at this speed.  A moment later, Gadareth angled down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ering to the right and swinging around so that he landed neat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s from the flot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himself, Alemi tightened his grip on the neck ridge, hop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hurting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ck coating of barnacles on the long plinth distorted its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, Alemi noted as he walked its length.  The bell, which res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, was of a generous size - fully four of his hand spans acros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.  A good deal of the encrustations had been chipped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was polishing the metal.  The clapper was missing.  He p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l with an irreverent snap of his index finger and thumb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dly surprised to hear a muted tolling, slightly dist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use this,' T'lion suggested, handing Alemi a fist-sized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ot a much better sound with that, a mellow rich sound that 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nantly out across the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inned.  "Nice soun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picking up a larger rock, he clouted the bell, getting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ful peal.  Grunting, Alemi bent over and peered up inside the b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figure out how large the original clapper must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e was louder,' T'lion said, offering his rock to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efted both rocks in his hands and then clattered first o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, against the bell, turning his ear to catch the echo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ly sound.  Suddenly T'lion exclaimed, looking up at his bro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whose eyes were beginning to whirl with excitement.  T'lion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orso halfway toward the water and then stood bolt upright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ards!  Gadareth's right!  Look!" he cried, urgently po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, his back to the water, craned his neck and saw a phalan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racing toward the shore, leaping and vaulting out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s beyond seemed to be full of dorsal fins and leaping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Fishman rose to his feet, gawping at the noises that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ill!  Squee!  Bellill!  Bellill rings!  Squeee!  Bellill!  Bellill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making other noises, words which dicy understood, but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lso shouting Bell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rmed by their headlong charge straight to the strand, for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top soon enough not to beach themselves, Alemi raced to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ater, waving hi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be careful!  You'll beach yourselves!  Careful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oubted his words could be heard over their babbling of bell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ing.  So he waded out into the water, hoping to turn them a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he was butted and knocked off his feet by the many bod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iled the waters about him.  Then he was uplifted by one dolphin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e-prodded by half a dozen more and seemed to be flipped from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f the creatures, exultant to have heard their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sy!  Take it easy!  You'll drown me,' Alemi yelled, half laug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sputtering at these exuberant an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uge shadow compressed the air above him and he saw bronze Gad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vering, his claws extended as if he intended to pluck Alemi bo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ttentions of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all right, T'lion, I'm all right.  Call Gadareth off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ll drown you,' T'lion shrieked, jumping up and down on the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, Alemi tried to reassure the dolphins, fend off Gad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till saw the human endangered and reassure the young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AY THIS!" Alemi yelled, getting sufficient breath to roar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uptly the commotion about him ceased and bottlenosed fac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up at him, in a tight circle, an even larger ring jus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 more dorsal fins and leaping bodies homing in on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out in the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Alemi, Fishman.  Who are you?" And he pointed to a dolphi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e brushed his t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ym Dar,' and this personage squeed happ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words, then, Alemi realized, hearing the first word as a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'.  He was delighted that his question had been understood.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s this pod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dolphin did a wiggle and came closer.  "Naym F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nd the creature used a word that Alemi didn't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not speak good dolphin,' Alemi said.  "Say again, please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ipple of squeeing and clicking greeted that ad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titch.  You lis-ten,' Flo said, turning one eye on him, so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e the happy curve of its mouth.  "Bellill ring'?  Trub-bul?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fi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 trub-bul,' Alemi said with a laugh.  "I didn't mean to 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 to call you,' he added.  And then shrugged because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ir las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call.  Long lis-ten.  No call.  We-' - a word Alemi didn't catc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.  Pul-lease?" She cocked her head Alemi didn't know why, 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, he decided she was a female, but something about her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that clue to her gender.  He was also peripherally aware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he had actually absorbed from the pictures that Aivas had sh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lanations of these mammals.  That was going to sh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ve fishmen.  His father especially.  "Fish' had no ri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, much less answer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bell,' and Alemi pointed back to the shore, "is not work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get a bell that works.  I will put it at Paradise River Hol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all you from there.  Can you hear me any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squeeing and clickings and noisy blowings out of thei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as they seemed to be trying to understa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Flo reared up out of the water, holding herself aloft b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could only decide was sheer determination.  She tilted her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eft eye regarding him.  "Lemi ring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 come.  You oo-ait?  "Miss you oo-ait?  Flo come!" and she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word with a flick of her tail before she sank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s you wait?" Alemi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ell you I come.  I come,' Flo said with a burble and a whoos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low hole.  Everyone about her clicked and squeed in ton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hatic that Alemi grinned broadly at their insistence.  "Ooo skraaa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fiss?" Flo sounded hop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hing he had expected was the eager particip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in re-establishing contact with humans.  He tried repeat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query just as he'd heard it.  "Ooo' meant "you'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kraaaabb' or "blufiss' were sounds for, he couldn't even guess.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Flo turned over and over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o laugh at her antics: childlike almost.  Then he becam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eing uncomfortably hot, the sodden heavy jacket weighing him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now up to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me go ashore, will you?" he asked, indicating he needed to pa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 bodies pressing about him.  He put out his arms to sw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himself crowded by helpful sleek forms.  "I can swim.  Le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wim, mans suwim, mans suwim " and suddenly the ring about him p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flipping up and overhead, out of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and rider were at the water's edge, dubiously surve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ibl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mber!  "Member!  Oooo ring.  Oo-ee come!" a dolphin shouted as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ded out of the bay.  "Oooo do bluf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odded his head enthusiastically as he turned, wav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criss-crossing each other as they made for deeper water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an incredible number occupying the bay waters.  Then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rus was picked up by other voices, he cupped his hands.  "I r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.  I wa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ooked at him in blank amazement.  "They were talking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ing to you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nodded, slipping out of his soaking jacket at the same tim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his sodden boots off his feet.  "That's what I saw Aivas abou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.  I never thought we'd get that sort of respons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ping a b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hook his head slowly from side to side.  "Me neither!'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reath out with a sigh and took Alemi's coat from him, drap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l, as Alemi now stripped off his shirt and began wringing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tter go get you some dry clo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n the midday sun, it's going to take time to dry "em and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between in wet clot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I can't, and i would appreciate dry things.  Is that a probl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ized him up for a moment and shook his head.  No.  It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few minutes,' he said as he vaulted to his dragon's back.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 some from a rider your size.  We always have sp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 briefly showered Alemi as the young bronze leaped from the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ds!" Alemi said, diving for the Aivas papers in his j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haking hands he opened the wet sheath but the writing appear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suffered.  Carefully, using pebbles to hold them down, he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ets out on the sand to dry in the hot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tales that she had learned from The Tillek in her ti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Subsidence, before she had swum cleanly through the Whirlp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nsidered worthy of beaHng dolphin calves.  When mans had sw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side dolphins, above and below the surface and accomplish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fil things to get her.  And now there wouM be mans to he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ed and keep the stranded from dying on llie sands.  The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Work to be done.  The sea had changed the land in the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kind and DolphinMnd had come to diese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kind should know.  Dolphins could show mans where the sho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nd llie Currents and where the biggest schools of fish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might even be games to PI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' it was the turn of Flo, pod leader at Monoco bay to sound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and wide that the Bell had been rung.  Not exactly as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g, but it had been rung mid they had swarmed to answer, to pr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 that they would reply when they heard the Bell.  it had b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since that sound had been heard upon the waters or under them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pod, even Teres who was the oldest and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when she fed in the schools of fish, had ever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.  But they had remembered to remember.  Those at Pardisriv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nes to talk to mans and use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s had been two and they had sent happy feelings to the po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scratches and pats that had long been denied the dolphi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od had been glad to answer the Bell.  They had show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ion with great leaps and tail walks and flips and deep di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 had said they would scrape off the blood fish which w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of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ing as they rested in the Great Current, Teres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 Alemi returned to Paradise Hold, he was bursting with his ti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cked Jayge down to make h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what Jayge was doing - chopping down the verdant under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lentlessly encroached on the clearings about the holds; a swea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job but one best done to inhibit growth during the coming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 - made him sour.  In any event, the Holder's enthusias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's new adventure with dolphins was less than appreci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paused in his labors, wiping the sweat that overflowed the b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ll very well and good, Alemi.  I suppose,' and Jayge hesit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good.  We've got fire-lizards and dragons, why n~ intelligent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as?  The Ancients apparently,' and he stressed the adver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ew what would combine to make a perfect world so these doll fi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ole to play - - He hes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're worried about Read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let out an explosive sigh.  "Yes, I am.  He's still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aml .   "They are,' Alemi said, regaining his perspecti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, mam-mals,' he repeated carefully, not glottalizing the wo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yllable.  Creatures who give birth to live offspring and su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gave him a long incredulous stare.  "Underwa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rinned, appreciating his amazement.  "Saw moving pictur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birth as well as the suckling so I can't doub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ivas wastes time on such th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n't call it wasting time,' Alemi said in a wry tone, "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s dolphins ready to rescue the shipwrec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had the grace to flush and concentrated on honing the edg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I'll keep my findings to myself then.  You didn't menti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iew with Aivas to Readis, did you?  No.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ertainly won't but I'd like your permission as my Hold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eetly pursue a closer association with these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qualls like the one Readis and I were caught in, those at s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aters need all the help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se doll fins would always hel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ccording to what I saw and what Aivas said, water rescue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's responsibility and du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mph.  What does Master Idarolan say to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only just back, Jayge.  Haven't told him yet but I certainly s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ships carry bells.  If masters know what sequence summons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ir assistance, we'd have just that much more of a cha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.  You can't deny that, can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Jayge said for he had been vividly recalling the storm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ssed himself and Aramina overboard, and the shipfish who had resc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"I can't.  Ah, very well.  Just be sure, Alemi, that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get wind of all this.  He's much too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nodded, perversely pleased that he could try to establish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olphins without having to share the experience. 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that jetty now on the sheltered cove just around the head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rig a bell there, and a float like the one he'd s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, where he could meet the dolphins on the sam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some of this heavier bamboo away for you, Jayge,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, noting the size of the stalks the Holder was cu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doll fins eat veget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I've uses for this,' Alemi said, gathering up the length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uitable for his purpose.  With airbladders to increa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tation, he'd have a platform similar to the one that used to 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at Monaco Bay; smaller but adequate for one man.  "Hav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urther word from the Benden Weyrleaders when we can expec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 hear by the end of this sevenday, and Jayge paused to wip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.  "So they'll probably be grateful for fish to lay in as suppl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roblem there,' Alemi said, grinning, as the delicious white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running.  They could be salted, pickled or smoked and ret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that Jayge was looking forward to having a new hold furth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.  He was, too.  Jayge's boundaries were confirmed and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cky, Temma and Nazer had helped the dragonriders survey the new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old which would start on the eastern side of the river below the 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rked the end of his, down to the origin of the river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for the holding would be in the foothills.  They were far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ftsmen; they would round up and protect the wild run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dbeasts, and grow the grain crops in the higher lands tha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 along the c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met the Keroon leaders, a large family complete with aun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s, who had applied for the holding.  Good solid men and women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forward to having them as neighbors.  There was talk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interested in settling the south-western bank of the Parad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didn't have as much time for his new enthusiasm as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d.  He'd have to assign sailors to help ship the settl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ngings down the Paradise to the Bend so his fishing crew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-handed.  With the whitefish running, he wanted to net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He and the remainder of his crews were out all the h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ngthening days, trawling and long-lining.  Alemi was mi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precautions which Aivas had mentioned in their int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Fishmen had - fortunately - always observed: the size of the 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critical as well as the old warnings of the "sin' of n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.  Even his father, who hadn't the imagin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titious, followed that precept - though he probably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, Alemi added to himself.  Now he knew but he doubted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ever admit to the reason behind the prohibition.  Much l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could talk and were intelligent.  One more of the many gu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n 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ed with Aivas' confirmation of the intelligence of shipfish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Alemi did inform Master Idarolan of his investigations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to renew the partnership to mutual benefit.  Though he wasn'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benefit the dolphins might derive.  As he respected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an and did not wish to lower himself in his Craftmas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ion, he qualified his interest by virtue of his and Read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and the turbulence and unpredictability of these tropical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ent that message off by Tork, his bronze fire-liz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's speedy return pleased him as he'd used Menolly's s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in training the creature and Tork had proven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felt that if he had handled fire-lizard's instruction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deal with the more intelligent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re that water magnified sound, Alemi nonetheless felt he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bell than the one on his ship - which he borrowed when she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hor.  He wondered if the alarm triangle that Jayge had put up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old after Thella's invasion would produce the same eff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dolphins but quickly discarded that notion.  A triangl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produce the same reson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 needed a bell.  He sent Tork on a second journey that day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th Craft Hall in Telgar Hold, asking them to cast a bell fo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one at Monaco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Smith Fandarel sent back a message to Master Fishman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would be happy to cast a bell of that splendid size bu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 would have to wait its turn, what with all the othe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Halls were currently undertaking to the purpose of eli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.  Alemi had to be content with the promise but, in the mean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Harper Robinton found him a small handbell.  Then later sen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by his fire-lizard Zair that the harper at Fort Hol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seen a big bell in the extensive storage area of the Hold'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tudied the notes Aivas had given him every evening until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ized the hand signals and the basic commands that, he devou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d, had survived in shipfish memories.  As he studied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given to fits of incredulous head 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es reading those sheets make you shake your head, Alemi?" Kit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him with a sigh of exas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nder, Alemi answered, leaning back in his chair.  "Wonder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d every single clue the dolphins gave us that they wan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  Shards, they tried to tell us and we humans didn't list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made such a grimace that he laughed.  He often knew her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he spoke them aloud.  "Yes, indeed, I can just picture m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Yanus, listening to a shipfish!" He sn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actly,' Kitrin said with some heat, for a moment abando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wrapper she was hemming for their expected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ean no disrespect well, maybe I do,' she added with a ru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, "but he i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ways,' Alemi amended firmly with a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set in his ways.  You know, neither he nor your mother ha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Menolly.  Though your mother often remarks on ingratitu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resence." She sighed.  "lt's as if Menolly never 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she prefers it that way, Alemi said with a wry and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ter grin, knowing all too well the treatment given his tal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 during her adolescence at Half Circle Sea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th of them - mother and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nolly's never been back?  E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o the Sea Hold.  Why should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shrugged.  "It seems so .  so awful .  that they can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ccomplishments." Then she added shyly, "Sebell always rememb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us copies of her latest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, when are we going to have a harp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rinned for he knew that had been the main reason for this tr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.  I've asked Jayge and Aramina.  Readis is growing ol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his ballads and so are enough other youngsters, including our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Hold to have its own harper.  Enough for a journeyman su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can offer many benefits here decent weather and proper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k if they've asked,' Kitrin said with unusual force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going to have the girls, or our son' - and she sa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sively, one hand on her gravid belly - "grow up ignoran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owe Hold, Hall and Wey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aughed.  "Stoutly said." He did bring up the matter of a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Hold the very next afternoon when he delivered to the Hol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f the day's catch: three grand big redf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almost wish,' Jayge said with some acrimony, "that Aivas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iscovered!  Everything depends on what he needs firs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surely har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harper who's done his journeyman's walk wants to have som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ranscribing Aivas' information which seems to be inexhausti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subject imaginable and all of it seemingly has to be done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der rubbed an agitated hand across the stubbl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-cropped black hair.  He scowled.  "I've asked and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Robinton?" Alemi suggested hop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dismissed that hope.  "He's worse than anyone else, stuck up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Admin." Then the Holder gave a snort of amusement.  "Stil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nger in most pies!  But 1 no more want Readis ignoring his dut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ose too are apt to change with all these new gadg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- than you want your girls growing up untrained.  Push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ove, the Farmcrafters have an elderly harper who might be persu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avel up to us now and agai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don't mind me doing so, I'll drop a word to my sister,'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.  A look of intense relief passed over Jayge's tann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want to i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not?" Alemi said, grinning.  "I haven't fished for many favo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ell-placed Master of a sister.  She's got a child, too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other one on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gave him a stare and then winked.  "Seems she does more than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ongs anyone sings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one way of being able to do just that, according to her, w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else harpers seem to be required to do right now."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hot season on the Southern Continent, it was bitter co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.  Alemi's plea to Menolly for a harper to teach the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Hold resulted in the message that one was coming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ransport could be arranged.  What no-one at Paradise River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see Menolly herself, and her young son, Robse, carr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rdy, loyal halfwit Camo, stepping out of Master Idarolan's long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o the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earning that a harper was being sent, Jayge had organized a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y to put up a neat three-room hold near the old storage shed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used as the schoolroom and the little hold was far enough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dwellings to give a harper privacy.  When he discov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Harper Menolly had arrived, he was all set to ous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settler couples and give Menolly better accommo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sense.  It's not as if I can make Paradise River a permanent hom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said to an embarrassed Jayge.  "I can only stay until the 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born.  And that is solely,' she wrinkled her nose in disgrunt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even Sebell's got tired of my complaining about being too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ose, much less play.  See?" and she held out her long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ilblains!" She brushed past a dithering Jayge and on to the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andah, a hammock slung on its "breeze' corner.  "Besides, dow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nd more time outside than in.  There's enough space for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 for Robse in my room and a room for Camo; he's so good with Rob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dores him, since he's not much more than an overgrown baby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made a very nice kitchen, and I can always use the store 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I?  If I need space to work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roblem.  Or I can settle Camo in the space in the store shed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he's near but not underfoot all th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n, we move in here,' she said, turning on the ball of one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ircle back to the house, hugging herself before she threw her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in an expansive gesture.  "Oh, it's so grand to be w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gave her a cynical smile.  "Wait till the hot weather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ever,' Menolly responded, tossing her thick mop of hair behin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at least my blood is thawing." She gave a convulsive shudder.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en so c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o arrived then, pushing the barrow with the household effects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with her, Robse perched on the top, hugging a lap harp cas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third of the baggage consisted of musical instrument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rmous supply of writing materials.  Later Aramina told Jay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'd only brought two changes of clothing for herself and one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gantly embroidered "harpering' g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worn by Menolly the first evening when Aramina and Jayge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t a quickly organized gather.  Everyone living in or near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Hold wanted to meet Master Menolly.  The new settlers at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d Holding apologized for not attending as they were so busy rai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stone beasthold but two of their aunties came to hel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could be proud to host such a large crowd that nigh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abitants had increased over the past Turns, each new arrival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skills or crafts.  Jayge had been able to be selectiv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ly one couple he had actually dismissed.  So forty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residents, adults and children, gathered that night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w of the Dawn Sisters, anchored in the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gather to attend, Master Fishman Idarolan was quit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over a day to see these "doll fins' of Alem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ch two fish on the one hook,' he said drolly to his Craftsman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surveying the neat Fishhold that Alemi and his two journeym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ad had to sternly keep under control his eagerness to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' intelligence to Master Idarolan because, of course, Menoll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al had to be celebrated.  It had never once occurred to Alemi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ister would appear to harper at Paradise River.  It ha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n everyone into intense and exciting surprise.  Keenly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tige of her husband's sister, Kitrin had been for giving up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ved house but Alemi had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nolly'd refuse to accept the offer, dear heart, he told his w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pecially with you further along in pregnancy than s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she's the Master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also Menolly, my sister, and hasn't really let her ex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go to h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Kitrin launched into a full-scale baking and cooking ope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 for the evening's eating.  "After all, we can't be lac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ourtesy to a Master Harper, especially your sister Master Harp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aughed and left her organizing the other fishmen's w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specialities that abounded in Paradise River Hol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very late evening, but tremendously enjoyed by all the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holders, hungry for new songs and new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had sung and sung, request after request, as well as the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gs.  Without, Alemi noticed, mentioning which she had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, though somehow he knew which ones she had written.  Her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imitable.  She'd made him harmonize with her on some of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gs they had both learned from Harper Petiron.  Alemi was genu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 that they'd have a long delayed chance to enjoy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- in ways they had not when living at Half Circle Sea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lemi listened to his sister's lovely, rich deep voice lilting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ctaves, he was more amazed than ever that no-one at Half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 Hold - with the exceptions of old Petiron and himself-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her talents and encouraged her.  He had been furious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' vindictive attitude when she'd cut her hand on a veno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tail fish and the injury was likely to prevent her ever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They had been so plea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are you grimacing like that, "Lemi?" Kitrin asked in a low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brief pause in the singing while Menolly had a sip of ju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ted with her audience.  After his duets with his sister, Kitri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im her backrest where they sat amid the enthralled 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you said about my parents, he replied cryp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  When'?" Kitrin asked,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eir lack of appreciation of our Meno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!" Her tone was scoffing.  "What they miss, we can enj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.  You two sounded well together.  You ought to sing more oft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s.  And that was such a lovely ballad about Landing.  Imag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just like us made that incredible journey across skies to beg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ife here.  Just as we have at Paradise River, in a way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have to sleep fifteen Turns to ge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patted her shoulder and neglected to remind Kitrin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she had found settling into their new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's song was doing its job, he thought, and his grin broaden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lways respected his sister's abilities as a singer: n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ed the song for its subtleties.  Still, that was what harp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l about, wasn't it?  Getting people to "think' and "feel'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all, "learn'.  The Fisher Craft fed bodies but the Harper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had Master Menolly for a spell, would Paradise River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e with whatever journeyman was willing to come to such an iso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?  Well, he'd still be singing the good songs she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, and here Alemi allowed his mind to spiral upward with as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enolly struck a rousing chord on her gitar maybe, the dolphin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Paradise River that much more attractive. He must give that n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ought.  First, he reminded himself, he had to convince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an that the dolphins could become more than acrobatic mamma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d to outswim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Alemi hadn't had much time, he had used his ship's bel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- sort of tentatively, almost afraid to ring it loudly for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olphin would answer the summons.  He waited and, when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, he gave the bell one final ring in the "report'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in the instructions Aivas had printed out for hi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sn't loud enough to attract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illl !  Bellilil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o listen hard to be sure he wasn't imagining the cry,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evening waters.  The setting sun was in his eyes and d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water, obscuring his view.  He heard the unmistakable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and saw the leaping bodies of half a dozen dolphins,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eward.  He nearly sank to his knees on the float in relief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nely hadn't thought he'd get a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ill!  Squeeeeee!" "Bellilll!  Reeeppppporrreet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ladness in the cry repaid Alemi's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instructions had indicated, the dolphineer should r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and he had provided himself with a pail of small fis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worth the effort of salting or sm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dolphins were quite capable of eating as much as they need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about the custom.  Still, it was a hospitable gesture. 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klah to every visitor, or fruit juice, when everyon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commodities in their own homes but it was the princi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's here?" he asked.  "I'm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olphin, his grey skin colored pinkish by the setting sun, wri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ut of the water.  "Know you!  Sayve you "n' caff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tossed him a fish.  "Thank you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yve mans me, too!" squeaked a second dolphin, winding itself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on its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a fish for you!  A fish for all you who answered the Bell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ill!" "Bellill." The dolphins seemed to put another vow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and Alemi laughed as he threw fish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orit?" One of them asked and Alemi thought this was the first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 to him but he couldn't tell since they all seemed to look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usky light.  Although, by the time he had emptied the pai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have noticed distinguishing scars on several head domes -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some were similar to ones he'd noticed at sea in the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guards - and that they were actually different sizes and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wondered if you'd come if I rang the B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ill bring pod.  Aw-ways!  Heyard bellill,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lemi understood the words they were saying to him,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ivas had meant about language shi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hey really understand what he said to them?  Should 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onunciation'?  Aivas hadn't said anything on that account.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only try and it was better for him to speak as h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nd maybe improve their speech as he went along.  "Good!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always when you hear the Bell.  I'm getting a bigger one m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-we ring?  Oo-we ring Bell.  Mans answ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burst out laughing at that cocky query and was bol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out and rub the nose of the dolphin who had sp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dee.  Gooddee.  Skraaaabb blufisss now?" There was those od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which apparently were very important to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ufisss?" he repeated.  "What are blufis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ese .  .  and Kib rolled half over so that his lighter colored b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visible.  And stuck to his side was a nasty-looking patch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emi peered close to it, he recognized as a bloated sucker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 seaman knew would cling to an open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oodfish .  .  .  Of course, bluflsss,' and Alemi mimi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's higher pitched tone.  "How could I have been so dense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pped his hand to his forehead.  He grabbed the bloodfish by it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ied to dislodge it but it seemed glued to the dolphin's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and truly sucking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have a fire out here Sailors usually touched the hea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er or a b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 turned face up, raised his upper body out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if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n't knife just make the wound wor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ld fisss.  Small ho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ll hurt,' Alemi replied, wincing.  Seamen usually re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fish suckers as soon as they could so he didn't know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to any long-term parasitic ha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eeeeert more good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s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-ee ssay so.  Good good good.  Mans do good good good for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ib heeled over so that Alemi could attack the para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knife blade was sharp enough and shaved the bloodfish off. 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dig slightly to remove the sucker but that left only a sma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nger healed g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more ecstatic dolphins had him remove bloodfish, one very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's genitalia.  When he excised the parasites.  each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happy aerial rotations and dove and jumped about.  He also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m as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 had a healed slash along his lower jaw and was the largest male. 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lotchy coloring and had had the parasite near her tail.  Me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est nose while Afo was the smallest female.  Jim seemed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batic: certainly he displayed by walking a long distance on his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emi had rid his belly of the pests and Temp was definitely f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' notes had remarked that dolphins had a thick layer of blu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under their skin, which kept them warm in cooler wa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rovided temperatur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quick tropical dusk deepened into full dark, with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tlers beginning to sound off, he bade them good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night, he called as he climbed up the short ladder to the 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'anks for bluflsssing cullings.  T'anks good good good.  "Nigh   "Not mention your doll fins to your sire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laughed, his eyes crinkling into well-established wrink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ved by wind and sun.  "Not likely, though I like to see a man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new and different - now and then.  Someone who latches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ny newf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ssociation of humans and dolphins is not newfangled .  .  .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aid fir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 not if you got your information from Aivas itself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did chuckle, deep in his chest.  "Master Holder Yanus is a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man, trains up a good apprentice, has a good feel for Nerat 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and a solid knowledge of his own coastline Idarolan paus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d sideways at Alemi, his eyes twinkling, "but, as a man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idea oh no.  Doesn't trim sail that way." He leaned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, at the same time dipping his hand into the bread baske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you and me, lad, he doesn't believe there could be such a -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, a device, like Aivas.  No, there can't be such a thing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rubbed the back of his head, grinning.  "Doesn't surpris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.   "Surprises me that Yanus and Mavi could produce children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ster Meno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the real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shot his craftsman a quick look.  "At least you're prou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why she came, you know.  Told me one night she'd never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 to get to know you but you were the best of the l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tared back at his Master.  "She said that?  About me?"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hroat get tight with pride and love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at ship journeys don't get people saying things they'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 to on solid ground,' Idarolan added slyly.  "Come, lad, pou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up of klah and then show me these doll fins of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." Alemi absently corrected the pronunciation as he re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cups.  He reached for the second pail - with the half eaten b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kes.  He hadn't any fish left over from yesterday's catch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dn't know if the dolphins would accept human food.  Then h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, taking the track that crossed directly from his hou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scrambled down the ladder to the float as neatly as Alem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a trifle self-conscious, Alemi grabbed up the small handb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orously sent the peals of the "Report sequence out across the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ping t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e and Idarolan flinched when two dolphins, crossing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, leaped out of the water, finger widths from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jumping to with a vengeance, boy!" Idarol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mi, ring Bellill!  Reporrrit!  Afo reporit!" The word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ly to both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ib reporrrit!" came from the second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I live and breathe!" Idarolan gasped out the words in a low a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.  Kneeling at the very edge of the float, he tried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of the now submerged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urched back as one surfaced right in front of him, its ros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touching his chin.  "My very word!" He stared at Alemi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000 ra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ib?" Alemi said, holding out an offering of bread.  "You eat 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f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istinctly said "no fish?" Interrogatory tone!" softly ex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Idarolan, rocking back on his he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fish?" the second dolphin queried, bobbing up in front of Alemi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out his hand to scratch under the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ll scratching do?  Or do you need bloodfish taken off?" He grin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explained to Idarolan about the para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I never and they let you scrape "em off with your knif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eemed very pleased to get them off.  I think I've done f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od.  I've since discovered that they like to be scr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eir skin sloughs off but that'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ritching or does someone have another bloodf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kritch.  Blood fish,' and the dolphin enunciated carefully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d his head.  "Gooddee.  Again,' and the dolphin twisted his he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exact spot was under Alemi's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they feel like?" Master Idarolan asked, his hands t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d out yourself.  Give Afo a caress.  Don't touch the blow ho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bout anywhere on the head - the melon - and the nose will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rubbery, but firm.  Not at all slimy.  Like a 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fish.  Mammal!" was Afo's instant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rs!" Idarolan lost his balance in surprise and sat down so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loat that it bounced in the water and they got soak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wave.  "It knows what it i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chuckled.  Just like we do.  Do you doubt their intelligence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can't,' Idarolan admitted.  "I'm just gobsmacked, is what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Turns I've admired "em and never thought to pass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with "em.  Never thought the sounds they were making could b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didn't listen!  Oh, I've heard others who got rescued tell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hought and he put a gnarled finger to his temple and twist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gesture of mental instability, "but a' course, they'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stress being nearly drowned and all - and the wind and stor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anyone could easily mistake the matter.  But I've heard "em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istake.  He gave his head a decisive jerk.  "So, what do we do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Alem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orrrit?" asked Kib, one eye on Alemi and its mouth part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men laughed aloud at that and the two dolphins tailed it, squ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li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lill?  Belllill?" the cry sounded across the sea and Alem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saw more dolphins heading toward them.  "Bellill rrr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ill ring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shook his head from side to side.  "They're making "bell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ylla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oo is you.  Blufissh are the parasites.  Alemi grin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idity of not having understood such a common marine hazard. 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of other oddities but I think if I just us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nunciations, we'll have them talking the way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'd like to do now, Master Idarolan, is consolidate this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gave me instructions on how to proceed.  You could use your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 at sea use the sequence I rang - and ask them to report.  A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hey know where fish are schooling, where rocks and reefs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weather's likely to be.  We know they rescue the shipwr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 were lots of other tasks that humans and dolphin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 - check a ship for barnacles and holings.  Check the curr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- - - Aivas gave me the logs kept by a Captain James Tille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llek!  Tillek!  T'ere is a Tillek?" cried the dolphins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on and surprise that Alemi and Master Idarolan were star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 Tillek here,' Alemi said.  James, and Alemi stress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"Tillek is dead.  Long dead.  Gone." The dolphins nosed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sad sort of sound came up from the group.  "Any rate,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and Alemi grinned at using that reference to forestall another vio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phinic reaction, was one of the first settlers to chart our Per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.  I've been reading about how the dolphins helped peopl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ly to the north after the volcanoes erupted.  Amazing journey. 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mall boats and the dolphins saving everyone from drowning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squalls you whip up down in these latitudes." He gave Idarol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r glance for such squalls.  "Hmmm, smart as they are, mayb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take messages now and then.  Maybe not as fast as fire-lizard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ose distract easily.  Not smart enough to keep their mi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at a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dolphins had reached the float by then and were crowd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recognized, to speak their name and find out what Idarolan's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they tell us apart?" Idarolan wo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zee.  Mans color,' Kib said, garg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 positive the dolphin was laughing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se are clothes, Kib, clothes,' Alemi said, holding out the fabr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vest he wore with one hand and the sturdy sailcloth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 not Kib enunciated clearly, "dresssssss.  Then he roll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ver in the water as if convulsed with m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ddie' was what they could say of the Master Fishman's name but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feel at all insu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honored, you know.  I've talked to an animal and it has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name, Idarolan said, puffing out his broad chest a bit in prid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nfidentially, "Never would I tell of this morning to Yan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Circle Sea Hold!  Never!  But I shall enlist the assi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Masters I know would appreciate the connection." He was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ed off his feet by an impetuous prod of a rostrum.  "Excus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as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ki-ritch Temp,' he was told in a very firm request.  "Ski-ritch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co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's one thing I never thought I'd find myself doing, - he re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undertone to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 m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mi was not the only one wanting to have a closer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'lion and Gadareth returned Alemi to his Sea Hold, and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thes which T'lion had hastily borrowed from a sleepy brown r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and the bronze did not immediately return to the Eastern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not as good as you, Gaddie,' T'lion told his drag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leaped skyward.  "But don't you think talking sea anim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y talk to me,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Gaddie, don't for a moment think I'd trade you for a dolphin,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aughed at the very notion, scratching the bronze neck as h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with gloved fingers.  He had yet to grow into all his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ar and the glove fingers were a joint too long so scratc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.  "You and me are different  You are my rider and i a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and that is a good difference, said Gadareth stoutly.  i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f all who were there the day I hatched -  "And I was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be a candidate,' T'lion said, grinning.  vividly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st exciting of all days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rother, Kanadin, had been the official candidate and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impressed a brown, Kanadin had never quite forgiven his yo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ther for making such a show of himself and impressing when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been presented as a possible rider.  Impressing a bronze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more unforgivable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too young!" K'din had yelled at his brother when the weyr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led to their quarters.  "You were only brought along because M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 didn't dare leave you home.  How could you do this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never done any good for T'lion to tell K'din that he hadn'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ress a dragon, much less a bronze but K'din saw it as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ce.  Not that he would have swapped Gadareth for his Bulith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minutes after the Impression was made.  It was the fact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been a momentous day for the eldest son of a journe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at Landing had been trivialized by a much younger broth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barely the acceptable age at the time of his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had tried to explain that perhaps if this had been a Wey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rthern ones, an interior cavern with tiers of seats set up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witnesses, instead of an open space around the Hatching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wouldn't have found it so easy to reach him.  But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had flopped and crawled, keening with anguish, from the H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s and right up to himself where he had stood with his par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.  It wasn't as if Tarlion had tried, in any way, to at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chling's attention.  He hadn't so much as moved a muscle. 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been so flabbergasted to find a little dragon butting hi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had to be urged by T'gellan, the Weyrleader, and the Wey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to accept the lmpression.  Not that he could have resist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, not with Gadareth so upset that he wasn't immediately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s choice of part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ree years on, at fifteen, T'lion stayed out of K'din's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possible.  Which was easier now that K'din was with a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g and could sneer that T'lion had Turns yet before he, as a bro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, would be useful to the Weyr which housed and nurtu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s very grateful to T'gellan, the Weyrleader, and his weyrm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im, green Path's rider, because they never once made the you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un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ragon chooses,' T'gellan had said at the time, and often 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s, shaking his head ruefully at dragon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'd congratulated the stunned family on having two such 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'lion could not be included in a fighting Weyr until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teen, T'gellan used the bronze pair as messengers; giving them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actice in finding coordinates all over what was settl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 as well as the major and minor Holds and Hal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.  T'lion took pride in being a conscientious messenger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allibly courteous to his passengers, never once mentio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of some of them who found going between frighte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ner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ose who tried to order him about as if he was a dru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ragon ever chose a drudge personality.  Of course, being s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some adults feel as if they had to patronize him him!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of the fins, Gadareth said, adroitly interrup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amiable thoughts.  And, knowing his wish before T'l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ink it, the bronze glided down toward the 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p high gave T'lion a superb view of the pod, lea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nging, of their sinuous bodies under the water.  It was sort of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ion of fighting wings going against Thread, T'lio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e'd heard that shipfish - no, dolphins - liked Thread. 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een by dragonriders, swarming with other types of marine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following the leading edge of Thread across the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ss for us to flame, boy,' V'line had re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being airborne made it a little difficult for T'lion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lphins even though Gadareth was agreeable to flying just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, being careful not to plunge a wing into the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balanc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 dolphin heaved itself up out of the water, momentarily on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ragon and rider, eyeing them as it reached the top of its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liding gracefully back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prise was enough to make Gadareth veer, catching his wing t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.  He struggled to recover his balance, tipping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ly against his riding s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queeeeeeh!  Squeeeh!  Carrrrrrrerfullllll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doubting the shout from several dolphins as Gad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d himself and kept a reasonable distance above the wave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more dolphins launched themselves up, each eyeing dragon and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ng from the fright, T'lion responded to their scrutiny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husiastic wave, trying to keep his eye on them as they curve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 Then Gadareth caught the rhythm of the dolphins' maneuver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ping down as he saw a dolphin nose appear, arched up and ov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flin!  the dragon said, his eyes whirling with green and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nnnhn!  Funnnhnn!  Gaym!  Pullay gaym!" cried dolphin voic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ped up an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hey hear me?  Gadareth asked his astonished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ny dolphin to answer that question was beyond th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aints of their present maneuvering, though T'lion shouted as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could at each dolphin arching pa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have to ask Master Alemi, Gaddie,' T'lion told his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he'll know.  He said Aivas told him a lot about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at they really are, not shipfish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now.  Dolphins, not shipfishes.  And they' can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we'd better go back to the Weyr,' T'lion said,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nt of the westering sun.  "And, Gaddie, let's keep this adven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, shall we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fun to know something other people don't, the bronze repli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ad occasion to do several times when he and his rider had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rivate time investigating on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so much to explore!  Of course, if T'lion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tious about his duties, Gadareth would not have been so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free time, but T'lion was very good about doing fun thing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had finished his assigned ch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s were sent that the dragons which mans had made still 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 Dolphins had seen dragons in the skies since mans w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Place North.  Dolphins had sung to dragons but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.  Dragons talked to their riders in a fashion that dolphin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quite understand.  They felt the speech and saw the resuk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doing what the rider asked.  Dragons provided many new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liked having their undersides ski-ritched and mans we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pecting them so they did not have any more blufiss.  The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 being jumped and providing sport for dolphins.  They had very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lored eyes, not like dolphins.  Dolphins had jumped to see.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pleased to see them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'lion and Gadareth reported back in Eastern Weyr to the Wey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, H'mar, bronze Janeruth's rider.  T'lion was sent off to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tchen which he never minded because it gave him a chanc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nner would be and he always managed to sneak a few bites.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ther might twit him about having to do drudge chores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big enough or old enough for anything else.  T'lion invar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K'din the reaction his brother expected and never admitt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d doing the tasks set him.  The best part was that he never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day to the next what he'd b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ppearing at the main Weyr Hall, T'lion saw Gadareth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own sandy wallow, a clearing in the thick jungle that T'l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prepared for his dragon when they were considered ol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weyrling barracks.  He lived in a single roomed accommo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oked out on to the clearing.  He even had a covered porch so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ttest nights, he slept out on the hammock slung between w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ch support.  Having lived, up until his Impression, in a hol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for all the brothers and sisters he shared it with,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sured his privacy.  He felt very lucky indeed because he c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cold winters and the harsh winds of his birthhold in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.  Living south was much better.  Living in this Weyr wa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an living in, say, Benden Weyr, because there riders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in cold caves high up on the Weyrside which was nowhere n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as living right in the forest, with fruit to be pic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ches whenever you wan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next few weeks, T'lion and Gadareth spent a good dea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ying Master Menolly about and usually by direct flight sinc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o pregnant to go between: sometimes to Landing but most of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 Hold to see Master Robinton, old Lytol and D'ram.  Neith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flights, if the winds were right as they often were at this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.  A dragonrider in Eastern had to be weather wise, too.  Whil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aiting to return Master Menolly, he and Gadareth had plenty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athe in the lovely waters of the Cove.  Then, when he and Gad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exploring one day, they found a second cove to the west, with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, where dolphins sw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quite a boon for T'lion and Gadareth for the dolphins see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ger to talk to them as they were to improve their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rider nor dragon realized that dolphins swam in group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s, patrolling certain areas as their home waters, just as drago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areas they patrolled to keep Threadfree.  T'lion did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, couldn't find one at the Weyr Hall, but Gadareth's melodic bu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work just as well.  Gadareth got brave enough, too, to 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water, wings spread wide to aid flotation.  This provi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with yet another entertainment - leaping across the w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up between Gadareth's forelegs.  The dolphins also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ckling' the bronze dragon by caressing their bodies on his tick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ide: a "game' which had caused T'lion to be submerged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s before he unfastened his riding straps so that 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"attack' Gad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Menolly's custom to send her fire-lizard, Beauty, o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s, Rocky, Diver or Poll, to summon him back to Cove Hol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s were fascinated by the dolpins, perching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's outstretched wings and learning just where dolphins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cratched with the excellent talons that were fire-lizard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would know the gist of what the fire-lizards wished to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tell his rider who then informed the dolphins. 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-cornered conversation but T'lion thought it helped develop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ble words and terms.  Sometimes he felt like a harper, t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proper pronunciations.  They were using words more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: like "we' instead of "oo-we' and "report' instead of "repori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' instead of "belli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he'd come away from these sessions feeling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ith all these flights and despite being in and out of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often, it was nearly six sevendays before T'lion saw Master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'lion, Gadareth, how are you?" Master Alemi said, arriv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el of fresh fish for Meno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fine, Master Alemi.  How are your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, Alemi grinned at the boy's proper pronunciation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till having trouble getting others to say the wor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remembe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Master, I'm not likely to forget a day like that.  And Then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s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took him by the shoulder, looking down at him kindly - for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got his full growth yet and looked younger than his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.  "And you've been talking to dolphins since, have you, lad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up then at Gadareth who turned calmly spinning ey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an.  "And Gadare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es he think of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likes them, Master Alemi, he really does.  You know the cove w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 Hold?  Well, the water's real deep there and the dolphins l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, and we've sort of had a chance to get to know som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!" And Alemi was delighted.  "Which ones?  I'm trying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dolphin names.  They're rather proud of them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inned mischievously.  "Don't they ju5t get stropp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all them!  Well, the ones I've met are Rom, Alta - she's pod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Fessi, Gar, Tom, Dik, and Boogie, that's Alta's latest calf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eady on, lad, Alemi said, laughing at the torrent of name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ashed as he fumbled in his belt pouch for pencil and pad.  "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ist more slowly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complied.  "Have you met any of them, Mas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i've met Dar and Alta from Monaco, Kib, Afo, Mel, Jim, M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.  You ask yours if they know mine and I'll do the same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notes later, shall we?  I see you now and again, flying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 Menolly but it's usually when I'm making out to sea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back.  How do you call them?  D'you use a bell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areth bugles and they come.  They like him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 surprised if they di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're sort of on the opposite side from the dolphins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n't we?" T'lion remarked, looking up at the tall Fishman.  "They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ch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int.  Dolphins and dragons are both intelligent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ay they'd respect each other's 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es, they do,' T'lion said exci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talk about?  Does Gadareth understand them, to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 wanted to ask you,' T'lion said, turning sole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they hear what he thin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considered that.  "Well, now, I've never heard a dragon not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as you riders do.  I understand dragons can make themselves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eople they want to talk to but, well, I haven't b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speak to you, Master Fishman, Gadareth said immediat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's surprise because he hadn't asked hi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unned expression that overcame Alemi's tanned face gav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shman had heard very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sh,' and Alemi put a hand to his temple, rolling widened eyes. 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do just come into your head." Then he bowed formally to Gad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Gadareth.  That was very kind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leasure,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well, to answer your questions, Aivas didn't say an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elepathic ability in dolphins, just that they had had mentasy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chuckled.  "I'm not at all sure I understand bu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 the Ancients used and it allowed dolphins to us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ason I wanted to know is, well, sometimes they say someth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Gaddie and I have been talking and it just seems as if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us.  Only I'm not talking out lou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  That could be merely coincidence, you know.  Great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along the same l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absently hauled off his riding helmet, scratching at his sw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lp.  "I suppose it could be.  But you'd know since you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ave a chuckle.  Aivas only told me what he knew and that h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ecords.  I doubt he's enjoyed our personal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or yours with your drag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cocked his head at Alemi.  "Are yours speak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 like, telling you more th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thought a moment.  "I believe they are.  I don't know about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've been trying to teach mine the correct pronunciation Or r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we say words.  Aivas mentioned a language shi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why the words are sort of like we say them, sometime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much on harpering but it's better if they speak more like us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we want them to be understood by people here and now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do believe they are remembering more words." He grinned dro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try not to use words that sound alike and have different mea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"w h 0 1 e" and "h 0 1 e".  Dolphins know of only one hole,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tapped the top of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it's all right for me to correct them?" T'lion asked,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got mine to say "bell" and "report" and other words properly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they got so .  .  .  twis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' and Alemi held up one hand, "we don't speak the way our anc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?" T'lion exclaimed, his eyes widening.  "But the harp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ver saying that they've helped keep the language pure, just a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been spok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aughed.  "Not according to Aivas.  He had to make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for " Alemi hesitated briefly, trying to get the next words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ngual shifts.  But let's not rub harper noses in the fac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want to keep on the good side of my sister, the Master Har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only to mention her name and here she is!  Good day to you,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day, Master Alemi brother.  T'lion.  Gadareth.  How goo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ly me so patiently,' Menolly said, putting her arm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ps of the pack she carried.  "D'you mind if we hurry on, Alemi?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ot in riding gear.  And fish for me?  Thank you, "Lemi.  I'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iled rotten.  Cam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g man came, carrying a chortling Robse picka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, dear, put these in the cooler, will you?  What are you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sh, Camo?" she said, tweaking his sleeve arm so that 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i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sh?" Camo said, his expression blank as his mind tried hard to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e had just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t the fish,' and she placed the creel firmly in his hand, "the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e into the cooler.  Now, what are you to do with the f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t in c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,' and she turned him around and gave him a gentle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door.  "In the cooler now, Ca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take Robse to "M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sh in cooler.  Robse to "Mina,' Camo said under his breath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heard repeating his instructions as he obeyed them, Rob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laughter as counterpoint to his lit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, now, thanks again, "Lemi, and have a good day.  Let's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, before I sweat off my breakf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walked to the waiting bronze dragon, Menolly asked him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emi had been talking about so earnes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is and that,' T'lion said in a noncommittal tone, un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 what Alemi had said about the "linguistic' shift and har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conveyed Alemi a time or two?" she asked cas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'm good at,' T'lion said and hopped across the la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es to Gadareth.  "You can still get up all right, Master Meno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I can,' she said with a trilling laugh and proceeded to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Though, in fact, it took an effort to hoist her gravid self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between Gadareth's firm neck ridges.  "Good thing you'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.  I'd never fit now on a blue or a b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just before T'lion urged his bronze into the sky, s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efully, "And very soon I fear I shan't be able to fit on Gad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 I'll have to get that brother of mine to sail me around to C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I could bring to you the people you need to see, T'lion off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ting over his shoulder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, too, if push comes to shove, she yelled back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 of speaking against the wind of flight kept them both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s just as glad because he wasn't sure if he should menti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visits with the dolphins to anyone.  Not even Master Menolly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nice you never thought of her as one of the most important Mas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archivists that thronged Cove Hold these days w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ch and hurried down to them when they 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Menolly, Master Robinton would like you to go up to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.  Aivas has had time to release more music,'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woman's eyes shone with eagerness.  "I hear it'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en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t must be the sonatas we've been after him to copy to us,' Men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hifting herself a bit from the long ride.  "Well, let's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.  I can see how Sharra's doing, too.  She came south on the 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ay up to Landing, T'lion wondered what he'd do if s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he baby while he was conveying her.  His mother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abies in the night at which times he and his broth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ved out of the hold.  He'd never be forgiven if anything happ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enolly while she was in his care.  He'd ask Mir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stracted him from the fact that he would have to forego his 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ling with the dolphins.  Well, he was lucky to have as much fre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did, he told himself sternly.  And the kitchens up at Landing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much better food than he generally got at noontime at Cove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everyone usually grabbed a meat roll or cold food and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was really less fun than Cove Hold.  Gadareth took himsel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ights and sunbathed, or exchanged draconic comments with wh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had arrived from the various Wey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told him that most of the dragonriders were in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 There were Master Smiths, too, and half the Harper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construct a "printing pres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'lion hopefully sidled into the kitch"n, he wa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nced on by the head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other pair of hands.  T'lion.  isn't it'?  Yes, here, mak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.  Take this tray - and be careful not to spill it - to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room.  I've all that lot to make a nooning for and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to do it." She added several more sweet rolls to the t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ked at him.  "Something for you, too, l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hurried off before she also thought to order him to come bac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help her more in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naged to deliver the tray, remove his rolls and himself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room before anyone questioned his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voices and the tread of booted feet, he ducked into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room next door so he could eat his rolls in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?  Identify?" said a deep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ing not to choke on the generous bite he had just taken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t roll, T'lion looked guiltily about the room.  There was no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it and the door was still shut.  He sw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's speak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ivas.  I did not realize there was a meeting scheduled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 address the screen,' T'lion was t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" But he turned toward the screen and saw the blinking red l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right 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dentify, 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se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dentify!  Pleas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excuse me.  I'm T'lion .   "The rider of bronze Gadare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awped.  "Yyyyyyess.  How'd you k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listing of all current riders in the Weyrs, their names and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lors of their dragons has been input.  You are welcome,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ay I help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'm not supposed to be here.  I mean, I didn't think anyone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nd I needed a place " T'lion trailed off, shaking his hea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words and stupidity.  He was embarrassed to be caught whe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business being, and amazed to be known by someone (something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else in his Weyr respected so highly.  He didn't know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and felt foolish, standing there with sweet rolls in his hand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shouldn't take up your time, Aiv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nothing of interest to report?  All input is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about the dolphins?" T'lion could think of nothing else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oing that would be of interest to the Aivas.  He didn't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Alemi would have mentioned his efforts but he could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been in contact with the dolphins?  Your repor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ou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t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haven't done much more than correct them when they u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but Master Alemi told me that it's us who're using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." T'lion found himself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urely all right to tell Aivas that since Alemi had heard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hat is true.  Are the dolphins adapting to the correc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 ones I've been talking have been very quick to corr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ay,' T'lion said with a tinge of pride in his voice.  " "G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"gayve" and "we" instead of oo-we .  They're using mor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y did when we first started tal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fuller account is a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really want to know?  I haven't told anyone else,' T'lion be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reluctant to admit to his pa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input is useful.  No-one will be informed of your associa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your wish but your account will provide further insi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al of cont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at case,' and T'lion settled himself on a chair and relat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isely as he could since H'mar had always insisted on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.  Aivas did not interrupt him but, when he had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ing, he was asked to repeat all the dolphin names he had been t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that the names have been hand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t dolphins seem to have shortened names from thos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omplement of tursiops tursi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 is a short form of Kibbe; Afo - possibly derived from Aphrod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 from Atlanta, Dar from Dart.  It is gratifying to se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tuated many traditions.  Please continue with you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and report further discussions of any significance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of Eastern Weyr, bronze Gadareth's rider." The ligh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arkened and the pulse of the red corner light becam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're welcome,' T'lion replied somewhat bem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tomach put in a strong rumble and he looked down at the sweet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n't had a chance to eat.  He mulled over the convers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as he consum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is looking for you,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king his fingers clean, T'lion hurried down the hall and ou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llect his passe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Idarolan did inform many members of his Craft of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ce and his personal experience of it.  He did not infor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raft since he knew some of the hide-bound ones, like Yanus of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 Sea Hold, would deny the fact of shipfish intellige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es he got indicated that many of his Masters and journeymen ha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s, or knew of them from reliable sources.  Som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f at vindication of what they thought they had just imag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 talking to them.  Idarolan had supplied the report p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, annotated by his Hall Harper, so that ev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musical could ring a proper summons.  He recommended that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ssistance be rendered in simple language: he suggested as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fish runs, weather, or depth reports in dangerous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using records kept of ship sin kings, most of them occurr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storms or by sailing too close to suspected reefs, sho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banks.  On some occasions the captains reported seeing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ering suddenly to port or star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t was obvious to Master Idarolan that the dolphins had been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rge the helmsman to change course.  Invariably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fish was reported when a ship was storm tossed.  Not all gav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ving of life by the shipfish but it was often implied tha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received from an external agency: most seamen being hon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y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incidents had been faithfully reported of small vessels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aught in one of the Great Currents, being pushed vigorous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by the efforts of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asked for, and received, an interview with Aivas to repor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ings and to ask for additional advice on how to prom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to the benefit of both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arned that pods were autonomous, following their chosen lead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an older female.  Young males and old ones were apt to go of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for most of the year.  He was also given a copy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which Aivas had printed out for Alemi: the basic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ords that the dolphins had been trained to understand and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that were used under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men were somewhat disappointed, though, to find that the n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shipfish was overshadowed by the growing industry aim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battle with Thread.  That was the top priority and ever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that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darolan, after his initial fierce interest, found litt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ue a meaningful relationship with the dolphins.  He did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available on deck a pail of the small fish which Aivas s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 preferred.  Whenever the Dawn Sisters had an escor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offered them the reward.  He also ordered his helmsmen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s the dolphins were taking and to follow their l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ing grounds.  In that way his hauls improved and twice Dawn S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ided unexpected reefs by following dolphin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Kitrin who alerted Menolly to her brother's even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pation.  When the sea winds began to cool the day, Menolly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such exercise as her condition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she swam, delighted to have the weight of her unborn child bu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ea.  Aramina often joined her, with Aranya in tow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careful observation for he was utterly at home in the wa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it, and had a tendency to swim farther out than his mother li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also used these evening swims as an opportunity to ge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rother's wife better.  She couldn't get Kitrin to join Aramin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in doing laps but at least the woman would sit in wais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and benefit from the cooling circulation of water about her gr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.  Alemi had taught his older daughters how to swim an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adept, though they obeyed their mother the instant she call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y closer to the beach.  Camo would come, too, wading out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knee depth and following the fearless toddling Robse ab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Menolly had done what she considered sufficient laps, sh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to dote over the antics of their children.  On one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asked if they could inveigle Alemi to join them.  S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had as much of Alemi's company as she had hoped bu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in previous Turns.  They were very comfortable with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way that would never have been possible at Half Circle Sea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he's off on some Craft project most evenings, Kitrin sai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issive wave of her hand and a grin for male enthusiasms.  "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ere with Hall matters and whatever it is, he comes back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from the time spent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frowned, having explored most of the area in her daily wa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d without her pupils.  She couldn't remember seeing any evid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project.  "Building a new skiff, is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t was Kitrin's turn to frown in concentration.  "I don't thin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 believe he sent an order to the crafters at Ista. 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all that isn't overinvolved with Aivas commissions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ened abruptly, one hand going to her belly.  "Oh, I do so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's a boy.  They say that if you've morning sickness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a boy?" She cocked her head at Menolly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shrugged, grinning in Robse's direction.  He was h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with the little ripples that flowed in as he tried to 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out of the sand at his feet.  Imperiously he held up 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wave and shrieked with indignation when it, too, sp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Camo came bounding over to see if the toddler was in any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the one to ask.  I didn't have morning sickness with Rob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none with this one.  What about Aramin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sighed.  "She never has probl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fret, Kitrin,' Menolly said gently, laying a soothing hand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arm.  Kitrin was a dainty person, with fine features, long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 now braided and coiled about her well-shaped head.  Her brown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louded with anxiety right now.  "Alemi adores you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o so whether you ever give him a son or not." T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nkled her face.  "I remember that most Seahold women wanted dau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wouldn't have to face losing them to storms at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" Then Kitrin looked about, although they were alone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ing Menolly's arm to indicate a confidence, she leaned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heard that shipfish - Alemi insists on calling them doll f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- are intelligent?  And spea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have heard that rumor.  From Readis,' and she smiled, "wh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in great detail the first day I held class that he had been resc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"mammls".  Quite a harper tale it was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heaved another of her sighs.  "Well, it was true.  Alemi says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even sent for by Aivas to come to Landing and give a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cident." She leaned ever closer.  "I think that it's the doll f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alks to in the evenings.  If the wind is right I can hear a be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in an order, I know, to the Smith Craft Hall for a big bell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they're doing for Aivas and the Benden Weyrleaders, it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 before they get around to casting it.  So he got a small o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Robinton.  I think he uses it to summon the doll fins.  He'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n the pier around on the headland so he won't upset Aramina, or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know what he's d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?" and Menolly's gaze went to the intrepid boy who was di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 of the water, in much the same way she had observed ship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rting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well, she does not want Readis getting keen to talk to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ee hov he's swimming right now.  Readis!' she called, swim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hore now.  That's what I mean and what worries her.  Why,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 right out to sea to meet a dolphin.  No fear on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can help distract him from that,' Menolly said.  At his 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have a long concentration span." Now she gave a sigh. 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keep one step ahead of them, with something new to do, a g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llenge.  Your girls are a great help with him, by the way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ddable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 sat a bit straighter, hearing praise of her Kitral, Nik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, neatly diverted away from the previou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ious, Menolly took the next opportunity she had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used lane through the trees and shrubs that flouris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land to the pier.  The three fishing ships were at anch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 evening in the small bay on the eastern side of the Head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ffs tied to the rings on the pier.  At first she didn't see Ale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she could hear voices some of them pitched at a very od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mitting some very odd sounds.  She saw the splashings fir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that half a dozen shipfish heads were protrud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.  And it was they which were making the odd sounds - squ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s and watery noises.  Only when she had walked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r, did she see her brother, below the pier deck, sitting cross-le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fragile raft that was nearly flooded by the vigorous wave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ashed on it by the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early fell off the side of the pier when a shipfish suddenly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air, one black eye fixed on her before it fell back intQ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sque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queee!  New game coming, Lemi?" it asked pl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's head appeared above the deck of the pier.  "Meno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 other, brother,' she said at her drollest, peering down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face.  "Is this a secret?" she asked, gestur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ve faces, now turned in 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Menolly, my pod sister,' Alemi said to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suppressed a burst of laughter as he went on.  "Meno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n the portside, here are Kib, Afo, Mel, Temp, Biz and Rom.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ul are missing this ev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pleased to make your acquaintance,' Menolly said in slow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s, nodding her head at each smiling shipfish face in th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'day, Nolly,' several chorused at her.  She was unable to 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ter any longer.  "Nolly, has babbee in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word!  I know I'm big with child but how would they know?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aimed, pausing in her attempt to get her awkward pregnant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in a sitting position on the edge of the 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know or, as they put it, "member" rather a lot about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lly!  That's a fair nick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olphins may, but you may not,' she said ste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re you discuss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etting tomorrow's weather and a fish report, he told his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olphins have been very helpful over the past few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never had better hauls.  They know exactly where sch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ing and lead us right to them.  My men are delighted since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ime at sea as well as sufficient warnings on squ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that would be helpful, wouldn't it?" Menolly made hersel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able on the hard planking as she could.  "Readis told 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dramatic resc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rinned.  "I don't think he's embroidered it much from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 heard him tell it.  And it really happened,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,' and he waved his hand at the raft and dolphins, "Aramina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Readis forgot that adven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Kitrin told me and now I know, I can divert him.  "Mina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hrugged.  "She's still recovering from the shoc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, Master Harper sister d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  She seems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she is.  Who wouldn't want a harper of your talent to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hildr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ach?  Teach?" asked two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sorry, fell as,' Alemi said, turning back to the bottlen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were we?  I teach them new words .  .  .  or rather ge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?  Teaching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'mon, Menolly, I was Petiron's pet student until you came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and you've sung to your new frien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Alemi refused to rise to her bait, "you're the sing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.  And the teacher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shot her brother a close look.  Alemi had a teasing str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but he was quite sinc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on.  You sang to the fire-lizards, why not to dolphins?  I'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nor line, if you'll sing something I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well,' and she launched into one of the sea songs she had co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ong after she had walked the tables as a journeywoman.  Alem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placed voice joined immediately in harmony. 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led squees and clickings, her audience was silent.  Beauty, Ro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ver appeared suddenly in the air, settling on pilings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rling fast with curiosity as they saw her 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ea zong, one of the shipfish said when the last notes di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lly zing zea zong." The sibilants were drawn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eee, squeee zong,' another added and Menolly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a song, you silly creatures.  Sea, not Z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bruptly the shipfish began an intricate maneuver in an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's surface, all the time squeeing "ssseee song, scee song'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ones so that it was almost a chord to what she and Alem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g.  Delighted at their antics and the apparent compliment, Men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pped her hands.  Two shipfish splashed water with their flipp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mitating 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re intelligent, "Lemi.  Do they mean to be fun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look at their smiling faces.  They're right rascals when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,' Alemi said, hauling himself up off the float to sit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g song, Nolly?  Sing two song, No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but settle down.  You can't hear me when you're sp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y now assumed her usual perch on Menolly's shoulder, wrapp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 about her neck, but being careful to place her talons on the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ght top Menolly was w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put up a caressing hand as she began one of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ads.  Menolly was accustomed to respectful listeners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veness of these sea creatures was the most intense she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 They listened with eye, body and whole being. 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seem to breathe.  Softly, in her ear, she heard Beauty beg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 soft descant.  The shipfish heard it, too, for their eye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to her left and their grins, if anything, seemed to w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had had many rare musical experiences with audiences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ly was the most unique.  She would have to tell Sebell all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uld never forget this evening!  From the expression on hi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oubted Alemi would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 came with the usual tropical immediacy and suddenly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the dark of full night, the attentive dolphin heads gl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y in the light of Timor just rising over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 one and all,' Menolly said in a voice vibrant with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all never forget meet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Nolly.  Love men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is case it is a woman song,' Alemi said in wry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lly song.  Nolly song!" was the rejo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ff'rent, better, best,' Afo added, ducking her head and flip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ay at them with her nose in fare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and Alemi watched as the six plunged seaward, leaping and d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fully until they could no longer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 was much more than I could ever have anticipated,' Men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as they walked slowly back toward the hold, Alemi holding the g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 which he had learned to bring for the dark return walk. 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 shame, re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there's all this fuss and industry over Thread when Aivas h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to offe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could be more important than getting rid of Thread forever?"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, surprised by her comment.  "Interest in the dolphins i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imited to my Hall and totally ignored by land dwellers.  No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 to keep them as useful allies, like dragons or fire-liz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far more intelligent than runner beasts, or even the can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far more use to us than fire-lizards.  Especially since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, verbally, rather than mentally the way dragons do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range of fire-liza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let's not belittle fire-lizards, not to she who has ten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 Does Master Idarolan know of these - " she laughed, "sea-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 He was the first person - besides Aivas - I talked t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him regular reports on my progress with this pod  "P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hat's the name for individual units.  Pods.  Each one has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prefers to fish and play in.  They're great ones for games,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.  Alemi laughed indulgently.  As far as they're concerned,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game they're play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said that they give you information about fishing and squal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ey do, but reporting's more like a game to them.   "Oh, I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discount the usefulness of such a game, Menolly,' 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s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won't but I do see that their appeal would be, should be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certainly not as easy to take home as fireliza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, Alemi said, chuckling.  "But they are endlessly interes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bservations.  They're much more their own selv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s or even dragons.  If they're not interested, they go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childr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very much like children at ti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fire-lizards have proved useful,' Menolly said with a ti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itation in her tone.  Some people discounted the many way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s wer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sy, "Nolly,' Alemi said, and his tone made her look up at him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teeth showing in his grinning face.  "And it was your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ing a fire-lizard manners that has helped me make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ry, brother,' Menolly said sheepi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much to be thankful to the Ancients for,' Alemi sai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ve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ugh I wonder,' Menolly replied thoughtfully, "if we will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in a few Turns' time when Aivas unleashes all the wonder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harpers were applauding all the - what is it Aivas calls 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wledge is sometimes two-edged, Alemi.  You learn abou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vels that used to be and they set the standard for what can b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shouldn't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worri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' she said and shook herself, "put my fancies down to pregn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so much we don't know, don't remember, have lost.  Like ship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.  .  excuse me, doll fins being able to speak intelligently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 visit Cove Hold, D'ram or Lytol or Master Robinton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ly remarkable to recount.  The mind can only absorb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n't it up to the Harper Hall and the Benden Weyrleaders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arn only the best of what there is?" He was half teasing,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it is,' and she was very solemn.  "A great responsibilit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find it dull living here in such a backw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t all, "Lemi,' and she paused, catching his arm and giving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hake.  "Frankly, living here and teaching your lovely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given me a much needed respite and a chance to gain some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ll that's happening to our way of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improved, that's what's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but is it really improve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in an odd mood, Meno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of more things than the next song to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ver said you di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 never did.  Sorry, "Lemi.  Night-time confessions and dou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are regretted in day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put his arm about her shoulders in reassurance.  "Don't ever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, Menolly.  You've come such a long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huckled.  "Yes, I have, haven't I?" She clasped his hand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suffused with warm feelings for this favorite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can see, as a harper and a sea-bred holder, how helpfu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with dolphins can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ndeed I can, above and beyond my gratitude for their resc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d you,' and his fingers squeezed her shoulders in warning, "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 this evening to Readis or Aramina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of course not.  But I'd like to tell Sebell and Master Robin 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m, of 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eclined his invitation to join him and Kitrin for an evening c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ah or wine.  He saw her safely to her holding despite her pro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e was able to see her way clear to her own door.  She ha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 of sitting down and writing of the evening's surpri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, but the sight of the hammock swinging lightly in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eze was irresistible and she sank into it only for a moment -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, and fell instantly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 ecstatically reported the Nolly singing to them.  Dolphins had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own which all The Tilleks had taught so well they were i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memofles: which they sang remembering the waters they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.  Sometimes the songs were sad - from the times when many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d in nets that entangled them.  Sometimes the sadness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the mans, the great work that had been done and th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nerships.  The happy songs were from the things dolphins had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with mans, the Dun kirk, the Crossing of the Great Curre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ming of the Whirlpool, or the finding of mans things that g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and shouldn't stay there; the saving of mans in storm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any songs dolphins would sound.  Sometimes every pod would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, weaving the sounds back and forth across the seas of Per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time many songs floated on the Great Cur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isturbed the sleep of two women and one small boy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Hold was something that ended on the morning tide.  But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ed, a faint and pleasant memory, not a sad one as it had b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though Aramina suspected that Alemi spent a great dea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to the doll fins, he never mentioned it to anyone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.  Gradually, Readis' adventure with the shipfish faded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s - such as learning his traditional ballad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ance of Master Menolly, the birth of her second son, Olo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rin's longawaited son, Aleki - superseded that occasion.  S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lax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a very strong young swimmer, but she had no wish to se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 overtaxed by further direct association with the sea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mmals or whatever they were - luring him out beyond his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to succeed his father as Holder of Paradise River, thoug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ly harbored the thought that he might be Search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 to the Eastern Weyr.  He might be what she hadn'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age to pursue.  He certainly enjoyed the company of the many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me to Paradise River Hold: he'd scrubbed many a hide in the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, and most often Lord Jaxom's white Ruth who appear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ffinity for her son.  It wasn't beyond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, really, she thought, that Readis couldn't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ordinary option of being both rider and Holder that Lord Jaxo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ed.  Although, with all the plans to rid Pern of Thread 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d be less objection to his dual role.  From time to tim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- as many did on Pern - if Weyrs would be disband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 no longer plagu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if Readis became a dragon rider, he would still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- in his early thirties - when this Pass ended: mor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o be both rider and holder.  After all, Jayge was a vigorou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ikely to last well past the end of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Readis could ride and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too, dragons would speak to him, a momentous concession even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realize it yet in his youthful inno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n't know how much their willingness to do so gladden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.  Maybe that would weigh in their accepting him as a Candid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tching Sands.  She wasn't at all sure how Jayge would vie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bitions for her son.  But that didn't mean she couldn't h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case was entirely different to hers in every respect. 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ason not to consider that tantalizing future for her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harper came, appointed by Menolly herself to succeed her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man named Boskoney, in his early twenties and bred in a f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on Ista so he was accustomed to the climate and occup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.  She'd done the Paradise "River Holders the courtes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ing several candi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going to let those lovely children be saddled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man who only wants to warm his bones in this climate,' s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"They have to have someone as alert, eager, and -" she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adventurous and understanding of this environment as possibl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have a lovely girl finishing her apprenticeship, if you wouldn'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man harper Menolly had cocked her head at her friends with a 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 and a twinkle in her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, we wouldn't mind,' Jayge and Alemi said in unis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ned at each other for the force of their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well, but Hally won't walk the tables for another nine or ten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's not good to start the teaching process and then interrup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uch a long time.  The children of this hold are eager to lea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like to put them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ent on to point out the strengths and failings of each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men.  Perschar, the best artist in the Harper Hall, had sen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rait sketches of Boskoney, Tomol and Lesselam, several pos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 full length drawing in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ver expected we'd have a choice, Aramina said, scrutiniz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grinned at her.  "What?  And deprive my nieces, and nephew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education there is?  Of course, whoever comes here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d some time helping the archivists with the music Aiva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ning out for us.  Tagetarl's in charge of the actual print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dise River Hold Harper is close enough to assist the work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be a problem, will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t all,' Jayge said.  "We're quiet here and there are not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t,' Aramina added with a wink.  When the excitement of that ad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bated, she asked if any of the men were mar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yet,' and Menolly grinned.  "You've several lovely girls her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olders.  We have to give them some choice, too, and not lim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melly seamen." She grinned at her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ike him,' Aramina said, pointing to Boskoney.  "He has a kind e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koney was not the handsomest of the three, nor as tall as Lesse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urly hair was sun-bleached and there were laugh wrinkl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ers of his eyes.  She felt comfortable looking at his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the other two faces didn't seem as candid.  "Ista bred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?  Then he won't mind the heat so much as the other two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have to explain about firehead and the other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in a tropical clim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well,' Menolly said briskly, pushing the sketch of Boskone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.  "Sebell will inform Boskoney of his posting and I'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to send a rider to collect him.  I'd like to discu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children with him so he'll know what aspects to concentrat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such a lovely handful.  I've quite enjoyed my time.  Oo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the baby awake again." Boskoney arrived, was duly brief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on his students' abilities, and settled in the Harper's Ho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'd always been there.  Menolly promised to visit Paradis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again, especially when Camo volunteered the information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stay warm here.  He didn't like winter but the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explained, he had trouble remembering to put on his jack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 progressed into winter, and to forget to take it off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wound into spring and s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koney elected to do his Harper Hall duty at Landing in the even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'lion and Gadareth were usually assigned to convey him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d T'lion, Gadareth and Alemi for they continued to impro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 with the dolphins, and now there were many pods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the Bells.  In the biggest tree bordering the strand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ern Weyr, T'lion had cobbled a sort of belfry arrangement -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bell than Alemi used at Paradise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that he was trying to be secretive about this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more he was relishing the association too much as was Gadaret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didn't want his efforts ridiculed or demea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, it wasn't as if Weyrleader T'gellan didn't know that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d the sea-stranded.  It was only that he, T'lion, hadn'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the connection he was improving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ummons to the Weyrleader's quarters that morning in no way al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ince T'gellan often sent for him to assign the day's chore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 not expect to see his brother there and he was not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sured by the smug expression on K'din's face and the stern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and Mirrim w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why you're upset, Monarth, T'lion heard his dragon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loudly in his head.  They are dolphins that the Ancient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 They save lives.  They can speak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ave T'lion the clue he needed: K'din had been spying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sessions with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lieve you have some explaining to do, T'lion, T'gella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nly, cocking an eyebrow at his young rider.  Mirrim also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out the dolphins?" T'lion hoped he sounded more relaxed th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dolphins is what Aivas called them,' and he saw the Weyrl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glances as he casually dropped in that authority.  "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ncients, you know.  They had been given mentasynth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could speak with their human partners, the dolphineers." H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big words out without tripping 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frowned.  "You've been to Aivas with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, he interviewed me.  Master Alemi at Paradise River Ho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very closely with the dolphins since they give him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, news about what fish are running and where.  Saves the fis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trouble.  And better yet, they warn about squ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o!" T'gellan said, more statement than question, di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's cheerfully rendered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just how did you get involved, T'lion?" Mirrim want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 know how these things happen, Mirrim.  Like the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ed your fire-liza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rowned, giving him a "don'tyoubecockywith-me stare.  You i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reatur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thing like that, and T'lion dismissed the suggestion with a f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hand.  "Nothing like dragons,' and his tone also releg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to a less significant interface.  "They are useful, though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decided not to add "like fire-lizard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ummon them with a bell peal.  If they feel like it, they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they do because we're sort of a new gam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game?" T'gellan lean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Master Alemi said.  The pod that lives in these wat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o the one he's in contact with.  Aivas wants us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there are and try to improve their language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nguage skills?" Mirrim said, blin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ave a shrug.  "That's the term Aivas used.  They speak badly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ay "mans" for "men" and "gayve" instead of gave .  mess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something fearful.  I have to sort of teach them how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din gave a scornful guffaw.  "You, a teac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know more words than the dolphins do,' T'lion replied seren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Just when do you teach them, T'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oung bronze rider could see he wasn't out of the fire yet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eyrleader was concerned.  "Oh, when I have time.  Like when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hing Gadareth.  He rather likes the dolphins.  They swim unde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ckle his belly.  And when I'm scrubbing his wings, they vaul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they so?" The Weyrleader's tone was rhetorical and T'lion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ent, trying to act noncha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K'din actually suggested that he was depriving or neg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in favor of dolphins?  Not that he could be drumm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 or anything!  However, he could be disciplined and ke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ng with the dolphins.  Had he mentioned Aivas enough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would be satisfi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ad he made too much of that association for a Weyrleader's un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we'd better meet these Dolphins, Weyrleader.  They'd be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r acquaintance, too." T'lion sounded as cheerful as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hoped the dolphins would display their positive talent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love of play and games.  "Can my brother 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 can get a good square look at the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regarded the older brown rider with a speculative look.  "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at might be salut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very,' Mirrim added with a sour look in K'din's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arth and Path are interested.  I told them everything we do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told the Weyrleaders sooner.  That is one thing wro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understand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most reassuring remark Gadareth could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'lion turned to follow the Weyrleaders out to their waiting dra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ealized that Gadareth was correct about not inform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s sooner.  But, with conveying Menolly and others abou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been much in the Weyr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uch on the seaside talking to dolphins, Gadareth remind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rother of mine, T'lion thought back to his bronze, he'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etter than to get me in trouble with the Weyrl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eth doesn't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on Buleth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 for T'lion's purpose of demonstration, Tana and Na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as soon as the bell peal had echoed across waters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ened by a sea breeze and the incoming tide.  T'lion walked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st depth to meet the two while the others stood on the sh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s, riders and Mirrim's fire-liz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you two?" T'lion asked, having hoped to have more of the p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off.  Then he raised his voice so those on the beach could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e said as he made int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na, Natua, that's my pod leader, T'gellan, and his mate, Mirrim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din." He was not going to introduce him as his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'day, Gellin, Mirm,' Natua said politely while Afo splashed w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'day, Natua,' Mirrim said and waded out to stand by T'lion.  Sh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 on her face.  Her fire-lizards swirled above her head prot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atted the bottlenose that Natua pushed at her.  Tana did a swim-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ing Mirrim with first one eye and then the other on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p.  Then she reared up in the water so that she and Mirrim w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 level.  "G'day, Tana.  Water g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 Fish fine, too.  Pod eating.  Good 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a wanted to know what game they'd be playing so T'lion hast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ened.  "Sorry to call you from feeding, Ta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 ring.  We answer.  We promise.  W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lso pleased that their speech was so clear - he'd finally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abit of saying "oo-ee' for "w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very good of you to be so prompt because my pod leaders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a did a backward flip, showering water on Mirrim and T'lion Mirr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went blank as water dripped from her head and shoulders.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stomed to such antics, T'Iion winced that he hadn't thought to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 Mirrim flicked water off her arms and gave a deep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need to soak Mirrim,' T'lion said, shaking a fing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a.  The dolphin squeed and cut a circle about the two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ter warm.  Good,' Natua said, his lower jaw dropping in a smil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to a halt by the young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im began to laugh.  "What's a soaking to sea creat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did enter his water." She used both hands to shake wat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ir.  "You like soaking hum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oman, not oomans,' Natu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im made an o with her mouth, amazed that he recogn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.  "Thank you, Natua!  C'mon in, T'gellan, you're missing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 and the water's warm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o everyone's shock, Tana delivered a surprise.  "You have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Mirrim cried, arching her body toward the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na sees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id you say?  Now, wait a minute, you, you fish!' Mirrim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 briefly draining color out of her face before indignatio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deep flush under her tanned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d that critter just say?" T'gellan demanded, wading into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weyrmate and putting a protective arm abo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s aghast.  He didn't know what to do.  He gulped and stamm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caught his brother's smug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said I'm pregnant,' Mirrim replied.  "This is not a joking m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 fi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joking,' Tana said.  "I know.  Always we know.  Sonar tells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woman 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nar?  What's that?" T'gellan demanded of his young rider. -Jus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oing on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' T'lion said in a w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ight.  You ask medic.  Squeee!  Good time is baby time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, too.  Li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dic?" T'gellan echoed, ignoring the rest of the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the Ancients called healers,' Mirrim murmured, 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t to watch the hand she put on her belly, just below the wa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, Mirrim.  I don't know T'lion said, appalled by the 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na's declaration.  How could she queer this meeting?  He'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his friends!  He might just as well plead to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eyr before his disgrace became planet-wide .  .  .  and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oubt at all that K'din would see that everyone knew!  He'd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med his family now.  And he'd been so proud to speak to shipfi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growing horror, Tana didn't stop chattering and Natua was no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tly as if he, too, concur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 Woman is preg-nant,' Tana repeated, excitedly weaving ab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the three humans.  Then, before anyone guessed her inten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back into the water, and with the greatest care and 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, put her nose over Mirrim's hand.  "Have baby.  Not soon.  Sm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exchanged glances with his weyrmate and began to smile tend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ir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at I don't wish you were, Mir, he said so softly that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sure he'd hear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nothing's happened yet .  I mean, it's much too soon to be sur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im murmured back, looking up at the tall bronze rider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equally tender.  Then she gave herself a shake and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de to the shore.  "First thing, we find out from Aivas if that s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 creature could possibly know what it's talking about." She swiv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ward T'lion.  "You come, too, T'lion, and we'll just sett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for once and all.  Can't have a rider your age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atic creatures like the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 love you, T'lion, Gadareth said in such a vehement tone that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little comforted.  Until he saw the triumphant expre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din's face.  He closed his eyes, trying to close his ears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ous sounds of squeeing and clicking the two dolphins were mak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ded out of the water.  I like the dolphins.  They have such f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ings fun for u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talk to me about doll fins right now, Gaddie.  You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ve jus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.  Path knows.  Path is glad if her rider is to have a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oaned as he obeyed T'gellan's hand signal to mount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come, too, K'din,' T'gellan said and his expression was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e.  "I want you where I can see you.  We're flying stra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im had mounted Path, the drip from her wet legs and clothing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green's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ep it a low flight,' she said.  "We'll dry out as we go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it fast either." She did not so much as look in T'lion's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pressed him even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of fish, warnings of shoals and squalls were well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's abilities, but this?  T'lion allowed his body to mo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's upward leap but he felt wooden, and scared, and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erable.  How could Natua and Tana treat him so?  Just when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show at their very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never even had a chance to ask them about weather bearing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or schools in the seas off Eastern Weyr The straight f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wasn't actually that far, took ages.  His clothes were d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ose burned enough to hurt by the time they reached Landing. K'd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ugness became slightly tinged now with awe as he followed his l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Admin and right up to the table where D'ram wa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ng as visit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'gellan, Mirrim, how very good to see you.  Monarth and Path are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's T'lion again and this is your older brother, isn'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?  A noticeable family resemb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day, D'ram, Tiroth looks fat and fine up there in the sun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said pleasantly but with an unmistakable urgency in his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probl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and one which only Aivas can solve for us.  Is there any fre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ery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certainly.  Try the small conference room.  T'lion knows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ould have given anything right now not to be so well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ram.  As the ex-Istan Weyrleader gave him a smiling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, T'lion shrank in on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ad on, T'lion,' T'gellan ordered, an indefinable expression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as h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trudged disconsolately toward the conference room and 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iliation, a short walk that seemed as long as the flight s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arth said they would like to have a baby, Gadareth told hi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rful tone.  Path a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if Tana can't know?  What if she's wrong?  !"ll d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and Gadareth's tone chided him for rashness, because you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me to die, too, w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of course not!  T'lion gave himself a shake.  Whatever happen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ill had Gadareth.  No-one could part him from his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ushed open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ivas, it's T'lion here with Weyrleader T'gellan and green Pa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, Mirrim,' he announced to the screen.  Only when he had ca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ving glance from T'gellan did he mutter K'din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the topic of your, discussion today?  The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id he know?" Mirrim asked in an under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T'lion usually reports on the progress of his meeting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Mirrim,' Aivas said and Mirrim winced, having forgot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uteness of the facility's "hear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of the dolphins, Tana, said I was pregnant." Mirrim came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 dolphin noticed an alteration in your womb, she is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found silence fell on the small conferenc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w, how?  I didn't even know myself, Aivas,' Mirrim said, 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on to a chair.  "I mean -  "Dolphin sonar -  "That was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used "Sonar What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 sonar is the means by which they navigate across the oc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n, sending out signals and reading the sound waves that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Sonar also informs the dolphin of minute changes in body m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accurately diagnose T'gellan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not only pregnancy but bodily tumors and growths and oft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nesses in their early stages.  Medics - healers in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lance - relied on dolphin diagnostics as unique and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, Mirrim is pregnant?" T'gell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a dolphin has pronounced it, indubitably she is with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ooked from the radiant smile that suffused Mirrim's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's proud posture.  Out of the corner of his eye he ca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mace on his brother's face but he was careful not to exhib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ation at Aivas' verdict.  He didn't want to prod K'din int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s of retaliation.  It was enough that he, T'lion, was right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ly kicked himself for doubting the dolphins.  But he hadn'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dea they could "see' into human bod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this facet of dolphin abilities has been overlooked?" A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after T'gellan and Mirrim had shared a happy em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looked at T'lion who shrugged den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we should ask the Weyr Healer to look into the matter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said.  "Would the dolphins see infections that li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n and then erup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cords so indicate.  Do you refer to a puncture w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do.  M'sur nearly lost his leg because it wasn't until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d lines of blood poisoning that he realized he had a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y.  Persellan had a time saving his life and his leg!'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turned to T'lion.  "I think we'd best inform the Healers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ort abou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'you think they'll believe you?" Mirrim said with a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eft hand hovered on her belt, fingers spread over her belly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ill couldn't credit the diagn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shrugged, grinning.  "They can or cannot as they so choos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a duty to inform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a healer here at Landing, isn't there?" Mirrim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nk you, Aivas,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welcome, dragonrider Mirr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gratitude, Aivas, on several counts, and he gave T'lion a reas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.  "That meeting with your dolphin friends took a mo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, lad.  We thank you.  Mirrim's lost two babes because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she was pregnant.  We don't want to lose another.  Come,' T'ge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one hand at Mirrim's waist, guiding her out the door.  "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 D'ram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ll see that the Healer Hall is inform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est coming from him,' Mirrim agreed, but she beckoned for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lk beside her on their wa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a moment or two for D'ram to absorb the astonishing new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ose from his chair and heartily shook T'gellan's hand, beam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ways been a problem for Weyrwomen to know when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ived and stay out of between in the first few months. 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flocking to the shores to speak to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sure that's what we want, T'gellan said, somewhat ala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well, yes, but I shall inform the Healer Hall and they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rangements they find us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 believe the story,' Mirrim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know a few who are open minded enough to investigate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ivas has verified the matter.  First I shall ask Aivas to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nformation he has on the diagnostic abilities of the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like the printed word to reassure.  Then the old Weyr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to T'gellan.  "You were wise to confirm this with Aiva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missing the m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certainly worth the trouble of flying here straight,' T'ge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d, smiling fondly down at his weyrmate.  "Though I won't den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t hard to credit.  Sorry about that, T'l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all right, T'gellan,' T'lion could honestly say now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were vindicated.  "I didn't believe it myself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'lion found himself appointed as dolphin liaison - a word K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to him from his revived vocabulary of Ancient terms -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ptical medics who did come, sometimes with patients, more often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no objections.  It kept him out of K'din's way and made it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hat any tale K'din might concoct would discredit hi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's eyes.  Persellan, the Weyr's healer, a journeyma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most tip of South Boll, was nearly scornful as he announc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impossible to detect a pregnancy so soon after con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ana neatly demolished his disbelief when she pinpointed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stering puncture wound in the arm of a weyrchild who kept com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is arm hurt.  The headwoman had been sure it was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id his chores.  Tana not only was correct about the infection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d her nose on exactly the point which the skeptical Persell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oul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rning the infection had come to a head and in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be seen the needle fine thorn which caused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ns from a variety of vegetation on the Southern continent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 problem to the healers.  Most people wore little in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s so there was more bare flesh which could be invaded by a ca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sh against leaves and plants.  Even tough dragon hid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rvious to the problem though the protective layer jus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n was rarely pene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often it was the rider, scrubbing his dragon, who found a t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bedding itself in a water-soaked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y any means thoroughly convinced of this method of asc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nancy, Persellan did bring women in various stages of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nancy to test Tana and other members of her pod who seemed ea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heir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, however, a broken bone that persuaded Persellan.  A broken b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that had healed badly just below the elbow, inhib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use of her right arm.  The woman had come to discover if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nant again, a condition she didn't wish to continue sinc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that three children were more than enough to saddle the We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ne broke.  Healed wrong,' Tana told Persellan.  "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a baby, fish?" the woman demanded even as Persellan se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rm, his trained hands finding the thickened joint.  "I'v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eding in two month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long ago did that happ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ras jerked her arm out of his grip, scowling at the H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come about the arm.  I was a child when it b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, what about the bab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babbee, but full womb.  Not good.  Needs clean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The woman backed out of the water and ran up the sands an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agnost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mean?  Full womb?  Needs cleaning out?" Persellan ask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startled by Durras' reaction but, in his long apprentice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not infrequent occasions of interrupted flow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 had later had severe and constant abdominal pains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s where the woman had died: where only heavy doses of numb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eased the resultant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owwwwsse,' Tana said, trying to enunciate a difficult word.  "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owths?" Persellan asked.  Intrusive surgeries were not a fac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ing, though he now knew that specially trained healers we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ting into a human body to relieve some conditions.  Aivas ha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o tell the Healer Hall but very few had actually under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.  He'd heard that the Hall had authorized after-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ations.  Even thinking about such intrusions made him shudd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information had resulted.  "Did the Ancients cut into a bo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growth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need.  Opening is there.  Clean out.  Then have babb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?  What ope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in one down below.  Way babbee 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shuddered again.  The very idea of entering by that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epugnant.  Still, a healer was often required to perform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leasant, and even hurtful to the patient, to restore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urprise Persellan had came later that eventful morn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came to summon him to the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bringing in an injured dolphin.  Natua and Tana say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w hi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w up a dolphin?" Persellan halted in the act of reaching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's bag.  "Really, T'lion!  That's enoug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T'lion demanded.  "You do dragons when they're c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f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re not fish, Healer, they're mammals, same as humans, and Booj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heal properly unless you stitch the w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see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Tana asked.  She's helped you, now you help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could not fault that argument but he muttered under hi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ay down to the beach about having to extend his pract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 sea creatures.  The moment he saw the long deep gash he wa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right about and return to his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no way I could close that.  Why, the .  .  .  creatu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e me or something.  The pain would be inten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umbweed,' T'lion said, stubbornly blocking Persellan's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Gadareth an urgent plea to com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I know numbweed would help?  It might even be a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na told me.  She said Boojie's too young to die but he will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 is not clo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'd he gouge himself like that?" Persellan continued to argue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pulled him toward the water and the swarm of dolphins cl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in the shallower water.  "I don't even know if stitching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w Boojie,' Tana said, then daring water almost too shallow for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, pushed the healer with her nose toward the injured dolph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mates kept afl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, Persellan,' T'lion said, up to his chest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an I possibly It's so absurd,' the healer cried but a stiff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crotch pushed him forward.  "Stop that!' And he batted h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at Tana's importunate melon.  "I simply don't know how to g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 from such a wound, not to mention suturing I mean, I've never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like this in my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n't they tell you life in a Weyr would never be boring?"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illy with relief that the healer was comp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lmost gagged when he saw the depth of the wound, the flesh laid 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veral levels.  The moment of nausea passed becaus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cinated that any creature so badly injured had survived the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 Boojie was barely breathing, too exhausted to make so m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 squee.  Only the gleam in the visible left eye, as intellig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, despite the wound, was evidence that the bottlenose lived. 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 hand close to the lung, far enough away from the ghastly 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cause any additional pain, and felt the rumble of activit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's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re going to do something, you better do it now, Persellan,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mured.  "Boojie's just hanging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on earth am I going to do any suturing in the oc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the problem, for the dolphin nurses had to prop the pati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de it difficult for Persellan to reach a useful position,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Gad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 claws were made useful,' he told Persellan.  "Gaddie will cra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jie, just enough in the water, but with his side turned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lurry as the bronze dragon, perceiving from his rider's mind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ccomplished, entered the water and approached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die'Il help, Tana.  Tell the others to let him take Boojie.  He w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harm him.  You know dragons wouldn't harm a dolph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a clicked, squeed and spouted water so urgently that the maneuv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tly accomplished, though it took a bit to get Boojie angl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for the re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the first shell, will you look at this?" Persellan exclai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the thick layer of blubber lying just under the dolph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bbery skin.  "I suppose it's normal?  Would she know?  Come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 a very fat herd beast has a fatty layer.  I suppose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Oh, well, it can only bite me." Keeping up a running monologu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'lion rightly had the sense not to answer - and muttering dar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 most unusual healing, Persellan began to smear numbwe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 of the wound.  "Don't know if the stuff will penetrate enough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good but the Master Farmer always uses it on injured animals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see why I can't use it on a sea creature." His dabbing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tative at first, but his motions became more confident w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 did not twitch or move during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helped when he saw what to do, and his smaller fingers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 the paste all along the edges of the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never done anything so bizarre in my life,' Persellan mut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aused, the long thin needle he used for dragon flesh poi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titch.  "I've never heard of anything so weird as suturing a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jie's not a fish,' T'lion corrected but he was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a mamm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t your hands on either side, would you, and see if you can't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 toge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not an easy job Persellan asked of T'lion and toward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 healer worked swiftly, the young rider's muscle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sm in protest.  But together the humans finished closing the g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ree hands long "Persellan said, measuring and shaking his head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 he'll live.  Shock alone Although salt water wounds do heal wel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- He shook his head again as he scrubbed the remaining bloo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before passing the brush to his equally gory assistant.  H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ed the needle and replaced it in its leather and what was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e strong thread he had used back in his wet healer's bag. 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otten all about it during the procedure and now clicked his to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do we do with this Boojie now, T'lion?  Nurse him here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ows?  I'm water-pocked from the wais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fo, what now?" T'lion asked, seeing her in the circle of obser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grouped on either side of Gadareth who still held Booji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 good.  Tell dragon to let Boojie go.  We car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ily T'lion would have corrected her phrase but he understoo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eant.  With a sharp series of whistles, she organized her hel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, Jim and Tana among them, T'lion noticed, as Gadareth obedien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carefully lowered his forearms into the water until Boojie'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ed free.  T'lion was relieved to notice a slight motion of fi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jie wearily responded to his freedom.  Then his podmates ren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upport and pointed him se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'ank you!  T'ank you!  T'ank you!" came the unexpected choru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headed slowly out to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ll he be all right, Natu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ave a little leap in an answer which he took to be affirm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e and Persellan watched in silence until the dorsal f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 and nurses were no longer easily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 done anything like that before in my life,' Persellan mut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rode out of the water.  He took no more than a few steps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 before he collapsed, to spread out his length on the warm s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don't even know if it will be enough.  But I tr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 indeed, Healer, and I'm very grateful you did,' T'li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die, you were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it.  I've never done anything like that either.  But the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.  We all did well.  Tell the h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areth, too, says you did well, Persellan,' T'lion murmured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y grin.  A snore answered him.  A nap seemed like a good idea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enough common sense remaining to collect two of the wide leav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used to shield the harsh sun rays.  He put one on Persellan'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ace, and draped the second ove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, wings carefully tight against his back, rolled this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 the warm sands before he, too, settled his head on his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s and relaxed in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y the next morning Persellan joined T'lion and Gadaret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d when the young dragonrider rang the "report' peal.  He had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xious night, worrying about Boojie, and rather pleased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was also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ooner had the last note of the ring echoed across the water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dolphins leaped above the surface, a distant squeeing aud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pe that's a happy sound,' T'lion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m,' was Persellan's reply as he shielded his eyes and peer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wn-lightened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feed at dawn, you know,' T'lion informed him convers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st time to ge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m I likely to be on call to dolphins, too,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ooked up to check the healer's mood.  He didn't know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enough to judge whether or not his gruffness was genuin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tended to be grumpy in the early hours of a day.  H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had the right, called up at the most inconvenient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that bother you?" T'lion asked apprehen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m.  Depends.  I could see that the creature had to have that g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tured.  Are they often injured?  How did that happen to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about injuries in general.  Most of the dolphi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s here and there.  I haven't asked how they get them, though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reached that sort of thing.  Most of our conversation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basic.  Maybe Master Alemi knows.  I can ask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's Master Alemi?" Persellan asked, his gaze still on the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'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Fishman at Paradise River Hold.  He got me inter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 Aivas asked me to contin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he?" Persellan shot a glance down at his young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esterday wasn't my first visit to report to Aivas,' T'lio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tone he hoped wasn't boas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!  Hmmmm,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queeing was louder now and T'Iion thought it sounded happy. 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wanted it to.  He let out a sigh.  Then, as the two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d the shore, he couldn't wait any longer and ran out into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was waist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Boojie OK?" he shouted through cupped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queeee yes.  Squee ye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ssssss, squeee yessssss!" The two dolphins made it a cho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speed up.  Their final leap splashed T'lion thoroughly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care.  Natua pushed his face right up into the dragonrider'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ver grinning smile was deeper than ever.  He dropped his j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jie best grateful.  Ate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wims little, is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ll them,' Persellan called from where he stood at the water's 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jie must have the sutures removed Are dolphins aware of time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I don't want to leave those stitches in forever.  They could 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e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d'you want Boojie back?" T'li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a sevenday.  Would they understand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nodded vigorously even as he repeated the instructions to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 "In seven and T'lion held up sufficient fingers, tapp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urn on Natua's nose, "dawns, Boojie is to come back to the H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queeee!  Understand.  Seven daw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tell!" Tana added, clicking affirma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 for coming,' T'l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ring.  We come.  We promise.  Thank medic." And Tana di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-stand, nodding her head vigorously before she gave a final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sh and leaped sideways, over and under the water and swam off, Na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ing aft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hear, Persellan?" T'lion asked as he waded back out.  "Booj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grateful.  He ate and they understood to bring him bac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ust say, I'm gratified, since I hadn't a notion if I was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 any good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 did, Persellan, you di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zing incident, actually.  I must report now who would I report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Master Farmer certainly for the sea is not his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Alemi says that the Master Fishman, Idarolan, is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n, I shall report to him, and to T'gellan, as well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Oldive.  At least he will find this case interesting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, but Oldive will." That seemed to please Persellan even mo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ade their way back to the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hoped he'd have a chance to tell Master Alemi all about yest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lphin sonar.  Well, maybe he shouldn't talk about Mirrim's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, but he could tell about Persellan's sewing up Booj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everal days before T'Iion had a chance to stop off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.  He was on his way back from conveying Master Fandarel to Tel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th Craft Hall and saw no harm in stopping off that even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.  The big yawl, the Fair Winds, was not at anchor, n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op or the ketch that fished from Paradise River.  T'lion wa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Gadareth to go on to the Weyr when he saw a ship sail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ove.  The northern coast of the Southern Continent ha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lets.  He thought it very odd that the ship didn't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anchorage.  Could they have mistaken their port of c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ve also had a river, but a small one, feeding into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the captain have mistaken this one for the true Ho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ed, he asked Gadareth to glide over that way.  What he sa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ch did nothing to reassure him.  For people were hurriedly u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oats: quite a mound of crates and stuff already on the beach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opening new holdings on its land?  He'd heard remar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ner in the Weyr that more and more people were hea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 after what had been an extremely cold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die, let's just check with Holder Jayge, T'lion said and his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ed, winking into between, hopefully before those on the bea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him.  They'd had the sun at their backs and wouldn't have be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visible.  There had been something furtive about the b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er Jayge, were you expecting more new settlers?" T'lion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ing himself and apologizing for interrupting their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and Jayge frowned, rising.  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re's a ship anchored next cove over and stuff's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ch.  I thought you should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I should, T'lion,' and angry sparks lit his eyes.  "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 to see the Fair Winds on her way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ir, we came out of between above the pier and no sign o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hi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that dragonriders are not supposed to intervene in Hold ma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said, beckoning T'lion to follow him to the front porch, "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knew about this .  .  .  intrusion, he could assist us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d west where the tip of the setting sun was just visible.  "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stimate how many are on that bea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hook his head.  "They were unloading two small boats, co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they se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was coming in from the west.  Sun behin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,' and Jayge emphasized that by gripping T'lion's arm in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ssibly eight, ten men, if they had two b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f we start now, we should reach the cove by moonr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'd want Alemi's reinforcement." He waited for T'lion's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never find Alemi at sea,' T'lion began, half of him wanting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and the other half most loath to get into further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.  Which he would if he interfered even in a minor way. 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drop the word that a dragonrider had told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find Alemi faster, Gadareth said slyly from the shado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!  They could find Alemi and tell him to come,' T'lion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lad!" Jayge clapped him on the back now.  "Those critter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ood for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'lion knew that this was not the moment to mention the dolph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skill, he had no reservations about us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just go ring the bell on the pier,' T'lion said, runni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gratitude, dragonrider,' Jayge call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Gadareth lifted into the night and angled himself toward the 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y, T'lion heard Jayge hammering on the alarm tri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er was long enough to accommodate the bronze dragon so Gad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T'lion down right by the bell tower.  He clanged it as vigorous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had been plying the iron.  Dusk was also a good time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sponse from dolphins who would be looking for a game to pla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ead, T'lion sorted out the words to use to convey the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, Temp and Afo answered the sum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find Alemi, Kib,' T'lion said, holding the dolphin's hea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gle so the eye was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do easy.  Not fa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tell him Jayge needs his help immediately at the next cove.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' and T'lion jabbed his hand in the appropriat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ship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aw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thern ship smelly.  In wrong 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et your safety straps they are,' T'lion said.  "They are inv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H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vade no g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.  Those men do no good to Alemi, Jayge and 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s amazed by the hostile notes in the clicking and squ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me out in a deeper, almost menacing, tone and t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.  Find Alemi.  Tell him trouble comes here.  Be at next co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nrise to help Jayge and his men.   Kib wriggled himself on his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ing his flippers.  "Find Alemi.  Tell him trouble.  Moon ris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!  We go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e of their incredible maneuvers, the three dolphins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 themselves high above the water and, turning their a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, dove back.  T'lion saw them emerge briefly, travelling 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, out to sea, as if they knew exactly where they wer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robably do know exactly where they're going, T'lion told Gad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'd better get back home as fast as we can or someon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 how long it took us to get Master Fandarel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given food when you arrived, Gadareth remarked as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d himself again between his neck ri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chortled as he slapped his dragon's neck.  "That's righ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meal it was.  I had seconds!  Let's go home!' Several days la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ner in the Weyr Hall, T'lion heard that a group of northern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forcefully expelled from Paradise River Hold.  The mas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that had brought them would be severely disciplined b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and deprived of his command.  Ingenuously T'lion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I used to go there at lot,' T'lion remarked, "nice fo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told about the clever way in which Holder Jayge and h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 of men had emerged from the forest, caught the intruders asl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astily set-up camp and tied them up.  The Paradis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aster Alemi and his fishmen had boarded their transport ship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rew from his own Fishhold, had sailed it and the un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igrants into Ista Harbor where the vessel was impounded and it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engers transported back to their point of departure in 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Holder Laudey was not best pleased by this escapade and the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were sentenced to work in the mines.  The episode was well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arpers with the moral that those who wished to sett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 had to obtai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ll be more of such occurrences, V'line re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radise River Hold's already had a couple of problems along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when that self-styled Lady Holdless Thella attacked the Ho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of Turns back?" one of the wingleader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as the worst,' V'line replied, having inadvertently arriv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id was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Weyrs can't involve themselves in Hold matters,' the brown r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'sur, said, frowning.  "It's enough that we have to convey peo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 of Landing all the time." He nodded at T'lion.  "Not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survey every inch of this continent to prepare for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fall stops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hrugged and grinned when several other riders glanc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  No-one had even noticed his return after full da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in question.  And really, he hadn't really been involv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had!  And who would know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Toric heard about the attempted intrusion and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mused him that more people were illegally attempting to inv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 - so long as they kept away from his zealously guarded holdi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gnoring the Benden Weyrleaders' edict that immigration must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s they had approved.  That only verified to Toric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s were indeed keeping the best sites for the dragonriders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oping that some of the tries would succeed if only to pro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could survive very well, thank you, wherever they wer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hard enough to "hold'.  It didn't matter to Toric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-be settlers could die from sampling exotic-loo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t-smelling tree fruits, that there were hungry and feral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able to take down a full-grown adult, that there wer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ious dangers from thorn-poisoning and fevers.  Toric's no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trong survived and if the unfit died, they merit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rning.  What irked him most was that the Benden Weyrleaders fel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right to apportion the south where they wished to best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cause they'd found some document that told how the Anci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t with settling.  Land was held by those strong enough to hang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im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there was that infamous meeting of Weyrleaders and Lords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ich he had been unable to attend while he was involved with o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negade Denol from lerne Island.  That's when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-womanish Lords had actually established that the dragonrid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to control the Southern Continent land grabbings.  "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for the services dragonriders have given Hold and H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ies of Threadfall." As if tithing to support the indolent 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been reward enough for dragons doing what they had been b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.  Much less the gratuities which had always been lavis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oric had heard of that decision, he had been infuri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as it had been voted on behind his back.  He'd hav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notion right then if he'd been able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nsult to him had been that the Northern Lords hadn't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could come to a meeting that, when all was said and deplo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, affected him more than any of them, since he wa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ed Lord Holder in the 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rd of Hold so much larger than anything in the north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gar, that it had been ludicrous to hold such a meeting with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the Weyrleaders had planned it that way, knowing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st.  Knowing he would have been able to sway some of the indeci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iots who had their titles by default and certainly wouldn'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urvive a season in the south.  He'd've seen that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 would be wide open for those with the guts to work to hol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.  And apply for confirmation to a full Council of Lords H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eyrleaders present for it wasn't up to dragonriders who h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!  Not in Toric's lex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bedroom and office walls were outsized copies of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: several aspects, including one which had cost him a s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, a spatial view of the south, its terrain stretching out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urve of the horizon.  That view caused him the most irr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was proof positive that he had been cheated.  The Weyrwom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him only a small section of the continent when she and F'la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ed him into settling for only the land between the two rivers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deceived into settling for a tiny portion when he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more, much more.  And those two Weyrleaders had known it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ife had tried to convince him that they couldn't have kn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t of Southern, not until Master Idarolan and Master Rampes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ed, one west and one east, until they had met, was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 truly discovered.  Toric could not be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.  He had wanted more and, since the Weyrleaders had thw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in that devious meeting, he would have more.  Especi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 had not helped him regain the big island from Deno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tches.  He was especially bitter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now, of course, with everyone scurrying about following the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machine, Aivas, he had to bide his time.  It was as essent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uture plans as everyone else's that Thread be stopped from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ing on Pern again.  He had even allowed Hamian to spend fu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ing and contriving the new machines and equipment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he airborne menace.  He had informants in place so that any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ignificance occurring at Landing was report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ppeared when vital decisions were being discussed.  He also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ould be of use to him later on.  If, and Toric enter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oubts, Aivas managed to do as it had promised: rid the plan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already started to make his plans: spurred by his animos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nden Weyrleaders.  He still had the notes which young Piemu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of his explorations along the coast.  He himself had taken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ps - no absences long enough to arouse suspicion, and nev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 might inconveniently overfly him.  He would 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ose he placed where he wanted them, and enough on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s so that, after Threadfall, there would be enough Lords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eful to him, Toric, to vote a majority over the northern idi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ime was ripe .  .  .  And he smiled again.  The do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yrs over the Southern Continent would suffer a major curtail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no doubt he would find support among the Lords Hold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he could use that Ancient document to justify the actions.  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when the time was ripe The next morning was the seventh d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jie was supposed to report to Persellan.  Healer and dragon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d at first light on the beach and saw dolphins cavor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on a shoreward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hope Boojie isn't one of those leapers, Persellan sai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chy tone.  "He'll pull his stitches and I won't sew him u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ave the bell a few pulls to be sure their presence was 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and Persellan, who was dressed in shortlegged pants and ha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e needed out of his healer's bag in a small pouch slung ov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waded out to meet the incoming sea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who glided in across their path stopped right in front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sed over on to his back.  The long gash was visible, jus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die, we may need you again .  T'lion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don't think we need trouble Gadareth,' Persellan said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was holding steady, presenting the injury well enou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removing the sutures.  "Here, hold this for me,' the h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having removed a blunt-ended pair of scissors from his pac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ushed it at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killed fingers along the injury, Persellan gave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tative hums, his expression registering approval and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well closed, not a single suture torn or pulled.  Really, if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they heal so quickly, I could have removed the stitches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able recov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alt wa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be, and the excellent state of health these wild creatures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ell him not to move.  I don't want to inadvertently puncture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ge of his recov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Iion bent close to Boojie's head, noticed the brightness of 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him and patted the me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as still as you can, Boojie.  Won't hu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jie dropped his jaw in token of understanding.  T'lion nearly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s, though, as the tip of another dolphin snout protru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just beyond Boojie'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n't been aware that a dolphin lurked that close, Tana prob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your hand out, please, T'lion.  I need to be sure I've remov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itc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obeyed and the procedure was very quickly accomplished. Perse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t his head to peer at the closed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m.  Yes, remarkable.  I really should encourage patients to sw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to immerse themselves in the water here for its c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s.  Good fellow, Boojie.  You've been a grand patient.  Where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t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ere,' T'lion said hastily and grabbed Persellan's hand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indecently close to dolphin privates.  "Here, under the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lo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caressed Boojie.  "You've been a very good pa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wish humans were as well behaved.  But then I did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see you in your watery ward, did I?" Persellan's hum turn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le.  "Dragonriders do not take kindly to having to remain in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ds!" Persellan backed away in surprise as Boojie suddenly loom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water until he was on eye level with the healer.  The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care, the dolphin touched his nose to Persellan's mou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ing back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Peerrssss-lan,' Boojie said with an enthusiastic squ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hasize hi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very welcome, Boojie.  Very welcome indeed, Persell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 few short bows at the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.  I don't always get thanked by my human patients eith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, T'lion, I don't think I'd mind being healer to the dolphin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 D'you think I should see what other information Aivas has on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mmal ailments and cur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inned as he handed the healer back his pouch and the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ded out of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see why not.  The more we learn from Aivas the better.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eard anything from Master Oldive?" T'li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have.  Most gratifying.  Oddly enough, it was the Harper Ha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enolly, in particular - which supported my suggestion,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glanced quizzically at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was at Paradise River Hold and Alemi is her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ight have told her what he was doing with the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ch what I'm doing, getting to know them and teach them our w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y know them  "No, they know the words people used to us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aid, mastering an urge to grin at the healer's confusion.  "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has shifted slightly from what the dolphins learned long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nguage shifted?" Persellan was indi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ivas tol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a rider who hasn't even flown Thread yet, you seem to be remark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conn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?  Shards, no, Persellan, I just have to convey a lot of peop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,' T'Iion said in an earnestly selfdeprecating tone. 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give Persellan the impression that he was boasting o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conveying Master Alemi when he rang that old bell they dredg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onaco Bay and summoned the dolphins.  That's how I got invol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've put up a bell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ivas asked me to.  I'm supposed to help count how many dolphin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ing well, I see.  Hmmm.  What does Gadareth think about all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aw for yourself, healer.  He was quite ready to help with Booj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he was.  Well,' and they had entered the clearing around the We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, "let me know if they need any more stitching or something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s, they are appreciative!" He sniffed once disparagingly a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ort Hold, Menolly.  Sebell, Master Oldive and two of his journey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made their way to the Fort har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ind it most fascinating that no-one .  .  .  " Master Oldive p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mphasize the negative, "ever bothered to ask why that bell wa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"doll fins bell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laughed, enjoying this outing from the Healer Hall 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was more clement with an early spring warming.  It was g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n runner-back and especially to have something which could p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loose from his increasingly heavy duties as Master Harpe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cely seemed to have any time together these days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and industry connected with Aivas' plan to rid P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fall.  "Surely you've had come across enigmas in your Heal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ndeed,' Master Oldive said with a laugh.  "Even the most le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contain references to procedures the authors wer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ich we lost over the 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fully, Aivas is explaining more and more." Then he sigh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thoughtful.  He shook off whatever reflection troub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poke more briskly.  "And you'll be able to communic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?  If any come in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brother assures me that they assured him that all dolphi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their traditions.  And we know that there are dolph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aters.  So we shall ring the peal and see w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so hope they come,' Oldive said, sighing heavily.  "If they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yr Healer Persellan said, pinpoint irregularities in a human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sonar ability of theirs, I might just be able to trea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ing cases that have worried me excessiv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lowered her voice so it would not carry to the journeymen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m.  "You're having trouble convincing your Cra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gical" treatments the old records recomm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!" Oldive's comment was heartfelt.  "The caesarean to rele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b-held baby is permitted, and the one to remove the pendic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are the lengthy repairs and deep delving that Aivas repor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measures even then.  But we don't have the medicin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 did that would dissolve or shrink other condition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people are subj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reached the pier and were welcomed by the Master Fish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gated men to take the runnerbeasts from their riders.  Men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at all five vessels of the Fort fishing fleet were in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rimaced.  She hadn't anticipated an audience but they had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 Samvel of their intentions for the day's ex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ldarolan had, of course, informed him of dolphin 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, also spreading such news, had met with considerable skeptic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from those inland who had never seen dolphins esc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s. -A long cold ride, you will need at least a cup of kla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ing any bells,' Curran said jovially, gesturing them to ent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, situated on the height above the sea.  There was another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 built on the T-bar of the pier itself for the harbor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, always conscious of being away from her children,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red not to dally but courtesy required the grateful accep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pitality.  And hot klah would be welcome.  She was somewhat s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long ride, having had little occasion to exercise of lat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resented the ease with which Sebell, who was constantly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runners and dragons, dism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klah was offered which was very nice of Curran and his w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a, and actually very welcome: small fish rolls that were delec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ced, the cold roe of fish spread on tiny bread rounds, the hot sp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ah and a cup of a chowder that was also highly seasoned. 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a was from a southern Fishhold and liked such blood-wa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s.  The journeymen, as hungry as any ever born, tuc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od with a good will.  Even Master Oldive made a good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y were able to go to the long pier, with a thro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fishers and cotholders.  Menolly should have known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come an occasion, especially after a long and seque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er.  Everyone took what excuses for diversion they could fi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ertainly be a more interesting one.  No sooner had she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hold than Beauty, Diver and Rocky launched themsel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f, Beauty settling to her shoulder while Diver and Rocky sw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n the air above.  Other fire-lizards joined them, uttering g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es, though Menolly knew they could hardly appreciate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y's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' bell had been given a new housing, the wood preser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rank enough to catch you in the back of the throat desp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breeze.  The bell itself had been shined to a high po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dded a new clapper,' Curran said proudly.  "Made Master Fanda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up some other work to get it done in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wish to know how you did that, Master Curran, Oldive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ry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long has the bell been without a clapper then?" Sebell ask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 way of extrac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' and Curran threw up arms thick from years of hauling n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s, "it had none when I became Master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r master not notice?" Sebell asked, his eyes twink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he did but he must have taken it on in that cond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an looked a trifle embarr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Monaco Bell had no clapper either,' Sebell said to pacify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enolly noticed her mate did not mention that the Monaco Be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t the bottom of the sea for 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 has one now and can be put to its original use again.  W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e honors, Meno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lighted,' she said and seized the rope by the end.  "I think, Cur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e Dolphins' Bell is for them to be able to r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, to summon men to hear their reports.   "I didn't know that,' Cur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urprised.  "But what would I do if they should ring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smiled reassuringly at him.  "Ask why they rang it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o let them know the Bell's back in service." She gave the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efty yank, and then settled into the "report' sequence that Alem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ught her.  She sincerely hoped it would be effective or Curr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he had wasted time, effort and badgered the Master Smith f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pretending that the sequence was longer than it actually was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led off the "report' a second time.  "Alemi's had very good f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he's listened to the dolph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also been able to avoid some of those appalling squ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waters sp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!" cried one of the fishmen who had followed them to the pier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houlder, Beauty let out a piercing cry.  Rocky and Diver sw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o investi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viewers appeared from pockets to aid the nake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s!" cried Curran's first mate.  "Half a dozen .  .  .  no,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 Coming from all directions.  Heading her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an reached for the distance view from his mate and peer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.  Beauty spread her wings, tangling them in Menolly's winter cap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enolly had to grab it before it fell into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sy there, now, Beauty.  You've seen dolphin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y chittered something but obediently folded her wings and b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blue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a display they're making,' Curran remarked and politely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er to Menolly.  She grinned and gestured for him to gi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who had not yet had a chance to see a dolphin pod arri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o the age-old sum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had the creatures remembered for such a long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there were dolphin equivalents to harpers?  The pod lea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sucked in his breath as he watched.  "They are moving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ible rate and doing all those leaps and ah one just somersa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say they were delighted to hear the bell rung again, Menolly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ostalgic little smile and a catch in her chest.  To be ign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one's abilities neglected must have been hard and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had continued to do what they could to aid humans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centuries.  She must write a special song for them.  A ver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g of loyalty and 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queeing was soon audible to the watchers on the d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an they speak?" Curr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o,' Menolly said, "if you listen." She glanced up at Seb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straight and tall beside her and grinned impishly.  "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e harpers did, the language shifted but the dolphins are ada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w w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gave her a jaundiced stare for that familiar tease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led at harper discomfiture over the "purity of speech'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ft had tried so hard to pre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 thought "Curran began and then stopped, clearing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nguard were now closing the gap and the watchers we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 the number of dolphin bodies in their leaping and plu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s the boat, do we need to be close to them?" Menolly as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an pointed to a ladder at the side and, peering over the 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saw the long boat bobbing at its pa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an led the way and carefully guided her feet to the rungs and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ossing boat.  It was one of the off-shore fish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a fair number of folk: an orderly descent was made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Curran had apparently ticked off as audience to this momen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barely settled when the first dolphin raised its hea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ill ring.  Oo-ee come!  Bellill not ring long long."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ed, and was joined by other importunate heads, all of them jo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view of those in the 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name?  I'm Nolly,' she said, leaning over the side of the bo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ing a hand to scratch a bottlenose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ecstatically the dolphin allowed the caress, the jaw dropp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in its excess of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ka!  Inka!  Pod-leader.  Inka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the first Egg,' Curran cried and there was excited mutte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fis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 is Curran,' Menolly said.  "Fish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-ee know,' Ink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lip me,' another dolphin said, raising itself well above the w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an eyelevel that startled the Fish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pme?" Curr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lip!  Flip!  "On-ra-bul nay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-ra-bul?" Curran repeated am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he means honorable?" Sebell suggested and held out a hand, 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ice a dolphin to him.  One immediately raised up and offered f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direction.  "Your nam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jay, Ajay.  Mans name?" The interrogatory lift to the wo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ista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bell.  Sebell, Ajay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bell." "Sebell, Nolly, Cur-ran,- chorused dolphins in thei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ny 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ldive,' Menolly said, putting her arms about the Master Healer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long since ignored the hump on the man's back and her arm cu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it as she made the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ler.  Medic,' sh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-dick!  Meddick!" Dolphins passed this information back and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ose that now thronged the waters about the boat and great 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lards that rose above the surface and supported the T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.  "Oll-deeve, medick!" Excited squees and clicks follow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and the immediate waters seethed with dolphin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nd many attempting to inspect the Healer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o h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oooo skraabbb blufis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remarkable!" Oldive said, surprised to be the focus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from so many cheerful faces.  "Oooo heal?" he asked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nolly for a translation.  "Skraaabbb blufi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oodfish.  It's a parasite and has to be cut off,' Menoll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emi did it for his pod.  Something they are unable to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n't wonder with just flippers and no fingers.  How would I "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lufiss?" Menolly asked and four dolphins squeed and pu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her.  She had had a chance to study Aivas' tapes on 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 gave the signal for them to lay on their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I say,' Oldive remarked with great sympathy.  "I've never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bloated bloodfish before.  They must be very pain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ould have to use a sharp kn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iggghhhfff, nigghhhfff,' was repeated back to him from thos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xposed bellies.  They waggled themselves from side to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kraaabbb blufis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suppose they'd know .  .  .  Oldive said and, taking 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t knife, tested its edge.  "Sharp enough, I'll h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aned over the side of the boat.  Before any of the seame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 them, the harpers and healers leaned over to watch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at, of course, rocked and spilled Master Oldive and Meno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, leave me, I'm fine.  I swim quite competently,' Oldiv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ing at the hands stretched out to retrie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o, it's cold,' Menolly said but she also declined offers to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ack into the boat.  She did however slip off her boots an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up to Sebell.  Then she took out her belt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is that how you do it?" she said as Oldive first sliced th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fish, with a deft cutting movement, removed the clinging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pried out the head's sucker, leaving only a tiny ho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ker was of remarkable length since it had had to penetrat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yers of blubber to tap a 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Oldive dealt with his first patient, another dolphin n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its fellows, clicking in such an authoritative tone,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really should wait your turn,' Oldive said in a gently c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 smiled and turned its head this way and that as the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eyes fixed themselves on the h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back!" the creature said quite pl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goodness!" The remark caused a brief silence, almost an appall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sea creature would make such a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ive held out his hand to the creature's nose as if absolving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ing what few did.  "How could you know?" Oldive asked. 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etting, the hump was not that apparent under his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ved shirt and the creature had only observed him from the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eee.  Seee.  I Bit, Oll-deeeve med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really believe what I'm hearing,' Curran murmured to Meno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t knew about " He closed his lips.  "How could it 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what Persellan said about the creatures' .  Oldive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for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nar .  .  .  " sh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very true.  Proof positive,' and because Oldive appeared che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matter, everyone began to relax.  "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n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recollected the exact phrasing she'd had from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nar.  Dolphins can emit high frequency sounds and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brations coming back to their ears.  That's how they navig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 and send messages long distance to other dolphins.  Somehow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it on human bodies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is Bit could see my hump through all my clothes, I'm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.  Bit, do you wish me to skraabbb your blufis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see here, Master Oldive,' began one of the medics who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set to see his master in the water, "there are more and more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better come out of the water.  There are too many for you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counted forty so far,' Sebell said, relieved and gra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eesss, Ol-deeve.  Many many bluf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kraabbb blufisss,' the cry went up from the many crowd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really only do one more today,' Oldive said.  "The wate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." His teeth were beginning to chatter and the others kept be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o come back into the boat and be dri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's teeth began to chatter too.  "Look, we are human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 But there are enough in this boat to remov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sites those dolphins have.  Those we don't do today, we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orrow. 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ggh.  Rigggh,' was the enthusiastic delphinic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mans were not quite as pleased by her offer.  When she i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ldive re-enter the boat with her, and blankets were brou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she found willing enough hands to as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next few hours of this auspicious meeting, most of the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oat ignored their wet clothing although they we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 to all the dolphins who applied for that service.  When Se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ed that Bit and Inka who had a dark splotch like a cap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, seemed to have some authority over the pods, he, Meno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managed to explain to the newcomers that they should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the sun comes up, Menolly said, using the hand signals for "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'.  "More blufiss cull.  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ings and clickings, as well as some happy acrobatics answere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ress of dolphin bodies about the boat eased.  They wer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arn that Bit was one of the oldest dolphins in the nearby 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she seemed to understand more and certainly appeare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respected member of the pod.  Bit taught the young calves and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artest ones to the Great Whirlpool to The Tillek.  At fi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at name confused the two harpers.  Gradually they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llek meant the oldest and wisest dolphin who was eviden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sitory of all marine knowledge the way harpers were for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ebell and Menolly asked if they would ever meet The Tillek,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she would ask.  The Tillek was known to be very plea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illek is wo-mans, Bit said, giving them a long stare with he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and intelligent eyes.  "Best, biggest, wis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she is,' Menolly said and proceeded to ask Bit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f what dolphins learned from The Till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'e Tillek sing too,' Bit remarked, her lower jaw dropped in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expansive dolphin grin they had yet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uess that settles me,' Menolly told Sebell, grinning.  Abo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oticed that most of the people on the boat were holding wha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wo-way conversations with separat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d of twilight, augmented by a sharp southern wind, for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out of the boat but with many promises to continue th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ay, and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 ring bell.  Oo-ee come.  Oo-ee promise.  "Member!  Oooo me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sun more blufisss skraaabss." Though, by the fall of ni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numbers had shrunk from the nearly hundred that had swu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er in response to the Report peal, to twenty, they were as lo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ave as the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an urged all back into the warmth of his hold which was then crow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et, oily and damp fleece smells, but the hot mulled win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around was very welcome indeed.  The first mate, Texur,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ther skippers then took folks back to their cotholds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ry their clothing.  Robina clucked about, handing out fur r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ssing over Master Old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be treating yourself if you don't have more of a car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health, Master,' she said, scowling fiercely.  "And then w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us be?" "Ringing the Dolphin Bell,' Oldive murmu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per that only Menolly and Sebell heard.  "There is so much,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we could have ever anticipated,' he went on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der but reflective tone of voice, "and we must learn all we ca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." His voice fell again and his hand nearly let go the c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led wine.  Menolly rescued it with a smile which h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ness, I don't think I've had this much outdoor activ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ad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hould have had you conveyed a-dragonback, Menolly said anx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, my dear, Oldive said, sitting up straighter.  "I'm alway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atients to exercise and get fresh air and I never listen to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ce.  This has been a truly remarkable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soon as you're dried out enough, I'll send Beauty to Fort Wey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get you home safe, sound and unwet,' Menolly said firmly and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 stern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, not today.  I must wait over and speak with B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let us send back Worlain and Fabry.  I have a particular pati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l at the moment.  Bit might just be able to see what ails 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ome help, I fear she will die.  There is so much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,' he added, shaking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Master,' Fabry said for he evidently had an ear cock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's direction, "Mizlue's the last person to expose to a dolphi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laces she'll be ter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also terrified of dying,' Oldive said cris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ow will you transport her here?  The jolting of a gather w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o pain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dragon will obli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bry snorted.  "She'd be even more afraid of riding a dragon -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get her astride one, than even the doll f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,' Sebell said in absent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ever,' Fabry said, glancing at the Master Harper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gance some of the healers often displayed for other Cra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at Holder woman intends to live to see the grandchild she h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daughter-in-law carries, then she'll obey my orders,' Oldiv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inge of impatience in his usually serene voice.  He la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thin-fingered hand on Fabry's arm and the stocky Journe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an attentive stance.  "You will make the arrangement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Hall, Fabry.  I know I can count on you but you ar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warn her  "She'll want details.  She always wants details,' Fab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with a much put upon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ea, Fabry.  It is possible that a sea cure will help her, Ol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one of his irresistible smiles lighting his gentle face and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sea cure?" Fabry barked a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sea cure,' Oldive repeated, smil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enolly despatched Beauty to Fort Weyr with a request for N'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dragons for those returning that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Menolly received a warm invitation from Robina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night, too, she declined, anxious to return to her children.  Se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ed to remain with Oldive for a further meeting the next d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.  That left the question of the runner beasts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den down to the Hold but Curran said he'd have one of his h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them back, laden with fish, in a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gave Menolly a quick embrace when the dragons 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don't spend all night composing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ch as I'd like to,' she said, hugging him fiercely, "the fresh a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me yawning, too.  I'm so glad that it all wor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re you worried?" Sebell asked, looking down into her fa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t exactly worried, but I certainly didn't expect the turn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have to tell Alemi.  He'll be thrilled.  lt is too bad, though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added, uxoriously smoothing the wrinkles of a jacket onl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ed from the afternoon's so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so much else is happening to detract from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.  Yes, but we'll have the dolphins with us for the re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 on Pern Right now it is imperative that we follow Aivas' time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d us of Thr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right of course, Sebell.  The dolphins will be with u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with us all along.  I do hope Lessa doesn't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should she mind?" Sebell asked, holding his mate from him to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her face.  She could come out with the most asto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know how she was about fire-lizard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yours, my love.  Just the undisciplined mob.  I'll brief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 and he'll break it to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l fins?" Lessa demanded, her eyebrows raising in black ar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onishment.  She stared at Alemi, glared fiercely until Master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 laughed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, Lessa." Adroitly he corrected her pronun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ve been mentioned.  They came with the original settl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happily plying the seas, saving lives when they cou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until humans remembered them.  Aivas is ver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stablishing the associ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linked at the Harper.  "Well, I suppose I do remember some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a creatures, but there's been so much else going on "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 chided him for bringing up a subject which she plainly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elevant and im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ve been around longer than dragons,' he said teas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y're proving far more useful than, say, the fire-lizards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her a wicked glance for her well-known disgruntl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s pestering her gold dragon, Ram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awarded him a very sour look until she caught sight of Ram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ashing in the waters of Cove Hold, her bathing assisted by wi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e fire-liz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ragons that have met them seem to like them, Lessa,' Alem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his cue from the Harper nd not letting himself be intimid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minutive but forceful Weyrwoman of B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on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st, Gadareth, the bronze of young T'lion from Eastern Weyr. 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ying me the day I inadvertently summoned the Monaco Bay pod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 that with a flick of her fingers so Alemi went on.  "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ive had a very puzzling patient which the dolphins at Fort Sea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gnosed as having an internal growth in the b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at caused enough problems with his Hall,' she said dryly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don't like the idea of cutting into human bodies." She g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hud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more than when a child is hard to birth, Alemi said, kn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had had to have that surgery.  Probably why she disliked intr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.  "The woman's recovering and most grateful.  However,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ent on briskly, having noticed her resistance, "the dolphi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proving invaluable assets to my Cra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hear Master Idarolan on the subject but now is not the tim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half-cocked,' she said.  "We must not let anything interf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'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more will the dolphins,' Robinton said soothingly.  "I've me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nd they are charming.  It's so nice to see creatures smil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's glare intensified and then, abruptly, she burst out laughing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a grouch, haven't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you have,' Robinton said as cheerfully as any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hould meet a few.  They all ha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a creatures with names?" Lessa exclaimed and her frown return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gons knew their own names at birth was an indisputable 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elf-awareness and 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ar that the dolphins also had names smacked of heres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ch calf is named as it's born, I'm told, Alemi hastily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said those names are variations on the names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 They have traditions, too, you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the next thing will be the formation of yet another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 to take care of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eem to take very good care of themselves, my dear, Robint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've survived on their own in our seas all this wh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, yes, well.  I don't want anything to detract from the prio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has set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won't,' Alemi said with such conviction that he won a sm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ose then.  "If that's all today?" she asked Master Rob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ose, too, moving stiffly and that gave Lessa a pang of conc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valued friend.  He'd never been quite as vigorous -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sted constantly that he was well since the heart attack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ed at Ista Weyr.  All this fuss with Aivas and the discover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were not at all the sort of stimulation he needed.  And ye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re several very engaging fellows out in the Cove,' Robint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ing toward the beautifully colored waters of his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ade a disgruntled noise, dismissing the notion.  "I'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do as it is.  And far more "visitors" to meet and sor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I can comfortably deal with." She saw the disappoin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Harper's face and laid a kind hand on his arm.  "Once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Aivas' grand scheme, I promise you I'll make time to me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 dolphins of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and!  You'll love the games they play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mes?" Once more Lessa's frow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mes can be as necessary as work, Lessa,' Robinton said gently. 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take enough time for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ve enough time for what I have to do, much less myself,'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but she gave him an encouraging smile and left the cool, sh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 of Cove Hold for the midday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th waded out of the water to meet her.  The sea creatures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cratch my belly just where it itches, she told her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o?" Lessa looked out at the Cove waters where these dolphi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ping and diving about her dragon as easily as tumblers di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.  They did have smiles on their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ere born that way,' she told herself.  "C'mon, Ramoth, we'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another holding is feasible below the others on the Jor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,' she said as she stepped up to Ramoth's neck.  The dragon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immersed herself, since she knew they'd have to go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essa would not like sitting on damp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been trying to find time to make this inspection for some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thing more urgent always came up.  Not that allocating l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trained northerners from overcrowded holds wasn't also u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matter of priorities.  Since the Jordan River was so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, they had been able to explore it sufficiently - the ru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cients' Stakeholds were fascinating - to release holdings: no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as the original but respectable properties.  Sometimes on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until there were sufficient representatives of each of the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s to provide self-sufficiency within each new ho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 least one journeyman or woman healer who could tend the n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holds.  People had also to be trained to recognize the d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wilder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 Cove Hold, Alemi was berating himself for not mentio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st job which Jayge had suggested for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dise River Holder had been furious over the recent inva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olding.  He was not the least bit mollified to know that 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ne of the dozen confirmed holds along the coast to suff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edations.  He didn't want any more!  So he asked Alemi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lphins could patrol the waters off his Holding and war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unauthorized la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a pail of fish, they'd be delighted to, Alemi had repo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 after he had explained this new work to the 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ships and bad ships,' Afo had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ad ships never have fish for dolphins?" Alemi asked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right!  Bad ships smell, leak "n' leave badness in our water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." She squirted from her blow hole to emphasize her di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decided that was a fair enough measure of identification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ariably those masters willing to transport unauthorized passe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en who would do anything for a few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a good heavy sack of marks, Alemi amended.  The men who had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and on Paradise Holding had paid a substantial amount to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il them south.  The ship had not been in very seaworthy con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holds wet and dank, sails and hull patched, its bilges sp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es into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bad as the Igen caves,' one man had said in dis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all this land down here, why can't we have some?" he had dem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t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if you do it in the proper fashion,' Jayge had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!  Dragonriders're keeping the best parts for themselves,'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wistful envy in his eyes as he looked over the fine sit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 dragonrider and I hold this proper, with neighbors furth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 who've proved up their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paid a great sack of marks to get it, like as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ey did not,' Jayge snapped back.  "They applied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number of Craft Halls among "em.  That's what's requir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ved here, you'd know that this Southern Continent's no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cause it's wa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had walked off then, scowling deeply, Alemi follow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lemi knew that Jayge and Aramina had been shipwreck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roved the Hold long before they had been found by Piemur.  H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that he'd been very lucky to be asked to start a Fishman's Ho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and he certainly knew the dreadful cond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less, crammed into the caves at Igen and other even less salub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s in the north.  He was also now aware that settlements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where ruins indicated that the Ancients had had ho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Toric had accepted quite a large number of those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igrate south - even before the Council of Lords Holder and the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s had formalized the ways such settlements could b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had been choosy, preferring men and women who were prov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rs and preferably at least of journeyman status in their Craf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on-handed Lord of Southern did not suffer fools and had one 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negades trying to settle the big island that happened to b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Holding.  He had tried to get dragonriders to help him fl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tters out but had had no luck there.  That was when the poli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interference from the Weyrs had been reinforced a few Turns ba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nden Weyrl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ad approved.  The dragonriders must be above partisan lean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at hold or hall they had been bor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even as he helped Jayge flush the intruders out, he had though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easier it would have been with dragons a-loft to "encourage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to surrender without blood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few people to know it, Alemi was aware that the dragon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that they would have first choice of the lands in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.  A stray remark by Master Idarolan had set his thin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rection and nothing had happened to disabuse him of the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tood to reason that, once Thread no longer fell on Pe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 ought to have some reward for their long service to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ld and what better one than their own holds where they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raft Master, Alemi undoubtedly entertained a slight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to that held by the Lords Holder who could well feel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the disposition of land, no matter where it was. 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had remarked that there was far too much open land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ks to blows over who had what and how much.  As he'd circumnavi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thern Continent, the Master Fishman certainly had a good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vast expanses of land we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ther hand, fishmen needed only enough land to tie up their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afe harbor and sell their catches.  More would be greedy. 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approve of being gre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' murmured the Master Harper, bringing Alemi back to th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ent off better than I expected.  I adore Lessa of Benden Wey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ends to be say, a bit too obsessed with draconic prest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uldn't she be?" Alemi asked, star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of course, she should,' Master Robinton sai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she behaves as she should as Weyrwoman.  But occasionally, s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ider other matters in quite the light you and I would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me about this dolphin sea watch you wanted to set up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more intrud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 have told the Weyrwoman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, I don't think that was necessary or even a sound idea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 said, smiling slyly.  "Let her get accustomed to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intelligence first.  Then spring this further evidenc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enuity on her.  Don't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say so,' Alemi replied, not totally convi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aradise River pod is organized now to repel intrud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and I believe that T'gellan at Eastern Weyr has had young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 a similar watch along that coas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, and now Alemi grinned, "I think the Weyr Healer is do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work with the dolphins as T'l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ell me about that,' Robinton said, pouring wine for both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sturing Alemi to sit beside him in the cool shade of the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ch that surrounded Cove Hold.  "They actually come to be tre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ther residents were preparing a light midday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 Hold had a changing population among the archivists and harp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rganizing the vast amount of information which Aiva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ly producing.  It was unusual for there to be so few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ing Master Robinton'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ram and Lytol who were his companions in the lovely Hold were bus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hey do,' Alemi said.  "A bell can summon human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" He had put a good long sturdy chain on the bell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so that it hung well down into the water by the floa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to pull to summ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was usually one of the children who ran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' peal.  He was as often approached while he was at sea by "h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y ring the bell in this report sequence you mentioned?" Robi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learly fasc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keep ringing until someone comes, Alemi said, with a twisty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he'd been roused out of his bed a time or two.  Sti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s have been emergencies.  Once, wouldbe settlers from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overturned in their totally inadequate skiff, and the other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displayed a nasty gash.  Temma had sewn it up as neat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 could have.  The dolphins had been very grateful.  Aiv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ly printed out medical information for any healers who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aused.  "I remember once finding six dolphins dead in a co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rat way.  We never did know what had affected them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any visible marks.  Dolphins can get just as sick as hum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ame sorts of problems, with digestion and lungs and he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neys and l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The Harper regarded Alemi with surprise.  "One never thi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 excuse me, and he corrected himself before Alemi dared to, "mam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as being subject to the frailties that beset human flesh.  W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would cause a heart attack in a dolph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hrugged.  "Stress, physical exertion, even birth de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report." Then Alemi remembered that stress and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tion had retired Master Robinton well before the man had been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ep down.  He stole a nervous look at the Harper who was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the information he'd been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x heart attacks at the same time?" he asked,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at incident had to be caused by something else.  Aivas'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"beachings" were not uncommon on old Earth and were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aused by polluted waters that poisoned the dolphins.  Bu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 are clean and cl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y will stay that way!" Master Robinton said with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or.  "With Aivas to guide us we shall not repeat the mistak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bears made on their world." He paused a beat and then went 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y grin.  "At least not the same ones and for the same reason. 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erhaps - be grateful that what the Ancients had, Pern's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provide.  That will be our sav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" Alemi wasn't above a littl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Robinton's mobile face lit with a knowing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spite all we have endured since the Dawn Sisters took their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us, this world has stayed remarkably well in the parameter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by the colony founders.  Of course, we couldn't know that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ding by those precepts,' and he grinned roguishly at Alemi, "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of the matter is that we did keep to just the technology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vive.  Once the threat of Thread is abolished, we can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of our lives and still remain within those precepts: 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oes not require as much of the sophisticated dood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that so obsessed our ancestors.  We'll be the better for it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Weyrs?" Alemi was burning to ask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's smile abated but his expression was more pens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xious.  "They will, of course, find a new level for themselves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rely doubt that dragons will disappear because Thread 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mile returned, slightly mysterious as if he had informati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impart to Alemi, which was fair enough, the Master Fis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 It was comforting enough to be reassured by the Master Har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circumsp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 loath to leave the porch and the easy companionshi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nated from Master Robinton but he was also aware that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fy monopolizing the man's attention for much longer that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so many other demands on the Harper's time and his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nergy.  Alemi felt much pride at being awarded as much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iew as 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s, perhaps, a little indignant about being constantly wa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'mar as Weyrling Master not to neglect his dragon for 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husiasm, the dolphins.  But he kept his tongue in his 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hen Gadareth protested vehemently to him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ly to bronze Janereth, that he was not for a momen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lected and the dolphins were even helping keep him clean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s, he was the rider assigned to collect the Paradis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per, Boskoney, and bring him to his work at Ad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iked Boskoney so the task was no sinecure.  It also mean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 a little early and spend a few moments getting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pod, Kib, Afo, and exchange greetings from Natua, 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ojie.  Sometimes he encountered Alemi, thanking the pod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ing or warnings on 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od's also sweep-swimming,' Alemi said, grinning for al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 term, "along the Paradise Holding to prevent any more intr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y we won't compromise you, T'lion, though I assure you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grateful to you for your help two months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hrugged and grinned.  "Just so long as my Weyrleaders don't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'lion frowned a bit.  "But that only protects you,' and he w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ast.  "There's an awful lot of unpatrolled coast from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H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t was Alemi's turn to shrug.  "Well, that's not my problem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won't mention - where it will matter - if in my sailing I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other incu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such a lot of land here,' T'lion said, shaking his hea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imm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, you can't worry about everything, though it's a credit to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ake additional responsibility.  Now, help me feed these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ssh,' and T'lion made an exaggerated gesture of dismay at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on't like being called and he mouthed the terribl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aughed.  "I have dispensation.  I'm a Fishman." And he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d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need,' Kib told him, raising his head up out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na "n' Natua tell.  Good man, dragonri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,' T'lion said, rather pleased to be acknowledged so war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itch Boojie,' and Kib ducked his nose in the water and flicked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et my death of a cold talking to dolphins,' T'lion said, w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of his sopping shirt.  "Oh, well, I've learned to carr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and he didn't get my jack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learned to not wear a thing,' Alemi remarked with an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, his tanned body bare to the folded clout so many wore in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.  "So where's tomorrow's fish, Af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 gave the information, which included sonar "reading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know where the school is but the only way they can express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is to give me the return time of their sonar responses,' Alem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etting good at figuring distances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at's amazing,' T'lion said, a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s much as you getting Boojie stitched.  Oh,' and Alemi grin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's surprise, "we heard all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pass quite a bit of information around - if they feel li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s are still the most responsible." T'lion said, proudly g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t his splendid bro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deny that for a moment, lad.  Each to his own purpose on Pe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reminds me, I'll be late collecting Harper Boskoney, and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mbered back up the ladder to the pier, tugging free his wet shir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de his way to his dragon.  He finished changing to the dry o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ack as Gadareth flew the short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and Gadareth glided in to land in front of Boskoney's coth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per peered around the door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a moment,' h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knew these harper "moments' and laid his shirt out on the nea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h to dry, hunkering down to lean back against Gadareth's haun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arkly tanned youngster came out and, grinning to see a dragon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confidently up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be T'lion and this is Gadareth." The boy reached a h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gon's muzzle.  Gadareth touched it in polite greeting.  "Bosk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you'd come to collect him so I could run along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are?" T'lion asked, amused at the boy's poise.  He c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seven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Readis, son of Holders Jayge and Aramina.  I wash Ruth,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's dragon whenever he comes to visit.  Can I wash Gadareth so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?" Then he eyed the bulk of the bronze who had not yet rea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stature.  "There's a lot more of him than Ruth but I coul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aughed.  "You can, if we ever have a chance to stay long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though, the dolphins help me wash Gadare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's ogle-eyed reaction made T'lion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peaking to dolphins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'lion's turn to be surprised: the boy not only kne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spoke but he pronounced their nam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spoken to dolphins'?" T'lion asked.  Maybe the boy answ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Bell for Alemi.  It would be a good task for a young la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 5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the day they saved my life.  But Unclemi said they ask him how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aved your life'?  Tell me how." Sometimes T'lion mi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st of his brothers, Tikini, who had much the same ingenu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im as this holder's son.  He and Tikini had been very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n Boskony came out of his cothold, sweat breaking out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head from the heavy flying jacket he was w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coot on home now, Readis,' he said to the boy, "and let's ge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eat, can we, T'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see you around, Readis,' T'lion called as he speedily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and then helped Boskony aboard.  Circling upwards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ltry air of the steaming hold, T'lion saw the boy waving as long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next several weeks, in the course of collecting the har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and Readis met again.  Readis invariably asked what was ne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od, and who was sick, and who had been cured, and T'lion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glad to talk to someone who avidly soaked up his tales. 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how he had bottled up his interest in the dolphins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talk to Readis who responded so enthusiastically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ling, his whole body almost vibrating he was so in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you can speak to the dolphins again, if you want to,' T'lion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on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"sposed to be near water alone,' Readis said.  "I promi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f you're with me and Gadareth, you're scarcely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onsidered this, thoughtfully and wistfully, digging at the 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bare toe.  "Yes, a dragonrider and a dragon would keep m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." He gave T'lion a radiant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here?" and his arm swept to the wide expanse of the river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the easy part and very safe,' T'lion said.  "D'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Master Alemi anchors?  Are you allowed to go that f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nodded vigorously, bouncing the dark curls on his head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 and his expression so eager it was hu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et me there tomorrow afternoon, say, at the fourth hour, so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whole one before I'm due to collect Master Bosk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will, I will, I will.  Thank you!' Begun innocently enoug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noon sessions with the dolphins became a happy routin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.  If his mother asked Readis "where have you been?" "who w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?", he could honestly reply that he was with T'lion and Gadare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that he was also swimming with the dolphins off Alemi's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was not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s delighted not only with the boy's fearlessness in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the dolphins, but in how quickly Readis seemed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dd speech.  They, in turn, liked his high pitched young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having been warned by T'lion that the "calf' was young a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handled, never swamped or roughed him up, even when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ve under the water to swim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ot lungs like a dragon to stay under so long, T'lion sai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noon when he had almost feared the boy had gone too deep,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him and Afo's latest calf, Vina, burst out a good two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s from the float.  "Don't do that to me again, Ready,' h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come on in.  Take a breather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ing, Readis allowed Vina to tow him into the float.  He climb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ning and thoroughly pleased with himself.  "We got way far dow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the bottom.  Vina clicked it too far for us.  So we surf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s great to swim wi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see why your folks want someone with you when you do sw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aid, still recovering from that long moment of fright.  "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 me that you won't stay under so long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 I promise.  But it was great fun.  You try it.  You can ge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deeper with a dolphi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.  but next time, we'll do it together!  Promise?" Then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irritably down at Afo who was pushing her nose at his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'orn.  Bad t'orn,' she said and squeed urgently up at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foot hurting you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looked blankly at his friend, then down at the fi)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now and then.  I stepped on somethin' but it doesn't hur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mme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wirled on the float so he could obey and, while T'lion pr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ong, callused foot, he didn't strike a sore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t'orn,' Afo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's there, Afo,' Readis insisted and twisted so his face wa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th hers.  He reached out one hand and scratched her chi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she liked it.  "Nothin' hu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 ducked her head vigorously, scooping water at them with her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, Readis, you better show your fi)ot to your mother, or your A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.  She's Hold Healer, isn't she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it's nothin'.  Let's swim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T'lion said so firmly that Readis knew better than to coax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got to collect Bosko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always late,' Readis said with good-humored sc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doesn't mean I shouldn't be on time.  C'mon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o happened that that day either they were later than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or Boskoney was actually on time.  T'lion deposited Read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and helped Boskoney up so he had no time to remind the bo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foot seen to.  Dolphins had always proved right in such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ay he had to attend the Fall, delivering firestone sac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hting wings far out over the huge inland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was sent to collect Master Smiths attending one of the e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s now held daily at Admin, so it was three days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d conveying Boskoney.  He arrived at Alemi's float, eag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but the boy didn't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'lion and Gadareth landed to collect Boskoney, he asked the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'd seen the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he's ill.  Quite ill,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experienced a pang of fear.  Shard it!  Readis had prom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his Aunt Te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 one of those swift high fevers that kids his age so often hav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koney added, settling himself between the bronze's neck ri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ll be fine in a day or two.  Bright chi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he is,' T'lion replied, his anxiety only partially ab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ster had died of one of those swift high fevers but s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than Readis and not nearly as sturdy as the holder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a dolphin should look at him.  They're good at diagno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koney laughed, giving the young rider's shoulder a comforting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don't think it's anywhere near critical enough for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, but it's nice of you to be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.  He's like a brother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ell him you were asking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. 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ay, T'lion went to the float and rang the bell, asking for A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rst dolphin repor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kind of thorn was it in Ready's foot, Afo?" he asked ur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wim w'us,' Afo squeed, clicking in excitement.  "You not ring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sun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Readis is s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t'orn. 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thorn could cause him to have a fe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t'orn.  Sea t'orn, not land.  Bad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tter tell his mother, then,' T'lion said and prompt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fly him to the Holder's cot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he found not only the boy's parents, Aunt Temma, but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 from Landing as well.  All looked anxious and the mother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ggard from sleeplessness.  Even Jayge showed the str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eard Readis was ill,' T'lion began.  nervously clutching his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.  "Anything I can do'?  The dolphins are good at telling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with people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!" Aramina spat the word out.  "He's delirious about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urned her face up to Jayge.  "He can't possibly be reliv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, can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) afraid of dolphins, T'hon, Gadareth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shoulil she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s just afraid of them for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when T'lion had his first inkling that he had perhap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in taking the boy to Alemi's float.  But he'd been very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m and the boy hadn't broken the promise he must obvious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is fearful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Healer gave T'lion a keen glance.  "You're the bronze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helped Persellan at Eastern Wey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master, T'lion, Gadareth's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kind to offer, dragonrider, but this is a child's f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enacious than they usually are, it's true, but nothing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hich the dolphins can sol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hesitated.  "Isn't he always running about th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-footed'?  I don't mean that as a criticism, Holder Aramina,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hastily when he saw that she was bridling at his comment.  "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,' and he gestured to his heavy boots in which his fee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piring, "but I know how nasty thorns are and it would be so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s limbs are swollen,' the Healer said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th legs, Aramina said with such an irritated glance in T'l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that he shrugged as if he regretted making the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 right foot is unusually swollen " The Healer spoke on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wide corridor that led to the sleeping rooms and Aramin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 hurri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tter go,' T'lion said to Jayge now that he'd done what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come in again.  I collect Boskoney every day,' and he ges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his shoulder toward the cothold, looking anxiously at Temm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good to be concerned, dragonrider, Jayge said kindly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bvious to T'lion that his ears were pricked toward the sick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t all.  Not at all, he's such a friendly lad, like my brother .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made a hasty retreat, more concerned than ever.  We did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bad, did we, Gadareth?  He wanted to speak to the dolphins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had spoken to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is mother was sure up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ars dragons too much.  We are careful not to speak too lou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sets her.  Maybe dolphins upset her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walked quickly across to Boskoney's cothold.  If he ask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questions, maybe he'd find out what he needed to know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done wrong, then he'd have to admit it.  Or he'd be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with T'gellan.  Being a dragonrider didn't save him fro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id mistakes some times.  But how could he have kn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here was no way you would have known,' Boskoney said with a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 when T'lion stumbled through his recital of events.  "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you've done wrong exactly.  It's just unfortunate it's turn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badly.  You say, one of the dolphins "saw" a sea thorn in his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days ago?" He sighed for they were both aware, being rai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pics, how treacherous thorns could be in human flesh.  The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a reassuring hand on the young rider's shoulder.  "I'll do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, lad.  And I've cancelled tonight's meeting.  They need 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now.  You go on.  Speak to your Weyrleader.  That's the be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now.  I'll find Alemi and tell him what you've tol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shot of the matter was that T'lion and Gadareth wer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duties and a blue weyrling and his rider conveyed Harper Bosk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d from Paradise River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venday later Boskoney appeared at Eastern Weyr on his way to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the guilt-tormented bronze rider that Readis' fever had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ould recover.  Out of respect for T'lion's feelings, the ha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mention that the poison had affected the boy's right l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tting the tendons and he might never have full use of the 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emi managed to insist that they take the boy to the dolphins and A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identified the site of the thorn and the poison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led up to the knee by then.  it could have travelled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heart, I'm told, and kille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ank to the hammock on his porch, head in hands.  "I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them the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lad, don't take it so to heart.  You told me and I tol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.  .  .  I go see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ly the harper shook his head.  "He's too weak to see anyone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sked Alemi to tell you why he hadn't been arn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oaned again.  "I I .  .  .  should have taken him right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d Healer, right when Afo told us there was a bad thorn bu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to coll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was annoyed and rushed you off that day.  It's by no mea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ult, T'lion, and you mustn't take it so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' now the harper's tone lightened and T'lion saw he was sm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yly, "all the healers insist that Readis must swim every day to re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 in the leg musc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id?" Some of the heavy pressure in T'lion's chest l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he best chance he has to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es his mother say t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koney's grin was even more ironic.  "She has had to agre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.  It is the only way he'll wal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hhh!" T'lion buried his head in his hands again, shaking it from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ide.  "He was like my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T'lion, enough of this guilt.  It was an unfortunate concat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ircumstances.  However, I may say unreservedly that Read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ghted.  He finds it no chore to have to associate with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.  I heard him tell his mother that he walks in water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an on lan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ave a rueful laugh.  "He would, wouldn't he?  He's such a b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ll be fine.  You will be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 the next four Turns, while Readis earnestly exer cised his le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m waters of Paradise Head, entous events unfolded at L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den Weyr, Cove Hold and Fort Hold. With advice and counse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, Weyrs, Halls and Holds combined their efforts with th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Aivas and altered the orbit of the Red Star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ever again come close enough to Pern to threaten the plan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fall.  On the day that the explosion of the anti-matter eng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colony ships was viewed through distance lenses, every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n celebrated the end of Thread tyranny.  Only Thread did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ing, a demonstrable fact which confused many, including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hy did you celebrate?" he asked his father, four days la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 fell across Paradise River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Thread will end - this is the last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?  Harper says that we've had it for centuries and every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t's going to stop - in a long Interval - it comes back anyh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grinned at his son, tall for his eleven Turns, and tri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down at the wasted right leg which cocked on tiptoe be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njured left foot.  He ruffled Readis' curly hair and though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was unfair for the boys in the family to have the curl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girls had straight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ragonriders have gone to the Red Star and steered it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close enough to bring Thread to Pern ever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ould they move a star?" Readis demanded.  "It's too big, e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used the engines from the Dawn Sisters.  They pulled the Sta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orbit that brings it too close to Pern Do you understand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 Harper's told us all about our star system.  He put a coco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for the sun and then walked all the way to the edge of the 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down a tiny pebble for Pern." Readis giggled.  "He said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la-tive distances involved." Patently Readis could only repe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been told and did not quite comprehend the subtle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.  "Pern isn't as small as that pebble.  I know tha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understand better as you gr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one's always saying that,' Readis replied disgus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find it's true,' Jayge said, hearing an echo of his own boy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.  "However, Boskoney has advised us to enrol you in the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  And leave Paradise?" Readis was appalled at the very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ytimes, six of a sevenday, with a break during the ho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aa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, Kami, and Pardure are enrolled.  At that, Paradise 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ingly lucky to gain three places out the twenty-fiv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, because of my leg I have to go a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not a thing wrong with Kami and Pardure, my young lad!"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said ste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not completely mollified.  He hated anyone making conc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m.  He only rode the small runner Lord Jaxom had trained and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for his use in getting about on land because Ruth ha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, the white dragon, had selected the beast for Readis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o good about scrubbing his hide all these Turns. 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 had made it possible for Readis to go whereve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sters of the Hold roamed: the boy was as good a rider as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preferred him to use Delky, the runner: anything to keep hi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ater and away from the dolphins.  She could not be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olphins were not responsible for his illness and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ppling.  It was Aramina who heard about the proposed special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held in the Admin building.  using the information mach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e legacy of Aivas.  Menolly had told Alemi who had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the concession for his eldest daughter but for Readi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'll I get there?" Readis demanded of his father, sticking his 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lmost imperti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-dragonback.  I trust you won't mind that.  Jayge kne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 might be the final persu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day?" Readis brightened considerably.  "We'd have to r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every morning and every evening?" He hoped that T'l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would do the conveying.  He'd never been able to conv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that T'lion wasn't in some way responsible for his illness. 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her time and again that T'Iion had told him, twice, to go see Te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horn and he'd forgotten.  So his illness, and his bad leg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'lion's fault, but his.  He heard what his father was saying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a special dispensation for the three of you, until a dorm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t up for the pupi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-dragonback twice a day?" Readis did not hear that qualifier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g with the prospect of riding dragons on a 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as long as you study hard enough to deserve the honour,'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said ste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koney's report listed Readis as his top student over Kami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ious Pardure, Journeyman Weaver Parren's el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ardure studied hard for his knowledge, everything seemed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to Readis who would benefit from the challenge of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d learning climate.  Competition for the few plac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intense but Master Robinton, whose scheme this was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sted that the students be harper-recommended and they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tely drawn from Weyr, Hall and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Robinton wanted to be sure this current generation of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grew up, trained from an early age to absorb and utilize the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knowledge available through Ai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started special classes with just a few suitable pupil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residents and each Turn had increased the size of the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had agreed, remarking that it would be easier to train young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- since they would have no mis-information to be corrected - th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ain men and women who would have to alter life-long hab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and learning.  Now that the main push of everyone's effor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d Star project - was accomplished, the Halls could concent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ing new devices that would raise living standards all across P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power could be generated in Holds, Halls and Weyrs,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Aivas had taught people how to use could b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e planet, instead of centralized at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 and tide generators were being studied by Jayge and his Craft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s to see which would suit their need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man Parren could produce quantities on a powered l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ted fabrics he made from the local fibre plants.  Better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tremendous help in every household, and the fans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r air during the hot season would make life more bearable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of power generation were being studied,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 of ice so the fish catches would remain fresher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 very keen for that ame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found some of the concepts difficult to understand so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ghted that Readis would have the opportunity to start off, absor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wonders at a better "learning'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raining would also make the boy more acceptable to th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s when it came time for him to be confirmed in his Holding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time, Jayge was determined to improve the Hold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.  The basics of figuring, reading and scripting ta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pers along with traditional ballads and songs was well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ould be apprenticed to a craft but a holder needed a bro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view.  Jayge had learned how to hold through trial and erro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vive when he and Aramina had been shipwrecked on this coast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more for his sons and dau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all set for his session at school the following morning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apsack packed and he had a flying jacket and cap to protec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when a fire-lizard came screaming in to land on the porch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its distressed cry at the same time as his family and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ch just as his father was unfastening the message tu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 w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he released it, the little creature, still desp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ning, flitted out and was gone, followed by the resident fai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ed up its tormented 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, nonono, Jayge said, shaking his head in denial as h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.  "No.  He can't b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e matter, Dad?" Readis asked.  He'd never seen such a l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uish on his father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bowed his head to his chest and slumped against the rai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ing his eyes with one hand while the other held the messag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ow strip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?" Readis felt the first twinge of panic.  Something terribl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.  "Dad?" Readis needed to be reas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, go tell Boskoney to come.  Take Delky,' and he gestur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runner, standing hipshotten in the shade at the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Readis vaulted to her back, he looked over his shoulder and sa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sagging and motionless.  He dug his heels into th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east's ribs and she was away in a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really liked having Delky to ride on land but it wasn't a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wimming with Kib or Afo.  For all she was patient and willing, Del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talk to him, not as the dolphins and the dragons did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her distinctly lacking.  Even fire-lizards gave you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.  Delky only did what she was asked to do.  Still,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.  He sat back on her rump and, as she'd been trained, she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halt, showering sand into the harper's open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e rush now, m'lad?" Boskoney asked, coming to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 wants you.  Urgent.  Fire-lizard brought a message and it's u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h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estured for Boskoney to mount behind him, though the har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s would catch any bushes on the wa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edient and uncomplaining, Delky swivelled neatly on her hin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tered back as easily with her double burden as she had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light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sort of message?" Boskoney demanded, reaching through Readis'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utch Delky's m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idn't say.  Just told me to ge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sn't moved a muscle since I left,' Readis muttered to Boskone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per dismounted at the porch steps.  Readis was really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 Bad news didn't often trouble Paradise River.  When something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wrong, his father was more apt to curse and pace and wave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, but he was never silent and all drawn in on himself lik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the harper's step, Jayge reached the message strip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  In the act of stepping up, the harper halted, foo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air a long moment before he sort of turned and sank to the top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in his hands and his shoulders shaking.  That was too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  He kneed Delky around the house to the kitchen door whe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was preparing their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ther,' Readis said, edging into the house and touching her arm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you better go see what's wrong with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could be wrong with your father, dear?" she asked in a vo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seemed too loud to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got some bad news and sent me for Boskoney.  Now he's sit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ch and .  .  .  What would make a harper cry,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shot her son a startled look before she took the heavy pa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e and half ran to the front of the house.  Readis moved aft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ouch-toe/step gait he had adopted to get him places almo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s anyone else on two good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could reach the porch, he heard his mother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oudly as she had when she learned of Granddad's death but sof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in inside her was unbearable.  She had her arms about Jay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mforting him even as she w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 was too much for Readis and he retraced his steps, vault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lky's back again and raced her toward the cluster of cothold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you better get up to the hold, Aunt Temma, Uncle Nazer. 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, Uncle Swacky,' he added when the burly figure of the grizzle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ier appeared in the doorway.  "I don't know what's happened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Dad, Mother and Boskoney cry." He didn't wait to see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ut turned Delky around again and had her galloping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au on his porch and on to Alemi's hold.  He brought Alemi b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on Delky, leaving Kitrin and the other fishmen to follow on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emi arrived, Temma, Nazer, Swacky, Parren and his wife and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 were standing about, weeping, too.  The strip of pap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Alemi who began to breathe deeply and swallow while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pt down his ch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his chance, Readis turned Unclemi's hand toward him so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is awfu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Robinton and Zair have died.  Aivas, too." The stark word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mmediately make sense to him.  Master Robinton couldn't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needed him.  Readis knew that.  And how could a machine die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that Aivas was a machine, a very intelligent machine, who kn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al but still a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didn't die, they just .  .  .  just ran down?  Wore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the air was full of fire-lizards, all of them utter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ible keening noise, sort of edgy and hurting the ears: sounds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heard them make ever before in his life.  They went div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, swooping down to the roof of the hold, and then up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settle, all the time making that dreadful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e matter?  My fire-lizard is terribly upset, cried Lur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ndsmen, who came running up to the main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im on the path, Readis could see other holders and cra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eir way here, attracted by the fire-lizards' unusual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had slipped off Delky and joined those mourning on the porch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kneed his runner to meet Lur, showing him the message.  L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went very pale under his tan and he collapsed against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, bawling in great sobs.  So Readis pointed Delky on down th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everyone the message as he reached them.  Soon every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egated around the porch, weeping and immersed in this grief.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not quite understanding the terrible loss, assemble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e adults, confused by the atmosphere and the sigh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ving 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strangest evening Readis ever lived through.  He watc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 took a long time to coax Tork, his firelizard, to come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 could send off a message.  Some of the women followed his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house and they came back with wine.  Another group wen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ouses and brought food, not that anyone other than the hungr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ttle kids ate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un set, no-one seemed inclined to go home.  The harp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on the steps, turning a half-empty wine glass in his hands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or Jayge kept filling it.  Readis noticed that tears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ing off his jaw and Boskoney made no move to dry them.  Wel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harper and he would have been taught by Master Robinton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understand his grieving for the death of his Master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t even sadder that the Master Harper's fire-lizard had di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ime.  That sort of loyalty brought a lump to his throat -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that Delky, Kib or Afo might die along with him, should h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arly had the time he'd been so sick with the thorn poison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.  He knew that dragons died when their riders did but no-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fire-lizard had died in Paradise River so he wasn't su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action.  Then he realized that the grown-ups on the law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softly among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thought they should get some glowbaskets.  So Readis led 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dure who offered to help to where they kept them and set enough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is remarkable scene was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urns later, Readis remembered that night and the shadows c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faces all saddened by their loss.  He remembered that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many skins of wine opened, and everyone was dri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-one got merry from the wine.  There was no singing which w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for any group with a harper in the center of it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as the night got later and later why no-one was chasing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youngsters off to their beds.  The littlest ones fell 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y were, on a parent's lap or on the ground be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he got up and collected covers for Aranya, Kami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 and himself and Pardure and Anskono: his baby brot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ing in the hammock on the porch with thei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ried to stay awake, to see what staying up all night was lik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 murmur of sad voices lulled him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woke the next morning, he was in his own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outside, he saw that a fair number of people had sl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on the grass.  Boskoney occupied the hammock, Aramina's prized 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ing him.  This was the day Readis was supposed to start schoo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it wouldn't start today.  The school had been Master Robint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.  Maybe it wouldn't happen now he was dead.  Somehow Readis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being deprived of that opportunity, especially when it mean he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journeying to school a-dragon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tomach was rumbling, since he hadn't eaten much last nigh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rence to the occasion, so Readis went to the larder to see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find to eat.  Evidently alerted by the small noises he was m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nya entered the kitchen, Almie tagging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ngry,' Almie said clearly, pouting.  Although Aranya was in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all, Almie was still in the rumpled things she'd worn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empty in my mid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feed you so be quiet,' Readis said in a low voice.  H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d his parents wouldn't want to be awakened.  His baby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lways sleep until someone, or some loud noise, woke him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want the loud noise to be Al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et out bowls, filled them with the fruit which was always sli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 in the cooler and toasted bread for his sisters so they'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.  He spread Almie's bread with the sweetener she loved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if he didn't, she'd demand it and loudly, too.  Aranya w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deal with than Al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got the grain for the poultry and took care of them, and Del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patiently waited out the back door for her morning handful of c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ines were just getting restless when he deposited their bow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n.  They could howl loud enough to wake the dead, as his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said.  Back in the kitchen, he heated water and ground more kl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 because the jar was empty.  One thing for sure he knew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was plenty of kl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ot Aranya to take Almie into their room and wash her and dress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nya loved playing "mother' to their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just sitting down to his own toast when Kami slipped in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her blue eyes wide with the tidings and her expression sole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wful, isn't it?" she whisper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still asleep,' Readis said, speaking low but not in a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estured with the toasting fork and she shook her head.  S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look wistfully at the pitcher of fruit juice on the table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her a glass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ther got messages this morning.  We're all to sail to Monac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ort the Harper to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felt his throat close over.  Boskoney had sung a ver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g about an honorable sea burial, for another old harper, A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's master.  It would be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of us?" Readis asked after swallowing the lump.  All of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?" He meant children as well as grown-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nodded.  "Father says we'll use all three ships so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can be there to honour our Master Har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said we should never forget what we owe Master Robint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e will be able to go to school?" Read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how can you think of something like school when the whol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rns?" Kami's voice rose in her disgust of his innocent qu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fair question,'said Jayge from the doorway.  "Ah, kl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thoughtful of someone,' he added and cocked his hea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  "Good lad.  Your sisters are fed and occupi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" He poured three cups, adding sweetener in two and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on a tray.  "I'll be back.  Toast me some bread, would you,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think any of us ate anything las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moment, please, Holder Readis,' Kami began formally and she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 breath.  "My father says that a message has come requ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to come to Monaco Bay tomorrow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ther says the ships will have to be loaded and casting of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night to reach Monaco by the appoin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three ships?  Hmm, that'll be room enough for every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nodded, the picture of solemnity, "Yes, sir.  Everyone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, should, he said.  The message said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well.  Can you take the message round the Hold?  Good,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slipped out the back door and, through the window, Readis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running down the path toward the cot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read, please, Readis, and enough for your mother and Bosk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 odd day.  People did what they usually did but every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-faced.  Some people were red-eyed and sniffed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hen Readis played messenger and gave out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ments which Unclemi sent for him to deliver.  He wonde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mi had told the dolphins.  He must have, for when they boar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Winds in the middle of the night, he could see the dorsals crow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and the sleek silvery bodies in the starlight, and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n't stay awake as long as he wanted to: last nigh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ing and the day had been, too, in the oddest possible w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were singing a sad song, too.  He curled up in his co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w of the Fair Winds and fell asleep to the hiss of wa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 motion of the ship on a calm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arrived in Monaco Bay, there was a great array of sh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craft and hundreds and hundreds of dolphins in the water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, in great fairs, thicker even than those that had swep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yesterday, the fire-lizards raced back and forth, blotting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imes.  He was so busy with that display he didn't at firs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, all wreathed in black, that was anchored at the pi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Winds was standing far enough out in the bay so that his fath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l his attention to the procession, a small column hea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k.  Readis was given a chance to use Unclemi's far-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you to remember this, Readis,' his father said, passing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.  "A great man has die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watched as the ship unfurled its sails, black, and slow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ied with the light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oved from the pier.  Unclemi made sail, too, them by, and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wake, Readis all the that maybe a dolphin would be hur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em, as they leaped in esc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mmed in Majestically as it passed time fearful so many of What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ed most that day, besides the awful solemnity of that 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vered body on its prow, was the dragons in the sky, w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g of them in close formation, hanging motionless as the ceremon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emembered the terrible keening of the dragons as the Master Har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slipped into the water.  The hairs on his neck stood up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feel the sound down to the heels of both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ar worse than the noise the fire-lizards had made: 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ing and clicking only added to the uncanny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dolphins known the Master Harper, too?  Then all the pods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inal leap and seemed to disappear.  Readis could hold hi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well now and he had unconsciously held it just as they subme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just didn't come back up and then he had to take a brea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s were forming in his eyes.  Shielding his eyes, he looked fa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a and couldn't see a single dorsal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realized that there was only one dragon left in the sky: R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hite hide unmistakable against the blue of sk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motionless for so long Readis began to wonder what had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.  He remained, in that vigil, when Unclemi, himself at th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ship, turned to port and they began their journey homew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of Ruth dwindled finally or maybe the white dragon had en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y-borne post.  Readis thought that was the most sad of all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didn't return until the Fair Winds had reached he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days after that funeral, T'lion arrived to take the stud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.  They weren't taken to the Admin building as Readis had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.  He was sort of disappointed to find that the stud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building, three over from Admin, where a large crowd of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had gathered.  At the appointed hour, a Master appea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door and, in a clear, carrying voice, announced which roo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which class.  When the older students had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, he motioned for those remaining outside to approac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w, so you're the ones starting with us this term,'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ing his gaze range over them.  "I am Master Samvel, hea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and you will be known as Class 21, since this is the twenty-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of the Present Pass.  Not very original, I fear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will identify you to us and you will listen for an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the class in general.  I shall learn to identify you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ame over the next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while, I bid you welcome and if you'll all file into room D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began what Readis later found was called the Transition Phas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n integral par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ee Turns later, four hundred students were living in dormitor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and pursuing their courses, of h a variety were now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enerators were established in other major Holds,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were set up, ranging from primary lessons to retraining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per Hall, Master Harper Sebell inaugurated a totally new cour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apprentices, and musicianship was no longer the domi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 of the Hall.  He was only able to implement the new form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Robinton had proposed it to the Masters of the Hall befo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.  It had not been acceptable at its initial airing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, Sebell and Menolly watched, bemused, while the obd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 Masters insisted on adopting the program.  If Menolly's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reversal was bitter, Sebell held on to the advantage and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, working all the hours of the day to get every phase of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's educational plan into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Fandarel and Oldive insisting, the Smith and Healer Crafts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lsory for Masters to attend courses which improved their sk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new craft applications of Aivas' knowledge.  After the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d Star mission, Master Fandarel had less trouble get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 to embrace the technology.  He was also attempting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instrument which Aivas had suggested as a reliable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between distant places.  Materials to constru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istors required were obtainable in quantity on Pern Master Ol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as fortunate, facing such rebellion from older healer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d on imparting the Aivas' techniques and methods to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rejudiced apprentice minds.  Although he could prove the h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w save many from desperate suffering and improve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for other patients by the discreet use of surgical reme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 in his craft balked at using such methods, to the detri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 health and longevity.  To Oldive, that was a craft fail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be allowed to continue.  Where he could, and, oddly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intrusion worked best with those who had the least training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erate to relieve the suffering of their patients, he introduce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ition in the Healer Hall was spora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initial experiment with the dolphins and a reciproc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moving any bloodfish, Oldive had asked for volunteers to wor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ly with the discerning mam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an had been only too happy to permit the building of a small H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hold at Fort Sea Hold.  A float was rigged at the end of the pi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tients could be lowered into the water for the dolphin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onar capability on them.  There were similar facilities a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easide locations: Ista, Igen Nerat and Monaco Bay, or rat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ern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had spent much time with Master Oldive and his more rece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 and journeymen.  Though he had made it clear that Per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certain requisites to bring medicine up to the level the An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ractised, many innovations would improve the Hall.  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n effective alternative for the Ancients' X-ray machin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devices, an invaluable exploratory device for hea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e major drawback to the dolphins' ability to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normalities in the humans they examined: they could not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s exactly what the growth or lump was, nor how to treat it: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was inside a body and shouldn't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their sonar readings gave healers more know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egularities that could not be seen or pal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Oldive often had the notion that there had been a great m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which Aivas did not even mention to him and he sighed ov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issions and then went on, as healers had for centuries, making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to hand and had proved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had been most complimentary in general about the Healer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d pleased even the hide-bound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made special mention of the medicines that were in common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acious, especially the numbweed derivatives which apparently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-effects as artificial compounds were apt to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wind machines had been installed on Fort Hold fire-height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unit was installed in Oldive's rooms at the Harper Hall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ominated classrooms.  Lord Holder Groghe had tried h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gnificant best to get one for Fort Hold but until the Smith Cra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new Computer Craft could duplicate the components,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estricted to those dissemina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nding students did not study all the day long as Master Samv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ware that youngsters required physical exercise as well as me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ld games were annotated in the Aivas files and som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vel revived: baseball, soccer, and polo, a sport in which Read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quite proficient: as he was in the water sport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using the pond below the landing field.  Readis susp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Samvel emphasized the water sports in deference to his infir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thought it made sense that people should learn how to swi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any long journeys were made on the 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Samvel also gained permission from Benden Weyr, and a half 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eyrling dragons, to take Class 21 to Honshu, to see the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efacts left by the Ancients in the mountain eyrie, not the l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the incredible murals that decorated the walls. 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nd touch the machines that the Ancients had left behind them.  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westruck by the paintings while Pardure found the old sled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een the devices in action from tapes of that period of Per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- the big looms, the finely crafted tools to be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.  Readis found the view from the Hall to be fascinating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ta of endless mountains and valleys, a sense of the brea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 mass of this Southern Continent which was scarcely 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essan, rider of bronze Golanth and only son of F'lar and Lessa,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lace what he called his "Weyrhold'.  As he explai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, this unique historical spot should be available to an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ed to visit it - to see the magnificent murals that decor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hall walls.  He had appointed himself the caretaker and spe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free time here than at Benden Weyr.  The Weyrhold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of holders, herding and experimenting with grain cr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getables in areas which had once, clearly, been fields, wa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s set in place centurie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Readis, aren't you?" F'lessan said, joining Readis on the 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upper terrace where the best view of valley could b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tudents were clambering about the terraces below which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care to do.  "I asked Master Samvel to point you out. 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other." He leaned back against the cliff wall.  "She was at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 for a while, you know, before hearing dragons got too much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, who's now Weryleader at Southern, was one of the weyrlings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g and they were very close before Lessa sent her down to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." He gazed out over the view for a few moments.  "So,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what to study at Land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we're just getting general stuff right now,' Readis said,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Samvel calls "preparatory" courses.  There's so much to lea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e sheer volume and complexity of the knowledge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overwhelmed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daunting to know how much he didn't know.  "Master Samve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learning more all the tim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essan grinned down at him.  "Samvel's the type of person who'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lea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head aches sometimes,' Readis admitted shy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e would, too,' F'lessan agreed.  "I was never a good student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Robinton gave up o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ave him a quick glance of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d Master Robinton as a teac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essan's snort was self-deprecating.  "I was in the room all righ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pay much attention." He grinned.  "I was too enam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Golanth's rider at the time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, Menolly, and Benelek were the real stud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Benelek of the Smith Craft?  The one who's keeping the A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ry run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very one." Then F'lessan cast a look at the awed expre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.  "Who knows where some of your study mates may end up? 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know where I'll end up,' Readis said.  "I'm to be Paradis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." He flicked a finger at his right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o learn so much that even this won't keep me from being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father's a strong, healthy man.  You might have to wait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accede.  What're you going to do with all that time in betw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had thought about that.  During his initial Turns at Landing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that he had absorbed a great deal of Hold manage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his father about and hearing him give orders.  Mana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would b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like to be a dolphine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what?  Oh, yes, you've been talking to the creatures, hav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n't any dolphineers, not like the Ancients ha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are very helpful, you know.  To the Fish Craft Hal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s.  But we just sort of call them when we want them.  We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for them apart from pry off a bloodfish now and then .  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d, not wanting to appear to belittle the delphinic accompl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had to be truthful to the dragonrider, "but nothing at al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work they did exploring the oceans and coastl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understand it, the coastline's always changing.  Charts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updated, won't they?  Are you studying cartograp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s much as I'd like.  I'm good at the maths but you als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instruments to do a proper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understand that Master Fandarel is making those instrument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seems to want a chunk of the Southern Continent." F'les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you dragonriders get the first cho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d you hear that'?" F'lessan shot the lad an appraising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and Readis shrugged, "you hear lots of things at Lan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just bet you do,' and F'lessan snorted.  "Have you acc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s on dolphins in the Libra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that the first term I was here,' Readis said,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went through some of the hand signals that dolphineers ha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'lessan's eyes widened respectfully.  "That's how dolphineers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to the dolphins underwater.  They still know th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ith you living right on Paradise River and the sea, you m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use of them." Readis mumbled a noncommittal answer.  Thi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, nor the person, to confide home problems too.  Obliv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's hesitation, F'lessan went on, "You might even start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Craft Hall.  That's what Benelek did, you know, by learning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bout Aivas' termina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id!" Then F'lessan gave Readis a mischievous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now, you and all the other students at Landing have a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 to make sure that Pern becomes what the Ancients wanted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read interrupted their progress." F'lessan gestured behi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urals.  "The sum total of their knowledge and their ove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lanet is available to us.  It's up to us, and you, a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, to be sure we pick up the plan where they left off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ern becomes the planet they envisioned.  That's what must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ern is to be what it could be.  D'you see that?  That's wha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ton wanted.  It's what my parents want.  But not all the Hold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Craftsmen.  They're still hanging back with what's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amiliar." He narrowed his eyes slightly to assess the impac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his 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going to be difficult, the next twenty-odd Turns, to set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Pern will be now that Thread has stopp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 hasn't, ha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essan gave him a quick look and grinned.  "But it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re you .  .  .  " Readis began tentatively, "one of the dragon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took the engines to the Red St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essan nodded.  "Golanth and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jaw dropped in a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in a day's work for a dragonrider,' F'lessan said, dismi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 in his usual light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op of the weyrhold, Golanth lifted his head and ut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ing bu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your conveyancers arrive,' F'lessan said, standing up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ould see nothing but empty sky in front of them.  "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said, Readis, about the dolphins and about what Pern could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nodded, eyes front.  Of course, Golanth, being a bronze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n dragons were arriving, so Readis kept staring and was rew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hrilling sight that always made his heart pound faster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upt emergence of a half wing of dragons.  They were so beautiful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for everyone.  Dolphins now, they weren't so restricted.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get to know a dolphin.  He could be a dolphineer and a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a new Craft Hall?  That did appeal to Readis and he turn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ossibility.  Of course, his mother would have an attack if h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pered of his interest in the dolphins around her.  She pers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ing that it was the dolphins who had put his life at risk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other way round.  His father might understand, especiall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olphins had been shown to be useful in so many ways, gu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astline and warning them of bad squalls and good f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mastering another Craft would only show the Lord Hold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, son of Jayge and Aramina, was that much more capable of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Southern Hold like Parad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F'lessan,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what?" the bronze rider asked, smiling down at the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Readis went shy and covered it by waving his arm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weyrhold.  "For what you just s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essan grinned and placed his finger beside his nose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cy.  "Think about it, lad.  We dragonriders are, I assur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adis could ask him what that cryptic comment meant, F'les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walked off to find Master Sam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t school, when he had some free time to use one of the key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tried to find out exactly what the Ancients had meant Pern to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read ruined their plans.  Eventually, he found the Char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 and that gave him a good deal to mull over.  He wished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to F'lessan again.  By deft questioning, he learned that the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and Lessa was considered a competent and much trusted wing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until he had discovered Honshu Weyrhold, had not been given t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thinking or behavior.  That made Readis give more weight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onze rider had said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the dragons were not mentioned in the Charter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been created.  Nor in any other file on LAWS or GOVERN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TERINARY or FARMING.  They were listed in BIOGENETICS, though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understand half the words and gave up trying to figure 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yptic words in the lab notes me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in twenty Turns or so, Thread would stop falling on P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uld never come back to rain on the planet. 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 do then?  Surely there had to be something special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a shudder.  Pern without its dragons would be unthinkable. 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ed by the ingenuity which had resulted in dragons.  He'd h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logy to understand the concept of biogenesis even if no-one on P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could possibly perform it.  So what would dragons do when Thr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?  He fretted over that question for quite a few week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term.  Dragons did so many things that didn't have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ing Thread.  They conveyed people, and often these days,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take days to be transferred by cart or ship.  Well, th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reens did, and occasionally the browns and the younger bron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started flying Thread.  For adult dragons to do s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demeaning.  He couldn't imagine a queen lugging thing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or Hall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could do quite a few things only they could do, being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.  Dragons were of the air.  There had to be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dragons c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distraction had not gone unnoticed.  Master Samvel fou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ing at a screen displaying the earliest flight of dragons: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mall as large runner b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meaning to have a word with you, Readis,' Samv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down on the next chair.  "You've not been paying as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in class as you usually do.  Are you troubl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took a deep breath.  "Master Samvel, what's going to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go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vel blinked in surprise and then he smiled and, in a rare ge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d Readis on the head.  "You are not the only one ponde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, young 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ut what can they do when Thread is all g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a huge planet, Readis, and there is much work to be 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 all the land available to us.  Right now the dragonri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overflying this vast Southern Continent, making as detai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as possible.  We know only a small part of it and much of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mpassable to people on foot or uninhabitable until the Pass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worry about the dragons.  Their riders will take care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've always done.  But your concern does you credit. 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, on Pern, forget what the dragons have done for us for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Tur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ould we forget?" Readis asked, appalled at the very notion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vel's smile was sad.  "We've done it often enough in long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ncentrate on your studies now, lad, and let the Weyrs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 You have your future to worry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ut Readis in mind of F'lessan's advice to him: to learn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.  So once again he accessed that information: most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by heart already, as well as being fluent i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water hand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derwater' was the relevant word.  Though Readis had learne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his breath so he could follow the dolphins on som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ower dives, the Ancients had had special breathing equipmen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llowed them to stay underwater for long periods of time.  T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but similar in design to those used with flame-throwers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trapped to swimmers' backs.  They'd had face masks to cover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uth and had breathed proper air from a tube to the tan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seemed simple enough to Readis, although how he would acquir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eyond him.  He had a small hoard of marks since his father had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e last two seasons for helping with the harvesting but he doub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be sufficient since it would be new work.  However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mendous effort from all Craft Halls to implement Aivas' plan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ous page of history now, craftsmen might take such a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ight even know how to construct one since they, too, had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, more specialized Aivas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Readis sought Uncle Alemi the next time he was back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.  He'd brought a diagram of the apparatus with him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, he turned Delky to the shortcut to the Head and, as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ected, he found Alemi and his son, Kitral, on their way to the 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daily talk with the 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ot through the courtesies as fast as possible and then sh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wing at A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we had something like this, which the dolphineers used, we'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nction better in the dolphins' own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ave him a startled look and then laughed out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learned a lot in that school, haven't you,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's nearly as bad with all the terms she throws out to confus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 parents.  Now, let's see what you have here to perplex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not old, Unclemi, and I don't think you'll be the leas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lexed about an aqua lu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.  Is that what this contraption is call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how I rea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wasn't as condescending as many Masters were but he still li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se and Readis was not in a receptive mood.  He was in deadly ear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ooked back over all the tapes showing dolphins and dolphineer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ners had to do underwater work, or long distance swimm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always wore this sort of equipment.  And special clothi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t sui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would need special gear to keep skin from softening too much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immersions." Alemi examined the drawing closely.  "The Anci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gear for just about everything, didn't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e than we'll ever have,' Readis replied.  "More than we'd ev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ter Preamble states that they formed the Pern Colon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nse specialization that had stratified Earth cultur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to achieve a good standard of living using the low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technology needed to supply essential services and a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life-sty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grinned at Readis.  "You're much worse than K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the Charter really say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nodded, grinning back.  At least Alemi wasn't perempto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issing the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since this equipment is not beyond our current capabilities -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see the similarities and I know we have this much technology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added, tapping the mask and the tank with one finger.  "It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tter of recreating the elements displayed here.  And, since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would come better from a Master Fishman, you've come to m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nodded enthusiastically now, immensely relieved that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sped what Readis hesitated to voice.  Alemi handed the sheet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ed de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your mother's opinion about dolphins and you, Readi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be right for me to deliberately assist you to furth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with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" Readis sank into Delky's back and, as she'd been trained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know she'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your mother, Readis, and my Hold Lady.  I'm well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yalty I owe her.  I've not been all that easy in my mi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swim with the pod here.  Oh, I know you've been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as long as I didn't actually see you in the water with the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pretend I didn't know." Alemi gave a wry grin.  "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at all understand your mother's attitude since Afo warn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tho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roaned.  "But it was my fault, not Afo's, 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 Look, lad, 1'm on your side in this even if I can't sail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 tack.  You could,' and here Alemi paused, "see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s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on't upset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lifted his hands in a gesture of impotence.  "Try him,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really easy to approach on matters that improve the Hold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never accused the dolphins." Alemi shot the boy a glance. 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where the fault lay,' he added in a kindly voice.  "Afo and Kib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sking for you.  Will you join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e didn't really want to in his disappointment, Readis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courtesies were required of him as the Holder's heir. 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Aleki if he'd like to ride in front of him on Delky. 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 was delighted and Alemi obviously approved of Readis' deme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the pod improved Readis' spirits, especially after Kib and A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an enthusiastic tail walk when he gave them some of the hand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learned from the old t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mber!  "Member!" Kib cried, squeeing and blowing with pleasure. 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good.  Very good.  Better best.  You come under so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oday, Kib.  But I will, someday, Readis assured the happy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ld times come back, Afo said, her jaw dropping low as she squ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r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ould not resist giving Alemi an accusing look for fai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in with his plan to obtain an underwater breathing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ull dark before the three of them made their way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proper.  When his mother asked him where he'd been so long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quite honestly reply that he'd gone to visit Alemi and sta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with young Ale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 during the night another solution presented itself to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experienced a keen sense of betrayal when Alemi refus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get an aqua lung.  The device would only make his swimm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that much sa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've thought that Alemi would see that, too.  However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stauncher ally in T'lion.  When he got back to Land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reak, he'd leave word that he'd like to speak to T'lion. 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is duties as a member of a fighting wing, the bronze rider wa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anding.  They hadn't seen that much of each other lately but the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friendship that could be resumed at any point with no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la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ought him out one afternoon a sevenday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ry to be so long getting to you, Readis, but what with Fall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and the bronze rider let his sentence d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ll right,' Readis said, pawing through the sheets that l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 in his quarters to find the diagram.  "I found this,'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ved it at his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h.  This is great,' T'lion said, his eyes widening as h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et.  "An aqua lung?  Hey, we could get one of these.  No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. 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only a student, T'lion." Then in a rush, he added, "I tri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to help but he wouldn't on account of my mother not lik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ng with dolphins and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made a sound in his throat and smiled wryly.  "They jus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live that down, will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idently not!" Readis couldn't suppress the bitterness.  "It'd c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 of marks, would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m.  Could.  But we're not the only ones who're swimm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whenever we get the chance.  Can I have this?" When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gerly agreed, he folded it carefully and put it in his inside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'you have time to come see my p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pod?" Readis said, raising his eyebrows in surpris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ive prono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 pod that answers my Bell,' T'lion said with a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answer was to grab up the lined jacket and a swimming clout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d only long enough to scrawl a note on the message boar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 to his dormitory that he had gone with T'lion.  He wa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now that he didn't have to ask special permission for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on the strand near Eastern Weyr, Readis helped T'lion div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of his riding harness.  T'lion rang the Bell in a "come-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which was less urgent than the "report' and gave 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ignore the summons if they chose.  They rare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times only one or two answered.  By the time the boy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nto the swimming clouts, the waters of the cove showed ha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zen dolphins leaping and speeding towards shore.  Raising himsel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hind legs, Gadareth opened his wings and threw back his he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elcoming bugle.  The air was immediately full of wild fire-l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y loved nothing better than to play with their large cous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.  Flattening his wings right to his back, he walk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and began to swim out to meet the dolphins with the fai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ne of the games dolphins liked best was scrubbing a drag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ed to "help' the humans wash Gad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s nearly drowned half a dozen times trying to emulate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batics.  The fire-lizards left halfway through the bath to g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really do need that .  .  .  breathing device, T'lion gasp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hen they took a rest, hanging on to the wing Gadaret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for washing.  "But you can sure hold your breath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't .  do it too often.  Head starts to spin,' Readis said.  "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we need - - is a decent ball for them .  .  .  to play wit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ey can steal it?" T'lion demanded.  "That's what they'v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ones I get made for "em.   "New game?  New game?" Booji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high in the water so all of his smiling face wa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oday, Booj,' T'lion said.  "You've worn us out.  C'mon, Gadar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go ash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j swam backwards, clapping his flippers and squeeing with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n out!  Worn out!  We play more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and Readis let Gadareth tow them ashore by grasping his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y felt the slope of the beach under thei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found himself a spot on the sand and fire-lizard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resting places on him while they murmured sleepily to their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h.  T'lion carefully extracted the diagram from his inner pock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got glass,' he sad, tapping the face mask, "and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for the straps, and the tanks shouldn't be a problem,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e.  Valves look the same as the ones Smith Craft put on flame-thr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ks.  It's the rest of the face mask that might be difficult. 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ree mar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rolled over on his stomach, elbows propping his body up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maced.  "If I'd known, I wouldn't have spent so much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Gather.  But I've maybe three whole Smith Craft mark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s.  Now I'm over fifteen, Dad pays me for harvesting.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th a bit of pride: he'd sweated for those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, well, yes.  I've some, too, from a bit of trading I'v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ading?" Readis perked up.  He'd heard enough from Temma, Naz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 about trading over the Turns to be familiar with the Lil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traditions.  "What wi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h,' and T'lion shrugged his reluctance to continue.  Then,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decision, he went on.  "Well, it's like this.  Most dragon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kind of looking about this continent to see where they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when the Pass is over.  I mean, during Threadfall and 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s and Craft Halls tithe to the Weyrs so we don't have to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 Honestly, we'd rather not be beholden to anyone -  "But Ho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s have always tithed to Weyrs Readis protested, being well ver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inned.  "Not when there isn't going to be more Thr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o we're looking for our own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F'lessan calls a Weyrh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've found one?" Readis asked, excited to lear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 were looking so far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've found several sites I'd like but we have to put in a b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when it's time, the Weyrleaders will decided who gets what.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we're charting the land to make divisions easier.  That's why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up at Landing so much, registering what Gaddie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fl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find any more ruins?  Like F'lessan d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ave a snort.  "Ruins, I found.  But nothing half so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as Honshu.  That is really spectacular.  In fact,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place that was properly built.  The others are all smack da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ope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mirrored his consternation at such stupidity.  The Anci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so much: why had they been so silly to build out in the o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,' T'lion went on in a slightly patronizing tone, "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years they didn't have Thread so they didn't build proper.   "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that's right,' Readis agreed.  "So, where have you seen plac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die wants a lake and there are quite a few and also some wide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nearly better than lakes.  That big inland sea,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 called the Caspian has some lovely islands.  They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,' and he sighed.  "But I'd be low on the list for a prim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at.  Another place I like a lot is not far from the old 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ster Hamian is working now.  Place the Ancients called Karac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name, isn't it?  They had lots of unusual names.  And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ff in the Southern Range which has a fairly decent-sized cave.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abulous and the ledge is wide enough for Gad to snooze on."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a fond look at his sleeping dragon.  "Trouble would be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mate and family.  They'd have to wait on Gaddie to get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ould be a disadvantage but couldn't you make stairs, the w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at Honsh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so .  .  .  T'lion paused, deep in thought.  "Rather high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t'd take a lot of stone carving.  Then, too, I'd have to fi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 else.  At the mines, we could always convey At Readis' gas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, "Well, conveyancing isn't a bad way to make a liv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and his 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a big strong bronze like Gaddie.  It's a lot less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de and health than Threadf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suppose it is.  But if you went that far inland, you'd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from the sea and the dolphins.  They can't swim in fresh wa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.  They don't float well and they get so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,' and T'lion once again retreated into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n't you found any nice place along the sh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ere's coves left, right and center,' T'lion dismissed them. 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right.  I'd miss Boojie and Natua and 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 case of wanting what y6u get, I suppose.  Then, too, other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earching east of here.  I suppose I could ask but the land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overflying is magnificent.  You wouldn't believe how muc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ll me,' Readis urged though T'lion didn't need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ime darkness was falling, Readis was relieved to real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Hold had a great many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arents had been very lucky to be granted hold of it. 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nice to have neighbours further down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ight even be some new ones along the coast, if they could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nt supply of stone to build their cot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 the Weyrleaders decide who gets what land?" he ask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nto his clothes for the trip back to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just the Weyrleaders, Readis,' T'lion said with a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Lord Holders and the Craft Masters'll have a say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time, the Weyrs get first 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o deserve it.  If they can hold what they want.  The pod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just last week of another group trying to land, west of the ri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 sailed out with Alemi and they left.  We outnumbered them,'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with hold pride.  "One day, we might not,' he added ru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re a lot of decisions to be made, aren't there?" T'lion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and T'lion brought Readis back to Landing.  Seeing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height, buildings lit, and people walking up and down the pa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felt a surge of pride to be part of this place which had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ous past and was now preparing for a future: the future tha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, had been planned a long time ago for this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aid he'd find time in the next sevenday to get to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th Hall in Telgar and he'd let Readis know the out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ay not have any marks to spend at a gather for some time to com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.  "But then, neither will I!' T'lion was back three days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highly amused as he sauntered into Readis' 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not the only ones,' he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ones who what?" Readis asked, half of his mind sti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hematics he was figu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found the aqua lung and want the Master Smith to make "em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out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ace mask.  There isn't any sort of elastic material that will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sk comfortably tight and seal it against a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did not appear to be concerned about that lack.  "Seem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rt of flexible material is needed for a lot of thin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 used.  So Master Hamian and one or two of that Hall o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Hold are experimen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else wants the aqua lu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darolan, for one.  He's really quite an advocate of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Fandarel to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aw Master Fandarel him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inned.  "I think I shall miss the courtesies ac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." He sighed wistfully.  "However, I did see him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'd talked to half a dozen journeymen and M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tly Idarolan is mad because he's too old to do too mu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.  .  .  too old and too busy as Master Fish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beset with conflicting emotions: that someone as prest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raft Master wanted to be with dolphins and would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 than he, Readis, ever could; that someone else might usu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, albeit tenuous, connection with a pod; and fury with his m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judice which kept him from openly associating with these marvel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look so bereft, Readis,' T'lion said.  "It's no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ld.  Look how many pods we've already contacted.  And how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ut there?  Yours'll be yours.  And you already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, don't you?  Besides you're going to be Holder at Paradise Ri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is a Sea Hold, too, so the dolphins are important to us. 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s when, or if,' and Readis slapped the knee of his withered leg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o be Holder.  My father's a healthy man .  .  .  F'lessan'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onshu came back to him.  "What are you going to do in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?" Then there was his younger brother, Anskono, with both le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working order and growing stronger and taller every year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passed over in favour of his unimpaired younger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radise River's a big place, Readis,' T'lion went on.  "Big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hold on your own, separate from your 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barely touched the heart of it even with all the folks he'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ver the last Turns.  With a lot of sea co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spect hadn't occurred to Readis; though it had bee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 for most northern Lord Holders to establish smaller o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ons whenever possible.  Which was another reason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ers looked enviously at all space available on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: every accessible and workable site in major northern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ready long established.  Readis knew from conversations at ga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rd Toric had let some younger sons run holds in Southern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andidate met the high standards that Lord Toric expec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work under that taskmaster's total auth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 establish a dolphin base of your own and be a dolph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hu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t wouldn't,' Readis agreed absently, thinking about his m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nging a bit at having deceived her, and his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no idea that he'd spent so much time with the Paradise River 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less Alemi had tol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Lord Toric's another one who wants aqua lungs, T'lion said. 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!" And he shook his head.  "He's not going to let a chance pass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.  He's ordered ten brea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going to start a Dolphineer H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T'lion said with a wry grin.  "That would require him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to join." His grin faded.  "Not that he'd have the ch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Idarolan on the dolphins' 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ave a sigh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, Readis,' T'lion went on.  "I've already put in a goo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?" Readis was torn between relief and the fear that no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would learn how he had disobey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 fear.  Master Idarolan only asked me how many people were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dolphins.  I said you were because you'd been rescu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had learned all the bell peals and hand signal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itu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n't sure that was subtl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 now, Readis.  It'll all come right.  You'll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response was a noncommittal sound deep i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 anyway, T'lion.  Did Master Fandarel have any idea when w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an aqua lu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on, he hoped, but he couldn't give a time.  He's got a whol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nothing but assembling radios.  Do your folks have one yet? 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ey should.  Fandarel says they have to find the sealer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that, you get water inside the mask and that def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.  At that, we're lucky because the sea here is s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pretty murky in the northern waters.  I'll keep you in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appreciate that, T'lion, and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 time." With a cheerful wave, T'lion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Fandarel comes with Master Nicat, Mnementh informed both L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'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nder what the Master Smith wants,' Lessa said, sharing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ew arrivals with R'mart of Telgar Weyr, G'dened of Is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man Harper Talmor who was the Benden Weyrleaders' main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mor indicated the council table, spread with maps and repor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eting was discussing.  F'lar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ave it.  Not efficient to bundle it all up, after all,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 said and won smiles for the Master Smith's oftvo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on.  He and Aivas had had much in common on the sc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fficiency'.  Perhaps, of them all, Master Fandarel missed the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telligence the most, though his absence was still fel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after the end of his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he has this "radio" he's been so eager to produce,' Less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mile partly for the many attempts the huge Smith had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 some sort of instant communications system for those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dragon nor fire-lizard.  He'd been at it ever si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-successful attempt at the beginning of th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ould account for Master Nicat's appearance,' F'lar sai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iner had collaborated with the Master Smith to find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, like metals, crystal and some of the plastics that Aiv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s necessary to the production of "electronic'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arge as Benden's Council Room was, Master Fandarel seemed to dw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dimensions, as he did the other tall and well-built men in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e Harper was tall and while R'mart had put on some flesh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few Turns, he was certainly not as massively built as the 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darel stood in the doorway, noticed the table strewn with pap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of the meeting and fro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slike saying this but you are simply going to have to g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ly settling people in the south,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Lessa exclaimed, staring at the Master Smith for it w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she had expected him to say, and certainly he was not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ocations.  Her reaction was mirrored by everyone else in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mor left his hand suspended over the latest Smith Craft Hal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d recently been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the first time we've been asked to slow down,' F'lar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good day to you, Master Fandarel.  D'you know how man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ain that we're dragging our heels over settl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ear that, too,' Fandarel said, nodding his big head and look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mn as ever.  He had visibly aged since he had helpe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s from the three colony ships and Lessa had noticed that th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n which he now moved was due more to the debilities of ag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berated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 know it is not the truth and say so.  I also hear, and know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men and women as well as Masters are being offered heavy p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rks to leave their positions and go s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Master Nicat was with you,' Lessa said, looking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man's figure in the doorway to see if it hid the smaller, ro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of the Master M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and Master Fandarel's brows drew together as he held up an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lost in his huge hand.  "Master Nicat, can you hea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I can.  I'm only at the foot of the stairs." The unmistak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s of the Miner sounded clearly, if reduced, from the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Fandarel had turned to face the ass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!  You've produced the radio!" Lessa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produced an electronic device,' Fandarel corrected her.  "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 on the ancient radios but, with relays, they can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much longer distances than those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may I try?" Lessa said, slipping to Fandarel's side and hol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nd for the device.  "Oh, it's light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fted it, and turned to show the oblong balancing in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ess the red button and hold it down to speak.  Later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in the code number you wish to reach but as the only other un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aster Nicat, that step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d speak into this 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Nicat?" Lessa pressed so hard that her knuckle turned wh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poke into the appropriate end in a loud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no need to shout,' Nicat said, with some asperity in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manifestation of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whisper will be heard,' Fandarel said with an understandabl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are you now, Master Nicat?" Lessa asked in a conversational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where I was two minute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arkable,' F'lar said, coming to the side of his weyrmate and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ce from her.  "May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,' Lessa and Fandarel said in ch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hear that, too,' Nica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pressed the red button.  "Then join u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too happy to since it's raining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and Lessa exchanged amused glances.  They had been at this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ell over an hour now and had had no idea the weather had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orning mists to precip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Fandarel, some klah?" Lessa said, getting a fresh mu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y and holding up the thermal jug.  That had been one of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ly additions to kitchen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' he said, striding forward and accepting the seat which F'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 arrived, puffing slightly from the climb to the Weyr, hol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mp coat he'd been wearing which Talmor took from him and hu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chair to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e was being served a welcome cup and seated, the two devic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around the table for everyone to ex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what's all this about your people being bribed, Fandarel?" F'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, setting aside the delights of the device for the mo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.  "That's ser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distresses me, my Journeyfolk and Masters because it und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ipline of my Craft Hall and the honor and loyalty which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ed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 muttered a "here-here' to that sent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's doing the bribing?" R'mart wanted to know.  "Toric?" The Tel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 made no bones about his distrust of the southern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l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en who?" R'mart demanded,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darel shrugged.  "Let them remain nameless, Weyr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raftsmen and women did not accept the offered bribes and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of each occurrence.  But I worry about the apprentices who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uch scrup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'dened snorted.  "I've heard of bribery in Ista Hold.  Lord Warbr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ious.  He's also lost some young men and women who're knowled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about the sea but haven't formally been apprenticed ye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it is Toric, or his agents, who're promising high mark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tans would "understand" the hazards of the Southern Continen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lready used to tropical conditions." G'dened sn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e same at all,' F'lar said.  "Ista's been settled a long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has fewer of the hazards that the Southern Continent h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n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actly, and furthermore .  .  .  G'dened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 actually have many more sites available right now, Tal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looking through his papers.  "And it's not just a matter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ed craftspeople to staf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Fandarel.  It's sites that are accessible.  So far,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d on river and oceanside positions so there is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of transportation and contact.  Especially when the northern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had a chance to acquire fire-lizards.  Of course that de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 would be of enormous assistance in that respect,' and he no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d-h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the bad news I have for you,' Fandarel said with a heavy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need a workforce to make the transistors requir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 the components.  They will have to be trained and we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one knowledgeable person of Journey rank to oversee th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Benelek needs all the young folk he can train for the term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not give the Hall more time.  I have a long list of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requested this efficient and effective little dev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covered her smiling mouth at his use of his favorit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ffective' was now always paired with "efficient' in his lexic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ronic that when he finally had achieved a device that satisfi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standards, he hadn't the people to produce the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well as the demand for any one of the many projects peop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for our Craft to fabricate,' he added, "I've had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Terry three assistants to deal with requests alone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up trying to make efficient and effective deliveries." Fandar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 was more regret than satisfaction at so much business on his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, too, am overwhelmed, Weyrleaders, put in Master Ni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mine known to the Craft, and certainly all the new o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' records, are being worked and I've had to ask thos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s I asked to return to the Hall to answer the prioriti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Aivas' work to remain on in supervisory capacities. 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ord to lose one able-bodied man or those women we have in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,' and he threw up his hands, "people started applying to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workers.  There's not much call for stoneworkers as most h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large their quarters over the winte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sonry's not strictly a Miners Craft skill.  But no-one else t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to work stone.  And all the dressed stone will have to be s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!  I ask you, how will that be accomplished'?" If he saw R'ma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look or the glances that F'lar and Lessa exchanged, he g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.  "One thing Aivas didn't seem to have in those exhaust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was much about improvements in quarrying and mason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ly, a grin spread across Nicat's round face with its fri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'?  Well, it's almost a relief to find out he wasn't infallibl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remarked at his driest.  "Do you have men trained for stonewo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ctually, we're training some right now, Nicat said, screwing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nd sighing.  "That sculptor fellow, Edwinrus, has a couple of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s and has taken on a few more likely lads.  He's put as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stic commissions to give me a hand.  I could use half again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ntices in that trade and the same number in mining, w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ian wanting more and more trained miners down at Karachi.  He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pprentices and train them up as he wants them.  I even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aves of Laudey's to see if there were any men able-bodie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sort of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udey still has people in the Caves?" Lessa asked in surprise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ey all got put to work during the special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of those projects have ended, you know, - Nicat remarked.  "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some of the holdless back but mainly it's the old and infirm who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ose Caves.  However, Larad says he could free up som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s,' Nicat continued, "the ones who he feels have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ime and could be more profitably used elsewhere. 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ccustomed to stone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point of fact, it's the dearth of suitable stone that cur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ing in some of the open plains areas, Talmor said, shuffl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various map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se areas will just have to wait until after the Pass is over,' F'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dismissing that consideration.  "Sometimes I wonder why w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 get talked into being responsible for the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Weyrleaders are the only ones who could be entrusted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ponsibility .  .  .  " Fandarel bellowed at the same mo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Nicat rose half out of his chair to say much the same th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ed each other with their uncharacteristic vehem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'dened and R'mart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the Harper Hall as your consciences,' Talmor added in a mild 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fervent agreement of all the Lords Holder and Master Crafts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"With the notable exception of Toric,' Lessa said, sardon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cking one eyeb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that as it may,' F'lar went on, with a nod of gratitude to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Craftsmen, "dragonriders are stretched, too, between Thread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 the world, mapping and conveying.  Shortly, we'll hav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eyr in the Honshu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ly not at Honshu Weyrhold,' Fandarel said, shocked out of his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legmatisim to pounce on F'lar's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likely,' Flar said with a laugh, glancing at Lessa to forest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se comment from her as well.  "But we will need stone for a 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hall for that as we haven't been able to locate any suitable c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s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 remember, don't you.  your promise to T'bor,' said R'm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ing toward F'lar and smiling lopsid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he could turn over the Weyrleadership of High Reaches and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?" F'lar nodded his head.  "When this Pass is over, he can d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lea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this Pass is over Nicat said wistfully on a long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pectful silence followed that as each member of the meeting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dwell on the time w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the by, Master Fandarel,' R'mart said, snagging one of the map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rray on the table and sliding it to the Smith, we loc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ge for you, the one which is indicated as a source of ir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' spatial ma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?" Fandarel was instantly alert and reached his long arm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to retrieve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, in those foothills.  We've staked and flagged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.  Good site, actually, a fine river nearby. 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setting up another Hall down there." R'mart was half-tea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how devoted Master Fandarel was to the main Craft Hall si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may indeed have to consider that in due course,' Fandarel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scanning the map while one huge index finger followed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.  "It wouldn't be fair to have all the Main Craft Hal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.  Give some of my good Masters a chance to show their abili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it easier to mine and process the ore at the same site,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 said, rising to peer over Fandarel's shoulder at the map.  "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blackst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n't look for it, Master Nicat, but we can,' R'mart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ice stretch of trees nearby.  And a sweet little valley where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fa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the possibilities are endless now, are they not?" Nicat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we but have the trained men and women,' Fandarel added wis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' F'lar began, "it is obvious that we can proceed no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doing in the matter of southern settlements, 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sations are m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hall do our best to counter those,' Fandarel said,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, who nodded vigorous accord.  "We shall also do our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it is a lack of trained personnel that holds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up.  I shall so inform my Craft Masters, Journeyfol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ntices." He looked at Master Nicat who hastily added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like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will more of these be available?" F'lar asked, holding up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co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thinking of the most efficient way of doing that;'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darel turned to Master Nicat, "those elderly and infirm at Igen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their wits about them and the use of their fing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 frowned down at his fingertips, splayed out on the ston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ye, I believe they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then.  That is all that is really needed, sight and ten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already put some of our elderlies to work and they are gl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 in their hands, I can te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sides which, it's an efficient use of available personnel, isn't it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said, managing to keep a straight face though Talmor took a 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ghing and R'mart and G'dened looked everywhere except at h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all leave this one with you, F'lar, Lessa,' Fandarel said,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ing to make the presentation.  "It will reach me at the Smith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 should you need to speak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useful, I assure you,' Nicat answered.  "I don't know how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without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escorted the two Master Craftsmen out of the Council Room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allowed herself the luxury of a chuckle while the others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ly.  When F'lar returned, he was grinning as well but he rubb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just wind this meeting up, shall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much more to say, is there?" Talmor said.  "And we thought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y doing Aivas' bidding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nder if he knew just how much he was altering our whole lives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" Lessa said, making a sweeping movement with one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likely he did,' R'mart said sardonically, "which is why he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us before we could disconnect him, or whatever it is one do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could at least have stayed around until we were well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,' Lessa said, slightly muti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bear your reproaches, my dear?" asked F'lar, a mischievous gl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yes as he looked at his weyr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gave a sn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knew at least one person would make efficient and effectiv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brary,' Talmor said,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ough out of you, Harper,' Lessa said with mock astringency.  "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nywhere, R'mart, remotely resembling a weyr possibil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cave nor a crater we could use among any of those hills,' R'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with dis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nty of stone for Master Nicat, though,' G'dene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mor continued making his notations on the borders of the ch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ing occas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here 1 have no special comments,' he said, turning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toward R'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because there is nothing special to comment on.  More h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leys, rivers, ro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but rocks can be useful,' Talmor said and mad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the Pass is over It was an hour or more before the Weyrlead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their discussions of the newly charted lands and the vis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 so glad when we've got the entire continent mapped out,' L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si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ubt we'll have discovered all we need to know about fo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.  .  .  until we have enough folks to distribute,' F'lar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ing her slight body to his with one arm as they made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Ramoth's weyr.  She was asleep, her nostrils twitching a 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oreleg claws scrabbling against her stone bed as her dream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o open and close them.  "Is she hung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uldn't be,' Lessa said.  "She hunted well earlier this seve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Landing.  The southern beasts really are better tas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the fuss is worth the trouble, Lessa,' F'lar reminded her. 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't disabuse the trust that's been placed in us to dispense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rtially.  And dragonriders will have their own stak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Continent.  We'll never be beholden to Halls or Holds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knew that he had never forgotten Benden's situation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Interval, when only three holds had tithed to the lone Wey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s had been reduced to conditions no small holder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ured.  It was ironic that, in finding the solution to the 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of Thread, they had also ended the reason for their privil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vas had reassured them on one point: the dragons would not just c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te because the orbit of the Red Star had been disrupted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stablished a species on Pern as the dolphins and woul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r, though perhaps not in the same large numbers.  A shallow 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ght would keep the clutches small.  It required more control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en and bronze but it was a feasible deterrent.  Comm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s, the queens did not rise as often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' Lessa said with a devious smile, her eyes sparkling, "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olden to us for the peace and tranquillity after this Pass is 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ik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must still wait carefully for the appropriate moment, my heart,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but he, too, smiled in an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ger you that it's Toric who provides the excuse,' she sai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 tinge of malice in her tone.  "He's greedy and he'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iven us for deceiving him about the true size of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." Her grin was sweetly malicious as she recalled that vi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ay that every time the subject comes up, so you're probably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im,' F'lar said equably.  "Still he's done more to properly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ettlers than any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pecially that group that tried to take over his island,' and L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a very girlish giggle of amusement.  "He'll never let us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.  Still, we were right not to interf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,' F'lar said in a significantly weighted tone.  They'd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where they'd been eating a light meal which Laudey's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interrupted.  He lifted the klah jug and felt it.  "Cold.  Let'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going in the lower cavern.  That way we'll be harder to f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rinned conspiratorially and, hand in hand, made their way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irs of the Weyr and down across the Bowl to the kitc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gave warning, ringing the Bells that were now situ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locations on the coasts.  They rang the Big Bell at Tillek Sea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y that morning, though Tillek was further north than the stor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.  But the pod that swam in the great bays also kne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Fishman Idarolan was pod leader for all fish boats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affected his Craft.  In appreciation of dolphin help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farers, Master Idarolan had had built a really fine dolphin m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y could bring the injured and sick animals of the Western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himself answered the Bell, well wrapped up against the chi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d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blow, bad bad bad blow,' the pod leader told him, wagging 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er pod mates nodded emph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ps can sink in bad bad bad blow.  Blow against rocks."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many on the less hospitable western coas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actly where do you think it will hit?" Idarolan asked.  He'd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per drawer make up a huge map of Pern, the seas in the bright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the dolphins could recognize as "sea' as opposed to the "da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m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wered this now, close enough for Iggy to nose out the st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indicated the vast expanse of water just below the Easter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kidded her nose under Southern Boll, aiming it directly at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 and Hold.  "Blow big there.  First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w all day, all night, all day, all night.  Looooong blow. 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much cold air,' Iggy shook her head at the unfavorable mi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ow blow blow bad bad 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od mates squeeed high and loud to stress the d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some ships out Idarolan ran through the list of those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port.  "F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wim, we see, we tell,' Iggy promised.  "We warn Iddie pod lea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gy loved to say the Master Fishman's name as it was so much lik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ppreciate that very much, Iggy." He held out the first fis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l always kept full by the Bell and she rose neatly to acc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.  Then he flicked out thank yous into the waiting mouths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good aim and none of those who had accompanied the messeng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Idarolan trundled back to his warm hold and starte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or fire-lizards to carry.  He sighed as he did so for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hat the fleet finny friends of the deep would relay the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faster than even fire-lizards could be de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rst message went to Lord Toric for that man would batter his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 with complaints if such news was not sent first to hi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couldn't measure wind speeds in any gauge comprehen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.  They did not have to cope with winds, anyway, merely high 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'd either swim to calmer waters or through combers.  They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ghted in the rougher seas as ways of testing their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rather a lot of storms in the past two Turns 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had heard whispers that this was due to changing the Red St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.  Master Wansor of the Smith Craft Hall who had made a stu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s and was one of his own leading Sea Masters had lea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ft of meteorology from Aivas and had ridiculed the possibilit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n't kept it from being repeated, and credited by thos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ized knowledge to recognize its fallacies.  Idarolan had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 as many of Aivas lectures on weather formation, winds and cur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could make time for.  There were valid reasons for the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oth calm, clear weather and storms.  The weather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by the Ancients still gave back their information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ere they read right.  The dolphins were more reliabl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ation set at Landing, so far away from the po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Toric was roused from a deep sleep by the chatter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-lizard and the noise his own were making at the arriva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comer.  He wasn't best pleased.  He had worked lat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, going over the recent maps made by his scouts, che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hecking the organization of his next move.  He had made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ose he had felt would be eager to assist in his dramatic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also sounded out which of the Lord Holders also felt that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 should not have the gift of Southern lands.  Even Lord Grog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ered slightly from his loyalty to the Weyrleaders.  After all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sons to place to some advantage.  At every Fort Gather 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Turns, Toric had been planting suggestions in the boys' 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ing that they ought to have the same opportunity as Benele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on.  He'd put a flea in the ear of young Kern of Crom, Lord Ness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son and Nabol's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selected older journeymen, competent and resenting the pro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to Mastery ab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ursed as he read Idarolan's message about the storm, it mean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delay the start.  It could also mean more chance of someon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"someone' translated into "dragonrider' - dis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concealed sites.  Or questioning the prnvision of ever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d's small fishing fleet.  So far, the young Weyrleader K'v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 the off-handed explanation that Toric was resupply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most mine sites before the hot season.  Those across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 been detected.  nor the sites, hidden in dense fol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gonriders had long since surveyed the coast.  All that 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old bursting with eager new, hand-chosen settlers, determ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e and improve their own holds.  looking favorably on him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granted their most earnest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had to swallow a great many slights and insults from the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s who thought they were going to carve up all these l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specifications.  Well, they would find opinion agains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 Too many people were aware of the extent of the Southern Con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re discontent over the dragonriders' claim that they ha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.  For Turns they had had the best that Pern had to off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 was ended and their services no longer needed, a fa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ne would be struck for them to dance.  And he would make sure of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eard the bell that his Fish Craftmen had insisted be insta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ep harbor.  The shipfish had proved unexpectedly useful in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men where the schools were running but he was not at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ocate.  He resented talking animals: speech was a human attrib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n't cared being told that dolphins were mammals, not fi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s were mammals too.  The creatures were not equal to hum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way he would change his mind on that score.  Humans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: dolphins only cooperated with humans because humans amus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"games' for them to play.  Life was not a game!  The very n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oviding amusement to an animal irritated Toric to the 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was a pragmatist and the dolphins could be used to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.  He didn't like the notion that the creatures were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rol the coast line.  He had his own plans for the coastlin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ed his lips though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seek safety in the Currents during this storm, then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the best time for him to make his move: before the st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over and the dolphins had returned to their customary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ose then, pulling on his clothes, ignoring his wife's slee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murs.  If he was to push this scheme through on the end of the g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work to do and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torm swept down on the southern peninsulas protr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ward in the Southern Sea, its battering winds were the fierc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d.  Even long-time fishmen were am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s eye was well south of Southern Boll and Ista, coastal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attered and the seas flooded low-lying lands, crashing up b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undate seaside cotholds and fields that had always been high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.  Coming as it did during the equinox, its fury was dou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rmal storms, battering the lands right up to the h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southern coast it uprooted the shallower rooted,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s that generally bowed with wind.  The stOrm rolled gigantic co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igh up the Weyr cliff as the Weyrhall, shredding part of the 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molishing many of the little buildings that housed riders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in its way.  Especially Toric's plans.  The deep harbour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fe enough anchorage, was as storm tossed as the outer sea an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ed to save the ships, many half-laden for their "down riv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.  Some crew, riding out the storm on their craft, took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ies and had to remain, tended for three long days and nigh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their mates could manage, until the storm blew itself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ade good speed, and gathered more, as it headed obliquely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ast, blasting toward Paradise River and Cov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warning served by the dolphin pods was immediately h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water mammals had never been wrong, the exact definition of "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bad' became all too apparent as the weather worsen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tling twisting winds pounded the coast.  No-one had anticipate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engthy and ferocious st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ran high, flooding the line of cotholds and forcing Jay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family to the nearest high ground, which was also threa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side farmlands were inundated, too.  With the season's c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gathered in, at first everyone felt safe enough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houses were merely roofs on posts to keep the sun off mate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ose buildings lost their roofs and had contents blown awa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ven too dangerous to try to lash down bales and crates for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ssed these indiscriminately as lethal flying objects.  Herd and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sts who were pasturing in the more open fields were la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dged in now leafless tree boIls, a strange fruit.  It took d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 up those that had fled from the savagery of the st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animals had to be destroyed when they were found with broken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ounds that had become infected during the three days in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u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anding, the storm flag was flown from the mast that had once flo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 colours of a forgotten homeworld to the breeze. 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by the three slumbering volcanoes and the fact that th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lowing itself inland, Landing suffered relatively little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aco Bay took heavy surf and lost the dolphin float but not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 clanged for hours in the gale.  Eastern Weyr got lashing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gh winds but not the punishing blow that had devast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s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he could, Readis made a wet journey down to the bay,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 and Dar to find out if his folks at Paradise River were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insisted on coming with him because a frantic message from C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told them that Master Robinton's house had been flooded and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gs that the Harper had valued had been destroyed. 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y afraid that Paradise River might also have been devastat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a long time for the dolphins to answer the report' sequence: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ami ended up taking turns at the Bell 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ta finally answered, she told them that, while some of the 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mained on duty in case a ship had been out in the ga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had swum to the northern and quieter 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 she would sound a message to pass to the Paradise River pod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and Kami waited until nearly full dark before they receiv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.  The blow had been bad bad bad but humans were well, w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 hurt.  You go hel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 ducked her head under the water and came up.  Don't know.  You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distressed by such unexpected news, Readis thanked Al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logized for having no fish to gi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the fish run well and deep,' she told him and then backf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got hurt?  How badly?" Readis demanded of Kami who remained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started on the long walk back.  "I wish they could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.  Shards!  It'll be ages before we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Master Alemi is already helping, Readis,' Kam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th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both startled, and Readis cried out with relief,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a dragon's trumpeting above them, the sound almost lo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brisk after-storm wind.  It was Gadareth and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you take us to Paradise River, T'lion?" Readis begged when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ragon landed.  "There's been dolphin injuries, only Alta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who or how ba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didn't bother to dismount, leaning over to give them a h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'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bad news,' T'lion looked concerned and Gadareth turned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show the orange of concern in his eyes.  "I was just at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ard you'd walked down here.  Look, I'm supposed to report 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 Hold.  It was badly flooded but I can certainly get you hom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's only just died down enough for dragons to risk flying. Ga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lift far enough off the ground to go between.  That st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ibl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Gadareth lifted from the roadway, the three were buff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s: Readis clinging to T'lion who had his safety straps buc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nd Kami clutching Readis so hard she hurt his ribs.  Dragon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usually smooth but this morning even Gadareth was subj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 drops in the few moments it took him to reach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s were not much calmer at Paradise River and as Gad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entered, all three could see how badly the Hold had fared.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thes of trees were down, the broad-leafed vegetation in shreds,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s deep in mud and roofs lying everywhere but where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.  Readis groa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where people were working to clear the storm deb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ing T'lion's shoulder, Readis shouted in his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ke us to the harbour.  The dolphins'll need my help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Readis, I must get home.  Just look!" Kami was in tears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their once neat hold.  The porch roof was awry, mud and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ck covered the place and the chimney had fallen down.  The net 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plinters on the ground and they could see several nets festo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gh limbs of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olphins first.  You won't be far from your hom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also fretted about the fishing ships.  Maybe, and surely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gone to inspect them as soon as he could, the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ies had been attended to.  That way he could go home to help.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might not even realize that he'd gone to the dolphin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had trouble finding enough clear space to land in, for the 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demolished to a few lengths, the dolphin float and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.  With a sinking heart, Readis saw that the two smaller ship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beached and lay on their sides, masts and rigging gone, hu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ched.  The Fair Winds was not in much better case, but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working on her deck.  cutting away the sheets and the spli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ast: the second one was still upright even if the rigging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n away.  The schooner also looked low in the water.  Had she spru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k or merely taken on a lot of w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no dorsals visible and that worried Readis even more. 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inking "one' injury.  How many had there been?  And with no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mmon the dolphins, how was he to call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Gadareth gingerly settled on the beach, pushing dislodged, spli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 trunks out of his way to do so, T'lion turned to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Bell.  Gaddie can call them underwater.  He's done it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you, my fine fellow?" And T'lion affectionately s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's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ll.  They come.  My bugTh is as good as their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is passengers had dismounted, Readis looked around him,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ead at the devastation.  So much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was sniffling, knowing that Readis disliked her showing in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motions but she wanted to cry on seeing the destru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boats.  Father would be so ups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walked into the water, holding his wings up high at firs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buoyant.  Then he lowered his head in the water.  Those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nothing but they could see the bubbles of his call boil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.  He raised his head, looking out to sea to wait fo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'lion and Readis saw someone on the Fair Winds waving vigor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 was too far out for voices to be heard.  Gadareth wa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his summons when a single dorsal appeared in the water,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m.  Gadareth extended his head toward the incoming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continued in toward the shore as far as it could before it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head.  It was Kib, bearing fresh marks on his me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bad bad bad blow.  Worse!  Two calves hurt.  Can you fi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try,' Readis replied.  "How's the 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e full of water.  We help "Lem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good of you with injured ca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 blew water out of his hole.  "We help.  Our du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e'll help.  Our duty,' T'lion added.  "Bring in the inj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die's very good at hol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wo battered calves were brought it, Readis and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d despairing glances.  Both needed stitching to close the g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s.  A healer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r Aunt Temma be willing?" T'lion asked Readis. 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will understand me coming here instead of Cove Hold. 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lots of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tone of voice, Readis gathered that T'lion wasn't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of Weyrleader approval of his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'd need Gadareth to hold the dolphin calves while the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 progress.  The dams were alternately squeeing to the hum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and trying to soothe their offspring.  Both dams bore super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s but nothing as bad as the lighter and less experienced young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understand if you don't feel you can st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 about me and T'gellan,' T'lion added, coming to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.  "There're plenty of humans to help other humans but ver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the dolphins just rode out storms, Kami said timorously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face twisted with conflicting wor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usually can,'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hook his head.  "That was not any usual sort of st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I take you to the H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 to the Hold, T'lion, and ask Temma to come.  She's go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turing.  Had enough practice, Uncle Nazer says.  And you go wit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,' Readis said, deciding that the girl would fret too much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of her home to be useful here.  "I'll st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you manage?" Kami asked, vacillating again between showing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helpful she could be and worried about not being with her mo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me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,' Readis said blithely, standing waist deep in water, a w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floating on either side of him and he surrounded by the d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rs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 was too busy with human injuries to leave off her du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.  She said she'd come when s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thanked her and asked Gadareth to take him back to Eastern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weathered the three days of storm much better than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.  He'd get Persellan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had been collected and taken to Cov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 he need more supplies?  How bad was it there?" Mirrim asked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 knotted with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bad all along the coast, Mirrim,' T'lion said.  "I'll just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eded with me,' he added and, since Mirrim didn't challeng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 he entered the healer's hold and helped himself to the item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he and Readis would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more than enough and he'd tell Persellan later.  He also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which was Persellan's treasured compilation from Aivas'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'lion had watched Persellan work on dolphins often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good idea of how to proceed but it would be reassur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words to refer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think he'd been very long but it was Readis who had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and the waiting must have seemed like Turns to the hold bo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out frantically as Gadareth l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ook you so long?  I've had all sorts of trouble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suckers from attaching themselves to the ca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 isn't with you?" Readis' face turned whiter and his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ed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ook what we need from Persellan's hold, and his book,'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as he stripped off his riding gear and clothes dow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t.  Shivering a bit for the wind still had traces of storm chil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ded out, book and sack of supplies held above the rippling surf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.  "C'mon, Gaddie, we'll need you, too." Gadareth follow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very carefully with one eye on the dorsal fins and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ruding above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emma?  I've never sewn up anything.  Have you?  And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uff Angie's guts back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ie was the older of the two injured calves - Cori's daughter,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o.  Wonder if you sh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 had to, T'lion,' Readis said, his tone a bit strident with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n't let any blo?dsuckers get attached to her guts.  They'd e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it a minute.  I'm looking .  - T'lion said, riffling through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which he kept well above the water and any splashes.  "Oo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gh!" He paused, lowering the book slightly to peer at something.  "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 Human intestines." He bent to peer down at the injured An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die, hold her for me, will you?  C'mon now, Angie, Gaddie won't 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f's squeeing was agonized but, with her mother and Afo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ith their noses, she had no option.  Gaddie's talons cradl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p her slightly, huh, Gaddie?" And the bronze dragon, head co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for himself, tilted the little body side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o." T'lion shuddered at the raw sight of the cords of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stines poking out of the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tucked the sack on the dragon's upper arm where the ang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enough to keep it secure but to hand, then tentatively fing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uding loops.  Referred to the book again, read with his lips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did the more technical words by the syllables.  Then he shr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anxious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 book doesn't give any directions other than "re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 in the reverse order of removal." Hmmm.  That's a lot of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 did sort of loop them back in,' Readis said.  "I've seen runn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ellies opened.  Dad would just put them back in, sew "em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.  Mostly they li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e'll hope dolphins being mammals like us and runn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vive, too,' T'lion replied, rolling up his sleeves.  "All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spreading this,' and he handed Readis a big pot of numbw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ound the wound.  It seemed to help Boojie and he didn't squir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sewed hi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liberally slathered on the numbw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watched Persellan sewing up dragons often enough, and I help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Boojie,' T'lion began, taking out a needle and thread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e strong suture that Aivas had suggested to the Healer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even got the hang of how he ties his kn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do it,' Readis said, impatiently, "before she loses any more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definitely not good for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ecisive exhalation, T'lion reached for the needle and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weed worked really quickly, deadening any flesh, human, dragon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oped, 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ing, he found, was by no means the same as doing for even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p needle to penetrate the tough and slippery fles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was different than sewing up clothes or even repai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ying straps.  The muscles along Angie's side rippled.  Since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 the needle in her pretty hard, that was okay.  She wasn't squi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have worried him.  And the other dolphins were mak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soothing noises that, in some mysterious way, seemed to v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ater around his legs.  Gaddie, careful to keep the res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rippling water, held steady enough so that his jabbing nee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go into the wrong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knows you're helping her,' Readis said as he kept up a reas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hythm of caresses.  That helped his nerves and she seemed to lea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tions.  He also kept checking the reassuring beat of the big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chest.  It struck him as significant that dolphins had hea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s of their bodies, just as humans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i, the other injured baby, wasn't more than a few months ol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 was serious for so young a calf.  When T'lion was fin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of Angie's stitches, he asked Gaddie to take Cori in han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ould smear her with numbweed.  The baby made odd noi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shed her tail around but Afo told them that Cori was only relie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ai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ee man goo, she said quite clearly.  "Nummmmm weeeed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laughed, as much from relief of the strain as becaus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o know the pods were using mor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numbweed,' Readis said.  "They've learned a lot from you, T'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tried to keep envy out of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didn't learn it from me - I don't think,' T'lion said, frow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ncentrated on tying the last few stitches in the complex k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Persellan used the word when he was doing Boojie.  But Afo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Eastern when we di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!  That's closed now.  Wheeee." T'lion wiped his forehea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, cleaned the needle and returned it to the little case tha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's nee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mans men,' Afo said and rubbed against their legs, prod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y in their genitals as a mark of extra af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don't do that, Afo,'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aughed at his reaction.  "Don't forget to thank Gaddie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,' he said and Afo responded by blowing a spout of water up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onze dragon's chest before subme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rose out of the water, the wave he made swamping the tw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tch that!  I'm soaked, and this water's not so warm today,'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ained.  "I'm also water riddled." He looked at the shrivelled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fingers.  "Anyone else need help, Af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'ank you.  We go now, work holes in ships.  Lemi grateful.  A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eful, Cori, Angie, Mel grateful and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ring the calves back in three days, three sunrises, Afo.  So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ose stitch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r you,' Afo said as she swam away, ahead of the little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, moving off westward and more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friends made their way to the beach, moving weari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ccustomed mental and physical s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re hope we did it right,' T'lion said, shaking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we need is a manual on animal treatment.  1 heard tell tha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mer Andemon finally asked for .  .  .  Shards!" T'lion sto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wing through the sack.  "Where did the book go?" His hands ca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and he looked about frantically, hoping to see the boo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.  He couldn't even remember when he had last seen it, sav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ropped it up on Gaddie's forearm.  "Gaddie, where did the book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, call Af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we come straight out?  How far were we from sh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panic, T'lion,' Readis said as he began retracing his steps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 up to my belt - which is probably so saltlogged it'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worried about a belt,' T'lion roared, "when I may hav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's b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ere about here, I think,' Readis said and then dove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die, put your head under, too.  See if you can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s were still dark from the storm where the sea bottom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n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ee little, Gadareth responded though it was obvious from th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neck that he was looking all around.  What do !look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ook!  The book I used.  I put it on your arm.  You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looked like." Really upset, T'lion framed the size of the b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ands although his dragon still had his head underwater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seen what 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urf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l stirred up, sand everywhere.  Can't see a thing.  And Gadd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alking about.  He might have buri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ried it'?" T'lion's voice broke octaves in his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sy, T'lion, easy,' Readis said, took three deep breath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could barely see the holder lad swimming so murky was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now, of all days, was the water not as clear as usual. 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about the area where he thought they had been standing, 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ight kick it up.  But Gaddie couldn't've kicked it. 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up the dolphins, and his hind feet would have been further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ddie, call Afo.  Tell her we need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areth obligingly bellowed.  That his bugle was heard was obviou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the seamen working on the Fair Winds waved back at them. 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dorsal fin came streaking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y underwater, Gaddie.  Afo must hear you.  We need her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 did not come, though Gadareth called her in air and underwat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'lion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is, who kept diving, going in ever increasing circles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 where they thought the precious book might be, was becom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entilated and pale under his tan that even T'lion knew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more dive is all I'll let you take,' the dragonrider to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friend.  "You look aw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only we'd had the mask accus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rying, I'm trying, - T'lion explained, his voice tense,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whirl as he thought of how Persellan was going to react to th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invaluabl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eadis took his usual deep inhalation and dove, appear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more like a dolphin than a 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ucky last!" Readis shouted as he exploded out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nds held high above his head he had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get it any wetter than it is!" T'lion cried, reaching ou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ful gesture at the sight of the los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en Readis put the soggy book in his hands, dark runnels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ir hands told them that considerable damage had been d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  T'lion groaned as his trembling fingers flippe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.  He flipped it closed immediately, rolling his eyes and gro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ruined.  Ruined!  Persellan will flay m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came from Aivas' files, didn't it'?  Well, then it only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look was to be reprinted,' Readis said in an effort to r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riend's dis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?" T'lion replied.  "Do you have any idea of how long some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it to get something only reprin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hook his head, determined to supply a re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up there all the time, T'lion.  I can recopy what needs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rom the discs." Then he added by way of reparation, "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some animal treatment stuff at the sam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dunno,' T'lion said, appalled at the damage a mom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ttention had c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thing you had it so we'd know how to put her guts bac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on't know until she gets better - and works right - if we di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replied, shaking his head and staring down at the book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shedding inky drops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get out of the water, and see if we can't dry some of th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un,' Readis urged and they both headed back to the shore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, we have a duty to dolphins, too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ave his friend a startled look.  "I think we do.  They c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didn't they?  They didn't have to but they came to help u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ne explorations.  They've done them but our responsibility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here.  Does it'?  Huh?  No more than our respons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kind will end when Thread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a little embarrassed when T'lion turned to him an odd st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jaw dropped in surprise at Readis' vehem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, when it does,' Readis amended.  "I mean, we - humans -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gons.  We owe them, too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's slow grin spread across his face.  "I wish more of us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e way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ducked his face in embarrassment.  "I've known dragons all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better than most holder children do.  I've scrubbed more."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inted up at the angle of the sun.  "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prop the book up here so it gets the sun.  I'd better dry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,' he added, noticing the water marks on his hands.  "Or Da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know where I've spent time when I should have been back help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'you think the book'll dry out enough'?" T'lion said anxiously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d the book on a broad leaf so that sand wouldn't dama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olume was heavy enough so that it had fallen to the bottom,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until Readis had finally found it.  The inner page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pressed down so that only the edges of every leaf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immersion.  Ink had blurred somewhat, even on the illu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groaned as they surveyed the ravages.  "Persellan's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id I'd make it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oughtn't to have to.  I borrowed the book without permiss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ouldn't have borrowed it if I hadn't insisted we heal the ca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chin was at an aggressive angle.  "We're in this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ost certainly are, said a new voice and the two young men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o see Jayge and Temma come striding out of the jung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ed the cove.  "What's all this about dolphins needing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?  Where have you been?  Kami's been back hours and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me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prang to his feet, trying to conceal the water-logged boo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's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well, oh!" he flou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 told T'lion I'd come when I could,' Temma said, cocking her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rom one to the other.  Then out to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dolphins to me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id it,' Readis said.  "I mean, T'lion's watched Persellan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loodsuekers trying to and it was the calves, and they were 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wful gashes guts han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decided that those mammals of yours needed attention soon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ed humans?" Jayge had crossed his arms over his chest at h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wallowed.  He had not often had occasion to suffer his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roval or chastisement but he knew the pose from those times Jay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ealt with recalcitrant hold workers or those whose behaviou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met his standards.  Now he raised his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 They bleed and hurt the same as we do, and there was no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bothering about them and plenty of people, including Aunt Temma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d to human hurts.  No-one was badly hurt, were they?" Readi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you should have found that out first, before you even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ing here,' Jayge answered, frowning at his son.  "You're my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be Holder.  What sort of an example are you setting?"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ed toward the sea and its denizens, "Coming here first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what help was needed in your Hol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we overflew the Hold, it looked like you had matters in hand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-one was looking after our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dolphins?" Jayge's expression became even more forbidding.  "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 "we" own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od .  .  .  the ones that use these waters they're ours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 of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the fault was mine,' T'lion interrupted and was waved sil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are you involved in this, T'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been .  .  .  " Readis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riders are able to answer for themselves, 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liaison for the dolphins in the Eastern Weyr waters, Holder Jayg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aid, stiffening to an erect position.  "We heard at La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injuries in this pod and help was requested.  So I Jay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wned.  "How would they know at Landing Before Readis could capit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father's misunderstanding and absolve himself of his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ction by intimating that someone at Landing had given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s, T'lion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ctually, sir, we found out at Monaco Bay, not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and Kami were there, hoping to hear word from Paradise Ri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as well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got a message at Monaco Bay that dolphins at Paradise Riv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,' T'lion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's frown got darker.  "So Master Samvel didn't give you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ave, Read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ter Samvel told me that Readis was down at Mona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aid, temporizing as he suddenly realized what Readi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shook his head.  "Will you boys stop answering for each other?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bsent from school as well as derelict in your dut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, Readis.  And you, T'lion, where were you supposed to b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usy healing the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ent down to Monaco Bay when I heard that's where Readis and Kam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,'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peat, where were you ordered to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ve Hold,' T'lion said, "but plenty of folks were helping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-one was .  " He hes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ing these dolphins,' Jayge finished.  "Both of you need to 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ities in order.  I shall expect you to report your aftern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ies to T'gellan, T'lion.  You'd better report to wher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before the day ends." A holder could not presume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rider, even a young one, direct orders that did not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yes, sir,' T'lion hesitated.  He needed to take the book wit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p as it was, but he also didn't quite like the idea of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d thing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'lion grimaced.  He had to leave, and leave Readis fac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ry father.  So, giving a despairing sigh, he reached for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's that sorry-looking mess?" Jayge asked, holding out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'lion reluctantly gave it to him, Jayge whistled as he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pness.  Turning the first few pages, he then shot angry glanc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on and dragonrider as he realized how valuable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know it's been damaged.  It fell off Gaddie's arm,'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.  "I needed to know how to restore intestin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using your healer's most valued possession?" Temma asked, in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saw what Jayge was looking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ll not thank you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copy the damaged pages,' Readis said quickly.  "I'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.  I can even add more from the veterinary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at least have permission to use the manual?" Jayge asked.  "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ee not,' he added, noting the guilty flush on the dragonrider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sellan was nowhere about to ask,' T'lion said.  "Mirrim saw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it wa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take supplies possibly,' Temma put in, "but not such a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's b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set it right,' Readis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enough out of you,' Jayge said, turning on his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better leave, T'l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 took the dragonrider's arm before he swung pas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dolph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ewed them up and they went off with their dams,' T'lion sai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ed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wed them up, did you?" Temma looked dub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helped Persellan and I can tie the right sort of healer kno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ture securely.  That was the critical need, so the bloodfish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wou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ritical ne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tiffened, regarded the woman with an expressionless face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what I could to help and we'll see in three days if what I d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's expression softened a little.  "Happen you did al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I'd be interested to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backward look then, the young dragonrider went to his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es, dressed, stuffed Persellan's volume in his flying jack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mbered aboard Gadareth.  The bronze took off westward,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silently w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ouldn't look at his father but he felt Jayge's suppressed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rip he took on Readis' arm as he pushed him toward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your shoes on!" Jayge said.  "Let's not have another thorn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felt a hard cold feeling in his chest at that harsh r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ather never referred to his limp, had never before reminded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jury nor where he had taken it.  But then, his father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at Readis felt far more comfortable in the sea, whe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velled leg posed no disadvantage or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home was too short for Readis to prepare himself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's condemnation.  She'd make sure he never went to the co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uld certainly extract a promise from him to have no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lphins ever again.  It was a promise that Readis could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 give.  There was no way now that he would giv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.  Today's event had proved to him that the dolphin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t least one staunch defendant in every coastline settlement: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d dolphineer.  The word had been hovering in his mind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now and, in that moment, he recognized what he should do and be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badly as Readis thought his mother would react, the actual sto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his father's account of his son's various offences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, against parental teaching and tolerance, his conso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his absence from the Landing school, brought such a ti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n his head that he was unable to speak out in self-defence.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anted that he was without conscience, loyalty or honou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ous and unworthy association with ship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, Mother, dolphins,' he said.  "And I've always kept my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lted in her ranting, her face pale, her eyes huge and, if the 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ks on her cheeks tormented him, her injustice made him spea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no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, too.  I have never been alone with the dolphins or in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s always been someone else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n't at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 is.  I promised you the day after the dolphins rescued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mi that I wouldn't go by myself to swim and I never have. 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Turn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were a child!  How could you remember that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ther, I remembered.  I have obeyed.  I have never come to har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have neglected your own family and the Hold's needs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needed everyone's help, everyone's loyalty - -  "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art of Paradise River Hold,' Readis began and she slappe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ard as she could and he staggered back, rocked from the in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of standing on the toe of one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ment there was complete silence in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rarely used physical punishment and the slaps she had give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for naughtiness had been admonitory not punitive.  S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so much as tapped his hand in rebuke since he had star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 .  .  .  are .  .  .  not .  .  .  part of this Hold!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fiercely, stringing out the words to emphasize her a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ial.  "I'm sure there is work to which your father can put you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do it and you will never mention those wretched creatures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again.  Do you understand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' Readis managed to say, "I understand." He could no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call her "Mother'.  He turned his head to his father, a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, whose expressionless face told Readis nothing, becko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to follow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, the Ancients had built all the river-bank holds o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lars that elevated the floors four to five steps above groun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d provided breezeways under the dwellings for cooling in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ther, but it also provided protection against occasional flo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ders blessed that precaution when the gale-driven tid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ped at the top steps, and even flowed on to the porch flooring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doors, but not over the thresholds.  The storehouses had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ight roofs but their walls and floors had withstood the gal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done for centuries.  But there was debris to be remov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required to rig some sort of covering for supplies; stored c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isters to be inspected for damp, clothing to be hung out to d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animals to be butchered.  The injured, human and animal, h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been attended.  Readis was set to help with the sk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ing down.  That had to be completed by nightfall and the 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ig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zer had the generator running again so there was power for l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ing.  Readis worked alongside other holders, grateful for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-one else knew of his derel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mi had evidently only told his parents that he had returned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didn't think he could stand any more reproaches.  Whil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 how to compensate for the antrophied muscles in the bad le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t or leaned against some sturdy support whenever possible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at top speed to dress the carcasses down and, by midni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cles in both legs were jumping with strain and he was exhausted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would make him take a break until everyone else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had klah and a fish roll when food was passed round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d hunger pangs.  He'd had nothing since eating at school ear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ast haunch was prepared for the cooler, Nazer sent every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eds.  Readis started off toward his home, and stopped half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 He could see that a light had been left burning on the porch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n't - he just couldn't - go back under that roof right now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ered toward the animal shed.  He'd be warm enough under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f despite the slight chill of the sea breeze.  He'd sleep any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himself down.  And 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unprepared fir being roughly shaken out of a deep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here's where you are!" his sister Aranya said, her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satory.  "Father's been searching everywhere for you but Uncle 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e he hadn't seen you.  You've got Mother in a terrible stat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ham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that from .  .  .  my mother,' Readis said, putting his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face and having the satisfaction of seeing his sister st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s, frightened, "but I don't have to take it from you, Rann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decided to take a small revenge on his usually tender-he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.  "My leg ached so I couldn't walk another step." And he ru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ands down the withered mus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Readis, Father said Nazer told him you'd stayed on till the b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last night.  They looked ftr you there, first.  Then Mot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you'd gone to those wretched creatures who caused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dolphins,' he said with distinct emphasis on thei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, "have caused me no problems at all.  A wretched thorn di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Mother says you wouldn't have got the thorn in your foot if you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roke off when he raised his fist in her direction again.  "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come home.  I'll tell them where I found you and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.  His mother was close to hysterical again and his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koning the cost of the storm to the Hold's prosperity, was in a s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 Readis would realize how strained everyone had been then, tem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tience too stretched to allow for any tolerance but, w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insisted that he give her his word that he would never agai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o do with shipfish - and her use of that term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 of voice she used further inflamed him - then he, too,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a promise I cannot mak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 make it and abide by it,' his mother told him,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amed and sparkling with anger, "or you cannot live in the Hol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will, he said, cold despite the trembling in his g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alked down the hall to his room where he filled a travel s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he could lay his hand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promise me, Readis,' his mother screamed down the hall at him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 .  .  .  "she began again at his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think you're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oing for I cannot promise that,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ing to those awful creatur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that's a ridiculous idea,' he said, scornful and, though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it, sounding so much like his father at that moment that Ar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 stunned by the similarity that he was able to push pas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he could recover to preven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ping as fast as he could, he made for the kitchen, sending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rcing whistle for Delky.  He'd seen her grazing, as usual,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when he and Aranya had left the shed.  He saw his wide-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 and younger brother sitting at the table, an uneaten break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ng that they had been listening to the row.  As he got the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Delky whinnied a gr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is bad leg nearly collapsed, Readis managed to vaul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, balancing his duffel before him.  He heard his mother, dem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her voice that he come back inside the house right n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icked Delky into a canter, putting as much distance between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unyielding parent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ky had to dodge fallen trees and piled debris, nearing unseat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imes but he kept her heading toward the river.  The bridg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en partially restored so that both sides of the river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ccessible.  There were just enough planks down for Del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and cautious but obedient to his insistence, to cros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ing a foot in a gap.  When he got to the other side, he sen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ying down the sands and on into the scrub vegetation.  He slow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nly when the rough going might injure her.  He couldn't aff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me her right then.  He stopped only when they had reached jungl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uld be invisible to anyone searching for him from the air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lipped from Delky's back, his sack under him and w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ion, anger and heart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an strode into the Weyrwoman's quarters with the briefest n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th asleep on her c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Lord Toric again, Lessa, F'lar,' the Southern Weyrleader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ngry slap of his riding gloves on his thigh as he c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t by the table where they were having an evening glass of w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tudied storm damage reports from the Southern Conti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might be the youngest Weyrleader but he was now as old as F'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when Mnementh had flown Ramoth and become Weyrleader. 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ined more height than his adolescence had suggested,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 had broadened, his legs had lengthened and his eyes wer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th F'lar's when they were standing.  F'lar gestured for K'v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ated and poured a glass of wine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look as if you ne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,' K'van said with a sigh as he dropped into the chair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.  "And you will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has Toric done this time?" Lessa asked, am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sn't done it yet but he's about to.  Go across the 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 it with his chosen, having prepared a place for them.  He'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 least bit altruistic so I know he's up to something and I'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ch what it is." It gave K'van little satisfaction to see how ang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yrleaders reacted to Toric's latest show of arrogance.  "W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ntrovertible evidence of substantial shelters in eigh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, coastal, riverside and in-land.  His harbor master is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hips are being loaded for a down-river supply run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ed that even when he gave me the smooth 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pursed her lips angrily, her eyes spark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ric's never been satisfied, has he?" she asked rhetoricall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nded her fist on the table.  "Greedy, that's what he is.  And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a larger Hold than any of the Ancients ever staked out." She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F'lar.  "We can't let him away with this, F'lar.  We can'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ssa, we also can't stop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not?" she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't interfere with a Lord Holder." The Weyrleader scowled de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ce annoyed to be constrained by that tra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oric isn't within his Hold if he's across the river, now is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asked, his tenor voice at its mildest.  The slight smil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was sly.  "Oh, I know, he asked us to help him with Denol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who tried to take over lerne Island, but that 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you granted him.  This land is all beyond his Hold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ure of that, K'van?" F'la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he's out of his own Hold?  Yes, even the eastern bank of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his.  Not according to the map I have that outlines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, from river to sea, and inclusive of lern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he insisted on having at the time,' Lessa said, angry red s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ing on her tanned cheeks.  She had clenched her fists.  "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gave in to that demand because I wanted Jaxom to have Sharr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brushed back the lock which always escaped to cover his ey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like these.  "You're right he's up t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sudden, totally unworthy thought F'lar then shook his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issed the thought unspoken with a wave of his hand.  "I believe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wait to justify such base suspicions." He grinned at K'v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.  The look in the young Weyrleader's eye suggested h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ing the same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suspicions?  Of course they'd be base, coming from Toric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what?" Lessa want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ter, love.  Tell me, K'van, does he have settlers all line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sett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nodded.  "I had nothing specific to report to you until n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keep our eyes open to Toric's doings.  Discreetly, of course.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t few months there have been more than a norm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laden ships making port at Sout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arrying ten to twenty passengers, sometimes family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s.  You know he's built four coastal cruis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well.  They're lumberly craft but have shallow draft and good c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At any rate, he's got a lot of people in and about the Hol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gone inland as I'd've thought they would - if they were 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rs.  He's never hidden the fact that he's been recr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fters.  All perfectly legal since he hasn't settled all the l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fully holds.  No reason for a Weyrleader to poke his no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no right to sniff." K'van grinned, his eyes glinting cy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kept strictly to the Traditions that governed Weyr and H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that Toric would rave about any infringement by Weyr o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prerogatives.  "But when no-one moved out, by land or by sea,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o was wait until I had something definite to br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.  At the last gather, there were marks circulating from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Hall and Hold and some rumors Fthat Toric's been selling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own Hold, he has that right but K'van lifted his hand, "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river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ouldn't dare!" Indignation and outrage fueled Lessa's anger.  "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 gall to charge for what settlers should have by righ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hard wo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neat scheme,' F'lar said, sardonically amused by such conni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wouldn't doubt if the payment in marks isn't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ort of payment later on." K'van nodded.  "When th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s might need to vote on other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opened her mouth, her dark eyes widening as sh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scale of Toric's plan.  "Base isn't a vil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what he plans to do!  I knew we were wrong to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halt to new settlings,' she said, in spite of what Fandar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at said, and in spite of the lack of suitable places.  They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half so eager to take up Toric's offer if they could ha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do you have proof of Toric's encroachment on unapportioned lan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we have.  The storm flattened whole swathes of forestry a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Threadfall and what do you know?  There were five settlemen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visible to my sweep riders.  So we went looking to se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a few more, and located another three.  All built and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ccupied.  And then there's Lord Toric's harbor full of laden ship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.  " K'van shrugged, not needing to sa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idn't lose any ships to the storm?" F'lar asked, a ti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yance in his voice as he nodded at the reports spread o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, itemizing storm l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grinned.  "I know that Master Idarolan passed a dolphin war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 as well as to the Weyr so Toric had time, and the good sens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en his shipping down.  toric doesn't leave much to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 he know you've overflown these totally illegal sites of 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said, her voice harsh with the anger seething in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ubt it,' K'van said.  "Once they realized what they were seeing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 riders avoided Southern Hold on their way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 tackle this encroachment several ways,' F'lar said, lean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chair, a malicious smile on his lips as he idly twirled the 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only one way - Lessa began and he held up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r me out.  We could dismantle those settlements so there'd be no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ah accommodations left for these settlers of his when they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 forth.  They'd be forced to go back to Southern.  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 to be without shelter, if that storm is any preview of a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er down south.  But 1 would like to show other Lord Holder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ourteous enough to bide their time, what sort of trick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has been up to.  Making people pay for land they hav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so certain that we're holding out the best lots for ourselv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began, giving vent to her outrage.  "Just because he wasn'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 when the Lords asked the Weyrleaders to officiate, he ref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at we did not want anything to do with land settlement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protested about taking on such responsibilities F'lar regar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inutive weyrmate with more amusement than choler. "We didn't pr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rongly, love, now did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because it was all too plain what would happen if some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laim to impartiality didn't tak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we who insisted that all Weyrleaders took part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den which was the intention of Larad of Asgenar who propo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on.  And we also insisted that the Harper Hall keep record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Toric's certain that dragonriders will get preference, K'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shouldn't we?" Lessa demanded of the young Weyr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ertainly feel we should,' K'van answered firmly, all too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yrwoman's temper and determined not to fall foul of it, "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he last concession we'll expect of P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rea and I found a place that we feel we'd be very happ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t on my very first mapping sw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rea likes it?" Lessa asked, momentarily diverted from her cast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we've been down half a dozen times to make sure, and,' K'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ned, "it looks better every time we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what we want but I don't think many people would find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 mean,' Lessa went out, gesturing emphatically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as if sweeping Toric's exceptions aside.  "Our needs and tas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individual and there's so much land out there She mad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ve gesture.  "And he has the unmitigated gall to take marks 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peechless for such presumption.  "The man has tried my pati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believe you're right, my love,' F'lar said, still gr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icious anticipation.  "And since he isn't even on his ow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s, I think we have him just where we need him.  And do us a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ecoming a lesson for anyone with similar inclinations.  A l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last until the end of this P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with you there, F'lar, and K'van lifted his glass in resp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actly how did you mean to set the lesson?" K'v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d you, you have Southern Weyr's total cooperation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when it was all I could do to keep a civil tongue in my he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eat and greedy Lord Toric.  And I'm not the only one in the Wey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him a bit too high-handed and arrog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's amber eyes were sparkling with such orange lights tha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K'van wondered if some of Mnementh's fighting characteristic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his rider.  His slowly widening smile was both sin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m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'll borrow a moment from Benden Weyr's past.  How long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t will be before the storm damage to Toric's fleet is re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's ready to move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h, I couldn't say, F'lar, but I can sure find out.  How much le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do you need - to prepare this lesson of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laughed, rising from the table.  "No more than I di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" He took a roll of maps from those stored in a container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ing Lessa and K'van to clear the table, spread it ou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sed hand.  "Now, can you show me the exact location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 I can,' and K'van took some notes from his inner pocket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them out myself against our chart of the area." Referr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from time to time, he used F'lar's stylus to make small x'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and east of the river that the Ancient maps called Island River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here a river branched off to the old Stakehold of Thessal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well east of Drakeslake.  There were three in cove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st, and three well 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toric!" Lessa said in exasperation.  "He's he's gras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ricious, covetous and unrepentantly rapacio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like .  .  like Fax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ere anyone in any of these sites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lf a dozen at the most, buil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they prepared any fiel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shook his head.  "We'd've noticed that a lot sooner, I can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suppose you would.  Is he doing anything at all o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'van shook his head again, grinning.  "He's had all his crew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ve no right to be,' and he tapped the encroachments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e refused K'van's adroit attempts to find out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, Lessa was refilling their glasses when she suddenly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and burst out lau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gured it out, have you?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also spilled the wine, he took the wine skin from hands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aughter as well as malicious an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now, Lessa love, that's good Benden red you're pouring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f our good Robinton, have a care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binton would be howling with laughter over this, F'lar, an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' she said, interrupting her chuckles to make that ob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stly, F'lar, I wouldn't tell anyone what you plan to do. 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iscreet 1 can be,' K'van said, not quite pl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gave him an affectionate slap on the arm.  "You'll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 sure we know when Toric's about to move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do that.  He sets some of his fire-lizards to watch the Wey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esn't even realize that two can play the game of See and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uctantly K'van rose, realizing he wasn't going to get any mor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Benden Weyrl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th was still asleep on her stone couch and Mnementh had on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ye when Heth had landed K'van on the ledge the big bronz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ed.  It was unlikely, as well as improper, for K'van to g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 to find out by querying the Weyrleaders' dragon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how annoyed they had been about Toric's terr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veness, they were in remarkably good spirits now.  "Do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n, and how, Southern Weyr may assi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'll know,' F'lar said, laying a companionable hand on K'v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 as he escorted the young Weyrleader to the Weyr's entrance.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, you'll be the first,' he added, chuckling at whatever sche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hird day, Jayge with Temma and Alemi who had been t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escapade while he'd been desperately trying to repair th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s with dolphin help, arrived at the anchorage.  Alemi had a ding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ater, since there had been no time to replace the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used for human and dolphin conferences.  Jayge wa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is son would reappear, if only to make certain that the two ca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healing pn)perly.  These last three days had weighed heav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.  He could have wished that Aramina had not been so didactic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that ultimatum to Readis.  Although he understood the p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d consumed her, and certainly agreed with her that Readi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ed disgracefully, he also understood his son well enough to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the boy to promise against his conscience would make him re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was of the right age to resent a mother's restrictions.  Jay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stly hoped that the three anxious days would be enough for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made his point and make an honorable return.  By this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mina had been beside herself with remorse at driving her oldest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 Jayge doubted that she'd renew her demand that Readis stop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but he was equally certain she would never cease bl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ures for the trouble they'd caused her and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had sent an adroit message to Jayge by fire-lizard,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that T'lion had treated injured dolphins at Paradis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had succinctly replied that that wa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was not surprised to see one dragon in the sky, but he wa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bronze appeared.  One was Gadareth, carrying T'li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as T'gellan on Monarth with a passenger.  He was introduc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, Eastern's H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oment he dismounted Monarth, the healer did not look at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ddressed whatever questions dealing with the dolphins' welf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 in front of him - though they were patently meant for T'lio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 in humble and subdued tones.  Not that Jayge blamed Perse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coldness to the young rider.  T'lion was lucky to get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at when he had borrowed the precious manual without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ined it into the bargain.  Well, replacing the damaged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part of Readis' r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made plain, was it not,' Persellan was saying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e-mouthed pose he adopted when "not addressing' T'lion, "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turn in three suns?" He was staring straight ahead at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.  Afo underst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shielded his eyes, peering out to where the Fair Winds ro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hor: some of her rigging was restored and the waterline hol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aired with delphinic help.  Some dolphins were still to be 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crewmen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y knew to come to the bea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 suddenly pointed to the west.  "There're dorsal fins just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 now.  I'd say they were smack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you, T'lion?  Wasn't this about the time when you and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here?  I remember seeing you on the sh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Fishman was sensitive to more than the rhythms of the se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eloved schooner and was doing his best to ease the ten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.  Now he looked in the opposite direction, down the shorelin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t of land at the eastern end of the cove, and then back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 at the ju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 have thought that Readis would be here already,' T'gell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at Jayge for some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expect him to be here,' was Jayge's terse reply.  He realiz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esperately he counted on Readis' appearance.  Three days w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long enough to prove his point.  It was certainly long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 Aramina into a complete panic of anxieties that Readis had inj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had been thrown from Delky, had suffered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fortunes.  Worry conflicted with a rising and righteous ang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, who had always been treated with respect, would repa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ness in this fash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had escorted the two calves into the shore by th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, who had stripped down to his clout when Alemi spi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ing, now waded out to meet them, Gadareth follow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tering under his breath, Persellan also discarded his clothin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only removed his boots and rolled up his pants.  As Jay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 and Alemi were already down to the minimum of apparel, they k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sandals and strod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me three suns,' Afo said, clicking and blowing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umped into Persellan.  "You healer.  I hear all abou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man.  T'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welcome, I'm sure,' Persellan said.  "Now which ah, for An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wum into the talons which Gadareth had splayed jus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was briefly surprised at Gadareth's initiative then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had probably mentally asked for his cooperation.  Dragon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 their riders now and then but there was no expression at a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's face as he stood to one side so he wouldn't impede Persell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ie had tilted her sleek little body to expose the st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's hands gently moved across the flesh on eithe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tured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Jayge saw the wound, he had to admit that Readis had 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 No-one at the Hold had been so severely wounded: a few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es, quite a few gashes from flying debris, muscles strai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weed immediately eased.  Of course, Temma had also had to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rd beasts would have to be destroyed but that had been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 of fuss and no prolonged suffering.  Jayge gave an involu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dder over the terrific wound the calf had end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little tight here,' Persellan said with asperity, prodding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 will release it.  There is good healing and this might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r the skin." He reached into his sack and pulled out scissors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t and pulling the suture carefully through the skin.  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ne to hold his breath as the flesh relaxed but did not sp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.  There is much to be said about salt water healing."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to Afo who was watching him carefully with one bright black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 she hurt when 1 touch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k her,' Afo said with a soft squee.  "Her name is Ang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gie, can you tell me if my fingers hurt you?" Persellan rai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and Angie, as if in response, let water out of her blow ho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ld her head out of the water and craned so she could keep on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ersel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like a kid not so sure he believes his healer,' Temma murm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and Alemi, standing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poked, gently enough, testing the length of the wound. 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 ask this?  Angie, are you regul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ma cleared her throat, suppressing a chuckle.  Angie squeed in a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so clearly "repeat that, I don't understand', that Temma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an amused sn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eating all right?" Persell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ungry.  I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turned now, in his perplexity even willing to address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I get across to her that she also has to evacuate w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 guts work,' Afo said in a tone that bordered on disgust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phrasis.  "Come back sooner if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's good to know, Persellan murmured.  "I think I'll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more sutures to ease her flesh.  But she is healing well.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rudged compliment seemed to release the tension in the taut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rider.  "There now, Angie, you come back in three more d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titches can be removed." He turned to Temma who nod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uld attend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ie wriggled free of Gadareth's claws and obediently the smaller C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all of these can come out,' Persellan said, his voice no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accusatory now.  "It's a jagged enough seam but I perceiv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so a jagged wound.  Who's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ri,' T'lion said, almost white with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ri.  Well, you're a lucky .  .  .  young dolphin,' Persell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atching himself before saying "young gir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relaxed enough now that he even smiled as he neatly sev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through each suture.  He stroked Cori's side before giving 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ewell scratch under her chin.  She squeed and clicked as she s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but turned back to him and, looking up in his face, sai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sIan good man.  T'ank you, t'ank you, t'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n, her dam, Mel, pushed herself against T'lion.  "TIon, han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nd?" T'lion held both up, looking puzz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your hand open under water,' Alemi said, having a notion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hand?" But the dragonrider had done so and in an instant, 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something from her mouth into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eld up a smooth oval vari-colored shell that glistened in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  It's lovely,' and he forgot his disgraced state long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the gift up for the others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one of those bivalve shells,' Temma said, i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see many unbroken 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Mel, I will treasure it,' T'lion said and Mel's bright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ed him as he carefully tucked it under his clout waist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ngie presented herself before Persellan and surprised every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ing herself out of the water high enough to touch her n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's lips.  "I kiss t'ank you.  I clever "member old t'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hich point she dove down and away as if embarrassed by he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word, my word,' Persellan said through the fingers of his h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raised in surprise to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more popular with the dolphins than the weyr child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,' T'gellan said with a laugh."Maybe you ought to let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those animal treatment files as well as the ones that got soa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'm not sure about that, Weyrleader,' Persellan replied b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ressions fleeting across his face, it could be assum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reconsidering.  He glanced in T'lion's direction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quite look at him.  "I was far more upset that the bo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ed without permission what he knew was invaluable .  .  .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looked down at the ripples breaking against his legs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ile hand motions as Persellan continued: "But, in all honesty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see how well he used the information in the book - despi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 - I cannot hold the gru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f and disbelief shining in his eyes, T'lion loo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sorry, Persellan, but I didn't know what else to do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-one to ask .  " The bronze dragon rider held his hands o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r in entrea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k the next time,' Persellan said, once more stern.  "But I think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we should both be more knowledgeable about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.  You did say there was considerable document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 of dolphin ailments and injur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here is.  And D'ram said that I could copy anything you fel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 was to do the copying, Jayg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, still flushed with absolution, looked anxiously at the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he'd be here.  It's not like him to be ab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hoping that he would be here, too,' Jayge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udden silence, T'gellan cleared his throat and started w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water.  Alemi, Persellan and Temma follow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e went back to the Hold with you,' T'lion said, anxiety clo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yes.  He looked up and down the strand as if he moment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Readis to burst through the thick veg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left the Hold the day after and has not been seen si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" T'lion looked anywhere but at Jayge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n't seen him?" Jayge asked though he knew now that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shook his head.  "I've spent every free moment up at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insisted that since I borrowed the book, I should copy i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  I thought you'd just made him stay here,' and T'lion ges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Hold, "to help clea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not like Readis, sir,' T'lion said earnestly.  He op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 to ask another question and closed it without speaking.  "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T'gellan, maybe he'd let me and Gaddie sweep ri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made eye contact and saw the concern in T'lion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ave a nod.  "I will ask.  I would appreciate the help.  The las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of him he was crossing the bridge and heading west on Delk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f he's on Delky, I'm sure Gadareth and I can fin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y waded out of the water to where the others were drying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ing.  Jayge asked T'gellan if T'lion could be spar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gellan gave Jayge a long look before he flicked his fingers to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.  "T'lion has an appointment at Landing for his eve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nt of copying but he may do your errand until then." T'lion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hat he and Gadareth would find the truant in a short swee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astline that he went off in very good spirits indeed. 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so glad to know that all had ended well: that Persell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dgingly approved the suturing and would now learn more about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tep would be to get Persellan to let him assist and may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s an apprentice - at least in the dolphin healing.  There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 for sea creature medicine and Master Farmer Andemon had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lain that he didn't consider them part of his Craft's mandat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dolphins could get hurt, they had the right to be healed. 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might be the only two on Pern to consider that imperative bu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etter than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far could he have got, Gaddie?  Even on Delky's 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'lion asked his dragon as they skimmed the tree tops.  Where tree 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existed, that is.  This part of the coast had taken a fero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ting.  T'lion thought that should make it easier to find Rea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hour's flight along the coastline failed to turn up any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riend, T'lion had Gadareth turn slightly inland and fly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pattern.  They coursed back and forth, occasionally land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clearing to see if there'd been a fire or anything that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presence.  They startled a very large furry creature at on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the size of the bronze dragon deterred the beast from cha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'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it went crashing away from them as fast as it coul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 came and a weary and discouraged T'lion stopped brief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River Hold to inform Jayge that he had had no succes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ask T'gellan to let me try again tomorrow.  He can't have gon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from here in just three days, sir.  He might not have realiz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e and Gaddie, and hidden.  I'll try again and we'll call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.  - T'lion had the good sense to break off there when Ar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on the porch, hoping for good news.  "I couldn't go as far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, perhaps,' T'lion added in a self-deprecating tone of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' mother had been crying and she looked awful, T'lio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ry again tomorrow.  I know I'll find him.  Don't you worr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o get back to my Weyr before T'gellan flays me." T'lion back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ch with that sentence and raced for Gadareth before h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ed.  He certainly had no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jeth, Adrea's queen, forwarded the alert to Ramoth whos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 - a stentorian bugle - reverberated around the Bowl of 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, startling everyone and bringing the riders out of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rns where they had been 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, K'van says now is the time, said the qu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ric would, wouldn't he?" Lessa said for they had been just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 down to a fine late lunch.  "Sailing on the dawn tide, is he?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giving Toric his just desse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wistfully eyed the meat pie that was steaming on the t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rtment of early vegetables that would accompany it,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 bread and the sweet berries that would have made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l.  With long strides, he collected their riding gear and depo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's in her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ew we should have eaten when the others did,' he muttered, b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some of the bread and stuffing a hunk in his mouth.  Then he gra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andful of the berries and crammed them in his mouth, the ju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bbling down his chin as he went to get Mnementh's harness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a followed his example, and stuck the rest of the brea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-closed jacket before she took down Ramoth's har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swinging from side to side, her head low, waiting f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r to slip the harnes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every rider know where he or she is to go?  Lessa asked Ramo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lden queen shivered the harness down her neck into place.  L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ckled the straps, then pulled on her gl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and Ramoth dragged out the sibilant vocally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athically.  Her eyes were bright, shot with orange eager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fun.  Not like fighnng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don't get to like it too much, my fine queen, Less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losed her jacket, wrapped the single braid in which she wor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 around her head and jammed on her riding cap, fastening the 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p.  Then she jumped to Ramoth's forearm, deftly snagge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ling strap and pulled herself into place between the last two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ges.  "I devoutly trust we won't have to do this exercis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!" Then she grinned.  "Well, this is the second time.  Let's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th walked the last few lengths to the ledge of her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ementh was above her to the right, F'lar already m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f dozen bronze dragons and the other Benden queens who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part in this "lesson' were making their way to the rim of the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ementh asked Lessa if everyone involved had been alerted and Ram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hat Beljeth had conveyed the message to every other Weyr.  L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says we should move out now, Mnementh informed the Weyr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th gave one more bugle and sprang into the air, spiralling up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rim of Bowl, outlined against the further hills by th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noon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ementh flew proudly beside his queen, looking over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ring your queen, Mnementh?  Less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fly well together was the response and she grinned as she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ugness in the bronze dragon's tone.  No other had even com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ing Ramoth in her mating flights and every bronze, and tw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acious browns, had 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F'lar judged them far enough above the Weyr, Mnementh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th the order to go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ay's maneuver took a little longer than F'lar's capture of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ies the day that the Hold Lords had attempted to storm Benden We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, it was the Lord Holders who were being peremptoril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pany the Leaders of every Weyr while bronze riders await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al at each of the fraudulently sited settlements. 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ens would see that the ships which had set sail so blithe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's harbor tacked right back the way they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'lar and Lessa checked at all eight illegal sites to be sure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inspected by a Lord Holder and Weyrleader, and that the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found there were loaded on dragons for transportation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Hold.  The queens who were on ship duty told Ramoth that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had so much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s had not gone so far from their home port that they woul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rontations the Weyr1eaders had planned for T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 Holder of Southern heard the shouts, the cries of alarm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t in his hall, eating a belated morning meal.  He had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s leave port and been well satisfied with the sight of their s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owing with the brisk eastward wind.  Without knowing why Toric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know when the weather would be fine for a long sail,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arolan had sent a fire-lizard message that the wind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itious today and the weather fair for several days.  Toric ha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e dolphins who escorted the ships out of the harbor, le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unging in their witless fashion.  Then he had come back in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t a pleasurable hour figuring out the profit on this enterpr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would, as he had hoped, off-set the expenses of establish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s on the Seminole penins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sliked resorting to the Ancients' names - they'd had their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st it to Thread - but since Aivas had identified places by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in its memory, the "old' names for the Southern Continen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ized upon with great enthusiasm as "a link with their heritage'. 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of that mind.  He had the future to plan for and that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been doing while everyone else on the planet seemed to be w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cestral accomplishments and striving to reconstruct all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.  He was probably one of the few who did not regret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ivas nor the demise of the old Harper.  Who had been a meddl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ric had weeded out the "right' sort of settler from the on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ome, purse in hand, he was reasonably sure he would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tition of the Denol treachery.  Those whom he had chosen to st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 would listen and obey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had sufficient knowledge of the ones he had shipped off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 have to obey him when the time came.  That was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of them!  Obedience to his orders.  Or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miled to himself.  Once this Pass was over His smile di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aware that the noise outside his hold had changed in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ng more often to an angry babble and punctuated with shou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es.  Not at all the sort of sounds that should go with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d been inaugurated this morning.  While he was well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idents of the Hold had been complaining for month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crowding by the settlers he'd planted in their quarters,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 were now gone.  His holders should be happy to have reg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cy they so prized now that the ships and their passeng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on his feet, annoyed that his contemplation as well as his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eing interrupted by some stupidity when the Benden Weyrl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in his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re you two doing here?" he demanded, not at all plea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ing that the ships had been well out of sight by the tim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ed hi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ggest you come outside and see, Lord Toric of Southern,' F'lar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is smile was far from amiable and the Weyrwoman's smile was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ll of ma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see here, Benden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 see Lessa interrupted him and pointed outside, there!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aside so that he had a view of Groghe of Fort, Larad of Tel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genar of Lemos waiting in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require your presence outside, Toric,' Larad said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ooner the better,' Groghe added.  "Being hauled down he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more than enough to attend to at Fort, with two generator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was nearly apoplectic with fury and barged past his peers,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l and out of his hold.  He came to a sudden halt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irs leading down to the huge yard which was crowded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s and their erstwhile guests.  Startled, he looked beyo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s to the harbor and growled to see that the ships he had see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ack, sails furled and anchors cast overboard.  The fact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gold dragon hovering above it suggested the cause of th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ing now down at the crowded court, Toric becam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ew rows of faces turned on him were the men and wom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ed at his cross-river sites, who should be there, awa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al of the settlers; not here, with scared or indignant or ner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s on their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ertainly not in close proximity to dragon riders and other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.  He was both surprised and outraged by the fact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s Holder seemed to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what is going on here?" he demanded in a loud and carrying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e was in a fair way toward figuring it ou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 should be obvious enough, Toric,' F'lar said, t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 discreet distance from the enraged Lord Holder.  "I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s Holder to see for themselves that you had illegally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s outside your own hol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wrong with that?" Toric demanded, deciding to plow throug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ons that could be raised.  "The land's lying empty.  I'v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training these men and women,' and he gestured broadly, "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y of the hazards found in southern lands .   "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 is not yours to parcel out, Toric,' Grog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theirs either,' toric roared, jerking his hand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 in Benden Weyrleaders' direction.  "It belongs to anyone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hold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not someone who already has far more than a just share,' Grog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his eyes blazing as he took a menacing step toward the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.  Larad and Asgenar closed in behind him to indicate to Tor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ghe spok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sneered down at Groghe.  "You could never stomach that, coul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ghe?  That your little Fort Hold would be lost in a corner of m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not the issue, man, Larad said.  "It was agreed amo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ver agreed,' Toric said with a disparaging snort, determ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roil them all in an argument and thus turn attention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choose to attend the meeting but its result is bi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on me "Shut your mouth, Toric,' F'lar said and gestured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s lining the cl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ce when do dragonriders interfere with Hold business?" Toric s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narl, turning on the dragonr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the business is not in a Hold, toric,' and N'ton of Fort We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, stepping forward from where he stood in front of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riders have not interfered with Hold affairs,' cried R'm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gar Weyr.  T'gellan of Eastern, G'dened of Ista and his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ram, formerly that Weyrleader, G'narish of Igen, T'bor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s, K'van of Southern and F'lessan of Honshu Weyrhold were 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 him.  "We have prevented an unfair appropriation of land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t this time for colonization by a Lord Holder who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d a fifth of his own l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aving all the best places for yourselves,' toric c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no means,' N'ton said and then grinned, turning slightly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d so the smile could be seen, "but we do want our choic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fall is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's not over,' cried someone deep in the crowd, a c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ion, indignation and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enty-two more Turns,' F'lar said, "and you will never again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he to the Weyrs.  And we " he paused for his tone had become re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, "we will finally hold lands we can work and Halls of our 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ords rang with the promise he repeated to them, and to himself. "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ose who live on Pern, the dragonriders are the only one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urvey the extent of the territory available.  At the ins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rds Holder, we undertook that task between Falls, and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 can vouch,' and F'lar nodded to the Lords Holder, standing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court, "that a significant number of settlemen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by groups who have the skills and the training to cop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al animals, the fevers, and the dangers you all know.  You'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much aware of what happens to people who think it's only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icking the next meal off a tree." There was a ripple of b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 for that.  "Holdings are being constantly relea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s for those prepared to prove them.  Just as the An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at gives you dragonriders the right to decide what privileged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and where?" toric said, again jeering at F'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ncients' Charter gave every settler on Pern the right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, to make his own stakehold.  I was only ensuring that oth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heir righ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were not extending your Holding, Lord Toric?" Asgenar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eceptive mil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why should I do that?" -And you were not exacting pay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the sit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yment?" Toric managed a very good expression of total aston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yment!" F'lar said and gestured to several of the men in the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ere certainly nominal costs involved in building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Toric began until he saw that one of the men com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e of the troublemakers he had wanted out of Southern as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far awa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bon was the fourth son of a High Reaches Hold, strongly bui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minded that he was going to show his father and other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ght to have had control of the family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oric had been perceptive, he would have seen that what he dis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young man were the qualities he prided himself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uld have built our own Holds, Hosbon said.  "We've paid and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since we were accepted,' and he loaded that word with ind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pressed anger, "by you as sett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d for everything we've eaten and every tool we've had in ou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d've been better off if we had been illegal!" And he east an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'bor, the High Reaches Weyrleader A cheer went u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d and the menacing atmosphere and the Benden Weyrleaders a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responsible for the indignities he had su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n't have built adequate shelters,' toric roared bac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to have stone to protect you from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said,' and Hosbon waved a fist at Toric, "that Thread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ur the land down here.  We've seen it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once you cut the leaves and reeds from living bushes, Thread'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m as fast as it would your flesh,' T'bor said.  "I liv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so I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" Hosbon subsided brie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lack of easily accessible quarries is one reason,' F'lar said,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can't go where you choose down here - and survive.  Lord 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one favor by building i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thanks,' Toric replied sarcas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've paid top prices for those stones,' Hosbon continued.  "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paid for everything else and then more for supplies to tak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bad season.  Shards!  We've been here for months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uilt our own places in that time, and set aside food for th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 which is when our good Lord Toric finally lets us go so 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he last mark out of us." He snorted at such ava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uthern's better than High Reaches at any time of the year,' T'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but your point is m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nning, Hosbon turned in T'bor's direction.  "I'm not so sur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torm we had a sevenday ago is a taste of what we'll have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.  Only, now, do we?" and he took an aggressive stance, gl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'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a point to make, Hosbon, and you're part of it," F'lar sai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nciliatory tone and sympathetic expression relaxed the man's 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know where you are and if you prove your Holdings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ly grant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ee and clear?" Hosbon asked, switching his gaze from F'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 t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ee and clear,' F'lar said, no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hy'd you drag us all back here'?" someon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 a queen turn my ship back?" one of the captains dem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ing his way through.  "Is this going to be what happen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 is over?  Dragons menacing honest fol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me to set matters right,' F'la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harmed no-one,' R'mart added, looking at the huddle of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been transported from the distant sites.  "Though I imagin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a f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queens are large enough to turn a ship, but you hadn't gon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from this port to make a return difficult,' Lessa said.  "And we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included the Lords Holder and the Weyrleaders, "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of seeing that such a blatant abuse is corr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riders aren't supposed to interfere with Hold matters,' Hos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but that's the crux of the matter,' F'lar said, grinning broad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ointed at Hosbon.  "And let me repeat so that everyone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.  The land you were being settled on is not any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Hold Not yet.  And certainly not Lord Toric's to disp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enough out of you, Weyrleader,' and Toric, his patience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at F'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Mnementh, sitting above the courtyard on the hold cl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 his wings and bugled.  Ramoth also spread her wings but b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at the other bronzes and golds who had also reac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d gasped and constricted into a tight knot, as far from the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.  F'lar had neatly ducked away from Toric's swing and d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range though his hands came up in defensive positions.  Lar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genar, and Jaxom, being more than agile than the older Lords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 Toric, grabbing his arms and preventing a second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we have to say to you now, should be discussed in privacy, Toric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xom said, giving his wife's brother a warning squeeze of the h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n Toric's upp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othing to say to you,' Toric said, snarling and strugg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himself.  "Any of you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makes no difference,' Larad said, speaking in a low and che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.  "We intend to talk to you or at you but you would be wise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." Then he turned his head to catch R'mart's attention.  "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lers go now, R'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ll still reach their destinations in good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y marched toric back into his hold.  Ramala stepped inside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expressionless as Larad and Asgenar followed Jaxom's lea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's main hall.  Weyrleaders and the other Lords followed. 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ed the threshold, Toric tore himself loose and spun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ront his advers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ghe, puffing a bit from his exertions, together with Deckter, L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bol, Toronas of Benden and the dour Oterel of Tillek ranged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ore, while the dragonriders, male and female, made a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 behind the Lords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not use your absence from a decisive meeting to ignor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, Toric,' Groghe said.  "You had a chanc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!" was Toric's sarcastic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did.  In open Council,' Oterel said.  "Nothing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give me that,' and toric dismiss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hadn't made up my mind,' Laudey of Ig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 had Bargen here and Begamon, no matter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was also plain that none of us,' and he gestured 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s, "could be considered impartial in the matter of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s.  And none of us, certainly, had any way of surve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ncients left all thos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ld ones and they hadn't the information we nee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let the dragonriders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orting to the Council in detail That also ra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the reports you had from Piemur,' Corman of Keroon said in a d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he gave to the Master Harper in Toric'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orts of lands past your Holding, certainly,' Grog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ranged procedures, organized lists of prospective settler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t least Craft Journeymen to supply skills.  You ha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 as any of us to establish any safeguard against abuse or 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special si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cords have been copied and sets are available,' Larad said, 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hat there have been no especial favors accorded dragonr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tended to ask for locations that would not appeal to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ugh!  You'd say that no matter w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 have we,' Groghe went on, "had special considerations for unl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s.  And daughters.  Of course, that wouldn't worry you si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ed land to provide for your offsp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merely glo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s maybe,' Toronas of Benden said.  "The important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no-one, and I repeat that, no-one of us or of the dragon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pportion land without the consent of the rest of us.  You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ly you can accept that as a guidel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you will have to accept that as a guideline, Toric,' R'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because we, and he gestured to the other Weyrleaders, "i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no-one oversteps those requisites as you did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at what you'll become when you're no longer needed to char Thre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ardians of order on Pern?" Toric glared at F'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some of us will certainly be doing, F'lar said, equab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, as and if,' he paused significantly, "such overseeing is nee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o decides the when, as and if might I a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ill be guidelines for that, too, Larad interrupted F'lar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we,' Groghe said, "in the Council will decide and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Gathers that will let everyone, Hold, Hall and dragonrider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ote in the matter.  Or will you absent yourself from that mee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ass is not over.  Are you not interfering before time?" 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idly asked F'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not, I repeat, Lord Toric, interfered with Hold matters,' F'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with a slight bow.  "We have explained th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united show of the difference, I might add, said Grogh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Lords Holder murmured agreement.  "You have more than a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of the southern lands, Toric.  Stick to them and there sha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need for disagreements or misundersta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be so easy on him,' Oterel of Tillek said in a harsh voice. 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exactly what he was doing.  And he now knows exactly w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to curtail these incursion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Fax in a lifetime is quite enough,' Groghe said blu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bsolutely correct,' said Sangel of Boll with a shud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ay.  "You won't find us permitting that sort of thing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!  Not in my life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gave the elderly and not too effective Lord of Boll a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which suggested that he would have found Boll an easy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've three, four times as much land as Fax overran, S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.  "Take my advice and be grat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c snorted contemptuously.  "If you have finished handing out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's and don'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ce you have been gracious enough,' Larad said with studied courte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hear what we had to say, we can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have been warned,' Laudey of Igen said ste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 voice any complaints in the next Council of Lords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de by the decis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you want to know, R'mart of Telgar said, with a mal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 on his face.  "I really don't think you want to know. 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on his heel and strode out, followed by his Weyrwom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queen and bronze r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'VAN,' Toric bellowed and when the young Weyrleader tur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way to face him, Toric raised his fist, "if I see a singl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iders anywhere near this Hol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but you see, you won't, Lord Toric,' K'van said with a soft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n you have been too busy to notice that the Weyr is empty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ettled in a much more congenial location, heretofore unoccup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the full consent of the Council of Lords Holder, Larad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day, Lord Toric of Southern H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ce Readis found the seaside caves that he had once ***** se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ks of the Fair Winds, he chose the one most suitable to his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 as comfortable as he could. Some of the water and wind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s would be half flooded with higher tides but these w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handy for a dolphin hall. This series of caves and h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t the base of the rocky slope that led up to the deep go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ver shown on the Ancients' charts as the Rubicon. 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s were shallow or accessible only by a treacherous climb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mbled boulders.  There was really only one which could be mad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living accommodation, with a sea-eroded maw through which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Delky to the space on a wide ledge where he could stabl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equately.  Past that point, the ledge led to two interi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-hollowed chambers, one of them large enough to make a respec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d hold, and both now high above the full tide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had to spend their first Threadfall, on their way to these ca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mmed under a barely adequate overhang, with Delky shivering with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read hissed just a finger's thickness from her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plenty of time, too, for Readis to regret the precipit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departure and bemoan the items that he should have pack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very useful and made his new life considerably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n his exodus had not been planned.  He steeled him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grets, like foregoing the studies he had begun to enjo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 and mental stimulation they had provided.  And the tant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 of things that could be when the Pass was over.  He regr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ing access to the wealth of information on the Aivas files -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ce to copy Persellan's damaged pages, as much fo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to make amends to the healer.  He worried how T'lion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with the healer and how he'd been disciplined by his Weyrleader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ied most about Cori and Angie: had T'lion's stitches held?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ealing?  Who was tending them?  How was he going to get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od in these waters?  And would the dolphins feel th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other humans where he was?  He was doing this for them, finding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s accessible by water: the quieter pools that were flushed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des would be perfect for tending the injured, and the great 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couldn't be better for talking to a whole pod with no crow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deep water beneath the ledge - or as deep as he could d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Current was far out, too far to be visible and that'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s would swim, riding the westward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n't know a human was in this area.  And Readis had no b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ay of obtaining one.  If only T'lion were here, Gadaret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 them with his bugle.  No doubt the bronze ride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ed to official duties and the Weyr.  Readis hoped that T'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be denied access to the dolphins.  Surely T'gellan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ood how important it was .  .  .  His parents hadn't,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 himself, why would he think a Weyrleader would care?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olphins had warned Path's rider about a pregnancy and Mir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ad a fine son.  Was that en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not.  His parents didn't care to remember that dolphi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d him and Alemi from the squall.  That had been a long time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had little time for much reflection: he had to find food wh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ason meant long and sometimes futile searchings: the main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 being now over.  What he could find he had to save so he h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discovered a supply of clay along a creek.  He made utens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fire-hardened.  It took him several tries to get a mug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l that didn't leak.  He knew more theory than he had had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into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and did make himself a frond mattress which gave him comfo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and he wove fine grasses into a covering.  The tougher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him with stout rope to secure Delky when he didn't wan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ying from the cave.  He'd twisted threads from her tai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ing line and braided more for a longer line, splicing it to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thanks to those lessons he'd learned from Unclemi.  He k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t knife honed sharp and hoped the steel blade would last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replace it as the daily honings were visibly narrowing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de.  He sought the biggest tree nuts, chiseled a hole in the top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ce he had drunk off the juices, he could store fresh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in them.  While the nut juice was considered by many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ty and he knew that Swacky fermented it for his sevenday 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ing, he didn't like the almost sickly sweetness of it. 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 fish and shoreline shellfish, he'd find the occasional fowl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 had sufficient protein in his diet.  No fire-lizard clutches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e'd searched every sandy cove on his way here.  It wa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rong season for fire-lizards to clutch.  He'd never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one but one would be very helpful right now.  Delky wa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able.  And, until he made contact with dolphins, he had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self if he wanted to hear another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generally too busy to be lonely and too tired not to slee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when doubts tend to assail one.  If he wanted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, he'd have to swim out far enough and he wasn't so foolis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enture out that far without the safeguard a vest would provid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finally located a stand of the fibrous plant from which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ts were made, he spent several days designing and mak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mall fish bones he fashioned needles and with clumsy but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tches, constructed a passable garment.  He gave it a long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 he finished it, floating about until the local fish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able enough with his presence to come nibble his toes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ve of them since he'd already caught so many.  But he was as buo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ater at the end of the morning as at the beginning so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 enough in its efficiency.  He made sure that Delky h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dder and fresh water in her clay pot (though he hadn't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completely watertight and moisture oozed out slowly),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ned the ves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 the sea was calm, only wind ripples marring its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ight not get another such day in this stormy season.  So h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es on his vest one last time and then waded out until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eper water.  Straight out from the shore he swam with good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kes.  If his luck was in, he'd get a rid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ime the shoreline was well behind him, he began to hav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s.  His arms were beginning to tire and his breath was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gged.  So he stopped swimming and assumed a floating position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ead go back until the top of his vest cushioned his neck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 his eyes against the glare of the sun though he could not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iteness of its rays behind his eyelids.  His breathing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to normal.  He had never been afraid of the water and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 The light waves occasionally splashed over his face but 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rted the water out of his nostrils without changing hi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very restful, rocking only lightly from time to time. 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fall asleep, mesmerized by the watery rhythms.  Arms extend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d even a cursory movement of his hands.  He'd give himself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before he started 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elt motion in the water beneath him.  As he flipp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ndicular, his legs encountered something slithery and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 of the large body aiming at the surface.  Then he becam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lphin fins nearby.  Abruptly a smiling dolphin face emer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ve man?  No storm.  No good far from l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look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ing for Cal?" The dolphin squeed loudly in surprise and swam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ith one bright black eye never leaving his face.  "Wh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Readis, C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uptly the dolphin came back, stopping in fron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ds looking for Readisss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pods looking for Readis,' Cal repeated and then flipp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led, because Readis didn't want to be found, he duck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and hauled hard on Cal's near flipper to bring him up and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sounding a message through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ell the other pods you've found me,' he said urgently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es from Cal's bottle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ell?" The dolphin turned his head so his bright eye was fix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and his whole expression conveyed an air of total surprise. 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t.  You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lost.  I don't want to be found.  By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human.  Humans stay together.  Live in pods on the land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 dolphins in sea.  Not live in sea.  Dolphins live in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's response was long for a dolphin and, if the squeaky, pinched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used for human speech also conveyed emotions, this time 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 in shocked amaz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to live with dolphins, heal dolphins when they're hurt,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eer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's loud squee broke off when he spouted an unusually high fount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from his blow-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e dolphineer?" The pinched tone rose to a shrill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e Cal's dolphine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've just met.  You don't know much about m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eer!  Dolphineer!" Cal's response was ecstatic!  "Will more 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olphineers again?  Swim with pods, hunt with pods, go se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st has changed?  New reefs, new channels, new stuff? 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idence and meet The Tille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's brief, earlier submergence must have been sufficient to se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pod.  Dolphins were homing in on him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, leaping in and out of the water, squeeing and click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husiastically that Readis came very close to being drown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s.  But he caught a dorsal fin as he was tumbled under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g on until he and - it was Cal he'd got hold of - the dolp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d again.  Readis had got a nose full of sea water and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ng to Cal while he snorted his nasal passages clear and got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again.  Somehow Readis would have to get an aqua lung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'lion had discussed.  Without it, he was likely to be a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y pod, not the helping partner he hoped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, listen to me,' he said, catching hold of both flippers and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 one, then the other to get Cal's attention.  "I want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 Don't tell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Cal was plainly puzzled and others poked their heads up to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to be alone with the pod.  Learn to be a dolphine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long feets,' another dolphin said.  "Dolphineers had long fe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name please?" Readis asked, catching one of the spea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p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el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others started squeeing out their names: Tursi, Loki, Sandi, Re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a, Josi.  They poked their faces at him, or walked toward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ppers extended.  He was splashed with the waters of their enthusi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hey!" He held up his arms and waved his hands to get them to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 "Take it easy.  You'll drow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drown in middle of dolphins!" Delfi cried and squeed as sh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ou will.  I've no blow-hol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good deal of clicking and squeeing over that.  The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tly thought it was very funny.  Readis began to feel as i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idea of being a dolphineer might not be such a childish one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he dolphins approved.  What did he care if every other hum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t didn'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found caves that lead to the sea and the pools which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places for dolphins to come to talk to me, where dolphin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ick could come to be healed.  I can take off bloodfish, too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tch wounds.  D'you want to 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e, see, squeed the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ve me a ride in?" Readis asked, lifting his right h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o grasp a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!" cried Cal and squirmed her way through to take up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it of splashing and bodies tried to push him away from 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ait a bit!  You can take turns, swimming me in,' Readis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t a mouthful of water.  He couldn't clear his air passage 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vest, would have been helpless to remain above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instantly the scramble ended.  Two dolphin bodies support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got his lungs clear, though the sea water he had swallowe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naus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now, pod, let's take it easy on this poor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ake turns so I don't tire you out.  Hu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re?  What ti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mmmm, get weary, lose strength, exhaust." Readis made mo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 in swimming.  "Like men you rescue, all tired from ship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nful fountains rose from blow-holes and two rolled in conte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s swim all around Pern and not weary, Cal said, her smile d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ever.  "Swim you to shore is easy.  Easy, easy, easy,' Ca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y brushing the side of his face with her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go now.  We change.  You keep hand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he was towed to shore.  Actually at a much reduced speed th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ed them taking him and Unclemi into shore after the storm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steeds, and there was always a new one, waiting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 He realized that Cal had come back for a second tur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shore loomed ab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starboard .  .  .  and Readis gestured right with his left hand. 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w starboard.  Know port.  Cal is sm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 certainly is.  Have you been in these cav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sss, been in pools here.  Good place.  Readisss smart to fi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" Her voice echoed in the stone cave and Delky whinnied in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OK, Delky, Readis called, worried lest she break his vine ro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horsss?" Cal asked, carefully raising herself far enough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to put an eye on the startled b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rss?" Readis laughed.  "Delky's a runner beast.  And a weed a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there, girl.  It'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s horsssish,' Cal insisted.  "Name Delky?  Delky, 1 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horses nor runner beasts can talk, C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ity.  We can talk better now we got you to talk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you speak pretty well already, Cal,' Readis said, ha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out of the water.  The vest had held him up all righ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ubbed badly under his arm and on his shoulders and neck.  He'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something to pad it there.  Right now the abrasions stung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eeded a drink.  "Stay put, will you, C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ose and had to grab at the wall to keep upright.  He hadn't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ired he was and his bad leg was not in good working orde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the first time he realized that the dolphins never comm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izened leg.  At least they didn't seem to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ing the nearest of his home-made water bottles, h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l and found it stuffed full of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e entire pod insi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want to see man's land place,' Delfi said, raising her bod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to peer about her.  "Nice place.  And she dropp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body need a bloodfish scraped off?" Readis asked, wa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inforce his usefulness.  He was tired enough to be grateful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 was not tak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strong pod,' Cal said with an understandable p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later.  When we swim closer in, where reefs and things make 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'm willing to help whenever I can,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't be dolphineer to whole pod,' Cal said.  "Not right.  One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rad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til I can find more folks who want to be dolphineers, I guess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one for the whole p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surprised to discover that dolphins had a covetous str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But then, dragons and fire-lizards were possessive, one 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of the humans they look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er beasts didn't much care who got on their backs, except Readi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considered Delky to be especially his, since she'd been a g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ines responded better to some folks than to others so may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e of those universal attributes he'd learned of from rea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va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people know to be dolphineers if no-one knows who you are?" Del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adis had needed any confirmation of how intelligent dolphins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mark certainly clarifi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now, you have a point, Delfi,' he said, settling more comfor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dge, his feet dangling.  "Just tell folks that there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eer and a dolphin Craft Hall." Readis wasn t exactly certai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stablished a Craft Hall, but Master Benelek had and so ha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ian when he decided to specialize in the plastic material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s had made so much use of.  Someone had to start some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 and for a good reason.  He believed that he had one: th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lphins who had been neglected by humans for so long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e to survive Threadfall.  "Was there a dolphin Craft H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the Bell rings is where we go.  Is not Craft Hall?" asked Tur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is recognized him by the network of old scrapes on his ros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very pleased that he was beginning to identify the individu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d so early in their 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n't qualify then, I've got no bell,'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Bell?" "No Bell!" "No Bell!" The phrase went from dolph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y I had to swim out to you, I had no bell to ring.  Cli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ses, and much blowing out of their holes as they turned from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orrow Bell,' Cal said at the end of this cryptic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 thing,' Readis said amiably, grinning, and reaching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Cal under her c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ve good scritches,' she said, dropping her jaw and leaning jus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into his hand to get him to increase the pres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get Bell." Then she flipped up and over the rest of the p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out of the cav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si had lifted his head for similar attentions but as abruptl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away and followed her out, the rest of the pod streaming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tarting their characteristic leapings when they were cle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 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tched them go, relieved that he had made such a good st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ing what they were up to.  Bells didn't grow on trees,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lphins had shown no real interest in human artefacts.  He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ved to see them leave because fatigue was settling in on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ger.  He checked Delky's water and refilled it, gathered enough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ss to keep her through the night, and finished the la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day's fish stew before he gratefully laid himself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d sounds roused him at dawn.  By now he was accustomed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noises made as the sea flowed in and out of the main caver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unusual thunk, plus Delky's distressed snort, got him out of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s were stiff and sore where the vest had rubb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ndered what he could use from his small store of clothing to p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equately.  He slipped his knife from his belt and peered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cave.  Nothing, and no more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ky snorted again but no longer frightened.  He peere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egular opening to the outer 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on the stone was a lump, dripping.  There were wet patches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uggested the lump had been deposited by wet bodies.  Readis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dorsal fin in the cavern nor could he see one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ening up and replacing his knife in the sheath, he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lump.  Halfway to it, he realized it was rounded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semi-jumped in his excitement to examine it.  The heavy lum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sputably bell-shaped, misshapen by centuries of encrustation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no clapper, only the stout bar across the inside of the d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 clapper could be hung.  First he'd have to clean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bell, my own bell,' he murmured to himself and he went to col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mer he had made and other rocks to use in place of proper chisel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Bell makes a proper Dolphin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e chipped away the accumulated layers, he kept one ey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s leading into the cavern.  Dolphins were endlessly curious.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come back to see how their offering had been received: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was awake, to see what he did with the bell.  He wa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 that no single fin cut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o take a break to feed and water Delky.  By his cal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d be Threadfall sometime today and they'd better stay insid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as far as the patch of root vegetables to pull some to eat l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s tasty raw as co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ut enough of the stout grasses he could weave into rope, br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ch of a hardwood to make into the clapper arm and picked up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-washed, smooth rocks that fit in his palm for the actual clapp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d long enough by the fish trap to remove two good-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owtails.  The trap had been one of his real successes and he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mi for having taught him how to weave them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irred up his fire, put his pot on the firestone to heat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eturned to the laborious chipping, pausing now and then to r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n the clapper.  He had that long before he had chipped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.  The lip, once he got all the junk off it, was smooth but d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s long immersion.  He wondered if it would polish up.  W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teel?  The Ancients had had good steel.  Maybe one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ys that they had fav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him most of the day to clear the exterior and then he had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his tools in to scour the inside.  He stopped only brief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eard Delky's fearful squeal and saw her swinging as far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rn as possible.  He saw the grey rain of Threadfall hissing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face of the water.  Even saw fish heads protruding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o eat of the sky-borne bounty but not a single dolphin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Delky's tether but it was firm and she wasn't likely to bol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afety no matter how scared she was.  Then he returned to hi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constantly scraping his knuckles and they got bloody and s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knocking.  He couldn't quite get the stuff at the very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l but managed to clear the hanging bar so he could att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ss thong to hold the clapper.  So, by the light of his fire, he w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sses about the roundest of the stones he'd picked up and atta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anger.  He had trouble getting the grasses over the bar, p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light from the fire had died down so much,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see.  He put it aside, determined to finish that night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Dolphin Bell to ring the next morning, when he realized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en.  By the time he had grilled a yellowtail, chewing on a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getable while it cooked, and eaten it, he could barely keep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.  His scraped and bruised knuckles hurt, his shoulder musc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tted from the laborious chip-chipping and he never even mad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ed, curling up by the remains of his fire and falling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ke with a start, but that was more from the discomfor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ly position on cold stone than from an exterior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ad leg was very stiff and spasmed, knocking against the bel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a soft "bong' that delighted him.  He picked up the clapper 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oftly tapped the rock against the rim of the bell.  Not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sound but indisputably a bell ring!  Would the dolphi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that muted sound?  And he needed a belfry, too, and a long 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dangle in the water for them to p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, he stoked up the fire, gutted and fillete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owtail and put it on the cooking rock.  Then he picked up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lapper.  His fingers were slightly swollen from yester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tions and it took him quite a time - he nearly lost his temper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 get the grass around the hanging bar and secure the clapp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the bell p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de himself eat the fish - it was tastier hot than cold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e, hand on the clapper and carried the bell to the water'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protrusion near the entrance to the cavern.  He put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nd returned to his supplies for more of the rope he had tw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ess.  And hung the bell, wincing every time it issued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aint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ky kept one wide, white eye on him, not quite sure what he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oped she wouldn't panic when he rang the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 was only just up in the east, he noted, so the pod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its morning feed.  He couldn't have timed it better if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 deep breath, he grabbed the pull rope and listened cri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ound that reverberated through the c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bad,' he said as the still slightly sour "bong' echoed in his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rang the "come in' sequence.  Not that a "report' to cele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ging of the bell wouldn't be appropriate but report' was urg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in' gave them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they'd been waiting just outside the cave for the slightest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, sleek grey bodies glistened under the pool water and heads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und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 ring!  Ring Bell!" "We come!" "We come!" "Reporrit!' "Reporrit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report, you silly fish faces,' Readis said, laughing with relie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ght, "I only rang "come in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me in!" "We come i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bell rope was yanked out of his grasp and enthusias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as a dolphin discovered it hanging down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hey,' Readis cried, grabbing for the clapper.  The ring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under all around him in the confines of the cavern. 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place it outside or he'd be deafened.  Delky was rea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cking, screaming with panic.  "Easy, there,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!" He meant the advice for both runner and dolphin.  He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too sure that the grasses would hold under such ar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knelt down at the side and delivered scratches on all the c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re presented.  "Where did you find that bell?  I could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hen I saw it yesterday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all day to clean it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l long lost,' Cal said.  "Long, long,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grinned at the delphinic repetitions.  He really must teac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, better, best' though Cal's pod spoke very well: much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e Paradise Riv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find it on the sea bott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find.  We bring.  You fix.  You ring,' Loki said, she with splo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de of her me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ki!  You're a poet!  Did you know that?  Readis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 I poet, I know it.  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howled so with laughter he lost his balance and sprawl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dge, repeating her words while dolphin faces regarded him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 amusement and clicked and squ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Bell now.  Need long feet, mask, tank so you can swim f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bered Readis almost instantly.  "That would cost more mark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.  .  .  " And Readis suddenly realized that such marks as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were back in his dormitory room.  Or, if Master Samvel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ong absence as a withdrawal from the school, maybe his belong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returned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way, the marks were out of his reach as was the aqua lung. 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have any to buy an aqua lung, even if one could be m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thing left over?" Cal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mean diving stuff from the Ancients' time, no they didn'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e Bell did.  Where did you find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storm sink Dunkirk ships,' Cal said as if the event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recently and not nearly twenty-five hundred Turn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know where that w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ill find man things when bad storm turn over,' Cal said and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tonished.  How had dolphins remembered such historica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ould you remember something that happened so long, long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?" he asked, absently scratching her ch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illek.  She holds history in her 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don't tell me there's a dolphin who's twenty-five hundred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t tell what isn't true.  But she knows from her Till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've a sort of Harper H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The Tillek,' Cal repeated firmly.  "You must have lung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Tillek.  You must go see The Tille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love to.  When I'm able, and Readis sighed.  "If I ever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be dolphineer, you meet The Tillek." Once again Cal spok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vely that Readis gave a wistful chu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 a dolphineer, already.  I have Bell, I have cave, I have you! 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at well yesterday on Thre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t good, good, good,' squeed some of the other pod members.  "Too b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, bad, men don't 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's the way it is, fellas,' Readis said.  "And I'd better 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dded as his stomach r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rainbow fish was flipped to the ledge and instinctive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ed it by the gills before it could wriggle off.  A seco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the first, and then a large leaf, two beautiful shell fra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barnacle-encrus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eat, then we swim.  Much to sh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no long feet, no lung.  And my .  .  .  "he started to men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asions the vest had made and how loathe he was to put it back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hose barely healed scr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lphineer.  Your pod swim you safe,' Tursi said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 that Readis could only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 what he had to do, to keep Delky fed and watered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nbow cooked.  After his breakfast, he had to collect more w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re, bank it with wet seaweed, until it was safe enough to sw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lavished scratches and pattings on the waiting pod. 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m would pull the Bell, just to hear it ring.  The goo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Delky got so accustomed to the sound that finally she didn'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twitch an ear when it r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uch' the dolphins had to show him had to do with the coast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outh of the deep gorge of what the Ancients had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ubicon River'.  It required him to swim with the pod lo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lling hours.  When he needed to drink they seemed to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rooks and freshets drained into the sea.  They would provi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fish whenever he needed them, as well as their constant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 of items that attracted them.  Almost every morning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only removed four bloodfish so he felt he hadn't earned an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s but he remained grateful for anything.  Once they brought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 thing', a plastic crate with one side knocked in but the col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, when he cleaned off the clinging mud, as the day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.  They told him there were more where that came from. 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few weeks, he acquired seven, three of which were filled n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easur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er storms had set in so he also had days when it was inadvis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o swim with the pod.  The sea would lash waves into flood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dge and he'd have to bring Delky inside with him.  The wind fou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crevices to howl into so that he often had to stuff his 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lugs from the fibrous plants to diminish the awesome shri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ariably, if he went to the ledge at low tide, there'd be a fish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and relatively dry for him to eat.  Occasionally branch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gher stemmed fruits clinging to them would be added a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eats'.  It amazed him that the dolphins knew what humans could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first of those storms, he padded the rough spots of the v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re it as a "man thing' - his excuse to them - but there we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s when the vest kept him from being half-drow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husiastic aquabatics of his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began to learn how to swim with him, not over or under or imp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vements.  They could not quite understand why he had to spe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ut of the water because his skin began to shrivel and sloug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arned to qualify such matters as "man things' and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lphin' or "sea and marine' things.  He also tried experime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d he carved into the best approximation of "long feet'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 at, tied to his feet with a mixed grass and tail hair rop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ces were too cumbrous and either twisted off - as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ve a pocket' for his feet without breaking off a piece of woo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ged into dolphin bodies.  They never complained but he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er marks on their skin which he knew he had caused with his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s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ays were so full now of sea work that he almost considered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ky loose.  It wasn't fair to keep her standing in the cave. Dec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 with the pod one day, he used all the rope he had made to c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a pen for her, not far from the cave but with enough gr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ter from the sun for her old hide and by one of the many brook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have water.  As he kept a calendar on his cave wall to mar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d days, he could always keep her in when she might be in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Fall.  That way, he didn't feel as bad about confining he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runners to lure her away, Delky was content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therefore horrified to return late one evening to find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bloody struggle, bushes knocked over and trees scarred with 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 and no sign whatever of Del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e little paddock to discover what had attacked h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found clear paw prints and knew his old friend had fallen vic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ne of the huge cats.  He blamed himself and was disconsol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after Delky's removal.  The size of the paw prints dissuad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ing after the beast with only a belt knife to defend himself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had always rounded up all the men in the Hold to go after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auders.  He missed her for more practical reasons later 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rning turned to regret: he had no more of her long strong tail h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aid into 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lso had very few clothes left.  It was also appar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had not informed people of his whereabouts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, despite his full and exciting life with the pod, when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wish they had disobeyed him.  But then, Cal or Tursi or Loki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et would do or say something and make him so glad that he w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ives, that his mood would swing u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st of the storm season passed and he could gathe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 shoots that supplied nutrients he didn't get from fish 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 vegetables remained in his immediate environs.  He really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garden in the glade where he'd kept Delky.  Her manu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fertilizer.  He knew what to plant and where to get the st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some time off from the pod to organize his garden.  That's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across Delky's tail.  He almost didn't bring it back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rge to bury it as a tribute to its former owner was grea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sense overcame sentiment and he made a bundle of the long h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uffed them in the pack he had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way back he heard the Bell, heard the report sequence and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s fast a run as he dared with the precious starts and sp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s he had gathered.  Constant swimming had improved the musc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ad leg so that he could achieve a respectable speed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less by the time he reached his cav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ly one dolphin, pulling the Bell, and that surprised hi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so the largest dolphin he had ever seen.  That should have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here, I'm here,' he blurted out breathless, propping his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inner wall before approaching the pool.  "Is someone hu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's Cal?  Turs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come when I call,' the dolphin said, rearing her splendid hea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lippers out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hurt?  Do you have a bloodf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come to you to remove bloodfish,' she said.  "I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ped off." She turned on her side and eased slowly by him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the bloodfish, precariously near her sex or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thing I honed my knife, then,' he said and slipped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ver here.  And what's your name, please?" he asked as he took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strokes to where an underwater protuberance gave him a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 while he ministered to dolphin needs.  "I like to know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atients,' he added jovially in what he had decided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lering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called Theresa," she said, gargling her words slightly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ed heeled over as she placed herself close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very fine name.  One of the originals, isn't it?" h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lways talked to his patients to make them feel easier. 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name is well known.  You call yourself the dolph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peak really well, Theresa,' Readis went on, his fingers, now d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ask, assessing the depth of the bloodfish's sucker.  Oft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get the whole thing out without severing the head first. 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nctured the thin skull at just the right point, the sucker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ound the spot on the bloated body, inserted the thin knif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with a now deft flip of the point, the bloodfish came off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lip of the wrist, Readis sent the parasite flying to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lipped down on a trail of blood until it lay, with two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ulsions before it expired, gape-mouthed.  "I'm always gla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 of those vicious things for you." He looked down at the minute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oved water hard against her flank to rinse the pun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, that should close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that was well done, dolphin heal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1'm not a healer by any means, though I can do small repairs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said, washing his knife blade before returned it to its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'd need a new one soon as the salt water was rotting the l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had the Ancient dolphineers used?  More of their versa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stic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 heard of major healings?" She eased herself back so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focus her eye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miled down at her, accustomed to such dolphins manoeuvrings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e big mother.  And old, judging by the scars on her melon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looked long healed.  Could she be full of calf?  Near to bir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his pod were carrying young.  He had very much wan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during a 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uch a magical moment, especially in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I wish I was able for major stuff,' Readis said, lean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side of the pool, still supported underwater by the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uberance.  "Maybe I could get more training.  .  .  but I'd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ore people working with me as dolphineers before I could tak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not the only dolphineer,' she startled him by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?" He jerked bolt upright, the sudden movement whooshing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her eye.  She b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dolphineers at Eastern Weyr, at Monaco Bay, and sh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dolphin he had heard pronounce it correctly, "Paradis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rn, Ista, Tillek, Fort, Nerat 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?" His heart sank within him.  He would not be the firs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eer.  The new Hall he had so proudly thought he might foun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 dying in a single, casual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had pre-empted his grand idea.  He might as well go home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whatever punishment his father decreed for him.  H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be able to go back to school so he'd lost that opportu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.  He might even have lost the best chance to secure Paradis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would have to make it very plain to his mother that he must sw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lphins.  He couldn't give that up now.  He was eighteen now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suddenly, if he'd counted days correctly.  He was ol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off on his own in any case.  Maybe, maybe, he could just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 He already had the makings of a small hold.  And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enough land around him, under the terms of the Ancients' Ch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own that.  And he'd have Cal and Tursi to swim with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 to Loki's poe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, swim with me, Readis,' Theresa said in the very gentlest ton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eard a dolph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, Theresa, I don't feel much like swimming right now."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eighteen now and judged a man, a sob caught in his throat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his face from the dolphin's knowing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knocked off his perch by a deft swipe of her ros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coughing as he bobbed up and she was facing the cavern ent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, Readis, swim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ed my vest,' and he extended one arm towards the ledge, mea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mb ba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vest is needed if you swim with Theresa,' he was told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dged away from the side of the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mean to off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 taken,'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aught her dorsal fin with his right hand.  Her tow was decep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 but the speed with which he passed out of the cavern told him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ast.  That surprised him in such a large mammal.  Jus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, they were joined by the others, and Cal poked her head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ide of him, gr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elp her?" Cal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had a wicked bloodfish, yes, and I remov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being pulled with such speed he had more water in his mouth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and gestured that he couldn't speak.  Then he saw tha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 was here, ranging on either side of Theresa.  Some were in adv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ping and diving as if they escorted a ship.  Behind him mo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pping in and out but not displaying the more athletic maneuvers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ted Loki and she rolled her head at him before dipping her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sa just kept swimming, heading directly toward the Great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.  He'd been out to it several times with the pod, an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up in the incredible current, fearless only because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mpany of dolph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nearly upon the ships before he realized that her bulk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him from seeing them bearing down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hips, one of them Master Idarolan's Dawn Sisters, and seco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mi's Fair W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, Theresa." He dropped his hand and was immediately upheld by 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ke hold, Readis,' Theresa said, screwing her head around so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deny hearing her words.  "You will come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speak, you obey!" Cal said, squeeing emph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when Readis had the first suspicion.  Later he realize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id he had been.  Just then more pods could be seen, lea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ng, plunging and cavorting, all heading towards the ships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led their sails and seemed to be standing still.  Sea anchors ou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n his bemu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neared, and Theresa was closing the distance with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, he could see that each ship had a longboat in the water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and that there were dolphins clustered all around.  He'd never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olphins had gathers, but that's Afo had suggested, the onl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 pod met was in the Northwest at the Great Subsid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The Tillek, Theresa!" he shouted, lost his grip and swallow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ful of water that had him gasping for breath and grasp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solid form.  Which happened to be The Tillek Theresa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made him reach for any other form, for to grab at her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tamount to sacr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me, Dolphineer, he was commanded and his hand was flung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ed against the dorsal fin which he obediently clu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n't Tillek." he gasped.  "It's not right.  You're The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s and clickings of approval answered him and then they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the longboats he could hear the welcoming shouts.  The Til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m him up to Master Idarolan's ship, and slowed to come to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, her flippers holding her steady with deft subtle movements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wn Sisters' longboat.  Looking up he saw his father, smiling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, unsmiling but somehow looking proud, Alemi, and Kami,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, looking as if she was about to weep.  Beyond her were T'gel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nden Weyrleader, D'ram, T'lion looking excessively pleas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r-looking man he didn't know, Master Samvel, Master Meno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Sebell.  His father and Alemi held out their hands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ab hold, Readis,' Jayge called.  Too surprised to disobey, he he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 and was hauled aboard.  His mother herself handed him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el, even as she ran critical eyes up and down his tanned body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n't expected to find him in such good and healthy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, Mother,' he mumbled and didn't know what else to do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The Tillek herself raised up from the water to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was about to transpire in the boat.  For this had th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re than the recapture of a recalcitrant tru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Readis, lad, Master Idarolan said, planting his hand on his 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rinning at him.  "Led us a fine and merry chase you have, l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wanted to help the dolphins,' Readis said, speak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despite the press of other important people around him.  "No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yge took Readis' arm and pressed it affectionately, the expre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yes wistful.  "We know that now, son.  And I honour you f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id that day, despite what I said, and felt,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 never have said what I did,' Aramina murmured right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and there were tears in her eyes when he looked around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 hem, we can't keep The Tillek waiting, friends," Master Idaro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"We have come at her request, Readis,' h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her .  Readis looked from the Fish Master to the looming sh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ll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wishes you to be The Dolphineer,' Master Idarolan said.  "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had a Dolphin Hall on Pern .  .  .  never realized w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ne all these years.  But, well, she's been very understan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Thread caused many problems for humans,' The Tillek said in a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uggested she really couldn't understand quite why.  Beyon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could see the masses and masses of dolphin bodies.  Why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 on Pern must be here!  "We are grateful to men for many thing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, for knowing what we are, and for giving us the tongue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peech is what raises the mammal above the animals and fish of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, Theresa The Tillek,' said the Master Harper Sebell, "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my counterpart among dolph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not play music makers.  But I sing the songs of ol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do not forget the past and the old Earth and how men and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 with us in these new 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lose your mouth, Readis,' his father murmu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e said she said .  A Dolphin H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Dolphin Hall,' repeated Master Idaro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Dolphin Craft Hall,' said F'lar of Benden, "and I speak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yrl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, Oterel of Tillek Hold, speak for the Lords Holder said the ga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Readis didn't know and then he smiled and didn't look hal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for the Harper Hall,' said Sebell, "that the new Hall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herewith situated at the Sea Caverns of .  .  .  what w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r place, Read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  I don't know.  I don't know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ahrain is the name we dolphins know of that place from the Ancient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llek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abrain Hold it will be then,' Readis said, wondering if a man'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urst from his chest.  "But I really don't have much of a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right now, only the caves and the pools where I can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ing.  And I'd need to learn much more healing to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has been promised you,' The Tillek said and ducked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rising again to blow out of her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  Why me?  You said there were other dolphineers Readi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ccusing her of gentle treach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,' T'lion said, bursting with the news, "because Gaddi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, too, and T'gellan says I can spend my free time with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copied a whole "nother set of medical stuff for you, Read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began to shiver suddenly, though the sun was warm and the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is cold and needs hot food,' The Tillek said.  "We will reti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when he has been cared for." She either did not hear or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 to acknowledge the outraged "well, I never' from Aramina fo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on.  "You swim strong and well, Dolphineer Readis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lek and Thea to all in your Hold." Then she disappeare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long boat.  Stunned by all that had just happened, Re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ed at the space she had been occupying until he saw her long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fully arch out of and then back in the water, many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her away from the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s then bundled up the rope ladder and into Master Idarol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, and given hot soup and hot klah and made much of by his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s which he endured out of gratitude for the day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iveness.  His father handed him a new shirt and mutter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other things that had been brought along that he woul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.  Then, with Aramina still anxiously hovering over him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hered back out to the deck.  There everyone else on this extra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yage had wine glasses which were being topped up by Master Idarol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lad, I've some cargo destined for your new Hold,' Master Idaro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handing Readis a full glass.  "I know The Tillek wants to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urther .   "I think I'd like to talk to you first,' he sa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his father and mother with a glance in their direction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know anyone knew where I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for the past three sevendays, Jayge said, laying an arm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on's shoulders.  When he saw Readis glance suspiciousl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, he added, "No, the dolphins didn't tell o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on daily sweeps trying to find you and then I saw the se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s and I figured that they were so perfect for you and dolphi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be there,' T'lion said, looking very pleased with himself. "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ith one thing and another, Gaddie and I didn't get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place out.  Made yourself right comfortable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ot by fine,' Readis said, a remark calculated to take the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off his mother's face and, at the same time, prov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that he'd coped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,' Master Idarolan said, beaming about impartially, "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ed by no less than The Tillek herself.  The dolphins at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 were upset when you didn't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ot questioned by the Eastern Pod,' T'lion put in, "and so di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ellan who forgave me, by the way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relief,'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Tillek asked me when would dolphineers come back to the s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her pods,' Idarolan went on.  "So naturally I informed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erel - and he gestured to the Lord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asked T'bor of High Reaches and he - - Oterel sai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to the Master Har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n't know anything about dolphin pods and, while I knew a lit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here,' Sebell said, "I conferred with Alemi, who told 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ance, Readis, and why.  I also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s,' Lessa said, picking up the tale in her turn, "and I reme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hat Master Robinton had told me about these creatures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to D'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remembered all the tapes which Aivas had shown of the earl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re were dolphineers,' the old Weyrleader said and then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e Tillek went to Paradise River and spoke to your par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asked us, Jayge said, looking slightly embarrassed while Ar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cked her head and nervously twitched the hem of her tunic - on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 tunics, Readis now noticed, "if we objected to your beco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an honour to be asked,' his mother said softly, hesit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aising her head to look him straight in the eye.  "I wa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accept and honour,' and she shot Lessa a quick glance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.  I cannot stand in your way, Read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Mother,' he murmured, his throat blocked with the su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f and happ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in for a lot more training before you can become a Craft 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Readis,' Master Idarolan said, "but you've made a fin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mm,' and he cleared his throat, "however, The Tillek pl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 you herself which is why she has come all the way down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 habit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will?" Readis closed his mouth as soon as he realized tha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open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has insisted,' Sebell said with a wry grin.  "She is the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sitory of all delphinic history, tradition and know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speaks the best of any dolphin I've ever heard,' Readi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claims it's because she has to repeat the Words and Histor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g to all the new dolphins wishing to take the Test.  I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swimming across the great subsidence whirlp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s nodded and then asked softly, "I wouldn't have to do that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?  I mean, I'm a good enough swimmer but Sebell wasn't the only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le.  "She'll set her own test and you should know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assed the critical entrance exami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, that's why she brought you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have all just gone home?" Readis was asto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e'd've gone in and brought you back home, lad,' Alemi said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b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sten!" Menolly said, holding up one hand.  "Listen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what?" Idarolan asked but now Sebell held his hand up and they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ent.  Even the sailors in the rigging and on deck stoppe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doing, as the odd but melodious sound reached their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sic, but where is it coming from?" Sebell said, glancing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heard that before,' Aramina murmured to Jayge and leaned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"Only it's not quit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so lonely a sound,' Menolly said as she swung slowly to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.  That's when those on deck saw the wedge of leaping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alongside.  Suddenly Menolly jumped back in surprise as a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 was clearly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ig one's back, Master,' one of the seamen in the rigging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.  He, too, involuntarily flinched away as The Tillek r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from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is,' she said plainly before she fell back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ing,' he said and started toward the rail.  Then he paused, star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s own compliance, and not sure he could just leave the e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on the Dawn Sisters' deck.  "Do I just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r Master calls, lad, you go,' Idarolan said, grinn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him an encouraging push on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drop the supplies at your caves,' Alemi shout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sten well, learn hard,' Sebell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proud of you, son,' his father said just as Readis arch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dive over the railing and into the sea, carefully aiming himsel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left free for him by the dolphins wait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logue he dragonriders stayed a while longer, talking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meeting between humans and dolphins and eating the small re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ster Idarolan had had 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times, I feel that we are rushing forward at unbelievable speeds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lly remarked, "with hardly time to catch our breaths.  So mu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ell nodded.  "And not enough time to make songs out of most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ave his wife a droll smile and ducked as she playfully swat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ong .  Aramina said, leaning toward Menolly, "the song w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hear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night, near the sea, I must admit.  And Menolly paused, frow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Paradise River when I was there harpering the children.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' Aramina said in a sad, wistful tone.  "I always though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 but I wasn't always asleep when I hear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 think how long the dolphins have waited for us to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gain, it would make any creature sad,' Sebell said, slip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suring arm about his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ons don't sing, so I knew it wasn't them, but Ramoth has com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"lonely" sounds impinging on her sleep,' Lessa said.  Then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sk twist of her shoulders, she smiled at Aramina.  "Now we all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e, that the Dolphins of Pern are part of our future.  I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, one of the better parts of our future when this Pass is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this Pass is over!" said Master Idarolan loudly, rai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thers drained their glasses to that to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