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hronicles Of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Anne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Feb 15 00). If you find and correct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please update the version number by 0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: P.E.R.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phins�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d of Red Hanr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icles of Pern: First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1  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Torene Ostrovks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6 Fir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First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Connell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 Hold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cuation of Landing--The Dolphins�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The Fev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ly Boll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Pierre de Courcis starts Bo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Red Hanrahan�s yarn--The Ford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r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Michael Impresses Brianth at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gola moves his people to fou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Jim Tillek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ene Ostrovsky Impresses Alar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Paul Bende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Queens� battle-Porth, Evenath, Sig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F 28  Sean announces three new Wey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FF = Twenty Years: First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: P.E.R.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the third planet we want in this pernicious system,� Casto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otally jaundiced tone, his eyes fixed on the viewscreen. �How�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 calc going, Shavv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up from her terminal, Shavva screwed up her face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spoke. �I�m happy to report that that�ll work out fine. P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have a look at the edge of the system,� she added. �I�d lo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ose heavy-weight planets and the Oort cloud, but that can�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hen we�ve got to do an entry normal to the ecliptic. As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 will only give us ten days on the surface.� She cast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, wr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roaned. �We�ll have to double up again.� At her half-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ardonic glare, he added, �Fardles, Shavva, after so long tog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 enough of each other�s specialties to do a fair repo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air?� Ben Turnien repeated, his quirky eyebrows raised 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air to who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mn it, Ben, fair enough to know when a planet�s habi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s. None of us needs a zoologist anymore to tell us which be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t to be predatory. And each of us has certainly seen enoug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s and inimical atmospheres and surface conditions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 an interdict on a plan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taut silence as the four remaining team memb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ly recalled the all-too-recent deaths: Sevvie Asturi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ontologist-medic, and Flora Neveshan, the zoologist-botanist, both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planet the Exploration and Evaluation team had visited. C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scribed, in bold letters on the top of that report, D.E.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, the zoologist-chemist, had been felled in a landslid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 their present survey tour, but as that world ha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me intelligent life, the initials I.L.F. ended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lost Beldona, the second pilot and archeologist, on the thir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accident that had injured Castor: a planet init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O.L.D.I.--good only for large diversified interests. And they�d or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probes had given them all the information they needed to lab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--lethal, avo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eam that had been together for five missions, the casual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felt. And this mission had yet to be completed. The system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ched, five planets orbiting the primary Rukbat, was the fif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to be investigated on their latest swing through this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can handle the geology, the biology, and the chemistry,� C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, frowning at the gelicast on his leg. The compound fractur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healed. �Well, I can do the analysis when you�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amples back. We might not be able to do the usual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all the biota, but we can find the requisite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sites, regular or serious meteoric impacts, any gross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if there�s a dominant major life-for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spitable planets are few enough, but Numero Tres does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� Mo Tan Liu remarked in his gentle voice. �I get goo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mosphere and gravity. I think probes are in ord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nd �em,� Castor said. �Probes we got to spa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in a good trajectory to send off a homer, too, Li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derated Sentient Planets ought to know about the D.E. condition of F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s.� Following the bizarre and perhaps macabre prac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valuation Corps, they had named the last plan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personnel lost during that surface survey. �We are oblig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d that L.A. immediate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right, all right,� Castor said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all I do the report?� Shaw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id it,� Castor replied in a tone that ended discussion.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, and when the copy was ready, he rolled it up into a tu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the homing capsule. It would reach their mother shi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before their projected return. �They will want to know we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other Oort cloud, too. Is it five or six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ix, with this one. I still don�t buy that space-virus theory,�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, relieved to switch to a less depressing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umber Four System was dead,� Shavva said unequiv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n�t prove the Oort cloud affected it in any way. Besides,� B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�the planet was bombarded by meteors and meteorites, to jud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s and the craterites. Shattered the surface and boiled of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the major oceans. Just like Shaula Three. That system had an 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, to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it had once supported life. We all saw the fossil re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faces,� Casto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ke a road sign: Life was here, it has gone hence.� Shavva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by the landing. Ten days on a dead world had been nin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. The atmosphere was barely adequate; to be on the safe side they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upport systems. A rough estimate suggested that the dama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close to a millennium earlier. �At the beginning of Earth�s Dark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 had found the final 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ity, too. It must have once been a nice world. Great balanc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er masses,� Casto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on�t know what could have stripped it so completely,� B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never did like the Hoyle Wickramansingh theory, did y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s anyone ever found those space-formed viruses? Even a tra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 cloud?� Ben stuck his chin out with a touch of belligerence. �I wo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at space-virus theory, not when a planet is covered with city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s. To have both would be overkill, and the universe is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ts you just as dead as the oth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earched the library for data on other stripped planets. Astu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up on every particular,� Liu said, his eyes on the screen. �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there can be, that is!� He rose, stretched, and yawned bro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we really need is one in the process of being stripp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vva gave a bark of laughter. �Fat chance of th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u shrugged. �Something does it. Anyway, I feel that the viru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rarest probability, while meteors are common, common,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what happened in our Earth�s Cretaceous and Tertiary perio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lucky! Probes away, Captain,� he said formally to Castor. �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m for something to eat, then I�ll pack the shuttle for the sho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give you a hand,� Shawa said. �I want to be sure we go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time,� she added in a low, angry voice, bitterly aw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Flora�s own negligence that had cost those two lives. Shavv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fault leader of this understaffed team, and she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peat previous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young biologist with latent qualities as a nexialist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Exploration and Evaluation Corps for the diversity of du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ill of being the first human to walk on unexplored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ew life-forms, but she hadn�t counted on losing fri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EEC teams developed very close bonds, having to rel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s strengths and weaknesses in dangerous, stimulating,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no textbook, indeed often no other team reports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 This was her fourth tour of duty but the first one punct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. Now all the fieldwork would have to be accomplish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--herself, Liu, and Ben--while Castor, still handicapped by his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, remained on board as the exploratory vessel did its hairp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hir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vva would have to double as botanist on this trip. Fortunate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arned enough from Flora to be able to determine a fair amou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logy of the plant life--if there were sufficient pollinator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ompetition there was for the food crop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possibilities of the native forms, and quite lik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agents and possible vectors existed within the ec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, as a geologist with some secondary background in chemistry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e planet�s basic pulse--its air and landmasses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mass-cons, continental plate structure, tidal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, the general topography, and, especially, any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--and evaluate the history of the planetary surface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million years. If the survey proceeded without glitches, he�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 at the longer-term history, attempting to detect signs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s and to determine if--and when--there had been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u, as nexialist, would investigate whatever remaining aspe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ey had time to consider. That is, if the probes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would make a visit worthwhile. Numero Tres did look prom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avva had discovered that looks could be very deceiv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e sent back reports that were skeptically regarded as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od balance of land and water masses,� Liu said. �Usual ice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good plains areas Parallels Earth in many respects. Initial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ers, Casto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tmosphere is breathable, slightly above normal in oxygen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slightly lower at zero-point-nine on the scale,� Ben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siderable volcanism in that chain of islands exte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emisphere, nothing major at the moment. Rather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actual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lenty of green stuff down there,� Shavva said. �What the hell?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puzzlement as the computer began decoding topography. �Have a 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crazy circle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e was now on a low-altitude vector, sending back more-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terrain of the southern continent. Clearly visib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circular patches, like ripples overlapping each other bu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on the planet�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er see anything like this before, Ben?� she asked, ferv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ing the missing Flora Neveshan, with her years of experi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ota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n�t say as I have. Looks like some sort of local fungus on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Seems to hit all vegetated areas, not just wha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airy rings?� Shawa suggested very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! What esoteric stuff you been reading recently?� Ben gave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diced s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ever it is, be bloody careful, will you?� Castor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. �We�ve got two more systems to work, and I�m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n red line of �eroes?� Ben asked, trying to inject some l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stor�s mood. He knew that Castor would forever fault him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 of Asturias and Neveshan. He was the most experienced cli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would very likely have prevented the disaster if he�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ide. The fact that no one blamed Castor did not assuage his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vva set the shuttle down on the great plain of the easter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emisphere, several hundred meters from one clu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 circles they had observed. She, Ben, and Liu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landing procedures, confirming atmosphere, temperature, and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before exiting, garbed in their cumbersome protective sui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y needn�t resort to face masks and the back-wrenching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canisters. They all drew in deep lungfuls of the fresh ai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breeze flu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od stuff,� Shawa said with a pleased grin. �No L.A., this 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she felt an obsession for this planet to check out as hab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er space it had had the look of the old Earth pi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apes. Such reassurance could be bloody, and blood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, she reminded herself, but that didn�t keep her from wis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ssy plain was springy underfoot, and their heavy boot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, pungent odors from the bruised vegetation. Silently they wal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of the ripples, and Ben and Liu hunkered down to eyeb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va took out a sampling probe and inserted it deftly into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lid as soon as she had retracted it. Liu poked a plasg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into the hole, fiddled with the dirt that adhered, and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carefully back in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unny. Feels like dirt. Common everyday dirt. Grainy. Rough, unev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empirical test!� Ben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�s get started, guys,� Shawa said. �We�ve only got ten da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people�s work and clear a plan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snap!� Ben replied, grinning impudently. �I�ll start by swit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eologist�s brain.� He moved off to the next arc of the rip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more samples of the discolored ground. �Hey, we�ve got e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here,� he added suddenly, pointing to portions now speck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vva and Liu came to his side to see the promising green tu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reat wind systems on this planet. They�d be strong enough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as well as dirt,� Shawa remarked, facing into the stiff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other few decades and this�ll all be grass, or whatever, again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ll see what the samples say. Take some right by that new growth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en? See what, if anything, is aiding the regene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rst day they concentrated on dirt and vegetation sampl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, moving on to other sites throughout the day, working from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st to utilize as much dayligh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ook several deep cores in the rich soils of the southern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sslands and, with more effort, drove rock-sampling cores. In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hey went, to points that had shown possible ore site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tallurgy probe readings did not suggest that the plane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ccessible ore or mineral wealth. They made their first night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headland, on the sands of a great 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ne life seemed to be diverse, with enough interesting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keletons and sea vegetation alone to give a marine biologist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. Liu scooped up samples of the red and green algae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fungi on the shoreline, some with visible movement.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forms were occasionally visible in the deeper waters of the c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, a common feeding time. The explorers spent a pleasant evening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specimens along the seashore Liu had found enough dead fr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ches to build a fire on the sands. Shedding their protective s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e their evening rations around the fire--occasionally mana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various types of insectoids drawn to the bright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ssibly the pollinators we need,� Liu mused as he pe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of captured insectoids. One had paused in its frantic fligh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uble wings were visible. �Little buggers. I�d feel a lot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f there were bigger things than these to contend with.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hould have shown us some sort of ruminants or grazer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about those large flying things we saw awhile back?� B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norted. �They looked like airborne barges, squat and f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ah, but what do they eat? And what eats them?� Liu asked mor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ybe we�re between ice ages?� Shawa offered hopefully. S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want to find fault with the planet, though she knew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unprofessional attitude to take-and dangerous, as well.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suppress the feeling of �coming home� that was beginning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r perceptions of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u snorted, unconvinced. �Ecology is right for �em.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they are, we�ll find �em. If we don�t. . .� Shavva sh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ay they ventured as far as the ice cap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, taking samples of the frozen crust and as many layers of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ep corer could manage to reach. Then they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-held north. By then, Liu had become a bit paranoid about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life-forms. So far, all they had seen were some reptiloids,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uite large enough, thank you,� Shavva had remarked, narrowly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s of a ten-centimeter-thick, seven-meter-lo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so saw a great many more of Liu�s flying b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rries, that�s what they were called,� he said sudde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�Vessels that were used to ferry stuff between the English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uropean continent. Wherries, and call �em the biggest life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the report. Maybe the term�ll stick.� Liu rarely exercised that 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prero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two identifiable types of the large avians, with rau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the aggressive manners of predators; brilliantly plume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s, a thousand types of what Shawa called �creepy-crawlies,�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 and littoral. They had also found eggshells on southern b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s littering what were apparently sand-buried nests. Of the egg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evious occupants, there were no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discover interesting fossil remains, a good fif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dead and gone, in an extensive tar pit; one specimen wa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xpose the ground-down dental machinery for grazing,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fossils could have been the ruminants Liu wished to se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, greenish spiky vegetation looked somewhat like grass, it was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had no silicates, was visibly triangular in form, and was mo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want to see those grazers now, too,� Liu said firmly.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lieved to find the necessary variety of life-form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poch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so located a diamond pipe just below the surface 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valley fault. Rough stones, one as large as Shavva�s fist, were p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oil. The team kept several as souvenirs;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valuable otherwise, for the galaxy had produced many gem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otic than these, though diamonds remained useful in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urability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find it rather a relief not to have to be constantly on guard,�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on their third night, when Liu began again on the disappearanc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member Closto, the L.A. in our last tour? I kept holding my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something else to latch on to 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u snorted. �Absence is as ominous as presence, in my tap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uld have been an axial tilt, you know, and what�s now the ic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ir homegrounds,� Shawa suggested. �They got caught in the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ze. We do have ice cores, which could very well produce t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fragment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this P.E. has only a fifteen-degree axial tilt; the prob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poles very near the ecliptic north and south, mayb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way from til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know when we get back to the ship and have a chance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Are today�s samples ready to go back to Casto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ah, but I wish the fardles he�d sent us back his conclusions. H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.� Liu scowled as he handed his latest containers to Ben to p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to be launched back to the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ybe they all moved north,� Ben said in a spirit of help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 wint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continent�s not in full summer y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it�d never get hot enough to fry things, not with the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this continent�s got.� Liu refused to be mo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ir way north they paused on the largest of a group of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ic, riddled with caves, bearing the profusion and lush grow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opical climes. They noted several unusual reptilian form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large herpetoids of truly revolting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seen uglier ones,� Ben remarked, examining at a safe dista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 monster, seven centimeters broad and five high, which waved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ws in an aggressive manner. They could discern neither mouth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The olfactor gave a stench reading; and the creature�s b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insectoi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xternal digestive system?� Shawa suggested, peering at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--wow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ure had sped forward suddenly, its nether end now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barbs. At the same time, the olfactor reading went off the sca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llent stench filled the little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, it backed into that spiny plant,� Ben said,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sh. �And got shot in the a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well back and using a long stick, Shavva nudg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pines and was rewarded with a second la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a clever plant. Didn�t just let loose in all direc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would deactivate i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ld?� Liu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�s a small one here,� Shavva observed. She spraye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 and gave it an exploratory prod. When it did not respond she p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m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vening, as they were readying the day�s tube for Castor, Li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whoop, holding up a glowing specimen tube for the others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growth I found in the big cave. Some sort of luminous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lium.� He covered it with his hand. �Indeed. Now you see it--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hand to let the tube glow again. �Now you don�t.� He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gain, peering through thin cracks he permitted between two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es oxygen trigger the luminosit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are not going back into the cave tonight, Liu,� Shavv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ly. �We don�t have the spelunking equipment necessary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your damned fool nec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hrugged. �Luminous lichens or organisms are not my forte.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rapped the tube in opaque plasfilm. �Don�t want it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ut before Castor sees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that night they were all enticed from their camp by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ping and chittering. Parting the lush foliage that surround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ered out at an astonishing scene. Graceful creatures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awkward avians seen in the southern hemisphere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erial acrobatics of astonishing complexity. The sett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ed off green, blue, brown, bronze, and golden backs, and trans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glistened like airborne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seaside egg layers?� Shawa asked Liu in a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uite possibly,� Liu replied softly. �Gorgeous. Look, they�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ernible game. Catch-me-if-you-ca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ong time, the three explorers watched the spectacle with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reatures broke off their play as the swift tropica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 the s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ntient?� Shawa asked, wanting and yet not wanting thos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o be the dominant sentient life form of t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rginally,� Liu murmured approvingly. �If they�re leaving egg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ine where storm waters could wash them away, they�re not posses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reat intelligen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ust beauty,� Ben said. �Perhaps we�ll find large and relate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volutionary ancestors for you, Li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u shrugged diffidently as he turned back to their campfire. �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we d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de notes of what they had witnessed and then turned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The next day had them examining the reef systems jutt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, and its smaller companions. A trip to the more tropical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sula showed them a complicated system, similar to coral,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hing going right back, Ben estimated, some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years. At least this was a viable ecology, not a stale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-rain-forest dense ecology, with the various elements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 each other�s washing. Such transitory ecologies did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s theory of a recent meteorite storm rather than an ice-age hi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e circles were planetwide, except at the caps and one small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thern hemisphere, and though the survey team had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, they could not find the meteorites that might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Nor, Ben fretted, were any of the circles either deep enou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in the pattern caused by a multiple meteori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thern hemisphere, though in part blanketed by thick snow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 cored for soil and rock samplings. Mud flats, emitting the usual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ous fumes all over the central plain�s vast river delta,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gularities than differences, and certainly a plethora of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over which Shavva crowed. Farther inland, up the broad 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way, they found adequate lodes, of iron, copper, nickel,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, bauxite, and even some germanium, but none of the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metals and minerals that would interest a mining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-to-last morning of their survey, Ben found gold nug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sh mountain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real old-fashioned world,� he remarked, tossing and c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nuggets in his hand. �Old Earth once had free gold in stream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alle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vva leaned over and took one that was an almost perfect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between thumb and fore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loot,� she said, dropping it into her belt p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found one extremely interesting plant on the uppe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peninsula: a vigorous tree whose bark when bruised in the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off a pungent smell. That evening, she made an infusion of the b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ing appreciatively of its aroma. Empiric tests showed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, and her judicious sip of the infusion made her sigh with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y it, Liu, tastes grea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u regarded the thin dark liquid with suspicion, but he, too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or stimulating to his salivary glands and wet his lips, sma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taste. �Hmmm, not bad. Bit watery. Infuse it a bit lon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liquid. You might have something 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joined in the sampling, and when Shavva experimented with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k and filtering hot water through it, he approved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sort of combination of coffee and chocolate, I think, with a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aste. Not ba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hawa harvested a quantity of the bark, and they us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for the remaining two days. She even saved enough to br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or as a 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none of the three made mention of the fact, they were all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planet and yet relieved that there had been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or untoward circumstances. Barring some unforesee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the analyses of soil, vegetation, and biological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three quite willing to let Castor initi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.R.N.--parallel Earth, resources negligible. He added a C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report, indicating that the planet wa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f any colonial group wanted to settle on a pastoral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ff the established trade routes, and about as far from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ed Sentient headquarters as one could go in the known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LPHINS�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Jim Tillek activated the red-alert recall sequence on the Big B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 Bay, Teresa�s pod, with Kibby and Amadeus leaping and div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her, was there within minutes, Within the hour, the one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, China, and Captiva arrived--a total of seventy, count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 calved only that year. Young males and solitaries surg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, squee-eeing, clicking, chuffing loudly,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quabatics as they came. Few dolphins had ever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quence on the Big Bell, so they were eager to learn why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y ring the red?� Teresa demanded, bobbing her head up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who stood, legs spread for balance, on the rocking float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Monaco Wharf. Her nose bore the many scratches and scars of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f an aggressive personality. She tended to assume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for Dolph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at was broad and wide, nearly the length o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, and was traditionally where the dolphineers held con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or individuals. This was also where the dolphins cam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occurrences to the Bay Watch, or for rare insta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edical attention. The end timbers were smoother than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olphins� habit of rubbing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float hung the Big Bell, its belfry sturdily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ix-by-six molded-plastic pylon well footed on the seaflo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the dolphins yanked to summon humans now idly slapp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 with the action of the light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landfolk have trouble and need dolphin help,� Jim said. H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, where clouds of white and gray smoke curled ominously into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of the three previously dormant volcanoes. �We mus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take from here all that can be moved. Do the other pods co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ig trouble?� Teresa asked, leisurely swimming beyond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 to check the direction in which Jim had pointed. She rais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bove the water, turning first one, then the other, eye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Her sides showed the rakings of many years� contact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ous and angry males. �Big smoke. Worse than Young Mount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iggest ever,� Jim said, for a moment wishing that th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expression on dolphin faces did not seem so out of pl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Not when the colony�s main settlement, with its labs, homes,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 and the work of nearly nine years, was going to be covered in 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, or blown completely to bits if they were very un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re you go?� Teresa reversed her direction and stopp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giving him her complete and seriously cheerful attention. �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ocean worl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.� Jim shook his head vigorously. Since the dolphins had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year journey on the colony ships in cold sleep, they ha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e passage of time. From an installation in the Atlantic Oc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entered their water-filled travel accommodations and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 until they arrived at the waters of Monaco Bay. �We go nort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sa ducked her bottlenose, flinging a spray of water at hi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. Then, dropping her head in the water, she gave fo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her pod a rapid series of word noises too fast for J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though over the past eight years on Pern, he�d learned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phin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bby glided to one side of Teresa, and Captiva bobbed up on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regarded Jim 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andman, Oregon,� Captiva said distinctly, �are in West Flo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return as fast as the ftux allow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eta and Maximillian abruptly arrived, adroitly avo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with the others. Pha pushed neatly in, too, as he was n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ft out on the periph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ho from Cass. They speed back. New sun see them here,� Pha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from his hole to emphasize the importance of 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they do have the farthest to come,� Jim said. That pod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ters around Young Mountain, helping the seismic team. But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wim all night, and Cass was one of the oldest and most rel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ters around the sea end of the Monaco Wharf facility were 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dolphins that, when some of the dolphineers arrived, The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dryly that they could probably have walked on dolphi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mouth of Monaco Bay and never got their feet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nine dolphineers and seven apprentices actually took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than their marine friends, since the humans had to s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keholds. Luckily, both Jim Tillek�s forty-foot sloop,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and Per Pagnesjo�s Perseus yawl were in port. Anders Sejb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d that the Mayflower was under full sail and would be there by du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ete Veranera thought he�d have the Maid in on the late-night 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nese Venturer and Captain Kaarvan had not yet reported in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, a two-masted schooner with a deep draft, and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the humans reported in, Jim tersely explained that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canoes about to erupt, Landing had to be evacuated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elp to get as many supplies as possible to safety around K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The larger ships would be taking their loads as far as Paradis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; although that would be too far for the smaller craft,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d was to be used to shift mat�riel as far as Kah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got to transport all that?� Ben Byrne cried in aggrieved t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lung an arm toward the wharfside, where enormous piles of mat�ri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posited by sleds of all sizes. He was a small, compact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blond hair nearly white from sun bleach. His wife, Claire,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at Paradise River, stood at his side. �There aren�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of any decent size and if you think the dolphins can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only to get it to Kahrain, Ben,� Jim said, laying a stea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younger man�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lick! Click!� Teresa managed an ear-piercing shout for attention. �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, we do that!� Amadeus, Pha, and Kibby agreed, nodding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 daft finnies, you�d burst yerselves,� Ben cried, incensed, w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at the dolphins facing him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can, we can, we can,� and half the dolphins crowd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 heaved themselves up out of the water to tailwal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. Somehow they managed not to crash into the seething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ates who ducked out of the way underwater with split-second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tics were repeated by many, all across the waters of th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 what you started, Cap�n!� Ben cried in an extravagant 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 �Damned fool fin-faces! You wanna burst your gut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Jim Tillek thought, Ben was as uninhibited 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sically impetuous dolphins he was supposed to �manage.�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enthusiasm and the reality of their assistance 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ll adult dolphins had spent a period training with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, learning to come to the aid of stranded swimmers and sailo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damaged sailing craft. They were delighted to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on such a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nesses from the training sessions were available--and mo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d together--to hitch dolphin teams to any of the smaller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 A big yoke already existed, contrived for the ore bar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 had several times hauled from Drake�s Lake. But nev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 had to call on all the dolph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known something big was up,� Jan Regan said, her mann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r as befit the senior dolphineer. She gave a sno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laugh. �They�ve been squee-eeing like nutters about underwa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,� she added, flicking her hand at the crowded bay. �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some of them exaggerat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h! With Picchu blowing smoke rings, of course the�d know somethin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ppen,� Ben said, having recovered his equilibrium. �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do we have before Picchu blow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isn�t Picchu that�s going to blow,� Jim began as g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He allowed the startled reaction to subside before h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�s Gar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new we shouldn�t have named a mountain for that old fart,�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continued. �More important, Patrice can�t give us a time fra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nned even the solid and unflappable Bernard Shattuck. �All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warn us when the eruption is immin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ke how imminent?� Bernard asked sob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 hour or two. The increasing sulfur-to-chlorine ratio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 is rising. We�ve two, maybe three days with just sulfur and ash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ash I don�t mind. It�s the sulfur that�s so appalling.� Helga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real problem is--� Jim paused again. �Monaco is also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yroclastic missile dang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ange of what?� Jan screwed her face up at the technical ter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s much as any human could about dolphins, but she tended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ja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ange of what heavy stuff the volcano can throw out at us,� Ji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orse than the ash and smoke already coming down?� Efra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hadn�t been standing on the wharf that long, their we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ready gray with volcanic 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big stuff, boulders, all kinds of molten debris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we have Threadfall at Maori Lake this afternoon,� young Gu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tz said, looking totally confused by the conflict of im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have to get all the materiel we can to Kahrain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the immediate priority, folks. Thread�ll have to wa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� Jim said with his usual wry humor. �All available craf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the call�s gone out to owners to either get here or ap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e. So all we have to do is explain to pod leaders w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the kind of cooperation we need from them.� He began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evacuation plans that Emily Boll, the colony�s co-l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Paul Benden, had given him forty minutes before.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 overhead, where three heavy sleds seemed about to collide. �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. Look, read the overall plans while I go organize some air-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lphineers dutifully read the evacuation plan, though Jan sk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to their responsibilities: the stuff building up on the bea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color-coded Red and orange were priority, and red was frag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transfer to Kahrain. Yellow would have to go in a hull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 green and blue were waterproofed and could be t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stuck his head out of the control-room window. �Lilienkam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us drums, wood, lines, and whatever men he can spar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Depot to lash rafts together. At least the weather report�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of the dolphins can be trusted to pull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y one of �em you ask,� Ben said 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we�ll need some sensible dolphs to swim escort on the smaller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 Keeerist, what�s that driver doing?� Leaning his long fram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indow as he could, Jim began waving both long arms shore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a heavy sled away from colliding with two smaller o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lide into the tight landing spaces on the strand. �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!� he shouted at his team, and pulled his head back in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der to the traffic heading toward th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an, you, Ef, and me explain,� Ben said. �Bernard, start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d and orange loads for the Cross and the Perseus already t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s get some of the larger small craft in to load. By then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�ll know what�s expected and can make assignments of esco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tart checking with the sail craft, find out their load limit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what went with whom--� He broke off, re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 task ahead of them. �We�ll need some hand recorders . . 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get started. I�ll see if I can liberate us a few �corders.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. . .� His voice trailed off as he climbed up the lad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ight after we tell the fins what they�re to do, we organize som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huh?� Bernar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ight, man! Right!� Efram said with heartfelt agreement. �Now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s brief the pods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ere all suited up, they moved along the length of the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ing their individual pod leaders. Then, gesturing to the dolph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some space, they jumped in. It was the easiest way to im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olphins their particula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sudden swirling of water around the dolphine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 chose their favorite swimming partners. Despite the crush, Te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right by Jan Regan, Kibby by Efram; Ben got spla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aimed sweep of Amadeus�s right f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ut that out, Ammie. This is serious,� B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 rough stuff?� Amadeus asked, and clicke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today,� Ben said, and gave Ammie an affectionate scra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ctorals to take the sting out of the reprimand. Then he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in his mouth and blew three sharp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s, human and dolphin, turned in his direction. Letting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e beside Amadeus and resting one hand lightly on the dolphin�s 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outlined the problem and what assistance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ahrain near,� Teresa said, chuffing energetically from her blo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have to make many trips,� Jan said, indicating the growing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s, boxes, and nets of every siz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?� Kibby responded. �We sta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ram grabbed Kibby by the closest pectoral. �We need aisles�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parallels with his arms--�incoming, outgoing. We need 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maller ships. We need teams for the bigger rafts and barg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wo, three teams to change to keep speed,� Dart said, nudging 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�I know who thinks who is strongest. I go get them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.� With one of those incredible flips a dolphin body wa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, Dart lived up to her name, arcing over several b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reentering the water. Her disappearing dorsal fin showe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she was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get harness,� Theo echoed, making a foolish grimace a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get harness,� she said again, as she swam with confident strok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of the pier ladders. �Why is she always one step ahead of 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Cause she swims faster,� Toby Duff y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, Kibby me, police lanes,� Oregon informed Toby. �Use flag bobbe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started to giggle. �Why do we bother telling them anything?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lag buoys coming up,� Toby said, swimming for the ladder nea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heds where the racing buoys were kept. �Green for incoming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go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should be enough,� Efram said, following him, �from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se all the ships?� Teresa asked, swishing herself high en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ail to look up and down the wh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should be a dozen or more luggers and sloops coming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and downriver stakeholds,� Jan told her. �The bigger ones can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down to Paradise River, but whatever we get around Kahrain Head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 enoug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sy, busy,� Teresa said and looked happier than usual. �New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Good fu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grabbed her left fin. �Not fun, Tessa. Not fun!� And she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in front of Teresa�s left eye. �Dangerous. Hard. Long hou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sa�s expression was as close to a diffident shrug as a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. �My fun not your fun. This my fun. You keep afloat. Hear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Jim Tillek had managed to organize air traffic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wardens into position, the two lanes had been established wit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buoys; three teams of the biggest males had been harn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arge, which had been filled with fragile red loads and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y. The first flotilla of smaller sail craft followed, dolphin-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ongested harbor area to the point where they could safely h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on their way to Kahrain. Escort dolphins had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never going to keep track of this stuff,� Ben mut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e. She had organized something to eat for the dolphineers whil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 friend, Tory, was busy with his team, hauling blue and gree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inghies and other less seaworth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e smaller craft, kayaks, and the big ceremonial canoe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to service. These would have to be very closely watched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nned by relatively inexperienced sailors, many of them pret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Tillek had seen that they all had emergency jackets and g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exactly how to call a dolphin to their aid. The supply of whist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, which worried some of the less competent kids, but Theo For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demonstrate how fast she could come to their aid if the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the water hard with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ose clodheaded landlubbers are more trouble than anyone else,�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triding landward on the wharf, raising his bullhorn to chew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residents who were adding household goods to the stack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cargo. Some of the colonists who had remained at the La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ministrators felt they should have certain perks. Well,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, they didn�t. His patience worn out, he strode to the nearest s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the driver out, and ordered him to put back in what h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. When that was done, Jim flew the sled to be un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�space available� cargo at the far end of the strand. Then Jim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d, despite its owner�s voluble complaints, and used it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 to be sure goods carted down from Landing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eas. The sled also gave him sufficient altitude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what was happening everywhere on th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eeward breeze keeping most of the volcanic fumes waf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naco, Jim was sometimes startled to look inland and see how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maroles on Garben and Picchu emitted clouds of white and g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xious gases. He also felt a pang of near terror as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things to be removed from pyroclastic activity. They�d need a r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 . . Why couldn�t they send more stuff by 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he couldn�t deny that a steady flow of sleds of all size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that immense quantities were being flown out. Even the young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nniers of some kind strapped behind their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ing his sooted brow with a kerchief nearly messier than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tched the graceful creatures reach a high thermal and start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 down to the Kahrain cove. If they�d only more dragons,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, more ships, mo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tugged his arm: Toby Duff directed his attention to a ra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mn fool didn�t balance the load,� he began, even as dolphin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agging barrels and pallets to keep them from floating off.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be everywhere. . .� He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re giving a good impression of it,� Toby remarked at his dr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ok, under contro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ey aren�t bringing it back in to be repacked,� Jim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se the binocs, Jim. Gunnar�s there. Seems like he has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What I need your advice on is can we cocoon in plastic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orange and entrust small loads to younger dolphins who can�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vier stuff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thought, glancing at the barely lowered stack of priority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tter give it a try. Better than having the stuff fried pyroclastical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by gave him an uncertain grin, then a genuine laugh, and trot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rfside, jumping into the water to make the necessar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oo quickly, the swift tropical dusk descended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 to determine how many of the ill-assorted carriers ha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to Kahrain, how many in transit would need lighting or othe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, if any, casualties or losses there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im�s amazement, there were only minor casualties human and dolp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s, bruises, cuts, and the occasional wrenched muscle; even after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excused his record taking, they discovered very litt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rgo and none of the red or orange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d leader reported to Monaco Wharf that they were off to 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at dawn. Not for the first time did Jim and the dolph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 the creatures who could put half their brains to sleep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oughtful person had put a kettle of stew, loaves of brea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of biscuits on the long table in the wharf office and,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the hungry served themselves. Then, finding sufficien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y curled up in blankets, old heavy-weather gear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ufficed to keep tired bodies warm. Some of those sleepers we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ttlers lucky enough to have bonded with one or more fire-l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creatures mentioned in the EEC Survey report. N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umans slept, those fire-lizards arranged themselves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arkling eyes rivaling the emergency lights up and dow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ell roused all the sleepers and brought Jim and Efram s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ffice to see what the problem was. Kibby and Dart we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o was to pull the chai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rning, morning, morning� was the chant from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, as fresh and eager as they had been the day before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 their landfriends had discovered to p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and Efram groaned, leaning into each other in sleepy incoheren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ard breeze made the coming day�s work arduous: sulfu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-tainted air caused eyes to water and irritated throats and n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 The dolphins seemed less affected, which was a blessing;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day, most of the human swimmers were forced to use m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tanks in the water and out. Also, there were more emer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ired people, stiff-muscled from unaccustomed labors, vali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ceed the previous day�s qu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ering the Southern Cross, laden to the scuppers with a car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dical supplies, Jim spent more time on the comunit,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orders, and trying to keep his temper over asinin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never have been so dangerous at any other time. The s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naco and Kahrain was a mass--and a mess--of ill-assorted 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transport beyond their capacities. Twice the Cros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hies afloat only by virtue the pairs of dolphins keeping them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morning, Jim summarily ordered all small craft und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ut of the water at Kahrain. Most, of their crews he left beh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nload the larger ships and the dolphins, who he decided mad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, transporters of small to medium-siz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mart of you, Jim,� Theo Force said that evening when they gath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e Cross for the eastward leg. �Kids got a big kick out of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ir� dolphins made the trip. They even started snatching tidbits for 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eats. Not that they could catch much fish with the waters so churn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my heart wasn�t in my mouth so much,� Claire Byrne said, �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at could go wrong with those cockleshell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ather�s disimproving,� Bernard Shattuck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o heavy for the seven-meter hulls?� Jim asked, perusing th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still piled on the Monaco strand. The day�s hard work had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lowering of the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ith the more experienced crews,� Shattuck said after a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�but I�d feel happier if they had dolphin escorts. How�re the do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up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snorted, while Theo managed a weary 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m?� Efram said with utter disgust. �They�re enjoying this g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up for their amusemen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was grinning as he leaned forward, elbows on his knees,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ing a hot drink. �Didja hear that the pods seem to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going between th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ased on wha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ight hauled,� Ben said with a wry grin. �You�ll have noticed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ing the single packs about? Weighin� 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 damage, I hope,� Jim said, trying to sound sever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otion of the competition tickled him. Leave it to the dolph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�s born humorists. He wished there�d been otters still alive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ern colony was being organized. They, too, had been creatur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 to amuse themselves with the strangest objects! He sighed. �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afford to lose anything we�ve been entrusted to get to K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ce we get it all to Kahrain, what happens then, Captain?� Gu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e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y then, my hearties, we have time to decide what has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eetest winds and vessels to the north.� There we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s to cause him to smile reassuringly. �But with more leisu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oic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a fair ol� haul to the place they�ve chosen in the north,�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y said in a neutral tone. He was a big man, phlegmatic in temper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tonishingly agile physically. He had big hands, big feet,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solid legs that threatened to burst the seam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proofed trousers. He tended to go bare-chested, and barefoo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�t a mariner on the planet that wouldn�t sail anywhere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Tillek included. �Any sort of a pier there? Or do we have to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from the bigger ship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ave him a blank stare. �I dunno. I�ll find ou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mean,� asked Ben, who fired up easily, �we�re busting our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l this and we�ve got to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held up his hand to stem Ben�s indignant p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will be prepared for us t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t it wasn�t until you mentioned it,� Ben said so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 not of faint heart, Ben,� Jim said, laying his h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ctory fashion on the dolphineer�s salt-encrusted curls. �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re, we�ll have wharf facilities. The good Admiral Benden sole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snorted, unrepen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,� Jim went on, �let�s sort out what we�ve got to move tomorr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en moved first. The warning they received gave them a scant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ice that everything that could leave Monaco should be gon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time limit. Later, no one had any coherent memo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The wharf was a frenzy of activity; still, neither of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the Cross or the Perseus, was fully loaded when the alarm c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iled far enough out of the projected danger area. If the wharf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go--was left when the eruption was over, they would go back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did have memories of Garben�s spectacular eruption, s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nough distance to be clear of the pyroclastic debris. It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-inspiring, and immensely heartbreaking, to see the communi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hieved in such a short time showered with ash and burning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appearing behind dense gra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d everyone get out?� Theo called from the waters on the 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we were told,� Jim said. �D�you want to come aboar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 raised her eyebrows at the already overcrowded s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rd, no, Jim. I�m safer with Dart.� On cue, the dolphin surf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er fin against the hand Theo idly circled as she trod water. �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 . .� Her voice dwindled as the sleek little dolphin pro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rther from the ship and Monaco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ast all but a few damaged loads and other debris had been bur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by the beach wardens, and Jim allowed the Cross, as the last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Monaco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about the bell?� Ben asked just as the gangplank was being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paused, squinting up at the bell. �Leave it. The dolphins g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k out of ringing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en with no one to hea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heaved a sigh. �Frankly, Ben, I don�t have the energy right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ntle it.� He looked around at the decks crammed with lash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s. �Hell, where would we put a thing as big as that?� Then h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�We can come back for it. Ezra�ll be wanting to check the A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ce the volcanoes have settled.� Then he gave the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lines forward and aft. �Yeah, we�ll get it next tri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note the sadness on Ben�s face as the bell, and the 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ed from sight. Not even the gay escort of two pods of dolphin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er the man. Paradise River had become Ben�s real home, and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abandoned. A lot more than a bell had been left beh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--and yet the bell seemed to symbolize it all. They sai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urky, reeking atmosphere that Garben and Picchu had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ce-clear air of Monaco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hrain was scarcely better organized than the Bay had been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baths and decent food available, and a chance to let tired bodies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were truly rested. The evacuation had gone smooth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mily Boll�s foresight. The only casualties had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ne young dragonrider and his bronze dragon who had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ed--or, as Emily put it in an expressionless voice,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collision by going between, as the fire-lizards did.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�s instinct had not been sufficient to bring them back from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as, and the other young dragonriders were suffering from tra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old them to take the day off,� she said, clearing her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tively, ignoring the fact that Sean, de facto l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s, had told her in no uncertain terms that he and 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vailable for work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e dragon actually went between?� Jim asked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ly nodded briskly, blinking against a sudden moisture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saw. . . Duluth do it. He and Marco were there, midair, one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 descending on top of them, and then. . . gone!� She cleared her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�So, if we have to find some good out of the tragedy,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can do what the fire-lizards can. Now, if their rid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do it on a. . . safe, return basis, we may yet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 for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ight now, though, it�s the naval forces we must organize,� Pau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p and lighting the screen of his work terminal. �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�s a good warehouse at Paradise River where we can stash non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for later ru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we do use the small craft again?� Per Pagnesjo,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,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nodded. �For one thing, those sailers are intrinsicall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selves and not just for what we can load on them.� He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eers. �How are your friends standing up to thi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 gave a bark just as Ben snorted. �It�s a nice new game we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for them,� Theo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lad someone�s finding some enjoyment out of all this,� Paul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im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ust dolphins for that,� Theo said. Her genuine grin turned Pau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ess strained. �Well, we don�t need to rush so much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do we? That�ll make it easier and saf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have to use personnel who are not slat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fall, though,� Paul added, switching his terminal to anoth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 had to let Maori Lake take its chances, but we�ve got to keep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ws to a minimu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en if we�re abandoning the southern continent?� The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not abandoning the continent, nor entirely removing everyo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aid. �Drake wants to continue; so do the Gallianis, the Logori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minole, Key Largo, and Ierne Island groups. Tarvi�s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the smelters going. Since they work underground or in the 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heds, they�re reasonably safe from Thread, though food resour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ugmented from our suppli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may have to come north in the end, if we can�t supply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ores,� Emily said s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. . .� Paul said, briskly bringing the meeting back to the ma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�Joel�s got some imperative supplies that ought to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north. Kaarvan, your ship has the biggest capacity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hat voyage while the other ships redistribute load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den? Desi, can you give him a hand with the manifest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I get my crew to it now, we can shift and reload cargo an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il by the evening tide,� Kaarvan replied with a nod, and lef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esi, I want manifests of every crate and carton you take,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� Joel Lilienkamp shouted after his assistant, and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handed wave. �How�--Joel turned to the others, hands up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resignation-- �are we going to keep track of what is where and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veryth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time since Jim Tillek had known the able commi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, he saw the energetic man at a loss, overwhelmed by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Joel had had everything so neatly cataloged and organ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 he had always known exactly on what shelf in what buil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em was stored. But even his legendary eidetic memo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ope with the present confusion. Jim felt a deep sympat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oel,� Emily said firmly but somehow soothingly, �no one 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lled off such a comprehensive evacuation of goods and peop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only Jim noticed the order of importance impli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, and he rubbed his face to hide an appreciative grin. In Jo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, people could take care of themselves, but goods had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, and their location should be known at any time of day o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l shrugged. �It�s what�ll happen now that deeply concern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�re materials we have got to have immediate access to, and un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cords of all the loads that went out of Landing by sl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taken by boat from Monaco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, Johnny Greene came in, looking jaded but also glo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�t anyone ever say �it can�t be done� in my presence,� he annou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Joel perked up expectantly as Johnny went on. �Got generator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, and ten terminals. Programmed to take visual, audio,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then correlate. Will that do you for now, Joe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most certainly will.� Joel bounced to his feet as if he hadn�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depths of despondency. �Where�ve you got them set up? Lead 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as far as the shelter door before he turned back. �I�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oever isn�t doing something else I hereby authorize you to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ose records are transferred,� Paul said with a chuckle.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died as he turned back to his own screens, pursing his l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ngers. �We still have some pretty hairy problems. Ezra, can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ack on your captain�s hat? We�ll have to take the smaller craf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all the way to Key Largo before we make a final dash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ern continent. I can�t see any other way of get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teriel there. One vast convoy, with dolphin support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r ships as guardian, while the others mak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 from Kahrain or Paradise to the For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�s also count on shifting the convoy guard ship now and again,�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fter exchanging a quick glance with Ezra. �Even with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--and that eruption�s going to mess weather pattern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 point--it�s going to be some safar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can it be done?� Pau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twisted one shoulder. �We got here. We�ll get there.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the later that worries me,� Paul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hauled his recorder out of his pocket and tapped out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ll, let�s just see what we can do, Paul.� He peered down at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cally. �You and Em will go north�--he grinned in lazy irony--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place for us. . . so d�you want to be admiral of the Per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, Ez, or do I get the short straw this ti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�s stick to being captains and working as a team as we usually do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 replied in his dry fashion, but he clamped an affectionate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�s shoulder as he peered over at the recorder�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all the stuff�s been lifted out of Landing yet,� Joel said,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in through the door. �I�m organizing all available sled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ast. Can I get the dra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ly held up her hand. �They�ll be back on line tomorrow, Joe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l scrunched his eyes shut and grimaced. �Sorry. Tomorrow�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� And he was g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was a fleet like this once before,� Jim said to Theo Forc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dolphineer on duty at the time the Southern Cross was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Kahrain 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ke that?� Theo jerked her thumb over her shoulder at the strung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ll-assorted vessels. Dressed in her body wet suit, breather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shoulder to be ready for use instantly, she had stretched 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tanned legs on her side of the cockpit. Jim had an eye for a sha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even one generally showing scars from many brushes with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. He was also becoming accustomed to Theo�s subt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Well into her third decade, she was not a convention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but her rather plain features nevertheless indicated he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purpo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up, something like the odd-bods fleet we have here,� Ji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ting at the way the mainsail was filling with a wind th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ious than he liked for the beginning of this bizarre escort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ng time back now, but one of those bright moments in human his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ise to an almost impossible challeng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?� Theo never found Jim Tillek boring, especially when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ing. She knew that he had sailed every sea on old Earth and s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colony planets, as well, in between his interstellar voya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f a drone freighter. Over the past few days she�d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 the qualities of a man she�d barely chatted with befor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s watchful an eye on their convoy as he did, she list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s he warmed to his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lf an army was pinned down on a beach, strafed by enemy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ly all would have been killed there if the small-craft skip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a hadn�t saved �em. Dunkirk, that was the name of the bea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apped on, with safety across a channel a mere thirty-four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rty-four klicks?� Theo repeated in surprise, the dark thick ar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brows rising. �Anyone could swim th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rinned at her. �Some athletes did, sort of a rite of passag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helluvit, but not three hundred thousand troops in full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 And--� He waggled his finger at her. �--no dolphi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dolphins have been around for yonk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as we know them, Theo. Let�s see, where was 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 scrunched down on the cockpit seat, grinning at th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mand. His face had a lot of sun wrinkles, which made him look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body in the tank top and shorts was lean, fit, and tanned.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, his feet were bare, showing long, prehensile toes. Once o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�d seen him hold a line tight with just his 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, yes, the Germanics had three hundred thousand British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ed down on the sands of Dunkirk, which was on the European conti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Brits had no wish to spend the rest of their li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-of-war camp, they needed to be evacuated across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land, Engla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�d they get across the channel in the first plac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shrugged. He had broad, bony shoulders, and only a sprink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on his chest, which she preferred to the full pelt she�d seen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en. �Troopships convoyed �em over when the hostilities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those ports were already in the hands of the Germanic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problem with Dunkirk was that the beach was very shallow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fore it shelved off into deep water. No proper do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ves for the big-draft ships to tie up at. Only a long wooden 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ermanics strafed with their warplanes. Men were so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aded out, swimming the last part to climb up nets p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ships to help �em board. Then someone had the bright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ll available craft from the island, especially pleasure cra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drafts, so they could sail further in to the beach to pick up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ve it that even sailing dinghies, no more than three me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passage successfully. And not just once but time and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s succumbed to exhaustion. But the three hundred thousand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d. Quite a feat of seamanship and courag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no thirty-four klicks of a channel we have to navigat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, but the coastline of half a world,� Theo said with some acerb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but we don�t have a war going on around us,� Jim said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don�t?� Theo asked and gestured over her shoulder to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the menace of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ve got a point there,� Jim admitted. �Though it�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-shooting war. But I believe in starting every journey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and in good spirits--and would you send Dart after that fool s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otted sail? Where do they think they�re going? They�re to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ack into posi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nished his remarks to empty air, for Theo had dived as nea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olphin could over the safety rail and into the water, to be 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toward the miscreant vessel by D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mazing what heights the human spirit could rise to, Jim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 a visual check through his binoculars. Theo and Dar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tination, and he could almost hear the blistering reprim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ssuing. She had her arms over the rim of the craft, gesticu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no doubt in the young skipper�s mind as to where he had er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she trod water, one hand lightly on the dolphin�s mel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raft tacked back in line. When he saw her begin to sw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ross, Dart skipping alongside her, he put the binocula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nting to the fore of the flotilla, he could see the penn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 of the five-meter yawl that had been put at Ezra Keroon�s dispos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y leader. Ezra hadn�t much actual sea experience, but he was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through any medium. Jim had himself done the sea char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line and knew the waters intimately. There were no reefs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to cause problems for the inexperienced. As long as n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 too far out where the Great Eastern Current could catch them,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were minimal. Once they got to Key Largo, every one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soned enough for the open-water run across both the Great Curr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ast beyond Sadrid to Boca was not that well known to hi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unting on the fishermen at Malay and Sadrid, and on Ju Adjai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ca, to be familiar with local problems. The sailors at Key Larg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done a fair bit of charting in their coastal waters. Ba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they should make it, no matter how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eather, he thought, leaning forward to tap the baro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n acute problem. Volcanic eruptions played havoc with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re had already been some freak winds, squ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than-normal tides, but Kahrain Cove had sheltered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. They would probably arrive in the North just in time for th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 that was already beginning to filter into the upper air curr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shed around the planet. He wondered if the volcanic activ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ffect on Threadfall. If one had to find some good out of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he option he�d pick--if he h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hours later he had to give the orders for the small craft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gger ships to hove to and anchor in a cove. Winds were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erratic in direction, and therefore especially dangerous to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, and so full of ash and grit as to make visibility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and Ezra were disappointed by the progress they had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 out of Kahrain Cove, they sloughed off queries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lanations. No reason to deflate the good mor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. The early day did give them a chance to check all the car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on the problem of protecting the ships from Thread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pleasure boats were constructed of fiiberglass, with plastic 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ms, so decks and hulls were Threadproof. But canvas sail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 of sheets and line were not. Two of the colony�s plastics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ent their first day afloat designing rigid plastic sail co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readproof, but they still had to solve the problem of how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n the smaller craft, some of which did not have enclosed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which to take shelter. There was also not a suffici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rs to allow passengers to dive under their hulls and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read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evening, Ezra and Jim had more conferences on tha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around them, the ill-assorted sailors of their convoy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ampfires to cook the fish they had caught during the day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very busy day, and by nightfall, there were very few who ha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 early in their sleeping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ily, ashy drizzle and light winds made the next day�s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certainly dirtier. But they managed to pull in to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�s wide mouth to anchor before darkness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and Ezra called a meeting to discuss the possibility of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tilla into several sections to make better progress.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ere constantly having to reef canvas, even to drag sea ancho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outdistancing the smaller ones. Of course, the cargo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to be stored here at Paradise River would be off-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more evenly distributed. The more precarious raf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, having served their purpose. The dolphineers were grat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ams had bravely tried to keep their assigned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y and the strain was showing in galls and swollen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ision was made that, as soon as the unloading was done, 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d the larger craft forward at whatever speed they and two p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dolphins could maintain, while Jim followed with the slower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nd the larger number of dolphin escorts. The smal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dinghies would be dismantled or t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 weather persisted and the seas became too rough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perienced sailors, so the Paradise River Hold continued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lus side, the plastics experts, Andi Gomez and Ika Kash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layover to complete manufacture of the sail covers, and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ver open cabin fronts. And Ika came up with an ethnic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protecting the nearly five hundred passengers and cr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fall: plastic headgear, in a wide conical shape, made with wide w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ward sloping sides--wide enough to cover most shoulders--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, to fit on the head, tied under the chin. Once the peopl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buoyed by the compulsory life vests everyone wore, these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olie hats� would, deflect Thread into the water, where it would dr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umed by the fish that invariably arrived wherever Thread f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. Even the dolphins were known to partake of what the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ual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dise River contingent thought Ika�s cone hat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the sheets of metal they were used to using f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caught out in Fall. Overcome by all the praise, the s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sian insisted that she could not take credit for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it�s a bloody good adaptation of a--what did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--coolie hat,� Andi said stoutly, �and it�ll work. Won�t be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once we set the matrix for the design.� And she turn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lucky we have people of such differing backgrounds,� Jim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arrassed Ika kindly. �You never can tell when something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 hats from paddies on Earth can turn out to be life-saving on P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king, Ika! Cheer up, child. You�ve just saved our live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managed to send him a shy smile before she retreated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 husband, Ebon Kashima, strutted about the camp as if he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next problem will be getting our brave sailors to overcome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ut in Threadfall, and having it bang down on their heads,� Ezr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grimly, �no matter how clever the hat they�re wear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, Cap�n,� said one of the Sadrid fishermen. �Push comes to 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ad starts falling on you and water�s the only safe place, they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n. I sure as hell did that time we got caught out in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. �Sides, there�re an awful lot of fire-lizards flitt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nd the wild ones that congregate whenever there�s F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much Thread�ll hit any h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little practical psychology,� Jim said, �and us as good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�ll take to it. They�ll have little alternati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�s that, too,� Ezra said blea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start some proper chatter where it seems needed,� B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to the other dolphineers. They wandered off to sta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coolie hats were extruded and ready to be pass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lotilla was willing to accept th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d rather be in a sled with a flamethrower,� one of the barge 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d to a friend within Jim�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ah, but the barge has that slant fore and aft. All we gotta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under that and we�ll be safe enoug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and Ezra issued an order that anyone caught without life v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e would be subjected to severe discipline and, if they held any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ion. They also ordered everyone to work a two-hour shift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protective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happened, all the stores were housed and accounted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wo-thirds of the necessary Thread shields comple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leared, so the two sections were able, after all, to set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But the bigger ships, with more sail, made th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nd and soon outdistanced the slower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re like the boat people,� Jim remarked to Theo as he tac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rung-out line of hi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oat peopl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mmm, yes. War victims in the twentieth century. They tri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ntry--Asians, they were--in the most incredibly unseaworth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 and sampans, they were called.� He shook his head. �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table. Many died trying to escape. Many arrived at their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be turned bac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urned back?� Theo was out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on�t remember the historical-political situation at the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fore Earth was really united by outwardbound goals. I don�t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ir craft was as good as the worst of thes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 let out a sigh, pointed to starboard where one of the four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s was flying a distress flag, and dove overboard. When she surf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was right beside her, ready to tow her to the crippled ship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matter in his recorder. Broken sheet, he thought,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boom swung. Lordee, would they have enough line to see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breakages? He�d better hold another splicing lesson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, it was the Heyerdahl expeditions I was trying to remember,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self, �only he was doing it deliberately in primitive craft h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himself. Not the same thing as this at all.� He must rememb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. He grinned. He enjoyed yarning at her, because she really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she responded with stories of her days as a pilot. 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he preferred being a dolphineer, or maybe she was just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would make the most of what s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bad this feat will only be known to us Pernese, he though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ossing: in many ways far more remarkable than the spatial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fteen light-years in three elderly but suitable spaceship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erted corner of the Sagittarian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two more emergencies that day. The first was a sligh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dge of Threadfall. Ezra spotted the now-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ness ahead, and they were faced with a choice of hoving to 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mergency gear a trial run. Jim and Ezra conferred with thos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on the comlink, and it was unanimously decided to contin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ust how effective the safety gear was. Better now, when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only have to endur a half hour or more of Fall, rather than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dolphins and dolphineers spread the command to all the craf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link. Sails were furled and shields put in place; fire-liz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ff to collect enough wild ones to help, and the light sea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ed with plastic c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, his crew of five, and the four dolphineers, though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d the Edge in the cabin, decided to provide a good exam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rous. Donning their head protectors and grabbing plastic safet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mped into the water. That helped a few of the fearful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The four dolphins stayed underwater as long as possible, th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rushes out to blow and squee-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uch good eating soon,� Dart commented at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n�t overeat, you glutton,� Theo told her warningly. �She likes 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�re bloated with water,� she explained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�s shudder went unseen, since his coolie hat touched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his face. Once he tipped the hat up so he could see, but 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it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d lose your looks with a Threadscore across that prominent n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� she said, her words muffled under her ow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felt his nose, which he had never considered 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there is to see are coolie hats and Thread,� Theo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d�you know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already had a look. Thread bores me on the ground. It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 flying sleds through it.� Waves rippled out from her as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ich do you prefer? I mean, profession--pilot or dolphine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done enough flying, though Threadfall was more exciting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tuff I did,� she told him in a thoughtful voice as h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toward his in the water. Their legs touched; his were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rs, he noted absently in the clear water around them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slightly away from the others, having let their safety line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full length. �Dolphineering�s something else again. Dar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,� she said, and Jim could hear the pride and the depth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for her sea partner. �Sure beats the hell out of the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you could have with domestic animals. Though I used to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an old moggie I had once on ol� Earth. But teaming with Dar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uperior to that sort of th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d you try for a drago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. You got asked to stand in that circle.� Theo snorted. �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riders. Like I said, I�ve done enough fly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re not old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�s laugh was genuine amusement. �Maybe not from where you sw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dad,� she said, but he took no offense from her teasing. He wa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n his sixth decade, twice her age, and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. . . if he hadn�t chosen a profession that would hav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ost of the pleasures of marriage and children. A month�s hom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ixteen or seventeen months in space wasn�t enough time for a w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 He�d never tried for any more than casu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elt Thread plunk on the crown of his coolie an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ed, but the stuff slid off the slick plastic and hissed 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his legs out of danger as the Thread continued down in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enough to be swallowed by Dart or one of the other dolphin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hools of fish that flitted about to feast on the manna.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fearless, and Jim felt the caress of scales now and the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skin: startling the first time, and producing a knowing laug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, who was completely accustomed to such contact. The result wa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s protected by the sea as by the man-made artifact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lizards. At Theo�s direction, he looked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transparency of the cone�s flange to see the first of the fire-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around and above them, deflecting Thread from the d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 Since the deck was made of teakwood he had imported a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weight as Buenos Aires captain, he was particularly happ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tected from Thread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lmost too soon, the loud chuffings, squee-eeings, and ec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ings of dolphins told him the danger had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do a quick tour,� Theo told him, holding her han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or Dart to supply a dorsal fin and the tow. �Peri,� she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lphineer nearby, �you go to port, I�ll go starboa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mme know if there�s been any scoring, especially any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� Jim called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ing on how well they had survived this recurrent menac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himself back on board, stowed his hat within easy reach, dri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ed sail hois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enemy has been met and. . . consumed,� he muttered, gr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t his paraphrase as he unlashed the helm that had been s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iagonally away from the main Thread rain. But, oddly,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that short brush--and for Theo�s company. She was a sort of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person. He grinned again. That was not the sort of compli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ould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emergency was more life-threatening: a burst plank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ine nearly sank a six-meter ketch, save for the quick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, who all but swam it into shore on their own backs. As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tch was mainly irreplaceable orange-coded supplies, its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was a double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nchored early that day so that they could not on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lank from those that had been extruded during the lay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River but also check sails and lines for Threadscore. No hu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jury, and even those who had doubted the efficacy of co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read had been reassured by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 ketch crew worked all night with the plastics expe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la did not make sail until noontime the next day. A good wi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lost time and certainly relieved Jim�s frustrations. 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�s company in the cockpit, but she had this first watch off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. It was a shame she was missing the best part of this fi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but nothing, on any world could be a more stimu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occupation than sailing a good ship in a brisk wi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ing clear blue-green coastal waters. He wondered if The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pical storm, brewing up suddenly as they neared Boca, dr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Sad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�s nautical instinct had been warning him since early mor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led westward on the gentle swells. One of the Sadrid fisher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 only the night before of the suddenness of squal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coast. So he was watching for those little signs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knows: a smudge on the horizon that wasn�t Thread, the sudd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ometer, a change in the color of the water, a sultry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n the air around him. Then he noticed the alt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green to grayish green and the rippling change of the wav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urned to Theo, who was back in the cockpit with him. �The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rm struck with a ferocity and abruptness he ha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n any previous sea. He had the impression of black 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legs going over the side into the suddenly heavy sea as he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ld on the helm. He didn�t even have time to get the bow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comber bearing down on them, but he did manage to avoi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and five-meter waves broadside. His crew struggl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s down and reefed, fighting the waves that tried to wash them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--in some cases only the life rails prevented them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ard. Young Steve Duff, struggling to tie down the boom, wa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by the lightning that flashed across the ship, slic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 two-thirds of the way up its length, snapping the mainsta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lashes until they fell over the life rail. Jim barely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bow turned into the towering seas as once again the Cross thu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ough left by the latest monumental wave. Worry abou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small craft of his fleet drove terror into Jim�s heart--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mediate threat to the lives of himself and his crew banis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ut that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nd then, during the brief but thoroughly devastating squ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dolphins, hurtling in midair across a seething wa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purpose evident in every line of the sleek bodies. Sometim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clung to the dorsal fins; other times the dolphins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dependently, but always in accordance with thei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the Cross�s crew threw lines and hauled people resc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 out of the water to the dubious safety of the plunging deck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verran the upturned hull of a capsized ship, feeling the gr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el sliced across the plastic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bruptly as it began, the storm vanished in the distance, a r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vortex pierced by bolts of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hausted and somewhat amazed to be alive, Jim was suddenly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arm was broken and he was bleeding from a variety of cut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chest, and bare legs. None of his crew was totally unscath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girl had a broken leg, and a boy was concussed, his fac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used, and a long wound giving his hair a new parting. In the s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heavy from the agitation of the squall, survivors clung to sp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unk hulks, or pallets in an expanse of destruction tha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Jim to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his own wounds and his crew�s urgings to attend to them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d for the bullhorn in the cockpit and released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He gave the order to start up engines that, to conserve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arely used. Ranging up and down wherever flotsam could be se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encouragements and orders, directing dolphineer rescues eve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all under his command could still be alive. And what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alv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came up out of nowhere,� Jim reported in an almost lifeles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t com, manned by Zi Ongola, answered his Mayday. By t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a lot of the shipwrecked to the sandy beach. The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were still searching the wreckage, but he needed assistanc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He gazed with eyes that dared not focus too long on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am and the wreckage flung up on the long narrow str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landfall. His Southern Cross, five of the larger yawls and ke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small sloops had ridden out the storm. �I was warned abo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lls brew up in this area, so I was on guard. Not that it di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t hit out of nowhere. A change of the wave color and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-bang! We�d no time to do anything except hope we�d surviv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enough time to lower sail and steer into the wind. If it ha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 the dolphins, we�d�ve lost people, to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sualtie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ah, too many,� Jim said, absently smoothing the gelicast tha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arm he had no recollection of breaking. Only one of his cu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tapling, and Theo had done that, as well as apply the geli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�d applied sealant to the scratches on Theo�s bare legs and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while she tried to squeeze into wrecked cabins to aid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separated, first-aid kits in hand, to attend the needs of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ir abilitie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dic who had accompanied this section diagnosed twel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njuries and multiple fractures that the limited medical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couldn�t handle. She had two coronary patients o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units that could be found in the Cross�s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n you send a sled for the worst injurie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f course. One�s already being loaded with medics and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y out to you in the next sixty seconds. Give me your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mewhat east of Boca but west of Sadrid,� Jim said wearily. �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miss us. The sea�s filled with flotsam and overturned hulls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van made por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ter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Venturer would be mighty useful to carry salvaged car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, as well as the extra folk who no longer have a ship to sai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�s Ezra�s conditio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haven�t tried reaching him yet. He�s a few days ahead of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issed the storm, or you�d�ve heard from him by now. Ther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 point in sending him back: every one of his ships wa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imsoll line. His group�ll do better finishing their journe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stopped beside him and handed him a mug of hot kla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-pierced fri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the Cross, Jim?� Ongola asked in genuin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attered but afloat,� Jim said. The mast would have to be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stays, but he still had all his canvas. Andi had already v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new mast would be the first she�d make: she�d be making man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o sail any ships out of here. �Which reminds me: W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-burn cases, too. Three of the barges sunk complete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 are busy resurrecting cargo. Right now, the injured are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they should be. Ah, yes--� Ongola broke off for a moment. �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ly needs to know if you can estimate how much and what car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le?� Jim caught an indefinable note of regret in Ongola�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d he felt such a question was importunate. It wa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 character for Lilienkamp, and Jim was too weary to summ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ll, Zi, I haven�t completed a head count! Desi Arthied�s got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, had to be resuscitated, and Corrie says he probably had a cor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reassure Joel that Desi�s manifest recorder was tucked in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vest next to his heart. That ought to cheer him up.� Jim couldn�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rcasm out of his voice. �I gotta g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lp is on its way, Jim. My sympathies. I�ll report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 Is there someone you can keep on the co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ary-eyed, Jim looked about him. The able-bodied were 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, but he spotted Eba Dar propped up against a fallen tre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ted leg sticking out in front of him. He was chewing the la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from its tw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a? You well enough to keep the line open to Fort?� Jim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into the man�s lacerated face and eyes for signs of con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�s naturally sallow skin did not show pallor, and the cut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chest were already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ure. Nothing wrong with my mouth and my wits,� Eba said with a d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and, tossing the empty twig, reached for the unit. �Who�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t the moment, Zi Ongola. They�re sending a big sled for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, and Kaarvan�ll sail the Venturer down to pick up whatever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a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 looked out at a sea once again calm; oddments could be seen b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face or floating in on the tide. Soon enough, Jim kn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beach would be littered, and he would have to find enough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 the jetsam safely above the high-water mark. Shielding his ey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hand, he peered seaward where dolphin fins cut from one up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to another, their human partners hanging on to the dorsal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mn her,� he said under his breath as he recognized Dart�s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ly marked body and Theo towed alongside. The sealant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s of hers was probably stinging like hell. Was she mad,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in that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lphins�re doing great, aren�t they?� Eba remarked. �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d�ve all been safer in the wate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dolphins were okay, but not all their partners,� Jim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sides, you farmer types couldn�t hold your breath long enough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 can.� He gave Eba�s shoulder a squeeze and limped off to see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he could come up with a more accurate body count. Fi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unaccounted for, three of them kids. He told him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ad been wearing life vests: there was some hope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a had not been far from wrong about being safer with the dolph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breathers and able to dive with their aquatic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towering waves to escape the pummeling, the dolphine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ucky--at least during the squall. Now they risked themselve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scue unconscious or injured folk. Even before the storm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had followed sinking ships down to save those trapped on boar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wed their lives to the quick action of the dolphin swi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in some instances, torn off their breathers to give the d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aving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during those first few hectic hours after the storm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lphineers had received more serious injuries. A distraught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so far as to beach himself to get Gunnar Schultz to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or a deep wound in his thigh, sustained when he�d push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abin to free a trapped child. Efram, Ben, and Bernar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o haul Pha by the tail back into the sea, the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-eeing and complaining that they�d do him masculin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the big sled from Fort arrived, Jim knew that,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iracle, there had been no loss of life. The five missing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 from farther down the beach where their ketch had been str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eenage girls had a broken arm, the other a dislocated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ewly arrived medics instantly attended. They made th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sit and sip at restorative �cocktails� that had been m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long. Some injuries were still life-threatening--two hear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strokes from exposure and exhaustion--but none that woul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reatment and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lphins had been able to locate all of the sunken ships, and b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rked their positions. Most could be raised, but the three smal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up on the beach by the heavy seas were too badly damaged t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. The barges, unwieldy craft at best, had sunk so quick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n�t been battered by the high waves. Efram with Kibby, J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sa, and Ben with Amadeus reported that the cargoes were still la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; the barges had been full of low-priority freight, safe enoug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 cargo, no one paid much attention to what he or she gra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into piles well above the high-tide mark: it was enoug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am on the beach. Leaning wearily against a waterlogged and b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, Jim was on the comunit, calling for more people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, when he noticed three of the medics walking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, Paul, I�m damned sorry to add this to your problems,� Ji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not one I expected, certainly,� Paul replied in an odd voice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defeated tone and responded by couching his repor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 manner he could muster. He rubbed at his face, which was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ine. �Actually, Paul, the way the stuff is floating in on the t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�t be at all surprised if we�ll salvage most of it. Some�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gged to estimate any damage, but generally the packaging held.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, Andi�s already figuring out repair lists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 jury rigs, damn it, Jim. You�ve leagues to go yet to r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, and Kaarvan told me it�s no picnic crossing the two Current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have no intention of setting sail again until all cra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orthy, shipshape, and Bristol fashion, as they used to say.� Jim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conviction he could manage, adding that old seaman�s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e was in good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aware of shadows of the approaching medics lengthening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from the westering sun. He turned slightly away from th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his conversation overheard. �Hell, by that time, all the car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ied out, too. Only a few of the cocooned stuff got tor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we�ll have dolphin teams start hauling up what was too heav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n its own. You wouldn�t believe what those critters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ll report in again later, Paul. Don�t worry about us. Sled brought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e need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closed the comunit, someone cleared a throat. Jim l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razon Cervantes, Beth Eagles, and Basil Tomlinson regarding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s still on his feet,� Corazon remarked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how tired she looked made Jim aware of his own wear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ly because he�s leaning on that crate,� Beth said in her pra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She looked tir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ld sailors never die, they just fade away,� Basil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ificating voice. �No matter, Theo was right,� he added, pointing. �H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ed the gelicast around and split the staples. What�s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pair, then bed rest,� Beth said, and before Jim could protes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 hypo-spray against his arm. As his legs folded and hi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, he heard her add, �You know, I don�t think he realizes when 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ell of roasting food roused him, but his body was un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initial commands he gave it to leav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He was on his back, under a canopy of woven frond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ustically unusual. Under him, however, was an air matt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cover kept the cool of the shade from chilling him.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error in judgment by rolling onto his right side, prepar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 The sudden weight on a heavy and awkwardly covered right a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enough to force a groan from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, you�re awake, too, are you?� a voice said from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wisted about to see Theo lying beside him. She gave him a c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sicced that unholy trio on me,� he accused, not appreci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had similarly immobiliz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rt informed on me,� she said with a shrug. �So I figured I�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ee I had decent company in my ward.� In gestur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, she displayed a right arm, marred by four heavily stap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spiral g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eached over and took her hand, gently lowering her arm to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�d you get thos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glanced in thoughtful surprise at her arm. �I don�t 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I think we were checking out that five-meter ketch Bruce Ol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. Dart was trying to poke her nose into the for�ard hatc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hip shifted and something snagged me by the ar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�re your leg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kicked one free of the light cover. It, too, glist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t. Dispassionately, she regarded the raw scratched flesh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her thigh to her ankle. The inside of her leg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. �I used to be better able to squeeze through tigh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�ve been okay if I�d had on a full wet suit. It�s only to re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I lost. But I gather we will spend some time here at our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 reso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o�s taking charge th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medics,� she said with a rude laugh. �Hey, someone!� sh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�re hungry in 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ming!� a cheerful voic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roaned again as he levered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y, they are coming,� Theo said in alarm. She sat up as he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hick shrubbery behind their temporary accommodation. �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d think you guys had the best of the deal in circumstan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rt but critically necessary excursion proved to Jim Till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ess strength than the fronds bowing to the light wind.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ore time than he had to spare to recover from yesterda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terday�s?� Theo laughed lustily, making him awar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aloud. �Jim, m�lad, you�ve been out for the full thirty-six. Toda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fter yester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God, then who�s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grabbed his hand and gave one pull: sufficient to make h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buckle. The air mattress cushioned his sudden descent, but the 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 that he had other injuries as well as the broken arm. �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other sled, with plenty of people to muscle the salvage and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el�s apprentices to run bar codes through their recorders.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r-code patches left, that i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roaned just as the obscuring foliage was pushed aside and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rave arrived with a laden tray, which she set in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i, feel better, Jim? Theo?� she said with none of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ness that Jim would have found egreg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s had a nice long sleep and a nice long--� Theo chuckled as Ji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growl cut off the rest of he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od, everyone�ll be glad to hear that,� Betty said with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�And I won�t have to ditch some of the urgent stuff Joel beg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o make room for his body. Eat. You�re lucky to get ro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ettled back then on her heels, and Jim got the impression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going to move until they finished what she�d brought: kla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lices of fresh fruit, and rolls that were still wa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. That was enough to make him attack the meal ravenousl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we�ve civilized your camp since you�re likely to be he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ppreciate a few--� She paused, making a funny gri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fort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�s happening at Fort?� Jim asked, pinning Betty with a stern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raised her eyebrows and lifted her hands in a gesture that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�t care to go into any great detail. �There�s good--we�re s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 There�s bad--we haven�t enough power packs left for sleds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rt of defense against Fall.� She shrugged. �So we�ll sit tight.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 a cliff Thread can�t penetra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il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y pulled mouth and head to one side and rocked a hand.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s had done all that their not-inconsiderable skill could do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Boll�s broken body after the crash landing of the shuttle fe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Landing to the new settlement at Fort, she was mak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ecovery from the trauma. No wonder Paul had sounded so defeated: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ily made a superb team, each supporting the other. Without h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, Paul Benden would have a great deal to cope with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la�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e�s some better,� the pilot said, �but it�ll b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lescence. Pierre�s taking real good care of her. Ongola�s a roc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and if Joel would only stop yapping about losing so much cargo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haven�t lost it. . .� Jim and Theo said in ch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y chuckled. �If you two won�t give up, I don�t see tha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And so I�ll tell him.� She looked down at the wide digital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nd rose. �I gotta go. Good to see you�ve got your appetites back.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d to each, she pushed back the foli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caught a reassuring glimpse of the beach and the peop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�Leave it open, can you, Bett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uppose so.� She found a string that had been left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tied back the branch. �Keep an eye on him, The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lad to,� the dolphineer said with a deep 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one last bit of news, Jim,� Betty said. �Kaarvan s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r out of Fort last night on the tide. He�ll come straight down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a couple of day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ng after, they both heard the swish of a powered sled r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d their necks out their impromptu door to see the rear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sled as it flew northwest toward Fort. Jim was just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rise when Beth Eagle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both should have been on that sled,� she said without pre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down at them with an expressionless face. �Unfortunately,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work with Anna Schultz�--Theo looked almost happy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liance as Beth turned to Jim--�and Paul said that you�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y anyone else who tried to sail your precious Cross, so we�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well enough to captain her. Kaarvan�s bringing more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echnicians so you can get this ridiculous fleet floating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isn�t ridiculous,� Jim said, leaning back and sighing with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ever,� Beth continued, kneeling to run an instrument over hi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think the sooner you�re out on that boat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ip,� Jim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ip, then, the more likely you are to re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I have to. . .� He waved at the activity he could plainl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have to rest, same as Theo here, or you won�t be any goo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, and Paul doesn�t need anything else to worry him--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tion of Captain James Tillek!� She turned her back on hi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. �And you�re going out to the Cross with him so that little mamm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can see you. But Teresa, Kibby, Max, and Pha have been tol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he won�t let you in the water until you�ve got skin again. Hea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 Forc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could I avoid it?� There was a ripple of laugh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eer�s husk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ing they were carefully escorted--they refused to be c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o walked stiff-legged and had turned very white under her t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--to a dinghy and towed by Dart and Pha out to the Southern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hoisted aboard by Efram and one of the crew, Jim man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fied descent to his own cabin, which he noticed had been set to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orm had thrown his few possessions around. Theo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o her bunk, unable to bend her abraded knees to get dow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sleeping aboard,� Efram said, handing Jim a handunit, �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ve any problems, just give a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r call that Dart,� Anna Schultz said, poking her hea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She made a grimace, but it wasn�t ill-natured. �She�s on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hip. I just hope she doesn�t keep Theo awake, banging her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ull by her bun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dolphineers had scrapes and bruises where their bodysuits ha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protected them, but neither had sustained the serious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cook,� Anna went on, �but I�ve orders not to wake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so it�ll be laid out in the wardroom whenever you do get u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enturer arrived, she dropped anchor near the Souther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arvan rowed over to pay his respects to Jim Tillek, who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repairs and set the next day�s duty roster. Kaarvan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for a long look, then grunted when he saw what Jim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I heard it, you�re supposed to be convalescing. You don�t loo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laughed. �Old sailors never die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ey fade away, my friend.� Deftly, without offense, Kaa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notepad from the desk. �This is my job for n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ven the minor decisions he�d had to make to get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had tired him, Jim threw up his hands and grinned che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swarthy skipper. It was only sensible to let Kaarvan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evening, the unsmiling Kaarvan came on board the Cros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�s achievements and how much the dolphin teams had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bed, and to discuss the next day�s schedule of repair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hat: he felt less a supernumerary and somewhat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of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ay, he went topside to watch the antics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 and to peer through binoculars at the temporary shipyar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 said the sun and fresh sea air promoted healing, she somehow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rself on deck and stretched out on the cockpit, trailing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ide for Dart, whom Theo had talked into �cooperating temporari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na, to nudg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lphins were tireless, finding netted materiel and pall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olled considerable distances away on the ocean floor by the t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ing back to ask for harnesses to haul their finds back 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�re wearing us out,� Efram told Jim one evening, so t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his fork to his face was an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all need some time off,� Anna said severely. �Give us appren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see how the dolphins do underwater salvage. They kn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raised that point with Kaarvan that evening, and immediate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dolphineers were given three days� shore leave.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at order, since she was a substitute swimmer, Anna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rth on the Cross when the others went ashore, but Jim t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and prided himself on being able to make a decent meal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come you know how to cook so well?� Theo aske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ed him once again on the stuffed fish roll-ups he had serv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were marrie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e? No, that�s why I know how to cook.� He grinn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njoyed those days, fishing for their dinner to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nd the fresh fruit that Dart brought them in her net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o�s undemanding company, especially after she asked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f his reader and the historical tape that mentioned the Dun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 we�ve sort of turned it all around, the flotilla being res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n and dolphins,� she said, �but those troops must have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nse of amazed wonder that they survived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rinned down at her, knowing exactly what she meant. In fac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inning to half wish that their convalescence could last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getting stronger, able to do several laps around the Cro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gelicast arm was awkward. Beth remarked that he was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lesh on his old bones and the break was knitting nicely. At The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ce, the medic reinforced the sealants on her wounds and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Jim in their laps, Dart now squee-eeing joyfully to accompan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rt�s better than the Cross,� Theo remarked one day after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slowly climbed the rope ladder. The rake wounds m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stiff on land; in the sea she regained some of her usual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so?� Jim replied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rt talks back,� Theo said with a grin as she ginger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on the cockpit cu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you think my ship doesn�t communicate with 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es sh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 her own fashion. Like right now,� he said, feeling th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ves under her. He leaned across and tapped the baromet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unit buz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quall�s on its way, Jim,� Kaarvan said when Jim checked in. �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ll arrive in an hour, give or take five minutes. Need any help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Dart breached the water, walking on her tail and tal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tedly that Jim didn�t understand her. Theo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e said�--Theo grinned--�sea is changing and will get rough.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 we know it�s true.� Jim grinned back. �I�ll just close the for�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s. We are anchored properly to ride out a squall, so that does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lter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ed any help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you get below before we get any choppy wa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 grimaced but swung her legs around and pushed her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battened down the hatches and checked other gear on the deck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the beach dwellers were also taking precautions. Fins zipp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, as the dolphins set about landing partners. An un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--and Jim thought it was Kibby leaping at the head of the pod-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torm to bring a report back to Kaar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d feel safer out there with Dart,� Theo said, scowling at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oined her in the wardroom. She had fixed some klah and lai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know, Eba Dar remarked on that.� Jim slid in to his usual s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were safer because we could just go deeper, to calmer water. I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oxygen in my breather.� Theo sipped her klah. Her right a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ing flexibility, but she still couldn�t raise it all the way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�I knew you lot were having a helluva time topside, but w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bel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covered her right hand, soothing fingers that twitched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know you did. The reason we�d no loss of life was you dolphineer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our job,� she said with a cocky grin and a jerk of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her fingers lie still in his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m, the Cross responded to the sea�s agitation. The com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aarvan here. Dolphins report it�ll be short and sweet bu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 You ready for i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we�ll ever be.� Jim switched off and turned to Theo, ab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his cup of klah as it slid toward the raised 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ould you be more comfortable in a bunk? It might be rough on that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of you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gave him an odd look and an odder smile. �It might at th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eased her way across the cushions to the end of the ta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her, slipping one hand under her elbow as the ship gave a conv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They could hear the wind rising, and the slap of lin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, and feel waves slamming into the starboard side of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good hand balancing her against the increased pitching, The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y to the forward cabin where the double bunk in the spa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llowed her just that much more space than the narrower singles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nxious that she not get thrown against the walls. He ha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m tucked against his body, his left held up in case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she reached the cabin, the Cross pitched again and Theo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. Instinctively he grabbed and held her close, a life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elping him to balance them both against the erratic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apped her left arm about his waist, hugging herself to him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her trembling and the smoothness of her skin against hi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his arm, surprised by a number of conflicting and long-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won�t be as bad a blow as the other one,� he said to reassur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hy Theo would need re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not scared, you iggerant old fool,� she said in a tau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her left arm to around his neck, she hauled his head down to 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ssed him so thoroughly that he lost his balance and they both 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bin as the Cross pitched them forward. Nor would Theo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even after they had fallen across one of the smaller b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r legs? Your arm,� Jim began without lessening the press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round her. �I�ll hurt you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are ways, damn it, Jim Tillek, there are way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ite the rolling and pitching of the Cross, which sometime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advantage, he discovered that indeed there were way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urting. In fact, Jim decided that the next hour could be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--among other adjectives that he had had no occasion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o long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neither of us young,� Theo said when the Southern Cros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at anchor again, �but you�re definitely not beyond it, my frie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� Jim said in drawl, allowing surprise and pride to col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�and glad to prove it. Especially with you!� And he kis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unit began to buzz, and with a sigh of resignation, Jim r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rt approves of you, you know,� Theo called afte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et a chuckle answer that sally, but he felt a little tall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Dolphins were extraordinarily good readers of huma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h Eagles gave Jim the go-ahead to undertake light employment. �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�light,� Jim Tillek, though you look res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am,� he said with no inflection, and sought Kaarvan to see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ightly employ himself to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knew enough of ship design and chandlery so that Kaarvan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supervision of the repairs. The squall had done littl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shift boatyard, and it had released a few more errant bu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olphins brought in close enough to be collected by Jo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 also complained that inactivity was driving her nuts, so 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er to come ashore every day and help decipher waterlogg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n the pile of �mystery�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im and Theo preferred to row back out to the Cros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, no one seemed to regard that as odd, especially when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 they think Dart plays the duenna?� Jim asked slyly. When 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puzzled, he explained the term and s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her. You�ll notice she doesn�t swim between us,� she s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laughed because he hadn�t. �That�s good, because it�d be aw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between us,� he said, masking the apprehension he felt 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ubtle mention of their relationship. He wanted the asso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ut wasn�t sure how to broach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got the Southern Cross, I got Da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also have each other?� Jim made the sentence not quite a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a statement. He was suddenly rather more anxious than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his age should be to hear he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we do,� she said in the most equable of tones, calmly gaz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ross as they near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nning with relief, Jim put his back into the last few pull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event--the birthing of Carolina�s calf-helped raise the mor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survivors, tediously repairing storm damage. Malawi and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er midwives, and the three of them brought the new femal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to shore to be admired. The dolphin nurses and moth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some name between their chuffs and other excited noises. The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on shore, but Carolina�s swimmer got far enough ou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at the dolphins were trying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tlanta! Atlanta!� Bethann called, between strokes back to th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ople don�t believe me when I tell them my dolphin knows as 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out old Eart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on the beach then began waving at the dolphins and ch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o show thei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st appropriate. I�m sort of surprised we haven�t had one na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ow,� Jim said as a grinning Bethann joined him and Theo. �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arolina pick the na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rl grinned, wringing out her long hair. �Sort of. Carri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her calf after something big and wet.� Jim let out a guff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again. �Well, it�s close enough to �Atlantic.� I tried to 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 a-ending states and countries and stuff because I couldn�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big lakes with a endings. Even the colonies don�t have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or ocea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made a good compromise,� Jim said with warm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a team of dolphins and dolphineers swam the new mas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. With much ceremony and a lot of hard work, it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, new mainstays put in place, the boom rehung, and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threaded onto the sheet and dutifully raised to flap i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im�s experience, events had a habit of occurring in th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e came from Paul Benden and his almost incoherent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ance of the seventeen dragons and their riders. After hel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cuation of Landing, Sean, Sorka, and the other dragonride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fly some supplies across the southern continent to Key Larg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im�s flotilla was sailing offshore. Contact had broken down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ad happened to the young riders and their priceless drag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everyone understandable anxiety. Jim took the call at his mak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office, where he was figuring out how and what to load on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oon be ready to continue their westward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just appeared in the skies above Fort, Jim,� Paul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 and elation in his voice such a tonic that Jim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wide range so that everyone nearby could hear the account. �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were spouting flame, charring Thread, diving into t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, and reappearing. The riders of the queens we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s. The males chewed firestone and belched flame until the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one--just about the time Thread got up into the Range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hurt rock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then,� Paul went on with a ring in his voice, �those deviou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s landed and demanded numb-weed and medical supplies for their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paid any attention to my orders to report to me on the doub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rinned, as did many of the other listeners. The seaman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ip first, his own safety second: the dolphineer of his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 rider his dragon. He exchanged a significant glance with Th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done, damned if young Sean Connell didn�t march �em smart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ntrance to the Hold. Then he had the impudence to introduc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alled �the dragonriders of Pern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laughed as he leaned toward the speaker unit. �Well that�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aren�t they, Pau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deed! Now I�m sure we�ll make it, Jim. I�m sur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are we all.� Jim circled his hand to raise three che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 �Give them our compliments, too. Such news gives us new hear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surprised to see Theo wiping tears from her eyes and,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ay beside each other in the double bunk, asked her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, swimming with Dart is the best thing--well, almos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� she modified, grinning at him, �that ever happened to m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lying a fighting dragon would be a notch--well, may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es above that, given the fact they�re our equivalent of the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irk. So few against so muc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k seemed to finish up at the same time, which Kaarvan sa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good planning and Jim was equally certain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in morale. So they loaded the Pernese Venturer with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items and distributed the remainder, unreadable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, among the ships that were to sail west again. The 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a swift trip north and be ready to sail back to escort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oth Great Cur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finally reached Key Largo, Jim conferred with Paul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no chances and had sent all four of the large ships, Per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r, Mayflower, Maid, and Perseus, to await their arriv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off point. It had become a matter of honor to the now well-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rs of the small craft in his flotilla to bring their ship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rt. But few of them were capable of sailing across the tw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 without some assistance, and for that, the four ship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uxiliary engines would escort them. Jim had thought long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aneuver the flotilla past this hazard and was plea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ptains agreed with him. The plan was to sail in the quieter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Key Largo, beyond the point where the Eastern Current wa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Western one. Then they�d turn bravely in to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let it carry the vessels a good day�s sail aw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stination, where they�d slip across the current into the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waters. Then, using outboard engines and the big ships t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didn�t have the speed or bulk to cross the Western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maneuver that hazard until they reached the safe wate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ll peninsula. The coastal sail up to the Fort harbor ought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t dolphins ahead to check on incoming weather. Then, assu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weather and decent wind, they set out on the dangerous Cros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uck was with them: they experienced no heart-stopping mo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and made the quieter northern coastal waters. Some powere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d a little fuel left. Dolphin teams had swum in constant esc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engine failure. Then it was plain sailing. Almost anticlimac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thought, as the Southern Cross slid majestically into the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waters bound for her last port of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quite her last, he amended. While stopping at Key Largo, 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kippers had had a long talk about plans for the futur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ir ships during Thread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built us a sort of boat shed under the wharf,� Kaal 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ing the facility as he spoke. �Masts have to be unsteppe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�s neither here nor there. Venturer just fits, with two othe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or four of the smaller on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ose�d be enough to supply Fort with fresh fish when there�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� Sejby said, scrubbing at the bristle on his chin and 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at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caught the unspoken words. Lifting his gelicast arm, he man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�Well, this�ll keep me out of action for a wh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�s good news, too, Jim,� Veranera said quickly. �Ozzi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sea cavern on the eastern end of the Big Island. He said it w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ail into. Deep water even at low tide, and the roof t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sts needn�t be unstepped. We sort of figured we could take i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about. Keep at least one or two of the big ships on du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others in the caver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hauled the chart of that area to him. The site of the caver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. �I�ve no objections. In fact, for me and the Southern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 lot of sense. Be a nice easy sai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fter what you just did, it would indeed,� Per Pagnesjo re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levity. �I take some shore time, or the missus get ann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ecided then that the Cross, the Maid, and the Perseus woul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year in the cavern. The Venturer would come, too,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ws back. Kaarvan wanted to establish whether or not the cav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ough to accommodate his ship, which was the largest. If it was, h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her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n we can keep more seamen working, because the wharf will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ships,� Kaarvan said. �That keeps more people happ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�re putting the Southern Cross in--what did they used to call it?� 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n he told her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thball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�re the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asically cocoons. Moths came from cocoons. Flying ins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by flames.� Jim wasn�t really paying much attention t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ying, distracted by her proximity in the nighttime quie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ll miss sailing, Ji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knew he would, but they both knew that his decision was sensi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so easily these days, even doing what he loved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will, but I�ll enjoy it even more when we get back to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Dart has no problem with becoming official escort ,to the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h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ooo.� Theo smoothed his hair back from his ears. �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cu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ssibly.� Her totally irrelevant observations only endeared 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�Two, with Dart, can handle the Cross on the way to Big Island,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, still resisting in his inner heart the necessity of mothb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oved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honeymoon?� And Theo gi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ave her a quick hug. �Then next year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�ll be three of us, Jim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ushed himself up to look down at her. �You don�t me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aughed in great delight at his surprise. �Told you you were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, man. Thought I might be, but seems I got in under the wi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, he forgot what other plans he had intend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and knew that his decision to harbor the Cross was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cloudy day, mist whisking in and out of the little bays to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Cross made her way toward the wharf Kaarvan had jus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unit was not far ahead now. The jib sail was barely full of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gentle current was helping the forward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the pealing of a bell sounded through the mist. Abrupt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 of the escort broke the surface in ecstatic leaps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a couple walking on their tails in their joy. Even Ji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hear them shouting �Bell, bell, bel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 looked at Jim in perplexed astonishment. �But you didn�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 Bell! How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Buenos Aires carried more than one bell in her hold, � Ji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n arm around he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mn,� Theo said, sniffing, and he saw tears sliding down her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 was damned thoughtful of someone. Look how glad they are that ther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l for them here, too. Just listen to the noise they�re mak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as beginning to know when the dolphins were �singing.�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hat, somehow, they had come across the seas of Pern to. . .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ANR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ok, I know that, Paul,� Red Hanrahan said; irritably brushing his sh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 of silver-shot red hair back from his forehead. �We waste les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central. And my having supplies doesn�t mean I won�t share 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necessa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ccurred to Paul Benden that most of the male residents of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 were in need of haircuts--except, of course,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s, now over five hundred strong in their Weyr. They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 to a stubble: easier to wear under the hide helmets they�d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couldn�t be that much of a shortage of scissors, could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nnoyed at the increasing tendency of his mind to go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tangents, he jerked his attention back to what Red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e fact remains that most of the horses are infected with th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to stand on soggy wet bedding that we don�t have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and they are acutely in need of regular exercise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get here. The cave structure at the place I�v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-floored, much easier to keep clean, and big enough so I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exercise area for those days when Thread keeps us immur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. . .� Paul tried again, for he hadn�t been able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ince Red had desperately launched into his rationale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Fort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checked with Sean. We won�t be a burden on him and the We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has never--yet--� Red gave a rueful smile, which made him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ess haggard. �--come right over the place I�ve found. And,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waggling a finger as Paul opened his mouth, �Cobber and Ozzi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explored the tunnel system shown on the echo survey wit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�s little photosensitive uglies, so the dangerous tu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off. We�ve got a small hydroelectric system using one of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, and Boris Pahlevi has plotted out the most efficient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cutters and the borers. Cecilia Rado�s given us plans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 the main chamber and give us a lot of apartments in the fa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ll use the cut stone for housing along the base of the cliff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ve done here, so we�ll have workshops as well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�--and Red emphasized that aspect by enunciating each syllable--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families coming with us. That�s the biggest incen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ut, Paul.� He gave a convulsive shudder. �I know we�ve all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 in together for mutual support and safety. But enough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my profession. I�m losing the best breeding yea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� lives. And, now that we�ve got the dried seaweed to add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, we can get by with just the one feed-mak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held up both hands. �Let me get a word in edge-wise, wi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?� He grinned. �I have no objections to you moving ou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on�t?� Red was genuinely surprised. �But I thought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Benden indulged in a rare laugh, which made the big ve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Paul had altered in the past nine years. Unsurprising,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ow many burdens he had assumed since Emily Boll�s death from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earlier. Paul rose and went to the wall in his off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survey maps taken by the probes as the colony ships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parking orbit. The areas explored by various teams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f metals and minerals discovered; red marked the cave s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sketches of the tunnel systems made from the probe echo system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s depicted the immense, sprawling Fort Hold; the old cr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eyr, which the dragonriders inhabited; and the newes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ion at Boll, founded the summ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won�t let anyone make an ill-advised move, Red, just to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but decentralization is essential.� Red knew that Benden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 lightning-swift fevers that had decimated the Ho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. �We must begin to establish autonomous and self-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That�s part of the Charter I�m determined we must implemen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with Threadfall a constant menace, I must limit new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that won�t overtax the dragons during a Fall. We can�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expanding unless they can give aerial protection. I won�t ris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ous lives--not after the most recent plagu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�s expression turned grim. There were few family groups in the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at had not suffered losses in the debilitating fever that ha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ready distressed colonists. The old, the very young, and pre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had been the most vulnerable, and before the frantic medica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velop a vaccine, the disease had run its course, leaving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housand dead. Nevertheless, the living had been immunize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gence. Though all possible vectors--food, ventilation, aller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 toxic substances from the hydroponics unit--had been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for its onset remained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ver had caused another problem: a large number of orp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between eight and twelve years. These had to be fo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had been no shortage of volunteers,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ing had had to occur to find psychologically suitable ma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and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ose who leave here must go to properly surveyed and explor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.� Paul gave a mirthless laugh, and Red grinned wryly back at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mises� seemed an overstatement to describe the primitiv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ings. �Pierre and his crowd were lucky to find such a network at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dropped his eyelids briefly, still finding it hard to mak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of his longtime colleague. �Bo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lucky Tarvi and Sallah explored so much of the regio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� Red added ingenuously, giving Paul time to recover from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suddenly contracted the muscles in his face. �You also don�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too many of the valuable skills from a central facility.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ain the primary teaching headquarters.� Red was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of caves adjacent to the main Fort, where the medics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solation wards for the fever victims. Three years on, the war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lassrooms, workshops, and dormitories, some-what rel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ing in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,� Paul said with more vigor, �who�s going with you?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ren of yours?� He managed a small smile: Red and Mairi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econd generation underfoot than their first. Sorka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by most every year, despite arduous riding in the queens� wing.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i fostered the five of them, leaving the dragonriders with 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ile coping with the insidious Fall and training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 Michael, nine years old and the eldest, spent every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p at the Weyr, often illegally borrowing a moun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�s remuda to make the uphill trip. His red hair mat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ment and ten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� Red replied, slightly rueful but more relieved. Mairi h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hands, supervising their own fosterlings, as well as look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n Brian�s four, to allow his wife, Jair, to continu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-engineer training under Fulmar Stone. �Not when our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 meant Michael would have too far to go to visit whenever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away.� Red chuckled. The boy was dragon-mad, and his father woul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stand as a candidate until he reached his twelfth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re�s supervision for them now at the Weyr if Sorka�s bus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yr, now housing five hundred and twenty dragons after nin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husiastic breeding by the eleven queens of the first two ha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re lately, Faranth�s first daughter, had ask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to help with the domestic tasks the riders had litt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. Some of the older fosterlings had moved up the mountai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milies and single adults to perform necessar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was not common knowledge, the Weyr supplied its nee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 hunting in the southern continent. Sorka often sent Michae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 with a sack of fresh fruit and a haunch or two of beef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singles, fosterlings, and enough mature couple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� Red handed over his list. He�d carefully screened thos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any him and Mairi for compatibility, as well as for usefu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 like your permission to draft more of the trainees when they�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sts. I would, of course, in the future be willing to tak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w a knack for animal husbandry or agricultu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and Mairi have been splendid in sharing the caring.� Indeed, M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aken in as many fosterlings as she could, but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a limit to the time she could spare for each g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olescent. �So you are taking the entire regimen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grinned at the nickname his expanded family had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ri�s always had a touch with young folk, and she�d feel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ing them just when they�ve got over their bereavement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use them a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ran one finger down the list, which had been written on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gray paper that had already been recycled several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remaining plassheets were now used only for speci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sonal computers were still in use, thanks to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from the junked shuttles and other spares, but people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using them as short-term rec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�s list included four veterinary students, but there w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xperienced practitioners and apprentices in the Hold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y staffed. Red himself would complete their training and qualit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Dook�s second son, Kes, had been well trained in agronomy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and he was bringing his young family; young Akis Andriadus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as a general practitioner, and his wife, Kolya Logoride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gynecology and midwifery, so that would provide the new H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support it would need, though Mairi could certainly manag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edical emergencies. Ilsa Langsam had just qualified as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: she would have more than enough pupils. Max and Emily Schultz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oldest fostered, plus two Wangs and two Brennans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s, siblings had been kept together wherever possible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three very young Coatls and two Cervanteses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lings, there seemed to be at least one representative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 group, and Paul wondered if Red had done that on purpose.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kills that would be needed seemed covered in tho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ing and engineering, as well as teaching, agronomy, and med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undred and forty-one all totaled, huh?� Paul said. �And a goo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What are you springing loose from Joel, since you�ve the fore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one of his kid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urn the sheet over,� Red said, amused. The �foresight� of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Buck was not moving his father an inch in terms of what he�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ingy, ain�t he?� Paul said with a sn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utious with community property and ever aware of th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continued reading, then looked up in surprise. �An airlock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�re you going to use that for?�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it isn�t being used for anything else, and it�ll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entrance: also impregnable,� Red said. �I took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I was down in the storage cellars. Ivan and Peter Che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cted the frame panel, too, which fits in the opening as if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Seated it in some of that hull-patching compound Joel couldn�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. Peter even rescued the floor and ceiling bar hold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of the airlock wheel, and we can drive home the lock bars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o that nothing can get past that door once it�s closed.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inah called it a neat bit of psychological reinforce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nodded in appreciation. �Good job of recycling materials,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ss you, Red,� he said, then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you won�t miss having to arbitrate the disputes in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� Red finished for him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constant quarrels over who had what space in the low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used the colonists� animals, and who got what fodder. Re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ng a clever and diplomatic war with the Gallianis and the Logor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breeders. During the frequent breakdowns of the over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incubators, the Hanrahan family had fed their animals their own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and scrounged the shoreline-some distance from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--for the seaweed that could be dried and shredded into a fod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ould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can�t complain when your exodus leaves them with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but they�ll agitate to try and bring up more of the stock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behind,� Red said with some acerb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shook his head. �No transport. There�s no one will get Jim Ti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his precious Cross out of that watery cavern he�s store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ith Per and Kaarvan gone fishing most weeks. . .� Paul shrugged.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�re requisitioning the use of five sled-wagons? How long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most no power packs left to run the airsleds, man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to hulls and fitted with wheels as ground vehicles.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ere useful for hauling stone from excavations within the H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ones were too wide for more than the well-traveled roa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but they were capacious and had even survived--better than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been carrying--unexpected long drops down mountain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o else is moving out, Paul?� Red asked. Rumors were rampant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his party was the only one he knew of that was actually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i Ongola�d like to try that western peninsula.� Paul went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pped the marker on the tip of the land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od on him. No wonder I couldn�t get any more of the Duff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We�ll bring the wagons back as soon as we�ve finished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�ll loan out the oxen teams I�ve trained, if that�ll help Z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certainly would, and I know he�ll thank you when I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s got the longer hau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s also got to find a passable way through the High Ranges,�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th a sigh. �The cave system�s satisfactory where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. The way there is not. We might be able to bore a tunn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Plenty of hydroelectric sit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knew that Paul would miss Zi Ongola, who had been 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close friend since the two had served together in the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 Red was a little surprised that Zi would leave, but he�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eader, and pressures in the Fort had to be reduced. Many dis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were quieted only because the admiral was universally adm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ce of his regime respected as fair and eq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problems afflicting the Hold were due to the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�good� years when the colony was starting up ha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eedom and scope, which they treasured all the more now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nied them by the terrible fall of Thread. During the fir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t Hold had protected them, gratitude for that haven had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mforts and inconveniences, but as the birthrate so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y corridors resounded with the cries of fretful babies, temp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tablishment of South Boll had been the first majo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congestion, and so far it was successful--for thos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led at the new holding under Pierre de Courcis�s leadership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appropriate premises was time-consuming, and with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fall, any outbound journeys had to be carefully ti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layover shelters built along the way. Then some caves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terless or too small to shelter enough people t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Zi�s got a big job ahead of him, yet we must make the attemp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ny is to succeed. Threadfall won�t last forever!� Paul brou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own with a hard slap on his armrest. �By all that�s holy, Hanra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ll still make Pern ours, with everyone owning his or her own plac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rains down on u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f course we will, Paul. And we Hanrahans will hold our plac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. You can be sure of that!� Red said, grinning smugly. Mair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eaned their latest and, he hoped, last child. She�d told R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ave a dozen offspring, but the repeated pregnanc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take their toll o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or Mairi�s sake, I hope you have too much to do for any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� There was a twinkle in Paul�s eye as he regarded the veterin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many have you fathered now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waved his hand, his grin broader. �Nine�s enough to insu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will continue. Ryan�s the last I�ll permit her, and I made sur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gave a snort. �Especially when your sons and daughters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you out in production figures in a year or tw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Mairi�s good with children. She genuinely likes them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their development. More than I do,� Red added with some acerb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t a name for this Hold of you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made a disclaiming sound. �Hell, Paul, I�ve been so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lists, and contingencies, naming�s a detail I haven�t giv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. We�ll think of something appropriate, Mairi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Benden rose then, made an effort to straighten the slum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held out his hand. �Good luck Red. We�ll miss you here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! You�ll be glad to see the backsides of us.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rides and the Galliani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gave a genuine laugh. Despite the fact that breeding ha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kept to an absolute minimum, the Logorides and Gallianis ha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nstantly deprived by the restrictions. Pierre de Courc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nine of the scions of the two large families, and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ir cattle, when he went south to settle Boll, b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en continued to grieve for the �marvelous fine blood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� they�d had to leave behind at their southern stake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enjoyed freedom far longer than most of us. It was hard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up,� Benden said in oblique a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cocked his head briefly to one side. �Who hasn�t given up a lot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wrapped Red�s hand in both of his and gave it one fin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. �When do you plan to g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an says we�ve got three full clear days come Tuesday. We�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nd ready by t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soon?� Benden�s tone was almost wis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 a good horse, Admiral,� Red said, unable to resist t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naval man, �you could ride the distance in two days. Be goo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now and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never even got as far south as Boll, and that�s near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Tisn�t, with those hills to climb,� Red protested. �I�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-engraved invitation, Paul Benden, and you�ll come for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anity! I�ll sic Sean and Sorka on you. A-dragonback�s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me,� he added as he paused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laughed. �You talk Sean into letting someone else r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Carenath and I�ll com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od!� Red gave a brief sharp nod and grinned. �Then we�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�ve done with the new Hold when we�ve done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 third of the Hold�s population managed to be on h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ahans� expedition moved off. Every passenger-carrying animal was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with some bundle or other. The sleds were carefully pack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, with the Hold door, was drawn by six teams of oxen, beasts R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picked for their docility and trained for such work. He�d 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imself from a genetic pattern Kitti Ping had produced for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djusting weight, strengthening bone, thickening h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ing both heart and lungs to encourage a diseas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-resistant hardy animal, much stronger and more adapt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 beasts that had been brought in vi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stored in an insulated crate were the special fertilized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Red Hanrahan hoped to develop varieties of equines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n�s needs: a heavy-weight animal of Percheron propor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; a swift, lean racing type that could carry messengers lo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ttle fodder; and a comfortable riding animal, a pacer like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 Fino, which had been a mountain breed of great agility and end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re important, possessing the easiest possible long-distanc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ould make his Hold the place where all others would co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rden beasts and racers. His most private dream was of fo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horse line to rival that which Earth had once possessed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once Thread had passed, that they couldn�t revive the 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. The practical could coexist with the exotic. Let Caesar Gal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meat animals if that was his passion, but Red would go for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stride his bay stallion, King, the best of the fine animal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ed from the fertilized ova he had brought with him, Red rang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ne, encouraging his people and rectifying small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 positioned one of the heavier sleds to break trail, with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trongest youths to widen the way whenever necessary. The wa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n Fort valley was easy enough, but soon they woul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-traveled ground. Not that he didn�t know the track like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, he�d been up and down it so often, but a lot of it was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for wid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people waiting for them, too, at the new premises: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ed youngsters who were old enough to help; Egend Raghir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en, who were supervising the mechanical apparatus in the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leine Messurier, in charge of the domestic arrangements; and Maur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lie, who, along with Ozzie and Cobber on loan from the specialis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ool, was still checking rock formations and the tunnels. So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ve on to investigate other possible sites for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wagon train was around the bend and Fort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Red sent his fire-lizard, Snapper, to Maddie to annou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ir way. Useful creatures, the fire-lizards, though the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ewer of them about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ka said it was because they were going back to their native s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to lay their eggs. The little golden queens,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, remained to see them safely hatched before com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umans. The green females laid their eggs and then forg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nd, being shatter-witted, probably forgot that they had o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riends. Sorka�s Duke remained faithful, as did Sean�s two br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, another brown. Slowly, though, there were fewer and fe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me creatures in and out of Fort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may mind the cold and dreary winters more than we do,� S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�We could go back to Landing and see if there�re any clu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hat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had caught Sean�s frown. The lad--and Red corrected him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grin, because �lad� no longer applied to this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--Sean, rider of bronze Carenath, was known as the Weyrleader.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ertain traits of the martinet, they were needed to shape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dragonrider contingent. In any case, his orders we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 and, to Red�s thinking, were sensibly formulated.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are time for the dragon-riders to go looking for fire-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s. In fact, they had made only one retur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zra Keroon had been fretful with the fever that racked him,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ery willingly gone back to Landing on Carenath. Se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--almost as soon as he�d left, Sorka had remarked--to re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aptain that the Aivas building, which Ezra had so carefully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uttle tiles against Garben�s eruption, remained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athed. Later Sean had reported more fully to Paul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was just so many mounds under a thick carpet of gray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 However, the knowledge that the interface with the Yokohama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had soothed the querulous Ezra, and he�d gratefully subsi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from which he never woke: another victim of the undiagnosed f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lace could quite easily be named after Ezra Keroon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Certainly the man had been one of the heroes of the Evacuation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last man to leave Landing, bar the admiral and Joel Lilienk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efore the trip to Pern, he�d been a hero of the Nathi Wa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ouldn�t be a bad thing to name his Hold �Keroon.� Or �Kerry.�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way to keep long-lost but well-loved places, or people,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 for his presence at the head of the caravan interrup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ations. His mind back to the journey at hand, Red cantered K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camp the first night where Red had often done so, in a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by one of the streams that fed into the bigger Fort River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was hungry enough to munch happily on the dried shredded seaw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ssier eaters tended to re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mpfire is a cheerful affair, even when made of dried animal 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d contrived a solution that, when used to immerse the 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y lingering unpleasant odors with that of apple w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 dinner stew was even seasoned appealingly so that, if you di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fact that it had been processed from offal, seaw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herbs and grains, you could relish the meal. Red was too hung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bit finicky, and let the hard travel bread soften in th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per returned with a note from Maddie attached his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kin will ring when we sight you. River�s high with last week�s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let the sleds bog down.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ri had made their bed under one of the sleds. She had insi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nes required a certain amount of padding. Red wouldn�t admi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d, too, and was grateful to lie down with only her and Snappe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as thinking of the absolute wealth of three good-sized rooms at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Keroon Hold--naw, that didn�t sound right--just for Mairi a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brought an unexpected delay. Some of the beasts, mai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ing sleds, had to be treated for harness galls. The harnes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but Red had thought it had been softened enough not to rub. Mairi 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their household belongings and brought out some well-cured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ces and some of the cotton that she had saved from the last cr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Red first applied the numbweed salve that was now in everyon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aid kit, then padded the abraded spots to prevent further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redistributed the lighter items from the sleds of the g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to ease their burden, and Red himself made certain that all har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lexible enough and fitted perfectly. One thing sure, Red annou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d personally inspect every strap of harness that evening after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ay cost them several hours, but when they finally moved 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good heart, with smiles on faces that had grown unused to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, Red thought, as if the sheer joy of being out on their own,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urden of so much imprivacy--was that a word? he wonder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exactly right--outweighed any minor snag. He was relieved and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reasons to see this attitude adjustment. Considerable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needed to complete the new place and make it livable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comfortable. For a while, there�d be other inconven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hifts. While they carved out their new habitation from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system, everything would be covered with stone dust. He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masks as Joel would allow him, but there weren�t enoug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eople right at the work site. And rock dust had an insi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of permeating and clinging to objects well away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 Mairi had complained about the state of Red�s clo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long stay at the Hold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oped that Max Schultz had managed to get his gang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 fencing. Red had paid his next-to-last credits to have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d for enough posts and rails to provide paddocks.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-sour animals to spend as much time as possible out-of-door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while before any grass could get started. There wouldn�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time to exercise horses at first, but they did have s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s inside the immense low cavern that would hold all the b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out paddocks were essential. He�d get Deccie Foley, who had a k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aching animals, to train the dogs with a certain call or whis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up the animals so that just one person would be needed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get them all in under cover when Thread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ard afternoon a drizzle began--proper rain, not Thread, thoug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grayness of the sky over the western range almost caus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to stop. But Thread always moved from east to west. R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ly built into the eastern face of his precipice, so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ould give a view of the direction that danger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up lost time, they ate a quick lunch while they wa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t one of the many streams they had to cross. Maybe he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streams in the name of the place. His land had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Fort did, since this eastern side of the High Ranges drain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t nighttime camp meant cold food again, though Mairi cont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a fire under the high sled to boil water for hot drin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She also managed to heat enough warm water to soap and s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es, which Red personally checked. He also inspected eve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beasts, just to be sure no new wounds had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ite the wet chill damp of the early-spring rain, Red was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Mairi almost as soon as he got himself comfortable. Snapper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warm bodies, as protected from the cold and wet a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and Red wondered how much longer the little fire-lizard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 in this inclement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in was heavier the next day. Mairi insisted they have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 in their bellies to keep out the chill, and quantities of hot 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for the thermoses. The availability of the warming beverag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ifference during that very long col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e, for it certainly couldn�t be called a trail, was mor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irt now and further slowed them down. Despite that, by the tim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ding from the sky, Red knew they were not that far from the ri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osen as the border for his stake--the river that Maddie had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ad risen. The ford they were to cross was a wide basin wher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over a shale rocky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ordered lanterns lit. The mycelium luminescence with which Ju A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ad been experimenting cast sufficient light in an enclose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itable shielding to make it useful outside hadn�t yet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reached the river, Dad,� Brian yowled from the darknes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it�s in spa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groaned. He�d wanted to make the crossing as much because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was his as because the farther bank was a better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night camp. He briefly considered waiting for dayl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the idea almost immediately. The flatter land on thi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was already under an inch or so of water. If the river was th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n by morning the water would be too high for the whe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leds. They might float away downstream if they got loose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est ford within klicks--if he could find it in the murky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o close to his own private place, he was loath to let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borrowed a lantern from one of the smaller carts and trot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to the front of the caravan. Reining King in beside Bria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glumly at the swiftly moving surface of the swollen river. Ri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tirrups and holding the lantern high over his head, he p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, trying to find the cairn of stones he had plac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edge of the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nder water, too, damn it,�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ould we have to worry about an undercurrent here, Dad?� Bria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large branch floating serenely--and quickly--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it gets too high, that�s a possibility. By tomorro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be high enough to cause us problems with those lower-loa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s. Damn it, we�ve got to try tonight or we might spend days 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 of our destinatio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�s give it a go then, Dad,� Brian said firmly. �I�ll 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After all, I have been across this ford a couple of tim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�s a good swimm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kneed his gray into the water, but the animal, head down, sn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ushing flow, was not as eager to go forward as his ri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n�t push him, Bri, � Red shouted. �Horse�s got sense. I�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If I could see the rocks. . . Ah!� His high-held lantern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ge of water surging over an obstacle just below the surfa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d King forward. A brave horse under any circumstances, the st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 and moved smartly out, Red legging him to the left as the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diagonal slant across the river. The bank on the far sid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o make out, and since the water was high on this side, the i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submerg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King waded confidently forward, the water not up to his knee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ondered the wisdom of crossing now, tonight, in the dark. Yet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ford, they could make a safe passage--and be on their own 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loating sleds might haul the burden beasts off their feet. Ro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s, then, and have riders alongside to keep the sleds within the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alked on, and through his horse�s body, Red knew that the st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epped onto the rocky shale base of the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aboy, King, that�s a good lad!� Red encouraged his mount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er ahead in the feeble light of the lantern. Oh, for a power tor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allotted to his operation were naturally all up at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, their clear beams penetrating the stygian darkness of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ian! Follow me!� Red called, swinging his arm in a wide circ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ght color of his waterproof gear would b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In moments, Cloudy�s light head and body came out of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as he canter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need the power beams that are up at the Hold to get u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� Red said. �As soon as we reach the other side, I want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fer leather and bring �em back. Bring anyone still awake, too. We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ll the help we can get. And ropes, and those great horses K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to break grou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oa, Dad. I get the drift,� Brian replie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ter was over King�s knees suddenly, and the horse toss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rprise. Red looked over his shoulder, trying to gauge their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, but they were about halfway across and neither bank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put a lantern where we entered,� Red told himself, �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emerge. The beams will give a broad enough swath to light the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dequately. At least we�ll see where we should be going.�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o the right; Red corrected him and was instantly in wat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nees. King gave two plunges leftward and, snorting mightily, wa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ale footing. The horse gave an offended snort as if crit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der�s directions. �All right, boy, you know which way to go, so go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do so well, did I?� Affectionately he slapped the stallion�s mus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, letting the reins slip through his fingers. God, that 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! Ice melt, as well as th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him, Brian avoided a similar mishap. One more time, ju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le bank ended, the water surged up to caress Red�s stirruped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they were obviously ascending the slope out of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through fetlock-hig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in his stirrups, Red swung the lantern, ki-yi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Brian added his own yodels of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you know the way to the Hold from here, son?� Red asked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. Brian had not made the trip all that often, and in the dark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s would be obscured. �Here, better take my lantern.� He lea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, Dad, you�ll need that as a beac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d rather you had it and got safely to the Hold. Off with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Cloud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n�t I always!� Brian said, bringing Cloudy up beside K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tern. �Whoops! Got it!� And with that he trotted off to the lef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e inc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watched him for a long moment before he set King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heading directly for the lanterns on the other side.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to guide him, the going was much easier this time. Mairi ag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n the need for small fires, more cheerful than effective a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but certainly beacons in the dismal night. Red oversaw th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he available lanterns, then had a steel pole poun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�s edge by his marker cairn. One lantern was securely fastene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a second one hooked at man height, and a heavy rope tied at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or those on foot to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eparation completed, Red fastened the other end of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addle horn and coiled it carefully to play ou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Mounting King once more, he took up three more lanterns and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, and led other lantern-carrying riders back into the ri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he riders at intervals; they would hold up the lan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e others, and would also be available to give ass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When he reached the far bank, he hammered in another pole,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ntern, and tied the end of the rope in one of those clever h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r Jim Tillek had once show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e walked King to where he thought the right-hand edge of the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d kneed him into the water--right up to his own waist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d mightily out of that hole and back onto the shale, shak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nnoyed at his immersion. Red clamped his teeth against the c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nking. Fortunately he�d managed to keep the lanter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ed. He walked King back up the shale footing to the bank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ed the last pole into the ground and settled the final lanter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them beacons enough--if no one panicked. The ford was jus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commodate the largest sled. Even one of the team putting a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ould result in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tered King back across the ford, more an act of bravad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, for he knew King was tiring. Mairi was right ther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from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another step do you go, Red Peter Hanrahan, until you�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in your stomach to take away the chill of that water!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about.� She handed him a cup, and he was glad enough of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 spread through him and down into his belly. He managed to sup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 as the cool rain-laden breeze blew across his sodden br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nded her the cup with thanks and then, rising in his stirr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he group waiting to hear 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sten up, folks. We�d best make the crossing tonight. The riv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fast with what I bloody well know is ice melt as well as toda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 Right now the ford�s no higher than King�s knees, if you kee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on the left diagonal to the far shore and the left-hand la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d itself is shale, so the minute you feel your mount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ofter, get back on the hard stuff. Now, let�s get moving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leading packhorses move out first. Tie them on the far ban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mounts to form a very careful line on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. Watch that hole I fell into. It�s a cold on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trotted King down the line to the various carts and gave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orders, leaving the heavy sleds till last, for they�d ne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ts from the river told him there were minor troubles, bu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King to go investigate, he heard reassurances that the cris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lead horses, the other pack animals, and four of the car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safely across, and there were sufficient riders marking the for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he sent the loose animals across. The dogs nearly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tion, and several had to be roped to safety when they were in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caught by the current. The goats were the worst. They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for a long swim. So Red asked everyone with fire-lizard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ts in line. Snapper dove at the bell nanny, clipping her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ar to turn her to the left. That got her back on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ollowed, urged on by attendant fire-l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, without any warning, and before the goats h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out on the far side, Snapper and the other fire-lizards le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 of dreadful sounds an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the hell?� Red said, totally surprised and vastly irri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rupt abandonment. Snapper had always been reliable. . . H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forward to deflect the lead nanny from yet another wayward plu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ieved to get the little herd safely out of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n, help had arrived from the Hold and he was dis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lizard desertions by the need to organize the final s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 Madeleine Messurier had sent along hot soup and some sort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filled with one of her spicy concoctions. It didn�t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on from Brian and the Hold reinforcements to convince Red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eat. Especially as once the powerful beacons we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ne the clear path across the now perceptibly higher water, f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hurry to reach the sea, many long klicks to the east. Red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d miss the sight and sound of the sea near him, but feasible �premis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presented themselves nearer the coast. He�d always lived i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cean, but that was a small price to pay for what he�d have he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�d have to get everyone across that churning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iver ran up his spine, despite the warm food in his guts: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through and through, and he had already begun to feel the stallio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ness in his occasional stumble and slide in the mire. He c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heart, of the horse and his own determination to las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had people and stock to get past this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yoke of the three pairs harnessed to the largest sled b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ing asked to enter dark waters, though the beams lit their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s the sun. The drivers energetically cracked their whips over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used prods; and a few hauled at the nose rings of the stub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. Aggravated by the stupidity and aware that the river was deepe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, Red ordered the animals blindfolded, but that old trick was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y effect with the water swirling about their knees and rein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nse of danger. He was trying to think what else might mo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damning Snapper�s disappearance when the fire-lizard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his successful motivation of the goats, when there was a com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bank horses whinnying and bucking while their startled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alm them. The cattle lowed in such panic that there could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use of such widespread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ring above, into the drizzling night sky while King cavorted wi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just barely made out the shape of a dragon overhead, the bronz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illuminated by the dying campf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an!� he bellowed at the top of his lungs, reining King into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as he could to keep him from bo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rry, Red,� Sean�s voice replied from somewher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circling King, though it took a lot of strengt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stallion with one hand, Red made a megaphone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�t be sorry. Be useful! Get behind this stubborn team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cross the ford. We haven�t got all night and the river�s ris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et out of my way, then,� Sean�s voice drifted down to him. �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ten. . .� The instruction dwindled away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kay, fellows,� Red yelled to the men in front of the team. �Sea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ragonize them. Be prepared for a rough ride. And somehow keep 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At all costs, keep �em lef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a tight hold on the reins, he eased the pressure on King�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eed him toward the cairn, facing the horse toward the river,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ght of an incoming dragon. He was just in time, fo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of the drizzle came a huge shape, low and headed 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ell of dragon was almost sufficient in itself--the yoke baw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 and plunged forward, away from the skyborne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must have the eyes of a cat, Red thought, for he�d sent Care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just the angle that made the oxen head straight across the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load the beasts hauled, they didn�t stop when they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, stampeding through those on the far bank until Red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d been such a clever maneuver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land upwind of you, Red, so I can talk,� Sean�s voic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out of the murk. King began to buck and rear, though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it was the distance, the murkiness of the night, but Sean�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odd. Red dismissed the thought as he concentrated on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at hand. Maybe he was a grandfather. . .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ly the smaller of the two big sleds was lef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 Fortunately the animals were still keyed up by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dragon overhead and were eager to get as far away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But once they got in the water, what Red had feare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level was now above the wheels and the sled, for all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began to float. The yoked beasts were pulled off balanc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ness of the left-hand guide-liners kept the sled from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iver. As it was, the ropes had to be kept taut all the long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d until the wheels once more took the weight and the sled was 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river�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ast Red urged a tired and reluctant King back across the 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Sean and to help Mairi put out the fires. Sean was alread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 hand. Mairi�s piebald mare, tied to a rock, stood as plac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unconcerned by the proximity to a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nks, Sean,� Red said, holding out his hand to his son-in-la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hand gripped his, and Sean�s face was briefly visible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ed wet sand over the fire. �Had about run out of options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damn-fool oxen acro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fear�s a mighty mover.� Sean�s voice definitely sounded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d, but with no more light to illuminate his face, Red had no 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might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, Mairi joined them. �How come you arrived so fortuitousl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. �There�s nothing wrong with Sorka, is the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orka, queen Faranth�s rider, was pregnant agai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d no more trouble with parturition than her mothe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no no,� Sean said quickly, raising his hand to dispel her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 came to welcome you to the new Hold, but you hadn�t arrived yet. Ma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you�d sent for help at the ford. I sort of figured Carenat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laughed wearily, blotting his wet face on an already s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hief. �Where�d you stash him? A dragon�s hard to hide even on a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renath?� Sean called. There was a vague hint of amusemen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which only partially reassured Red. �Show Red and Mairi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� Barely fifty meters away a sudden blue-green ligh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glistening and slightly whirling: the faceted eyes of a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ightened his hand on King�s reins, but the tired horse�s head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o low for him to see the gleaming eyes. �Thanks, Car!�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-clear light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s he standing there with his eyes closed?� Mair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he�s raised a wing to shield,� Sean said, again using 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 tone. �You should be just able to make �em out behind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yes, so I can,� Mairi said, sounding de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, Red, one of the reasons I came was to be sure you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afely. We expect Threadfall over this area tomorrow morning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, and I didn�t want you caught out in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sighed. With all the problems of fording the river, h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sidering staying here the rest of the night and starting ou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re not that far,� Sean said 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know, son, I know.� Red paused, to give Sean a chanc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clearly on his mind and bothering him. He had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his son-in-law, and he wanted nothing to jeopard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s your Snapper back yet?� Se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�s happened at the Weyr?� Mairi said, immediately clasping Sea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nd peering up into his face. �Don�t lie to me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ducked his head, lifting his free arm to rub his face. �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e.� Now both could hear the roughness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ri embraced the bronze rider. �Tell us, Sean,� she sai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st voice, lifting an edge of her kerchief to dry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altered his stance, moving nearer the Weyr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ianne died in childbirth,� Sean said, tears now making runne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eks. �We couldn�t stop the bleeding. I went for Basi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oooh,� Mairi said in the soft expression of true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not all of it.� Sean sniffed, rubbing his nose and eye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misery he had bottled up. �Chereth. . . went. . . between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th and Mar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Sean love. . .� Mairi brought his head down to her shoulder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arm across the rider�s bowed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d been many injuries, some serious enough to end th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six dragons, but only four deaths: actually an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of which Sean as Weyrleader had every right to be proud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a queen magnified the tragedy. No wonder Snapper and the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They had gone to the Weyr to mo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and Mairi were quietly comforting, allowing Sean to express a 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robably suppress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come if I can be of any help, �Mairi said with a quick que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who nodde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raised his head, sniffed, and then blew his nose on a hand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uled out of a jacket pocket. �Thanks, Marri, but we�ll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such a shock. It�s one thing to lose a fighting dragon, but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� His voice trai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understand, de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nothing would do Sorka but that I checked to be sure you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oo. I admit to getting a fright when I didn�t see you at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� Sean managed a wry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put a hand on Sean�s shoulder and gave it an affectionate squ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oped expressed both his sympathy and appreciation. �And you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o fly tomorrow,� he said with deep regret. People need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st thing that could happen, actually,� Sean said, mopping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before he put away the handker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I suspect you�re right about that,� Mairi sai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ff with you now, son,� Red said, giving Sean a gentle sh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nath. �You were more than good to check up on us and give those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cement they needed. Soon�s Mairi and I get across, we�ll pus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ll be under cover tomorrow, so don�t worry about us.�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truck Red. �You�ve enough ground crew for Fall tomorrow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gave his father-in-law a wry smile. �As I understand it, 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marks the boundary between Fort Hold and your place. You�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ground-crew. . . if any of you were up to it. Just push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der cover tonight. That�s the best way to help Sorka and m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do just that,� Mairi said, handing over a well-wrapped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to Sean while she mounted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this is my son�s youngest uncle,� he said, pushing back the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er at the littl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efinitely his youngest,� Red said. �Hand him up to me,� h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up on the stallion. �King�s that bit higher above the water, M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ll get a soaking as it i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ri gave a little laugh. �Not if I hike my knees up,� she said. �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love to Sorka, will you, Sean? And our deepest sympath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y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will indeed, Mairi. And. . . my thank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yrleader stepped aside then as she kicked her mare forw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ald was one of those rare placid beasts and stepped from land to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ith neither hesitation nor so much as a twitch of her well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when water swirled around her fetlocks and then up to her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all grieve with the Weyr, Sean,� Red said, raising his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 Looking over his shoulder, he saw Carenath uncover his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s Sean returned to him, sorrow displayed by the droop im his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Red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e couldn�t help but notice how closely King wa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, needing no urging at all to wade into the river once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 stretched his neck out to sniff at her tail, which she cl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to her rump as she picked up her legs into a splashing trot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s he felt the sprightly lift in the tired stallion�s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a mare who was apparently about to come into season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Red thought, he could breed every mare he h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wifter current of the still-rising river tugged avi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�s legs, Red held his son more tightly in the crook of his a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at Mairi had brought her knees up nearly to her ch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rose up the mare�s side, but Pie kept her footing and tr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ily forward. Red heaved a sigh of relief in unison with K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the far bank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�s leave Sean�s news until tomorrow, Mairi, � he sai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of course. Hearts are weary enough without being sorrowful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�t want anything to spoil our arrival.� Then, after a brief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�Is that selfish of me, Peter?� She only used his Christi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a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kind. We�ve had sadness in full measure. We can wait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from the Hold to share the tasks of the weary travelers, Re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e persuaded to sit on one of the carts and lead King from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In the darkness, he even permitted himself to lie back. But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full of crates and parcels of hard edges, pointed cor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yielding surfaces. He twisted and pushed and finally formed a bac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n�t dislocate a rib or poke his kidneys too hard. He regr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n�t paused long enough to find some dry clothes, but h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 blanket Mairi had thrust at him, and that kept the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Snapper reappeared and burrowed into his shoulder, wrapping his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Red�s neck, and Red stroked the little beast, sensing its so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mforted. But soon enough, Red hadn�t the energ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es and, instead, propped his head against the lithe warm bod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pillow so soothing that, despite every good intention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ahan was fast asleep when the cart pulled into the brightly li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s Hold. �Mairi was all for leaving you asleep in the car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told him when the wail of a tired child roused him, �but it�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wo wheels and we�d nothing to prop it wit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ilely Red roared at everyone for depriving him of the s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l entry, but he resisted every effort to get him inside 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until he had seen all his livestock safely ensconced in �a prope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an said there�s Thread across the river tomorrow morning early,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ose who tried to get him to go to bed, �and he�s usually r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�ll fall, but I want everything under cover. Just in case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d be wrong!� And he stormed down to the animal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of the beasts were already down on the sandy flooring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while others dozed as they stood. Red made straight for Kin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 box at one end of the equine stabling. The horse, dark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 in the soft light, whufffled slightly and then clos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en the horse has more sense. . .� Mairi began in a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ding tone as she had ever used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had to see �em, Mair,� Red muttered wearily. �I had to see �em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�ve seen them in my mind ever since I knew this place was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righter for them,� she said, steering him out of the cav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old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lf pulled him up the ramp to the as yet wide-open entrance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he had made sure that the big sled-wagon carrying the do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rked nearby-and into their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if you think you�re going to prowl about and see if we�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during your absence,� Maddie said, fists planted on her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�ve another think coming. Furthermore, Ozzie has offered his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t to knock you out if you don�t get straight to your quar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quarters, for now, were currently the office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ntrance, and he reeled slightly in that direction. Candleligh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the room had been altered--and he grabbed at the door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himself, his tired mind trying to cope with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a bed big enough for both you and Mairi wouldn�t fit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your clutter,� Maddie said, �so we moved that next door. 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xt door.� She gave him a push and Mairi, still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got him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as closed firmly and then Mairi was opening jacket and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ly pulling the sleeves off him before she pushed him back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Out of a marriage-long habit, he lifted one leg so she c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then the other boot as he managed with fumbling fingers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t and tro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time later, he w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ared at first, annoyed that he had been deceived and coss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 much to be done, but Brian pretended to take umbrag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ather wouldn�t trust him to see to the care of his precious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i set before him a steaming mug of klah and fresh bread with--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at the sight--a knob of butter he wouldn�t have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So he forgave the conspiracy and demanded to know if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in: if they weren�t, he�d have their complaints that very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unal kitchen, with everyone taking turns at food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al, had been established, and the main hall, bare though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rge enough to seat five times the numbers that sat at the tr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meat was served, Red Hanrahan rose from his seat at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of the two lo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ny of you may already know from your fire-lizards that Alianne,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th�s rider, died in childbirth and her dragon soon after.�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ose who hadn�t known absorb the shock of such a loss. �We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nd have a moment�s silence in tribute to th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announcement put a damper on the beginnig of w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ore convivial evening, by the time the splendid cakes Madele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occasion were brought in, most people had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on�t think of the dragons as being that attach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,� Kes Dook remarked, just down the table from Red. �I mean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is lifelong. . . but the queen was so young. Surel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uld have taken ov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as we understand it,� Red said, toying with his mug of quik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miss a decent drop of wine and wondered if Rene Mallibeau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s south-facing slopes to grow the precious vines still t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onics shed. �Once Impression is made, that�s it, and the dra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unction without that special human partn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e Weyr keeps looking for likely candidates. Sure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filled in,� Ke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erhaps it all happened too fast,� Betty Sopers suggested,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She�d known Alianne very well.� So few women die in childbirth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hopefully down the table to the two med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lya looked properly sympathetic, while Akis Andriadus nodd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haven�t heard what went wrong with Alianne, � Koya said. �She�s--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children, but I�ll certainly ask for a repo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I�ve had nine,� Mairi said in a no-nonsense tone, �so don�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ing, Betty Sop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pecially if you aren�t even preggers,� Jess Patrick sai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hopeful leer, for he was quite friendly with his fellow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f course I�m not,� she replied firmly, although a blush colo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nder her tan. Then her expression clouded. �But she was so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re so. . . stro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delighted to hear that opinion expressed in this hold,� Re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. �Without the dragons and those who ride them, we wouldn�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did Sean get those bullocks to move?� Kes asked. �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dark to see anything by t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laughed, glad to be able to turn the evening�s convers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vein. �The oxen may be stubborn, but stupid they�re not.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s fast as they could from the dragon behind the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did Sean get them to go in the right direction then?�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noff asked. �I could barely keep up with them, much less keep the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I said, Sean was behind them, but slightly to their right,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y stampeded left,� Red replied. �And we are here, safe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, son, run get my fiddle and your mother�s bodhran. D�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ute is, Akis? I know your dad taught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got a good jug,� Ozzie said, and rose from the table as P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explicit directions from his mother on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ran from the hall, Aki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ok no time at all to clear and dismantle the tables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 and benches along the walls and provide a happy e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ay in Red Hanrahan�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 was different. Red was up at first light, rousing B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, Fyodor, and Deccie to feed the animals. By the time they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, Licia Dook, Emily Schultz, and Sal Wang we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under the watchful eyes of Madel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reakfast eaten and a fresh mug of klah, Red called a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upervisors and discussed the day�s priorities. Tha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the spring weeks to come, establishing pastures, cr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, but still making the most use of the heavy equipmen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nd enlarge the cave system. Hanrahan had never shirked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as much time on the stonecutters or the borer--the hard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use--as he did in the fields or the breeding yard. He cou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leave a lot of the general management of his precious stock to B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, and Betty, with whichever fosterlings could be spared from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sensible that reasonable rest and relaxation were as vit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y�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at he used somewhat to his own advantage, since he made ou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the holding a special treat--certainly a change from the unr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of turning a cliff into a human habitation or the sheer drudg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ing, sowing, and weeding. First he had to be assured by the Wey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few safe days in hand; then he set directions and go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ams. The extent of his legitimate stake, combined with the acre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d joined him in the enterprise, added up to a considerabl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 estate, as Brian put it. Now what had been delineated on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graphic surveys had to be thoroughly explored, posted, and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rm, the Hold land was slightly pie-shaped, the most norther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nest part of the wedge, and the high and very cold mountain 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the blunt point. The holding widened out from the lake, bord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by river: on the southern side, the river they had so peri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; on the northeast, the next large one, two days� steady r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iverine boundary. Red needed to know how many more possibl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ere available for when his present population multiplied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terial excised from the interior, stone cottage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ed along the foot of the ramp all the way to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s. In his master plan, those ultimately would be worksh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rafts needed in a large and prospe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fond of Brian, got along well with him, and hoped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ounger ones, but his sons would need land of their ow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wasn�t sitting over every decision. And the stake wa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ny separate establishments. There should be room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to expand, too. When this Fall was past, even though Re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ve to see that glorious time, his kin could spread out,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In his mind�s eye, Red saw that even more clearly now, as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 as he had ever envisioned when he and Mairi had decided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enever possible, he sent scouts out to find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--accommodation being the main one � the stake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e went himself to check on possible ore sites, for they�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al than the one seam they�d found nearby to run the hypocau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gend had devised for warming the living quarters of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end was an ingenious engineer. He�d been successful at Fort Wey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to the old, still-hot magma chamber that provided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heat, especially for the hardening of dragon eg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floor of the Hatching Ground. It had taken the dragons weeks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uling in the appropriate sands from the beaches near Bol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now had an approximation of the conditions Kitti Ping had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would require. Not that there hadn�t been clutche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on makeshift warm beds, but the sand flooring appe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. Like the babies appearing so continuously at Fort, dragon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continually in one stage of maturity or another at the We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his duties had permitted him, Red had attended th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of Hatchings, but Mairi managed to get to them all, and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t on what color dragon would emerge from wha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end had seen no problem in heating Red�s Hold by hypocaust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s as could safely be extended up to the heights. He had unear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lar paneling among Joel�s supplies, which would do for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There was nothing like a good bath to soothe a body afte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�s work. And, after having to put up with other people�s dirt and g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long, having a bath, much less clean clothes when one want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eal luxury in the new Hold, made possible by the use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d�s fostered youngsters, young Ali Arthied had studi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under his father that he could set up and monitor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nti Greene�s assistance. They were very clever in ada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ing mechanicals, that pair. He planned to send both back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ams with Fulmar Stone, who had been monitoring thei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ng the young had become a race between the job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survive and the studies that had to be done to keep ski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maybe, Red thought as he rose the morning they were fin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the airlock door, when that chore was done, they could sto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ch a hectic pace. Success in their first year here was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asons, not the least of which was proving i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usly. Grass was up in three of the seeded paddocks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 of alfalfa, the last of his seed allowance, were pus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duously fertilized earth. The fruit trees, puny as they were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 in the walled orchard, which could be covered against Threadf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t plastic sheets. The vegetable garden, also walled,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few failures, and the rows could be quickly covered with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bright, sunny spring morning, too, Red was happy to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cious, especially since he had coaxed Paul Benden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uests from the Fort to gather for this momentous occasion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ing of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corch it,� Red swore under his breath as he jammed his fee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-capped work boots. He still didn�t have the right-sounding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ri hadn�t been at all in favor of naming the place Keroo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, which he had thought she�d go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it should be something of us, or ours,� she�d said,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 as she tried to express what she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nrahan Hold?� he�d asked, almost face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od heavens, no. That smacks of lord of the manor.� Then she�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e of her sly sideways grins. �Though you are, you know. Lor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. .� She�d gestured broadly through the deep-set windo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 they had moved their bed from his old office which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his office again, to the three-room suite that had been car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ff face--that had been her day. He was not likely to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on her face as she had directed Brian and Simon just where her heir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--once more glued together since its dismembermen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--should be placd. When she�d seen it settled exactly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, she�d given such a happy, contented sigh. Then she sh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ut so she could polish it to a soft gl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so long at that task that Maureen ended up feeding her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not like Ma,� she told her father as she cuddled Ry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 of her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is today, Maureen,� Red replied, swirling the last of the 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his cup before he drained it. �Settling that chest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definitely your mother�s home n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irst thing Ma asked for when we landed here was glue to put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� Brian told his much younger sister, and winked at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part from the stones we stand on, that�s the oldest obje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� Red remarked in a sentimental tone. �Cherished for gen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�s family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doubtless for generations here,� Brian added with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�So, when are we getting the front door installed, Da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invitations have been accepted,� his father said, �so let�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ists set u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verything was ready--and at last the great door was to be h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ad new trousers hiding the work boots, and a fine new shirt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i insisted he wear one of the leather jerkuns that had been ado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ork appa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t least until that thing is in place. We�ve ever so much spare hid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�d said, �but no time to set up Maddie�s big looms yet, so s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and wear the jerk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, too, Sean and Sorka, with their newest son woul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s. A dragon or two might come in useful bringing in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in a million years would Red ask that a dragon be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sk but the one it had been bred to do. He knew how bitter Se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hen all the dragons could do was carry things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Of course, that was before they had learned to fly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 the firestone that made Thread-charring flame. Sean might be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over his present high position, but Red would not fault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young dragonriders risked hideous death and many inju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read from ravaging this one area of Pern that humans could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And more power to the lad--no, the man that Sean had become--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eader of his riders and a fine manager of the new species.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ianne and Chereth had died had been the only time Sean had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burden of responsibility he had undertaken. In one sense, Sea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had been a sign of real maturity in Red�s eyes: a man ha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rs of grief, no blame attached. Red genuinely admired Sea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he had always admired Sean, even when he�d been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s the wild and young proud possessor of two brown fire-l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talizing odors of the beef and sheep roasting over the glowing c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becue pits wafted across the rough road that led past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the Hold. Red could hear the fuss from the open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windows as Mairi, Maureen, and most of the fosterl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to service to prepare the feast for those who would gath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oor in th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chanicals to perform that setting were already in place,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 of the guests; the hoist, securely supported, ju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rectly above, and the chains were already attached to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it out of the sled-wagon. The durasteel had been well rubbed with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wool, removing the minor scrapes acquired during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. Red wondered briefly which shuttle it had been taken fr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asked Joel Lilienkamp, too relieved to get the door releas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rritate the old man with a minor detail. He�d say it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jan, the shuttle in which Sallah Telgar and Barr Hamil had pil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ahans down to the surface of their new home. Who could argue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s had all been the same i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a bronze fire-lizard came streaking in through the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tering wildly at him. Snapper appeared and the two confer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then approached Red, who held out his arm for the creature to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 popped to his shoulder, overseeing any attentions from a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tering again, the bronze held up one foot, and Red could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psule was t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refully untied it, thanking the fire-l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ell�s this ford you told us to take?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laughed, sensing the frustration in the bold writing of the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He poked his head out the window. �Someone saddle King for me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find my fo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he got downstairs, King was saddled and waiting--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ther mounts and their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ould we bring a boat to make him feel at home?� Bria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 as he swayed easily with Cloudy�s excited cavor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let�s just make tracks and get him here, or the day�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door in place,� Red said, swinging up into his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no feast tonight either, if my front door�s not in place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ahan,� Mairi yelled from the kitch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�s go then, lads, or we go hungry!� The moment Red eased the r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took off, and the others were showered by the pebbles the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 kicked up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d was an hour�s distance on a fast horse, four hours� tra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or cart. As he rode, Red hoped that his guests� horse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enough to make the return journey at a decent speed. Maybe Pau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acticing riding. Gorghe Logorides had bred a beast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horse, but though the animals were easy to sit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bred. Red�s Paso Fino types would be more useful here in the 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aused only once to give the horses a breather--and surpr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n the other side of the ford by their sudd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oy, there, Admiral Benden, be ye bogged down by a mere river?�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through cupped hands. Beneath him, King blew vigorously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, but he was in such good condition that he was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y from the run and his breath rate quickly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oy yourself,� Paul bellowed back, getting to his feet. �How�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get across that?� He pointed disgustedly at the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f muddy water that separ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old you to look for the cairn and line up the poles,� Red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pointing to the right and then indicating the plainly visible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--steel pole on his side of the bank. �Spare me from spacemen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computer to navigate and a blinking beacon to guide them. Hi,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, Zi!� he added, noticing Paul�s wife and the big dark man among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n others who now joined the admiral where he stood just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loudly enough for his voice to carry across the ford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some of his party to find the alleged cairn and p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ahan�s. The river was high from the rains the previous week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s high as it had been the night Red had gotten his party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iver�s a bit high, isn�t it, Dad?� Brian said, a little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ld the cairn have come dow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hope not. You did cement it, didn�t you, when you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ure did, and put my initials on it, but there�s growth now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n that side. Maybe it�s hidden.� Brian started to urge Cl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we�re just wasting time,� Red said, and kneed K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ng him just slightly to get him to yield left to the exac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Red knew the ford was. �Guess we�ll just have to lead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ingdom of the sigh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entered the water, he heard Brian�s chuckle, and a surrep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over his shoulder showed that his escort had fanned out in a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de as the ford. The water was not quite to King�s knees as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pranced across, all too eager to make a show of his stallion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found it!� one of Paul�s party cried, planting his foot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i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iding your precious landmarks, are you?� Paul roared. �The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walking on the water like that!� He stood hands on his 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 with sardonic good humor as the welcoming party splash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ning down, Red reached for Paul�s hand and gripped it firmly. �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�s running muddier�n usual, or you�d have seen the sha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fording possible right here,� he said. He motioned for Bria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airn and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could at least have painted it,� Paul suggested as his mou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esar Galliani�s lean-legged, ribby walking horses, was led for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Caesar�s girls. She was giving King the once-over, too, and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add it to my list of chores,� Red said, grinning, �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cairn higher so no one can miss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lliani girl, whose name escaped Red, gave Paul a leg up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th and deftly slipping the stirrup on the admiral�s foo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got here so fast, you can�t be far away?� Paul�s remark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e of hop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at the rate I usually ride,� Red said with a slightly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�But even at a steady pace, we�re not more than an hour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Had a comfortable rid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clear to Red that Paul was not really riding into his sa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customed to the exercise. As the bay gelding stepp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ooth flowing pace that was his natural stride, the admiral w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d eased his butt. Riding would never be more than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for Benden. Still, he had come, so Red made no disparaging remarks.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la looked more comfortable on horseback, and so did Ju Adjai Bend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she looked downright pleased, glancing about her, taking in t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lia Rado had come along to see how Red had transla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drawings. Balding and slightly tubby Arkady Stu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and grizzled Francesco Vasseloe were also in the party,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he knew who was joining Zi Ongola in settling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sula. Three of the numerous Duff offspring and two mor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tzes made up the rest of the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t a gentler return pace, the imposing facade of the Hold w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, its stone blending from an orange to an orangy red. Indeed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lanned the sweep of the road with just that view in mind and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pride to the complimentary remarks from all sid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orangy red of the cliff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Galliani girl drew up beside him, sitting on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us little chestnut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d sent me along as a spy,� she said. �I�m Terry, ca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re welcome, Terry, and spy all you like, � Red said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bly down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stallion�s one of Sean�s Cricket�s produce, isn�t he?� s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feasting on the superb conformation and easy forward mov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effortlessly from King�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 i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weed is all Dad would let me have,� she said with disgust. �H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ain sometim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s your father,� Red said a little severely, though he sympath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rl, noting the mare�s jarring t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is all too true,� she said, unrebuked, �but, if a person�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deas of her own to try, isn�t this planet big enough for difference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ne was plain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ing with Zi Ongol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nodded. �I�d like to. He�ll need a tougher horse than we bre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she admired King and the others that had been ridden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. �You may well have a customer in Zi.� She gave him another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led around to fall back beside Ceci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s can wait, Mairi,� Paul Benden repeated firmly when Mairi agai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ist that he ease his sore muscles immediately. �I�d rather do th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�ve seen that damned door in place. The klah�ll do me till t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sipped from his mug and was even persuaded to eat some of the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d sweets that the fosterlings were pass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had already been set up outside with klah and a variety of 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ger foods, chilled and hot. The roasting meats we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for the feasting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iri, now we�ve all got travel dust out of our mouths,� Cecili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y don�t you give me and Ju the five-credit tour while the musc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t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give a shout before we shut you in,� Red said jovially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Paul, Zi, and Fran Vasseloe the preparations that had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leverly Peter Chernoff had set the lock frame into the s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. Once he glanced toward the position of the sun and Pau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querying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rka and Sean said they�d be here to watch the Dooring and join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st. And. . .� Red paused, looking from Ongola to Benden. �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oducing, I plan to send the Weyr a tithe of all we grow and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ve enough to do without having to forage for foo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, yes.� Paul rubbed the back of his neck, not meeting anyon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�As it is now, they often bring us fresh meat and fr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ve had to go south to feed the dragons. I don�t know how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erne Islanders can hold out, but�--Paul grinned wryly--�as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t�s meant the differen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ell me, Paul,� Red said, leaning over conspiratorially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ing, �is it Ierne Island produce they get, or some of the st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rides and Gallianis had to let loos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now, you know, I�ve never asked,� Paul replied, regard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bla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ill and all, they shouldn�t have to scrounge for provisions,�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�The Hold should supply the Weyr that protects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hall tithe from my holding, as well,� Ongola said, his deep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s words a solemn v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ianne�s death has certainly made all in Fort aware that we�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from these young men and women,� Paul went on, �and they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challenge magnificently. I had a chance to discu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with Sean, and he�s suggested that we send him some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lings to take over maintenance and domestic chores. They�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oo, as candidates for the new eggs. I got Joel to spring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upplies so additional personnel won�t be a burden on the Wey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They�ve got space, we�ve got too many warm bodies. . .�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y smile. �Alianne�s mother is staying on, to help r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ren. She�s widowed and says the place needs a firm h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management. The queen riders really don�t have enoug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y�ve a broody que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ms to me one queen or another�s broody all the time,� Red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ich also means the dragon population is growing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four Holds,� Paul said, with justifiable pride. �Maybe m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mises� are feasible. Telgar says he�d like to be closer to th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s in the eastern mountain range. He�s done as much as he ca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ens of the Fort.� He kept his voice level and added a smi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word �warre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wondered if his leaving, and Ongola�s projected Hold,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r less, dissension in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 you and Ongola have given hope and inspiration. Despite Jo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over dwindling supplies, a lot of his inventory are i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demand again,� Paul said with a wry grin. �We�re stepp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level of technology, based on what is available to us he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once had. That was, after all, the purpose of this colony. You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, so did Pierre, on a minimum of basics, and look what you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� Paul gestured to the imposing facade behind him. �No, 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time to stop huddling in Fort and move out. I�d like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courage in our people after the trauma of Threadf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loss of lives in the Fever Ye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 there�re more than just Sean and Sorka coming,� Ongol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his eyes with one big hand as he look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had to crane their necks to see dragons, gold, bronze,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and green, settling themselves on the top of the Hold cliff-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oped, to avoid the solar-pane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more the merrier,� Red said, laughing. �They make a brav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on�t the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ey�ve no riders,� Zi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dn�t want to scare your beasts again, Red, � said Sean,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ld, Sorka beside him, one arm crooked about her latest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sauntered more riders. �We wanted to do you honor, and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seemed an appropriate esco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ri and those she had taken inside the Hold were the last to e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took the stairs down,� she said in a distracted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wrest her grandson from his mother�s arm, �so now I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isted on carving steps all the way up, Red. It wasn�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e solar panels.� She turned to Cecilia. �But we�d just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cleaned up when he cut those steps and dust sifted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n�t he a love, Sorka? What have you named hi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zremil,� Sean said, slightly accenting the first vowel.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for people to register the fact that he had joined the name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ny�s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rs came to Mairi�s eyes. �Oh, what a splendid notio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yes, indeed!� Ju Benden choked on a sob before she man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. �Much better than encumbering the poor lad with Ezra or Kero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mile. We ought to use more such truly Pernese-style nam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put an arm about his wife�s shoulders, smiling fondly down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 could really dispense with Surnames altogether. Ezremil of Fort Wey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of--� Paul turned on Red. �What are you naming this plac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shrugged. �It�ll come to us. The right name will come to u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get this door into positio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ragons safely out of the sight of any animals, Red sent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ullocks whose mighty thews would haul the airlock do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. That was the signal for everyone to gathe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Red could see Mairi keeping an eye on the young toddler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�s being the sort that got into everything first and, when sc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ply that no one had said he could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ative cracks of the bullwhips started four yokes of ox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with men at each wide head, to steady them up. Slowly,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door rose from the sled. When it hung free, the men whom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noff had chosen to help turned it sideways so that the hing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 A very audible clunk indicate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ld!� Peter Chernoff said, raising both hands, and the ox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in their tracks. The open clamps of the hinges were then shu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separate metallic clink. �Ease up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xen were backed, first one step, then another, taking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off the hoist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ud hurray burst from the breathless onloo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ld that, too,� Peter shouted. �We gotta be sure it�--a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he leaned against the great door--�closes.� Obediently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 swung in with such ease that one man had to jump out of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eter grabbed the beveled edge with a restraining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agged forward one step. Bracing himself he stopped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cheer went up. Peter, wiping sweat from his forehead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gaging grin and a sweeping bow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lord of the Hold, will you complete the ceremonial closing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bing Mairi by the hand, and waiting only until she had ti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mil back to his mother, Red strode up the ramp to the imposing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n they both inspected Peter�s handiwork. He had don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the thick airlock door to domestic purposes. Keeping Th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as important a function as keeping atmosphere in had once been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to Mairi, who put her hand over his on the interior wheel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ulled the door to. With a powerful spin, Red turned the 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bars thud home in their floor and ceiling sockets. The H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o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ouldn�t they be surprised if we didn�t open it?� Red asked, emb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i�s still slender form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and I�d be furious, because I wouldn�t get any of that succ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we�ve been roasting since midnight!� Mairi stood on tiptoe and k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very good point. . .� He gave an equally powerful reverse s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ing wheel and the bars slid free. Red gave the door a push. �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at devil of a grandson won�t be able to open this door.�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ftier shove, and the door swung sil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nd Mairi strode forward to applause. He was briefly start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on the heights added their deep voices to human ch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dmiral, Commander, Weyrleaders, one and all, be welcome to--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short, a grin suddenly broadening across his face as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him. �Be welcome to the Hold of Red�s Ford. In the old language, 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uatha!� Mairi called out in her clear voice, her eyes loo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r his approval of that elision. �Oh, that�s a splendid name, 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aha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 Ruatha Hold!�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 Ruatha Hold!� was the roar of acceptance. And,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ights of Ruatha Hold, the dragons of Pern lifted their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ed in rejo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over there again, weren�t you?� Sorka said to Torene in an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 as the young queen rider sauntered past the Weyrwoman on 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y hearth. The lower cavern was deserted at this hour: we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ay and not yet time to prepare the evening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grinned over her shoulder at Sorka as she contin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. She served herself some soup from the big pot, broke off a w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and came back to the table where Sorka was also having a lat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wung one of her elegantly leather-clad long legs over the low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at down, neatly putting her meal in front of her,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�d you gues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ka had to grin at the girl�s insouciance. Torene hovered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udence but never quite offended. Of course that would have giv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a and Sean reasons to reprimand her, but she seemed instin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limits. Sorka would have been particularly loath to bring 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because she, who had been a reserved child in the restricte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born into on Earth, admired Torene�s candid charismatic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irrepressible gaiety. Sean found those traits less eas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but then, he was obsessed with the responsibilities of the Wey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rture and care of the dragons, and he had never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rted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generally knew everything that went on in the Weyr,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He certainly knew that there was great interest in the 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 that was touted as the next official base for dragonrid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a didn�t think he was aware of how often hopeful riders went to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kely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ing another Weyr was no longer an idle notion but an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Fort�s accommodations were terribly overcrowded, even when the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to live temporarily in the less-than-comfortable cavern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; and due to the stress and the greater risk of accidents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sending mating and clutching queens to the nearly tropical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 Sorka gave a little shudder, remembering last year�s dis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lose they had come to losing three queens in an aerial bat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l three wounded. The bronzes and browns who had finally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d not come away unscath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Weyr had learned a terrible lesson: one queen in he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e the condition in those also near their season. No qu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ronze and brown followers with another. Tarrie Chernoff still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nightmares in which Porth was going between and she coul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Evenath, the first queen that Faranth had produced, had lost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use of one wing and Catherine�s Siglath had so much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destroyed that neither could fly in the queens� wing ag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queens enough to do the low flying with flamethrowers, jo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were by any green rider in the first or third trime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y, when constant dropping into the cold of between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iage. Jays, there were more than enough dragons and rider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yrs--and give everyone decent space. They needn�t all cram 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delayed, Sorka felt, because he could not yet bring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 final authority to anyone else. His was the responsibility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y blame. He was intensely proud and immensely c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ce he commanded: the force that, indeed, he had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denied that. Every rider knew that dragon welfare ca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n, and he constantly strove to maximize their effectiven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personal injury. Initially, when the dragons and riders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 Weyr, he had spent endless hours with those who had ha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uring the Nathi Wars and with the admiral and both captai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nd what he could of military history and strategy tape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most successful way to combat Threadfall: a combination of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gfighting techniques. Then he had refined formations to appl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ways Thread would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umbers of available fighting dragons increased he ha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and handiest number for smaller units: w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hree dragons, each with a Wingleader and two Wingseconds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Wingleader and his dragon had to drop out because of inj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secondary rider prepared to take charg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ecessary, he felt, when the numbers of the smaller drag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and greens, increased. The Wingleader should know each drag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well enough to see signs of strain and send the pair back to the 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. Some blue and green riders, determined to prov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were every bit as good as the larger dragons, took risks and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ghter, less sturdy beasts beyond their 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en a dragon has limits,� Sean repeated and repeated during wey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 �Respect them! And yours! We don�t need heroes in every Fal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ragonriders every Fa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tunately rare deaths, either rider or dragon, or both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ing effect on even the most audacious. Injuries, so oft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ness, always dropped off after a death or a bad accident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ed during weyrling training were the ones that Sorka h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--because they would haunt Sean through his dreams and turn hi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able martinet during his waking hours. Sorka would, however,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sk when he became too autocratic. She made herself always appro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rider and never assumed a judgmental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upset morale throughout the Weyr,� she�d tell him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trying to improve discipline throughout the Weyr,� he�d sho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. �So we won�t have more deaths. I can�t stand the deaths!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! They are so special, and we need every one of th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true enough, especially now that more people were mo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 Hold and setting up on their own wherever they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ve systems. Boll and Ruatha Holds were thriving. Tarvi Te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ved his mining and engineering group into an immense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bove lodes he was currently working. Naturally he ca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elgar. After five years of searching for the �right� name, Zi O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ally called his �Tillek,� in memory of the man who had br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le of pleasure yachts along the entire coastline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nd, despite storm and other difficulties, led them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�s docks. As the newly dubbed Tillek was on shores full of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, the name was all th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�d I guess?� Sorka now repeated to Torene. �Not a gues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efinable look of someone very pleased with herself.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 moment, you�ll probably hear all the dragons talking about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aranth is asking questio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did listen a moment, her eyes going briefly out of foc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a grimace of resignation. �There�s a distinct disadvant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hear all the dragons, especially if you want to be discre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eyes widening in concern, she glanced anxious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eilinged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an�s not here,� Sorka said with a chuckle. �He and two wing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o hunt early this morning.� She sighed. �I really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at tithe system they keep talking about in full operation.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more briskly. �By the time they�re due back, there will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dragons to talk about. Or the ones here�ll all be asleep. It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unny 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rka. . .� Torene cocked her head as she leaned toward Sork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her large dark eyes anxiously earnest. �Can�t you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that we desperately need a second permanent Weyr? It�s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t�ll give us to spread out. It�s needed to--� And Toren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on whatever point she�d been abou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ka gave a little laugh and finished for her. �It�s nee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a chance to run a full Weyr.� Seeing Torene�s stricken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tted her arm. �I know my weyrmate, dear. His faults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at�s it, Sorka, he doesn�t have any. He�s always right.�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without any malice but with some despair. �H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eyrleader we could ever have, but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are other very capable riders who would also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and that isn�t all.� Torene leaned ever closer. �I he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e Island bunch are going to come north, too. They want to set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. I mean, we�ve boasted so often that distance is no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�--Torene�s grin was pure amusement--�that they say we can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east coast just as easily as here in the we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ka gave a genuine burst of laughter. �Hoist on our own petar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used to s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blinked in bewilderment. �What does that mea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lightly unfair, Sorka thought, for a girl to have su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shes as well as a beautiful face, an elegant--Se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xy�--figure, and personality and brains, as well. Even her short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cropped to be more comfortable under the skull-fitting helme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, formed exquisite curls that framed her high-cheeked and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means getting caught in one�s own trap, actually, bu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trap� is the boasts we dragonriders keep mak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!� The girl giggled. �Well, we have, but if we don�t move i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, those Ierne Islanders will take the better cave system and we�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th second best,� she added 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re a true dragonrider, girl,� Sorka said. �Nothing b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I don�t mean it that way, Sorka, and you know it. B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 is perfect for a second proper Weyr,� Torene said, lean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her enthusiasm, ignoring her cooling soup. �Even bett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some ways, because it�s a double crater system, one nearly cir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blong, with a deep lake, and enough space to keep herdb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go south to catch dinner when our provis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Best of all, there�s one immense vaulted cavern that would b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 half-dozen queens to clutch in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e at a time is quite enoug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husiasm in Torene�s eyes dimmed slightly at th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ushed on. �And we wouldn�t have to do much to it at all since it�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nd in it, and an hypocaust system could be install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niches. Furthermore, my mother says that the stonecutters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. If we don�t get to use them soon, we might have to chis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eyrs with our bare hands.� Torene gave a sharp nod of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unwelco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ose cutters�ve done more than they were designed to do,� Sork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er father saying much the same thing when he�d used them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arlier at Ruatha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I want to design our Weyr with them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ur Weyr?� Sorka raised a quizzical eyebrow at the young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closed her eyes and made a rattling sound of dismay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covering her face with her hands. Then she uncovered her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impishly at Sorka. �You can�t blame me for dreaming. Someon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Weyrwoman, and you told me yourself that Alaranth�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y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have you planned who�s to be Weyrleader?� Sorka ask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blushed furiously. She had the uncomfortable feeling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wrong of Alaranth to be a full hand taller in the shou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am, Faranth, although Sorka had always appeared del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The young queen was nearly mature enough to make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 flight. But Torene discounted her own physical attra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omeone complimented her, and she played no favorit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riders who were constantly in her company. The only exce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, the bronze-rider son of Sorka and Sean. He never seemed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at all, though he seemed interested in every other attractiv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she just wasn�t attractive to him. She certainly wouldn�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 to his company--might even have welcomed it--but s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headed to feel more than surprise and, perhaps, a little chagr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hall, as he was generally called, was as dedicated a dragonri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. Sometimes more so. Since coming to maturity three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ll�s bronze Brianth had sired sufficient clutches that Se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ed the randy bronze during queen mating flights. One of Sork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was to keep very precise records of which clutch was sired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or brown, so that any queens resulting from that pairing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atched with their own sires. Mihall had shrugged and remar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ine by him; there were plenty of greens who liked Brian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ine necks with him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o�s to be Weyrleader?� Torene repeated, dragging her though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versation. �No, I wouldn�t plan that far, Sorka, because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such an important appointment, wouldn�t h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obably,� Sorka replied discreetly. Sean, she knew, had a no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cide that. �Surely you�ve some preference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ates with Alaranth?� she ask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flushed but answered quickly enough. �That depends on who�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atch Alaranth, doesn�t it? She grinned, avoiding Sorka�s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ng. Torene wasn�t being arrogant in suggesting that the bigger 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have to fly very well indeed to mate with her Alaranth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queen would lead them a long and very dizzy chase. Toren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e to her grin. �I only hope I�m strong enough to last. Don�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o I really fancy. You might be surprised.� Her mobil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solemn. �Seriously, though, Sorka, dragonriders have go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secure that twin-cratered place as our ow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agree with you, Torene, except that there�s no way in except to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ould prove awkward for a number of reaso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. . .� Torene held up one finger in triumph. �I know where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unnel.� From a thigh pocket, she extracted a limp, well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film, an echo survey of the double crater, with top,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level elevations: probably from one of the original prob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occurred to Sorka that there might be other copies of thos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Now she realized that as mining engineers, Torene�s par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vskys, would likely have had personal copies of all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spread the sheet out carefully, her touch almost cares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oothed it down on the table and put salt and pepper mill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urling edges. �Now, there�s a natural opening quite far i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here? Two-thirds of the way to the lake. Okay, the cei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avity is only about two or three meters high, but you woul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ig a very long tunnel to hook to it from either direction. Ther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und acce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o seem to have studied the entire site well,� Sorka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just me,� Torene replied quickly. �A bunch of us go.� She h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air closer and whispered across the space to Sorka. �Couldn�t you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diator for u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ich bunch of y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�s dark eyes sparkled. �Nyassa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all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Milath�s due to clutch soon, and Nya doesn�t like the Big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hates the cold at that place above Telgar, and doesn�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here when she has to share the sands again with Tenneth, Amal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mut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ake her poi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vid and Wieth, N�klas and Petrath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ld it, Torene. D�vid and N�klas?� Sorka didn�t believe her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hadn�t you heard them?� Torene seemed surprised, then add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, �No, I guess you wouldn�t have. I hear them all the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because it�s what the dragons call other riders when they�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agons to be careful. They�re speaking so fast they sort of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names. So Day-vid has become D�vid, Nicholas Gomez is N�kl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ar is F�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e you T�rene?� Sorka asked, di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rl thought a moment. �No, but Sevya�ll be Sev and Jenette, 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re sort of fast names anyway. I mentioned it one day after Fall and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a helpless shrug. �--everyone wanted to know their drag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 they shorten their own, or othe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.� Torene shook her head vigorously and flashed Sorka a da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�Dragons always know who�s being spoken 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ee.� Sorka tried to appear that she comprehended th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think it�s kind of nice to have a dragon nickname. It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bout each other�s riders, to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guess it would. Tell me, how do they shorten Sea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shook her head, bouncing her curls. �They don�t. He�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ader,� and I�d say they capitalize the 1, too.� She shot Sorka a 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g�wan with you, n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honest, Sorka, they�re always respectful of Sean. And you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full �Sorka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e you buttering me up, young woma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, why would I do a thing like that?� Torene made her eyes ro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st because I�ve asked you to be softly persuasive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ka laughed again. There was no other young woman in the Wey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rene: so refreshingly herself, without guile and yet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in her directness. �Now, who else is in your select bunch th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over to the site all the ti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vya and Butoth, R�bert and Jenoth, P�ter and Siwith, Ulo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ath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makes three queens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new Weyr could accommodate four at least,� Torene said, �and we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erest from six more bronze riders, one a Winglead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econds; fifteen brown riders, three Wingseconds among them;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eight more green rid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long has this been going on?� A faint unease about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ounger riders replaced amusement. Torene was far too candi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 to be plotting a subtle mutiny of sorts. Sorka di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--but forty-seven riders? Who were all eager to start fres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? That was unsettling. She was certainly going to speak to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nothing�s been going on, Sorka,� Torene said, genuinely al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mmediate eye contact, she laid a reassuring hand on Sorka�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�d just--basically--like to have more space. Except for Nyassa and Ul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re all younger riders, stuck upstairs or downstairs or wherever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tted in. Sevya says her mother has a bigger cupboard in Tille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nd her dragon have here.� A tinge of dissatisfaction did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�s voice, and she bit down on her lip, flushing at having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he said was fair enough, Sorka knew. Sevya and Butot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from the weyrling barracks, were in embarrassingl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Though Torene had not mentioned herself, Alaranth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per head room in the weyr she and her rider shared.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two parts to their quarters as most partnerships d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f the dragons, Alaranth had to go to the Rim to do he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thing. Soon enough the young queen would be fully matur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question that by then she could not continue in such a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haven�t wanted to rock the boat, Sorka, but really, we can�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the chance at this place.� Torene tapped the diagram. �Se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ve ground level where there are three natural caverns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? Made-to-order Weyrwoman�s quarters. . . and with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, these--here, here, and here--would be spacious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ens. And over here, opposite what would be great domestic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ries, of caves just right for weyrlings, instead of having to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ide by each. Why, the place would be wasted on holders.� She l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sparaging stress on that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would and it won�t be,� a voice said, startling both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turned a dull red under her tan as Sean appeared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sat down at their table, a cup of klah in his han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just returned, for only the top of his flight jacket was un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t and gauntlets were still clutched in his free hand. A quick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yrwoman assured Torene that Sorka was just as surpri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placed riding gear on the table beside his cup as he shru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eavy fleece-lined jacket. He finger-combed sweaty silver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back from his forehead and craned his neck so he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film. At Torene�s anxious look, he smil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lad there�s more than one cop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ther--� Torene began in explanation, and then couldn�t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�s grin broadened. �Mothers have their us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gulped and, seizing this amazing opportunity, plunged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t would and it won�t be,� you said. We�ll get the place? I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rs won�t grab i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snorted. �They had notions, but I persuaded them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site was far more viable and only slightly less scenic. There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with good soil for cultivation, a river for access to the co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facing slopes that are just what Rene Mallibeau�s been scream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he shale he insists he needs. I�ve been hoping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over this place�--he tapped the plasfilm with his forefinger--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e, if Telgar could spare hi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ther made me take him with us when she gave me this,� Toren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a quick glance at Sorka, who was, as usual, all eye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Torene was scarcely the only female in the Weyr who env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uble b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arting your own splinter group with Alaranth, are you?� Sea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ression carefully bland. But his cheek muscle didn�t twitc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did when he was about to chew out an erring weyrling or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chose quickly between the options that bland question g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iled brightly at Sean--not over-brightly, because that would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brightly enough to make him believe that she wasn�t tha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 Good thing the table concealed the shaking of her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you know how big Alaranth�s getting, and honest, Sean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fit where we are anymore, and it isn�t as if there�s anywhere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witch to. I�ve just been daydreaming, really.� She let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e down to an apologetic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e spoke, Sean sipped klah, looking neither at her nor at So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she�s telling you truly, Torene heard Carenath tell his rid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cited about the place and has been over every inch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aranth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did not let her expression change, but she saw Sorka peer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ght f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an, have you forgotten that I can hear Carenath?� Toren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laintively, as she felt she should remind him since it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 eavesdropping. �He�s got a strong thought to him, you kn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gave her one of his quietly thoughtful looks, neither accusing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. �Yes, even though it proves to your advantag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et herself smile now with less anxiety. �Either way I�d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 that can prove to be an asset, young Torene,� he sai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rprised her almost as much as the total approval sh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nath. Was the bronze dragon merely echoing his rider�s thoughts,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sentiment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nd Sean�s, Alaranth said in her very quiet way. But he�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Carenath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was indeed thoughtful as he ran fingers along the shadowed �op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in the crater walls shown on the plasfilm, finally la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lake site. He nodded once, gulped down the last of his k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ve you finished, love?� he asked Sorka with a brief apologetic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actually, I ha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eep the diagram handy, would you please, Torene?� Sean add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under the elbow of his weyrmate, he walked away with So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et out a whooshing breath of relief and, dippin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in her soup, began to eat, more out of a release of taut nerv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unger. The appearance of Sean Connell had taken away her appe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p of bread was cold, but she ate it. One didn�t waste foo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the soup taste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e�s brought matters to a head, Sean,� Sorka said when the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apartment, a series of five adjoining caverns that had nee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lteration and addition to be a comfortable, and private,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�There�s a group of forty-seven young people who dream of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obably more,� he said, hanging his riding gear on the peg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knew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hrugged, once again smoothing back his now-dry hair. �It�s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, according to Dave Caterel, Paul, and Otto. It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--a need to split into separate groups to cover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going to be cultivated and keep it Thread-free. Red had a go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Thread fell on Ruatha lands.� He shrugged again and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, held up his right leg. Sorka straddled the leg, braced her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sh, and hauled the boot off; automatically, she repeate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ft boot while they talked. �Torene would have done bet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d to intercede for th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, Sean. . .� Sorka began, ready to defend To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n�t �now, Sean� me, woman,� he said. She glanced quickly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to test his mood and decided that she could speak bluntly. �Sh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for all I think she�s a tad young to be so. . . so beforeha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isn�t an ounce of malice in Torene Ostrovsky,� Sork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nc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haven�t suggested there was, lovey,� he said. Scattering his 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her by the waist onto his lap. �But it�s obvious we�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quickly on this, now that the ball�s roll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aid his head between her shoulder blades as he often di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ously, but because he was better at using gestures than words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of expressing his love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ve you decided who will lead the new Weyr?� she asked, cov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her waist with hers and leaning into the close em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yrs,� he said, giving her a final hug before he gently put 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y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. Plural.� He rose and, stripping off his shirt as he walk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thing room, gestured with his head for h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more than enough dragons, with three clutches harden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 three, maybe four Weyrs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rene�s dream site, Big Island, that crater in Telgar�s ho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ls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paused on his way through their bedroom long enough to ste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nts and heavy socks, and ball them up to throw into the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got two other choices, one down on that mid-eastern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up in the High Ranges, the crater with all those spiky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o make the necessary improvements even in the east coast place, we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nopolize the remaining functional stonecutters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s there enough fue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ulmar Stone�s got all of �em rigged to run off generators.�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t Sorka as he stepped into the steaming bath. Having a co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thermally heated water was one of the luxuries he enjo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water ran off down the pipes that helped keep the Weyr warm.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the water went through a filtering system and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ed, to the reservoirs, to be pumped up again. Other pipe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water from the cisterns that were kept topped up b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e actual cutting surfaces are wearing ou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ue, but Telgar�s trying to make replacement abrasives that�ll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There�re enough industrial diamonds near Big Island to give u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the cutting surface. �Tany rate, I dealt with the I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hey get the second east coast cave system and give us a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r own adaptations.� He grinned both with pleasure as he s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n in the warm water and with an understandable pride in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achinations. �With them there, and in a fertile area, they�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ithe to the new Wey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thought all this up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opened his eyes and grinned at her, suddenly boyish. �Hell n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gave me the wink and the nod, and stood by me while I fough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Lilienkamp.� After Paul Benden�s death the previous winter,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nkamp had been voted into the management of Fort Hold. He was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much harder to listen to in the further disbursement of people--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garded as renewable resources--and of irreplaceable mater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y had to con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mean, you weren�t hunting south with the othe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nodded once and then shook his head and began vigorously so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�Nope. Carenath made do nicely with an injured bullock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into a crevasse that your father said we could have. I didn�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rumors to circulate than necessary.� He grimaced. �Ther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 to wait until he had ducked his head to clear the soap 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hair before she asked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o�re to be Weyrleade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ave her an enigmatic smile and she knew why he was going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yrs: that way he�d avoid any complaint of nepotism. The you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born on Pern, especially those orphaned by the Feve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were quick to make that charge when the children of sti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s and mothers were promoted more often than any from thei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ll expected to become a Weyrleader. Sorka knew that, and s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was aware of those aspirations even though their eldest son nev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lusions to his hope. Indeed, he pointedly did not, scrup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s Wingleader, helping to train weyrlings as part of the du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nk, and, except when Brianth lifted in a mating flight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ut of line on any matter, despite his relationship to S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a. �Because of it,� Sean had once said to So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ihall, if Brianth flew a senior queen designate, would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he had set himself from the moment he had stood on the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 twelve, the youngest ever to Impress a bronze.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s about that among older candidates, but Sean�s answ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. �The dragon chooses. Mihall could have been left stand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�d been a few private words between the new bronze rid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the Weyrleader, but Mihall had never once taken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In his group of weyrlings, he had almost been shu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o hard, for always doing more than was necessary and sh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an had been self-contained and private as a boy, Mihall was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Her own firstborn and she didn�t really know or understand him, S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. . and yet, s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y had been mad about dragons as soon as he was 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his parents did, and despite being mainly rais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rents and with his own siblings, he spent as many waking hour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p at the Weyr, making the long hike by himself if there wa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or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got twenty mating queens--discounting you, because no one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th but Carenath--� He cocked a stern finger at her, provoking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smugly. �And the three injured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rth can fly,� Sorka objected on Tarrie�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she doesn�t fly long enough to have a good clut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arrie�s got experience managing Weyr problems,� Sorka said staunc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often she�d relied on her friend during her pregnanci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 were too ill for her to cope with all that went to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perfectly true, but I mean to start the new Weyrs wit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who�ll see their group through the rest of the Fall: who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we had to learn the hard w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how will you determine these young leade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igure it out, love,� he said, and slipped once more under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t bat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would!� she said to the ripples that floated soap down the out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Weyrs? My word, she thought with relief and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. Jays, when Sean let go, he let to with a vengeance. Young l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excellent sense, and there were enough. Any one of thos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ingleaders could manage a Weyr: they�d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ed by Sean, with emphasis on safety and tactics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econds would make good leaders. Too bad the blues simply hadn�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ina to keep up with a queen. At that, there were only two Wing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didn�t see either Frank Bonneau or Ashok Kung as Weyrleaders.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young men, but better as subordinates than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meant, and she found herself clutching the bath she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easts in relief, that Mihall would most certainly be on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--one of three, so no one would be able to accuse any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m. Besides, as everybody had been told repeatedly, the p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and her rider had to be reckoned with. Sorka allowed he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mug smile. There wasn�t a girl in the Weyr who wouldn�t be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 queen flown by Brianth and to be able to stay in Mihall�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Weyrwoman. Ah, but would her handsome red-headed son, who ha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willing to bed a holder as a rider, be willing to settle to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leadership had to be stable, or the Weyr would be disrupt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Sean would condone in his son in his current capacity woul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ihall became a Weyrlead. It was time for the boy to settl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firmly, and on the end of that, decided she would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d to the wise to him. Mihall was man enough now to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don�t stand there, woman!� Sean�s voice brought her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pologetic murmur, she handed her dripping husband his t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re also a very clever man,� she said, then added to keep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 smug, �Did you know that dragons elide riders� name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metimes, during Fall if it�s especially heavy, I�ve heard Care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 a name or two,� Sean said, vigorously rubbing himself with the t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seems to have caught on, at least with some of the younger rid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 harm in tha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o have it on very good authority that neither your name or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re ever slurr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hould hope no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the southern hunting party made it back that evening--re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did not go between--Torene had had a chance to calm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of knowing the double-cratered place was going to be her We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cided not to mention her conversation with the Weyr-lea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her group were high enough as it was from thei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: the boys planning which weyr they�d make their own; Sevya and 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just how much sand would be needed to give a good deep 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ening eggs. Siglath was hopeful in a wistful way, or so Nyassa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sters. Torene thought the rest of the Weyr should hea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an--once it was official. Fortunately, her bunch tended not to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husiasms near the more conservative older riders, and Alar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her counsel. Torene grinned. Her queen took her cu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 And sometimes that worked the other way roun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orene applied herself to checking her riding gear. Sean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snap inspection--they had Fall the day after tomorrow.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� habit now, Torene rechecked the flamethrower tanks sh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ozzles and the carrying straps. Then she checked he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and inspected the heavy plastic-coated gloves for any sig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might have spillage of the HNO3 on them. Eventually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ar through and have to be recoated. Her hands tended to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nonporous material, but that damp discomfort wa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burns. She made sure her goggles were clear, too. Sometime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was blown back before the HNO3 ignited, and she needed cle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, plasg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just about finished when F�mar--Fulmar Stone Junior--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th�s rider, swung into the queen�s ready room, helmet and gl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riding jacke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y, gal, we�re back!� F�mar was grinning from ear to ear. �And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e bring home the baco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al bacon? Is Longwood curing pig so earl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can be so literal sometimes, �Re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adn�t told Sorka that was how her name had been compress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umans and not dragons who had given her that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pping his gloves on his leg with some irritation, F�mar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, actually, we brought back steaks and a lot of stew meat. They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ng herds for the winter down there. Or don�t you remember how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remember that much,� she replied evenly. Eight year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e, Fulmar Stone had been five when he and his family had Landed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mpressed a bronze of a Weyrleaders� clutch at nineteen. Half-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in his father�s mechanical engineering specialty, F�m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d Fulmar Senior�s shock at the idea of his son�s pursuing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fe�s work by taking charge of all the Weyr�s mechanica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however, so well designed or redesigned that they rarely nee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rop of oil--or so F�mar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should�ve come.� Then F�mar, as tall as she was but rang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bony shoulders, leaned toward her with a friendly leer. �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 than climbing about rock faces and peering in hol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grinned placidly at him. �But I like cliff climb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nth hunted yesterday with the other queens. I�d better g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if there�re steak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have to, too,� F�mar said, grimacing. He didn�t enjoy th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itional duties that the riders assumed inside the Weyr. �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ie sent me to find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or steak, I�m findable,� she said. �Just let me wash my hands fir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n I help?� he asked with a second amicable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aughed at him, evading his half-serious interfer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ath to the s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mar was nothing if not persistent in his efforts to attach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his luck whenever he had the chance, like now, trying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he was her best possible weyrmate, just as his Talli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bronze to twine necks with her queen. F�mar was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rove his worth--in advance. He was also a Winglea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gave him an advantage over others of thei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r part, she treated them all alike, and no one knew if she�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t all. She didn�t because she was romantic enough, 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would surprise many, to want her first time to be ver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to really like the man. She was being too picky perhaps;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she knew all the most likely men too well now to see any of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way. Except possibly Mihall, but only because she didn�t know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knew far too much about his reputation. She�d become skill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ing answers and importunities. Sometimes, to tease, she�d men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of the apprentices at Telgar Hold whenever she�d been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ents and s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she liked F�mar best of them all, with his good hu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good looks, though she�d never give him any encourage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just try joining her in her tight squeeze of a weyr. It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she was in such an uncomfortable weyr, she reflected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 slept right beside her queen--warmer that way, anyhow. Tw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wouldn�t fit, and she wasn�t about to be seen leaving a male rid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--or caught hiding if she chose to be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reached the kitchen cavern, Tarrie and Yashma Zulie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ng the carving up of the carcasses. It was much too 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have spit-roasted the whole sides, which was the usu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meat in quantity. Torene knew they�d have several meal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. Good big meaty animals. Well, the grass at Longwood ha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fine meal for the Weyr when Fort�s supplies ran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deed a fine meal. While comestibles like flour, dried b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, and dairy produce were provided by Fort now, the dragon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dd to the bare necessities by going between to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nd returning with fruits, fresh vegetables, and herd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ut surely, the task of provisioning the Weyr was being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s so, one way or another, the dragonriders often ate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olders. That, and the glamor of being a dragonrider, wer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young people were ready to take their chances on the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even though their parents might have had other careers in m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ildren. In the early days, Sean and Sorka had been forced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utocratically in demanding enough boys and girls to st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Ground, especially older boys, who would be mature enough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ll as soon as their dragons were old enough. Gradually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n or daughter become a dragonrider became a mark of presti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Although birthrates had been high the first six years at Fort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nly so many available to stand as candidates now. Lately they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include preadolescents, to be able to present enough of a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ch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ggs hardening on the Ground and Hatching quite near, the Wey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osting candidates. They were, Torene noted, the o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seconds and thirds of the juicy steaks. Not that she blam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membered her stomach rumbling far too often in the days when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at home. There were not that many days when food was scarce--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if one happened to find a fire-lizard�s clutch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, a rider could barter eggs for anything he or she desired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happy aspect of living north: there were fewer and fe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creatures�looking to humans. They didn�t seem to like the c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. Early on, hundreds had augmented dragon fire during Thread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number had dwindled to a couple of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how Ierne Island had managed to hold out so lo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orth. The shores of Longwood, Lockahatchee, Uppsala, and Or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re-lizard havens, and every man, woman, and child had doze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m during Fall. At least the proposed site for Longw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ey personnel would be warmer than the double crater: they�d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lizard friends that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orene�s kitchen duties finally allowed her to rejoin he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lked more about the fine eating than about their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orene didn�t mention her encounter with Sean, but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Weyrleader glancing over in her direction from time to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she observed his casual glance, she spoke to Alaranth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that little bit harder, but Carenath was fast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n�t ask him anything all night, volunteered Alaran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cause he remembers that I can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Sean asked Carenath his opinion of some of the candidate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 for Dagmath�s rider to have some of his own 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considered that. The blue rider preferred boys to girl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would prefer to have fewer of the speedy little green drago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ecause their riders were taking maternit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re any prospects in that line? Toren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grinned. Now that was certain to please the Weyr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o�s the grin for?� F�mar asked. He was sitting beside her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heavily against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or me to know and you to guess,� she replied in a singsong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re not giving anything away, are you?� He sounded irked. �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raters today, didn�t y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ure, but that conversation had been gnawed to the bone by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ere,� she replied. �It would really make such a splendid Weyr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a wistful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,� F�mar whispered in her ear, his breath tickling, �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�s about to do something about establishing a new 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o?� She pulled back to look at him with an eager surpri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uin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mar bent close again. �Sean wasn�t hunting all the time he was g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 wasn�t?� Torene used that as an excuse to wide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to foil yet another of F�mar�s heavy-handed pl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,� F�mar said, putting one hand to the side of hi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his voice so that only she could hear, �that he�s busy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Langsams and the Mercers at Ier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so they�d be happy with the lower site and leave the hig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could be right,� she replied, imbuing her tone with hope. �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music! The perfect end for such a mea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used that opportunity to slip away from F�mar completely, ha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y whistle from a thigh pocket as she joined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ene always woke early on a Fall day, even if Fall wasn�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as it was today over Fort and parts of B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mors had been flying yesterday. The dragons were as ba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repeating their riders� stories, adding supporting detail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odd statement by Sean or Sorka, or even w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s who had gone south had to say about suspected meet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od and Orkney stakeholders. Torene listened and wondered if sh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some of the more implausible theories to the Weyrleader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cided against it. There was no need to tell tales out of tur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of a new Weyr raised spints often full of jitter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especially one over occupied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as his custom, Sean sent riders ahead to watch for the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composition of today�s Fall. It would begin half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ay, coming in over the port area--where the dolphins would swa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eating and to provide what help they could. Then the F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southwesterly across Fort and Boll lands and dow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range. Over the last year the Weyr had, at Pierre�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ts protection to that area, too, for Boll folk were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making small holds under the jurisdiction of the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always managed to eat breakfast, but like many other rider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the noontime meal, settling instead for a cup of klah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o riding gear and asked Alaranth to come down to be t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queens began to assemble, joined by the seven green rid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y required them to fight with flame-throwers. There were ni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iders unavailable, either too recently delivered or recov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, so the greens would have to ride longer shifts to keep the w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trength. Sean did not like drafting in spare riders from the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tationed at Big Island and Telgar: Wingleaders fou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in the rank was better than a diffident replacement who wasn�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ng-mates. Torene listened carefully as Sorka gave the green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the low-flying wing of queens. Most of them were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, though there was one newcomer: Amy Mott, who was pregnant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rides as a result of her green�s first mat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lmost a relief to hear Carenath�s bellow and look up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d wings ranged along the Weyr Rim, awaiting the signal to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ne. Torene mounted the kneeling Alaranth, then reached dow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lifting the heavy tanks to their position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�s withers. The tanks tethered, Torene attached the w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one and gave a good turn of her wrench to be sur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m. Thanking her helpers, she then peered up to the Rim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�s signal to Sorka and Faranth, the leaders of the queens�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me, Carenath said to Faranth. His voice was loud an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e�s head, but she didn�t make a move. She always took extra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orka�s signal--ever since her first flight with the queens�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ad moved off ahead of Faranth. That was the day she had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facedly and feeling she was guilty of a terrible si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 and the Weyr, that she could hear the speech of other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had made a stammered confession--in private--to the Weyr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greed to keep her ability to herself and be discreet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rcising this unique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anth made the all-important first leap off the ground, sp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emendous power from her hind legs, and Torene, riding righ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th, gave Alaranth the go-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ten as she had fought Thread, Torene felt the excitement k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lly, felt the surge of adrenaline in her blood as her queen�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mighty strokes. With three, they were above the Weyr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ing into their in-flight position under the massed wings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took their destination from both Carenath and Faranth,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sinking into the cold blackness that was the medium throug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passed on their telekinetic way from one place to another,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ver the sea, just beginning to darken as Thread slanted dow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he was close enough at a roughly thousand-foot altitude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ing of the water where schools of every fish that thrived in Per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 had gathered to feast on drown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above--at some eight thousand feet, Torene estimated--the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s of Pern waited for the leading Edge to get closer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No sense wasting dragon flame on what would d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earer wings went into action. Flame sprouted red-oran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, and Thread burned into blackness. It was clumping today,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, and she turned the regulator on her wand to a wi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also turned her hearing to listen to the dragons alread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ed if Sorka was asking Faranth about the nick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is, Alaranth promptly replied, as an overlay of message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nd riders briefly confused Torene: Watch your left, F�mar! Th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at two o�clock, B�ref! Big mother clump descending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D�vid. Firth, watch right! That last came directly from the Weyr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o Shih Lao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giggled. There was nothing dragons could do with that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ao was Alaranth�s prompt reply. Stuff getting through. Veer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ka and Faranth had already begun to swing, and Torene and Alar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Habit kept Torene listening in with half an ear, as the que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began to mop up: mostly single Threads, which the upp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ignored in order to concentrate on the clumps and tangles. Far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some of the quicker green riders to spread out to catch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se and then, in an aside, ordered Alaranth to superv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orene�s neck ached with craning her hea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laranth eased her forequarters upward so that the str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, but such an awkward maneuver was hard for the queen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gon screamed, and instantly Alaranth identified the beast: Si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�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 damage, Alaranth said.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�re assisting, Elliath, Uloa�s queen, said. The pair w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istance to the falling blue. Siwith�s right wing had been shr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ustain flight, he was managing no more than a downward spi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ting flame, two greens appeared, clearing Thread from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queens as they arrived to arrest the blue�s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anth and Elliath had done this maneuver so often in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hat it was nearly routine now. As Torene laid herself fla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queen�s neck, Alaranth being the larger beast, slipped u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blue matching his downward speed and then coming up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ody, holding it along her spine. Torene could feel Siwith�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gent breath on her back and hoped he wasn�t going to l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of riding gear from scorching. Elliath hovered above them both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legs poised to grab Siwith by the wing shoulders if he s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catch, Carenath told Alara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with�s whistles of pain were muted as the little fellow vali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tifle the agony of a wing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him, Alaranth told her rider, who could feel the stra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queen�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with, Torene said, relax now while we take you between. We�ve 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Elliath, we go. . .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er to Fort Weyr was accomplished. Sometimes the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 when they weren�t in control of a movement between, an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een ready to grab wing-shoulder joints. But Siwith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calm, and Alaranth arrived at the Weyr with her casualty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e extra weight had her skimming the surface, though she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just where medics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e you okay, P�ter?� Torene shouted over her shoulder. A whi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leather reached her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ah. Thanks, �Rene! Just missed me. Ah, Siwith, you�ll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ll be all right!� P�ter�s voice was ragged with concern an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ng on while we transfer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anth tucked her left wing as well as she could under the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�s limp pinion, Elliath caught Siwith by his uninjured joint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nth eased out from under Siwith, the other queen gently eased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. Hoses had already sprayed numbweed on the under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 wing membrane; now the medics could reach the upper su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�s rider unbuckled his fighting straps and started slath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�s upper back. Siwith�s whistles of pain were reduced to murm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you need new tanks, Uloa?� Toren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I�m fine for another hou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e, to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ooked skyward, giving Alaranth the signal to be read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 sprang from the ground at the same instant and, sufficien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, winked between and back to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meal was served at a late hour. While ground crew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d gotten through the wings, there had been sufficient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riders knew Sean would have words with the Weyr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wer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s sure to claim today�s flying injuries are due to careless ri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ncentration, and stupidity,� N�klas muttered as he followed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wer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he�d be right,� Torene said, grinning back over her shoul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ose N�klas. �But clumps are the hardest to fly, and he�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at before he starts lambasting 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ice catch on Siwith, by the way. P�ter says he�ll be ou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back wing membra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ought so, from what I could see when we brought him 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t least he got the best ambulance tea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 and Uloa had returned to the queens� wing, Faranth and Gre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 the process of catching another wing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ka says your timing is excellent. You have command of the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th had said directly to Torene. We have him, Greteth. Eas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mith. We have you. Relax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ill fall, Torene heard Shelmith say,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do, but I fall right under you. You are caught.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nder your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! I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about Shelmith?� she asked N�klas now. She hadn�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the injured yet. The queens� wing always mad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rew leaders before returning to the We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s only got holes in one wing, but body scores and some ba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hindquarter,� N�klas said, wrinkling his nose at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juries. �We need rearview mirro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aughed. �Where on earth would we attach th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shoulder, peripheral vision reflex mirror, mayb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stopped at the sight of the crowded dining tables. �Lord, we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ake front seats tonight,� she said, noting the only vacant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s perpendicular to the slightly raised Weyrl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leaders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id great,� N�klas said. �You�ve got no cause to feel guilty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you aren�t bigger,� he added with a grin, for he was heav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chest. �I could hide behind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ve nothing to worry about. You brought Petrath in with no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y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klas paused before he answered, his remorseful expression ver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cal. �Not exactly. Though,� he hastened to add, �he won�t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re than a week, I�d s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sorry, I didn�t know.� She glanced up at him with a rueful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klas shrugged his wide shoulders. �Nothing a bucket of numb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soothe. Dragon hide grows back quickly, thanks b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tchen crew were quick to serve the riders as soon as they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e top table was not occupied as yet: Torene knew that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aving a few words with Wingleaders over poor performan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knew that clump Falls were always the trickiest, and whi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had not finished this Fall due to minor wounds, there had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ut out of commission by major ones. Every wing had missing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ngs were off on R &amp; R, so the Weyr was flying a bit shor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 never got official vacation: queens got time off only for clu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aranth had yet to experience her first mating flight, Tore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ty for over two years without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ly well as a team. We do excellent rescues, Alarant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beloved heart, Torene said, immediately chagrined that she�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o negatively, we do, we do. But I am tired. Lik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. Everyone needs some time off, not just a visit home or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. Well, she added to herself, maybe Sean would announc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cuperating at Big Island would be reporting back for du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burden off the short-manned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l was good: one of Yashma�s special casseroles,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, plus legumes and tubers, served with fresh hot bread and sla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. Torene grinned as she slathered her bread with it before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impatient rider next to her. Butter in this quantit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in from Ierne Island. Would they be able to have dai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ngwood settled on the east coast? She�d miss them. In the Hold,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had been reserved for babies and growing kids.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to the many advantages of being a rider. . . not the lea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ving Alara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me better than bu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 do, but there�s absolutely no doubt that you couldn�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n hot b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d is all right. Alaranth was unenthusiastic.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aranth was curious, Torene had given her queen s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for a carnivore like you, darling. You aren�t hungry agai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but you w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anth also found it hard to understand why her rider had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 day, when once or twice a week sufficed the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casseroles were passed around the table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Weyrleaders and Wingleaders took their places. Toren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looked relaxed as they conversed pleasantly with each oth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jibe with her notions of the Weyr getting a lecture on reck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icy nut-filled bar provided a sweet, and then ale was serv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fills for anyone wanting just k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 must really be going to take slices from our hides,� N�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in her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n why is F�mar grinning from ear to ear?� Toren asked.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leader was looking excessively smug. Of course, she realized,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the day�s injuries, his wing had come through unscathed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ord to be at his ease. But she wondered why F�mar kep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her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istened for Tallith, but the bronze was asleep. Alaranth,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�t know, and F�mar�s grinning like a fool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oes tha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caught an almost impatient and irritable note to her que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�t you like F�mar? she asked. Or is it Tallith you don�t fa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often asked her queen which bronze she preferred. As s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avorite among the riders, maybe her queen had on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s. Torene did have to think in terms of her queen�s mating fligh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could happen soon now. Sorka had no difficulty in tell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riders exactly what to expect--and Torene hoped it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 for her as reputed. Sorka never exagg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nze dragons are much the same in a mating flight. But I will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burst out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�s so funny?� N�klas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aranth,� Torene said and shrugged, indicating a private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nodded at him to pour some ale into her glass after he�d fi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She was getting to like the stuff; certainly she preferr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ing taste of quikal. And tonight, she had the feeling that she�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sening bee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noise in the dining area subsided and Torene saw that Se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h-oh,� N�klas said, scrunching himself small besid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don�t be an idiot,� she said rather sharply. She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N�klas�s tendency to dramat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he was right. Unexpectedly, Sean was holding his glas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all know that the wings did not perform very well toda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nature of today�s Fall into consideration. We all know that c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ngles are the worst types to combat, and that the very natur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l can cause injuries to even the most alert rider and clever drag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excuse you, and I shall have words with some of you who we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s, and those of you who managed to escape when you blood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d to be scored.� Sean�s expression was harsh as he look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tables. �Injuries could have been wors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paused again and let his gaze sweep the riders, Toren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something momentous was going to happen. She was positiv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that had to be and inhaled, sitting straighter. She felt N�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beside her as if he, too, felt impending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holders all agree that new Weyrs--� He stopped as drama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las might, to let the plurality be absorbed. �--must be form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ould have gone on, but wild cheering and stamping ensu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mile as he held up his arms for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me of you�--and Torene caught him looking at her--�ma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-cratered site on the east coast is an ideal site for 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d be right.� More cheering punctuated that statement. Toren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las�s elbow in her ribs, and she saw that F�mar was also watching 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, happy, and very smug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she thought, he had the makings of a good Weyr-lead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econds swore by his compe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start that one first,� Sean went on, �and there will b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as soon as possible. I project that we�ll need two more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queens are laying, so we should prepare now for our needs whil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for our profession continues strong.� He gave a wry sm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 ripple of appreciative laughter. �Big Island is also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to give us a warmer climate not only where our injur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lesce but also where our disabled can still be of assistance. Te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e to protect the miners--� There was a ripple of mild dis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elgar was mountain-cold. �There is a crater in the sandy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 and another in the far north-west. But we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s at Big Island and Telgar, so those will be completed fir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ited until the wave of whistles and cheering died and the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grin on his face, continued. �Ierne Islanders are coming n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od wants the secondary site on the east coast. They will als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at Weyr in appreciation of our willingness to protect them.�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more broad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that�s how he�s done it,� N�klas said, his eyes shi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a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ne what?� Torene asked in a low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de them think we�re doing them the favor when it�s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� N�klas replied. �Oh, he�s clever, is Carenath�s rid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ckahatchee and Uppsala fancy Big Island, and they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the existing facility there,� Sean went on. �Telgar�s prom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ners as he can spare for some of the excavation work on all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hink we will be able to provide protection in four locations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s are being adapted to the needs of our drago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Weyrs, including the one she had yearned for! Torene coul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! One would have occasioned great joy. But four Weyrs? Wel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a quick count: Sean could put twenty wings in the air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even if all were not accommodated at Fort. Three new weyrs also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Weyrleaders and Weyrwomen. Who had Sean and Sorka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? Probably some of the senior riders, and she couldn�t but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oa�s and Arna�s sakes, or David Caterel and Peter Semling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hoices. . . but who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have twenty mature queens,� Sean was saying, �and well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ronzes and ten or twelve browns who would make admirable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the case, I feel that we�ll let chance play a part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fficult a choice for us�--he indicated himself and Sorka--"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re going to draw which Weyr you'll go to. We're spli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dragons, with the exception of Faranth, who stays here,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scowled fiercely, waiting for the widespread laugh that w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otion of any other dragon but Carenath flying Faranth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 died down, he went on. "Nora will pass the bag among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. Tarrie has a bag for Wingleaders, as I think it's best if the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ward as a unit to whichever Weyr the Wingleader draws. Doe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way to distribute ri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ite an almost universal surprise, approval follow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Looking around at the faces she could see from he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e saw many expectantly hopeful expressions; she put her hand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in an automatic but pointless attempt to shut out the tumul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of dragons to their riders' anxious reactions. She shook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elt Alaranth's mind helping her shut off the mental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e could filter unwanted messages, but not tonight�no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lame ei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 course, we've three clutches of eggs ready for hatching, and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y them up as soon's we know what they are," Sean added with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ooked around for Tarrie and Nora and saw them 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n the far end of the cavern. She'd be one of the last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s she was at the front of the room, and the agony of the wa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ly painful. Dare she dream of drawing the east coast Weyr?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ay on here at Fort, since she was the youngest queen rider and h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learn? She ought to wish she'd be stationed at Telgar f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 nearer her parents, which they'd appreciate all the more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others and sisters were away on their apprenticeships.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special feeling for the double crater and had so bra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how to use its many natural caverns � just as if she ha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and bronze riders began to shout out their new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from their seats or just waving their arms about in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Torene heard as much pleasure expressed at being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as east coast or Big island. Everything was happening so quick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side that she really didn't see who had got the 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She was surprised when she saw Tarrie go to the head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bag to the Wingleaders sitting there. Why had F'mar been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hen? She saw him reach his hand in and was so eager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hat she was startled when she felt someone touch her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ee Nora standing besid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're the last queen rider present to pick," Nora said. "Hop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. Then Sorka will draw for the absent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her breath, Torene dutifully slipped her hand into the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everal slivers. Squeezing her eyes tight, she let her finger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, draw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exhale, 'Rene," Nora said with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et out her breath, grinning nervously at the other quee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had the nerve to look at what she held. She read it,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eep saying 'east coast,' Alaranth remarked patiently. Are w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we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oh, yes, yes," Torene breathed, clutching the all-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her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'Yes, oh, yes, yes,' where'd you get?" N'klas asked, showing h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 He'd pulled "east coast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hugged him in a most uncharacteristic gush of joy.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take full advantage of it before she, as abruptly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st coast!" Oh, she was so happy, and she squeezed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suddenly moist. Radiantly she smiled up the head table an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a�s smile and Sean�s nod of approval. As her eyes slid away,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mar�s face: he wasn�t smiling quite so broadly now. She rai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queryingly, and he mouthed �Telgar�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made a moue of disappointment, but actually she wasn�t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rie and Nora had brought the bags up to the main table and S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for the absent queen riders, Sean for the six absent Wing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you now all know which Weyr you�ll be stationed at--for now--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ll have to make other divisions if we decide to expand to si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. All of you Wingleaders are experienced and know as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a fighting Weyr as I do. I�ve seen to that!� He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ge of whistles and jocular remarks that met his slightly smug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re�s really only one fair way to decide who becomes Weyrleader. 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other of his pregnant pauses to increase suspense. Toren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 Weyrleader in such teasing good spirits. He was really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g all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leave it up to the queens.� He surprised them all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 bow to Sorka. �And we�ll leave which queen up to chanc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plays a greater part in our affairs than you may be awa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Weyr has profited by random choice, and we will continu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irst queen in each new Weyr to rise to mate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ider will be Weyrleader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nouncement met with a stunned silence, which was broken b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ing. Torene was even more surprised than most. She didn�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ens had been assigned along with her, but she was sudde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somehow the draw had been arranged so that she, and Alara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east. For Alaranth, of all the twenty fertile queen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be the next one to rise to mate. Was that what Sean had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said Torene�s ability to hear all dragons was an asset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d he been planning to form new Wey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hot a quick glance at the Weyrleaders, but they were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I right, Faranth? Torene asked, breaking her self imposed ru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conversation with another�s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ear all of us, Faranth said. It would be wise to have yo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You will be a very good Weyrwoman. Sorka thinks so, and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nath and Sean. B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she possibly could at a moment like this! Chance, indeed!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fiercely at Sorka, wanting to catch the Weyrwoman�s eye, but S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aning across the table to talk to Tarrie and N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, those of you who have to remain here with Sorka and my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d. I think the new Weyrfolk ought to have a bit of a gather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o goes where. Big Islanders, assemble at the far right 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, these in the middle; and east coast on my lef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ean pointed, his eyes at last met Torene�s. His express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-except for the slight tilt of one eyebrow. So she could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public exhibition of �random choice�? But how coul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t? The odds against were four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startled out of her reverie when F�mar leaned down, lip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would have liked to have you as my Weyrwoman, Rene,�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could remark on his arrogance, being so sure that he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elgar�s Weyrleader, he had moved to the cent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ur grapes?� N�klas asked, jerking his thumb at F�mar�s re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no sour grapes,� she said, with a not too saccharine smile. �H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s good a chance as anyone to make Weyrleader at Telgar. See--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Arna, Nya, and Sigurd already seated at the head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elcomed Uloa with a happy cry, and then Jean, Greteth�s 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be overcome with chagrin. Uloa and Jean would know that Alar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first queen assigned there to rise to mate. So did Juli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queen had just clutched and wouldn�t rise for months. Torene�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transparent, for Uloa leaned close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why not Alaranth?� Uloa murmured. �Better you than me. You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enough to cop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sentiments entirely,� Jean added quietly, then raised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las, pass the beer pitcher, will you? Who else have we g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leaders?� She looked about as riders shifted to the appropri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sides you, N�klas. Hello, there, Jess. You�re one of us? Gre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glanced shyly at the older bronze Wingleader. She hadn�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get to know him, but she�d never heard unfavorable report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David Caterel making his way to them. He and Polenth w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venteen dragonriders. He had always been pleasant to 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he gave her now made her blush. He knew. Young Boris Pahlevi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isen quickly to the rank of Wingleader on Gesilith, was also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ver. And behind him. . . Torene blinked, but the lithe red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as still that of Mihall, Brianth�s rider, and the Weyrlead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she thought, an odd numbing sensation running over her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Wingleaders. Why should she resent him being in her Wey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! It�s not your Weyr, yet, m�girl. He gave her a sharp no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 little behind N�klas, reversed a chair, and sat, leaning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it. He took the mug of beer passed to him but only s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seconds and some of the other wingriders ranged casually n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, chatting amo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well, and well,� Uloa said, grinning, her black eyes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ry amusement. �David, your Polenth is the oldest dragon--d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harge of this first meeting of us new Weyrmate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y should I, when you�re doing so well, Uloa?� h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humoredly and endured a bit of teasing from his wingmates. �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ve seen more of our new Weyr than I ha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ouldn�t all of us go there now, to see what needs doing?� asked 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en, whose bronze, Hallath, came from the same hatching as Uloa�s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now,� Uloa said, amused, �as it�s past midnight the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see mu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go when it�s daylight then,� Jess said with a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of us?� asked one of the blue riders seated near David.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know his name. That was one detail she�d have to re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, who rides Dagmath, Alarant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all of us,� David replied, �since all of us will share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ey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oes it have to stay known as the east coast Weyr?� Boris as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gust. �What a mouthfu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 it first, name it later,� Jean said. �I�ve only been the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ust how much help will we get from the settlers?� N�klas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orene a quick look. Both were aware of how much wor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place l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 we�ll have to ask Sean that,� David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Rene, you got that film on you?� N�klas asked, turning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felt herself flush. She ducked her head on the pre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thigh pocket where she kept the plasfilm and recov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 somewhat by the time she could spread it out on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er. Everyone began to press in to have a look. David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st of those nearby, took it and held it up high enough for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aded areas show the echo spaces inside,� N�klas said. �S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broken out. And Torene spotted where we can put a grou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unnel.� Craning his head and stretching out one arm, he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eatures. �Hatching ground, bigger�n Fort�s--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level caverns for support staff, kitchens, weyrling bar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� quarters, and there�re tunnels underground. One to a caver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us to put hydroponics. 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we do our job properly, we�ll get supplied by the hold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,� David Caterel said. N�klas was not the only one whos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pen in surprise. �That�s the plan which has just now been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holders.� David grinned. �That�s what allows us to decentr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ce. The Holds we protect will tithe to support the local We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Fort won�t be overburdened. We won�t always be able to sneak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od, especially after Ierne is abandoned. Their fire-lizard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job to help the wings we�ve sent there. But they�ll be le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We�ve got to let the grubs dig in and spread. A good start�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ey Largo, Seminole, and Ierne, but it�s a long-term proce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a few wry smiles at the understatement. Everyon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several hundred years for grubs--the anti-Thread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d Tubberman had bioengineered--to spread across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in sufficient density to make ordinary vegetation less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uction by those deadly spores. And only once the new life-f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nough established in the south could colonies of it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that�s what all this coming and going�s been about,� Ulo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ping her fists on her hips and glaring at David. �And you never g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s a hi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recoiled slightly. �I never had so much as a hint mysel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ing. You know how closemouthed Sean can b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true enough,� Jean said with a wry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he dislikes is that the dragons�ll have to do a lot of haul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made a real grimace this time and sighed deeply. �Then it�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that the holders help us dig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was Sean�s poi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couldn�t see the diagram, so she pulled it down. �So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ll be spending our free ti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free time?� half a dozen voices chorused arou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free time tomorrow when we�ll all go over and form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our Weyr,� David said firmly. He glanced around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. �Go easy on the beer. We�ll make a daylight sta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ur daylight, of course!� said an anonymous voice from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s got more sense than to interfere with your beering by mak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daylight on the east coast,� Jean said ta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iddle of the room a roar went up: �Telgar! Telgar Weyr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if they had any choice,� Jean said at her drollest, �though I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uggest a name now for ours and let you think about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na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nden!� she said in a proud quiet tone, lifting her chin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oment of respectful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�s to think about?� asked a firm baritone voice from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uld there be any other name that would be more fitting?�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el asked, and Torene could see that his eyes had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rmur grew quickly as the name was repeated throughout thei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. Jean touched her glass to David�s, and suddenly the oth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eir feet, glasse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 Benden Weyr!� David Caterel said, though �Weyr� came out ragg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 Benden Weyr!� And mugs, cups, and glasses were raised hig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had to sniff and dash the tears from her eyes, but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fted by that little ceremony. Hers had been the last Hatc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ng admiral had attended. She remembered that he had sought her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her and her new queen the very best. Though he still wal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 back, his step was short and jerky. One of his sons and Miha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riders began to circulate then, some to get more beer, 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off, but Torene was more or less hemmed in by the other queen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g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got this copy from your mother?� David asked, sp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ut on the table. When she nodded, he asked, �Any chanc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? And at least one set of enlargements for each elevation?�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again. Her parents would be extremely proud of her ass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cooperate in any way they could. �And you�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?� His manner was kindly, as if she were much younger th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s and needed to be led. She was twenty-two, but she di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at from David as much as she would have from one of he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whole bunch of us went the day you and Sean went down to Ier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,� Uloa said, with a put-you-in-your-plac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nning back at her, David said, �If I�d known Sean was going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, I�d�ve come with you. What I need to establish is how rec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a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e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where is this access tunnel you found, Toren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klas was closer and jammed his index finger down on the spot. �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ept looking at Torene for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nodded. �This echo reads as two meters high, ground to ceil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ndicated with a fingertip. �Here and here Ozzie says there�re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larged, with an entrance into the--into Benden Weyr--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rrupted by a chorus of approval: �Sounds good.� �Paul�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� �Perfect name!� �Has a ring to it, doesn�t it?� She wen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and an exit on high ground above the river, 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suggestions flew too thick and fast for h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would be the priority project, so we can get material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easi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still have to shift by dragonback. Couldn�t send a land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don�t know the overnighting plac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aarvan wouldn�t mind a good long sail. He�s bored with f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ernans can bring in a lot of their own gear on their ship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iders, eager to contribute, began to crowd in, and Tor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sly letting people past her, suddenly found herself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my map,� she said under her breath, trying to suppress a su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ness as she took a further step back, nearly stepping on th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eated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ll be your Weyr, �Rene,� said a soft, amused tenor voic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into Mihall Connell�s slightly mocking gray-blue eyes. Sh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close enough to see their color before. �Come the time Alar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,� he went on. �She�ll fly soon--but you know that, don�t y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mockery in his tone, and he�d made more o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if you intend to be Weyrleader, why aren�t you in there,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ce?� The moment the words were out of her mouth, she regret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 her lip. �I�m sorry, Miha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y?� His very regular eyebrows quirked briefly, and his gray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not a trace of mockery in them, met hers once more, his head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her. �I should like to be Weyrleader. I intend to be Weyr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nows that.� The mockery was back. �The question is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nth feel about Brianth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sn�t it more how I feel about you?� The words tumbled out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op them, and she shook her head and stamped her foot in annoy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�t at all what she had intend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hall rose slowly until he was looking down at her, an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his face. �No, it�s ultimately the dragons who decid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decides how to fly this queen, and the one who decides who she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atch h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knew now why she hadn�t been in his company much. He wasn�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 the other bronze and brown riders in her �bunch.� And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he and Brianth had in �catching� queens, she had delibe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consciously, avoided being in his company. She also knew th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queen riders had of him, and those only confused he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lite�? �Quick�? �Deft and considerate�? �Too controlled�?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it what she sense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knows he is the son of his parents, Alarant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he would know that,� she said almost sadly, for that couldn�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n him. When Mihall politely raised his eyebrows in quer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she had spoken aloud. �Brianth,� she added, and gave Miha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oped was an understanding smile. From his stunned expressio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he had only compounded her blunder and he had jumped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 �Oh, lord, both feet are in my mouth tonight. Do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own when I ask Mother for them tomorrow?� Sh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even and pleasant, but to her own ears she sounded irr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hall inclined toward her. �I�d appreciate it,� he said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 she had seen--so briefly--in his eyes was gone and they were c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He stood clear of the chair, and before she could walk away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, he lef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just scream, she told Alaranth. It all came out s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. How could I possibly have said the things I did to him?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hem! Oh, how could 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long pause when she thought that her dragon was too sl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�t worry. The voice was not Alarant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�s right. Too late now was Alaranth�s not too reassuring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re did Torene go?� David�s voice rose abo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here,� she said, and allowed the alacrity with which the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 to let her back in soothe her frustration and self-accu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, having asked the watchdragon to wake her at day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time, Torene arrived at her parents� cavern just as Sonj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ng klah. To her daughter�s astonishment, she was pouring it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, and there was a third bowl of steaming porridge set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did you know I was coming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could we not know?� Sonja said, clasping her daughter to her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 and joyfully, proudly, embracing her with arms well musc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of mining. �Telgar announces to us there will be four Wey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p there,� Volodya corrected his wife, pointing north-eas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m his seat and kissed his daughter, hugging her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ally as his wife had but with some consideration for Toren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 �And you are named to be at the east coast 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t Benden Weyr,� she said, hoping that at least the nam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!� Her mother�s face lit up and she embraced her daugh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mopped a tear from each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it should be. As it should be,� Volodya said, sittig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beginning to spoon his porridge into his mouth. �Sit! Eat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, how many copies do you come for me to make for you?� Sonj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y, giving Torene a little push toward the spar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Mother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why shouldn�t you, dushka?� Sonja was unperturbed. �Alway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yourself behind. And where else is there a replicating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? You will want enlargements, too, of each elevation? How m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ther. . .� Torene began in protest, and then burst out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it! Eat!� her father repeated and gestured firmly for her to t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�Copies we can talk of later. Now you will have breakfast with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news we don�t get to hear at Telg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 finally left, stuffed with two bowls of porridge and more 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 liked to have swirling in her belly going between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plastic tube full of copies and enlargements--more th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the nerve to request. Sonja had blithely replicat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and every possible angle of the original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of Benden Weyr. Torene reckoned that one reason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go over the top was because they were so pleas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is for you, dushka,� Sonja said, giving her daughter a hard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cheek in farewell. �We are proud to have queen rider daughter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afe, Alaranth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er many-faceted eyes gleaming in the shadows cast by Telg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ountain peaks, Alaranth turned her head and lowered her fore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, as much to aid her rider to mount as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else is to keep you safe? Alaranth said as she turned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ledge into the valle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laughed at her phrasing, the speed of their descent sn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away. You sound just like my m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go now to Benden Wey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squeezed her eyes, which had filled slightly with tears of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rand sound of the name, and the concentrated on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ratered bowl--the bowl of Benden We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certain that all that klah and porridge would turn to 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lly, but then they were out in the warm spring sunlight, gli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 toward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morning to you! Torene recognized Brianth�s voice 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see him below, nor any sign of Mi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�s on the rim behind us, sunning, Alaranth told her, well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and Torene had started their own errand earlier than this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�s mouth felt dry as Alaranth swung back to the upper cr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ltitude. She had a view of Brianth, sunning himself on the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inging, Alaranth landed neatly on the surface, the breez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ons making the gravel rattle. A man�s head peered out from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o what Torene thought would be the Hatching Ground. Mih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his flying gear, so he couldn�t have been here long, Toren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n�t rush, but his stride covered the distance between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at her side when she reache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ve been busy this morning, I see.� He nodded at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a stern grip on her tongue, she smiled pleasantly. �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, not ours,� she said, opening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oked into the tube�s contents and whistled, grinning down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val. That was the first time she had seen him smile so op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ondered why he didn�t more often. It would have impr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he could see his fingers twitching, eager to see every shee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. Was that why he had gotten here so early? How coul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ertain she�d do her errand so promp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th told him we�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she was careful to keep her immediate response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ianth slept with one eye o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tchdragon will speak to anyone who asks politely. Thi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th, and although she knew dragons couldn�t laugh, there was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quality in the bronze�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re,� Torene said, perversely irritated now by both rider and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Mihall have the ability to disturb her with so many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? She tapped the tube so the roll would fa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hall was that much quicker and had the films in his hands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less windy inside here,� he said, impatient to unroll th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illing to risk thei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 got inside the vaulted chamber, she saw that he had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make a small fire, set far enough in the shel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all to be protected from the wind, and secure in a neat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 A klah pot balanced close enough to keep its contents ho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ng sack was propped up against the wall, along with an opaque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wrapped around a number of finished plastic sh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klah�s ready if you�d like a cup,� he said, noting her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not, help me put the table together. It�s easier with tw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shook her head at the first offer and started to unt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. When assembled, the table was exactly the same size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licated elevations. Mihall produced pushpins and a narrow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stic. He worked deftly, and before she knew it, one full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was secured to the table with the plastic strip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s so that the diagrams could be flipped over without being t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are handy,� she said, pleased and somewhat amus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know the largest size that replicator can print,� he said, shr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er implied compliment. �Ah, this is the one I wanted to see.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side elevations of the upper c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coming now! Brianth and Alaranth said almost in u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bout time,� Torene and Mihall said, also in chorus. Catch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s eyes, they both laughed: blue dominated the gray in the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�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orene, that marked the beginning of the most intens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he had ever experienced, even when she was first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Alaranth. David Caterel had borrowed Ozzie from Telga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rospector insisted that everything he and Cobber had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raters was already written up or symbolized on the plasfilm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used some of those first uglies Wind Blossom br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,� he said, tapping a joint-disfigured finger on the drawings.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spots you don�t go. �S�all here. Took her�--he pointed at Tore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her, him, him,� he added, indicating Uloa, N�kla and D�vid, �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�em, up and down, and the ones in between. The �between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when you walk,� he commented, favoring David Caterel with a d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d you anything better to do today?� David asked, grinning. �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here, drink all the klah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idn�t think to bring any beer, didja? Prefer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 fact, I did, knowing your preference,� David said,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 large bottles from each of his thigh and jacket p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od man.� Ozzie took one, broke the seal, took a long p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his mouth with the back of his sun-riddled hand and sighed with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At last he looked up at David again. �I�ll tell ya if y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wrong,� he assured them. �That one�--and he pointed to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--�knows most of �em anyway, so she can lead you. I�ll just st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a go wrong. Then I�ll findj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les were carefully concealed from the wiry old man as Davi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fully to To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, what do you want to see first?� she asked, holding her ha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erything,� David said. �Starting with here and where can w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aust to keep the sands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way, lords and ladies,� Torene said impishly, reme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from the stories her father had told her as a child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rds and ladies in Volodya Ostrovsky�s bedtime t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ontime, they had climbed about, or been flown by obliging dragon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ve, niche, nook, and cranny in the eastern side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 They paused to eat, and review their notes and the dia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only slightly diminished zeal, explored the western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ites where Torene had thought ground access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film that had been pristine that morning showed all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legends in the margins. Lists of materials urgently need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under the top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darkness fell, not only was everyone tired, scrat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from clambering over, under, and past unforgiving ston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intimate knowledge of their propose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ay queen riders, Wingleaders, and -seconds hel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erne�s representatives to see what materials would be need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access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y were not asked, the dragons insisted on helping di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cutters had excised the cliff face of the proposed access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aterel tried to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re fighting dragons, not digging dragons,� he said, scow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Polenth. �Torene, Uloa, Jean, speak to your quee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ernly?� Jean asked, grinning back and smearing the mud on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mopped sweat. A shovel handle leaned agains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our home, too, Alaranth and Greteth said, and the bro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nk you got outvoted,� Uloa said. �It�s only because you�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an fussed so about doing carrier dut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is different,� Jean said, replacing gloves prepar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the rubble again. �This is for u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s gave another bugle, and David, shaking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ed. There was no question that dragon assistance ligh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Ozzie was on hand, too, �to make sure the echoes were accurate,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But he carried out his supervision from a sunny spot on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pulling away at his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was not the only rider who had brought sleeping furs,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and what food she could wangle from Tarrie�s kitchen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her things in one of the smaller caves that she could climb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nth was asleep. It was three times the size of her accommod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--palatial in comparison. Alaranth thoroughly approved of the l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which got the morning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ooling their food, those who stayed on overnight manag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meal. Despite being tired, some of the bronze and brown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d themselves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onder where they�re going?� Ulo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where, not even why,� Jean said, groaning, �but how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to go at all! Fresh fruit would go nice for breakfa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d any of them check for Threadfall in the south?� Toren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ihall did,� R�bert said, offering round the klah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rolled her eyes and Uloa sighed, stretching w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you think he�ll bring back a hot bath?�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would be heaven,� Jean said. �What did Ozzie s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apping into some thermals he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 said that it was possible if there was enough pipeline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illek, � Torene said, thinking longingly of a hot bath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ould go back to Fort? Alaranth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�t think I have muscles enough to climb up to your back,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half-asleep when the riders returned. Not only had the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fruit and several braces of chickens, but each dragon had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ock or cow struggling in his claws. These were deposited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 where they bawled out their terror for hours before finally set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re�d you find the chickens?� Jean asked, eyes wide with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take shelter in the old caves, the Catherine caves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,� Mihal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they were,� Jean said as she watched him untie the chick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Squawking, each released fowl ran off into the bowl. �We�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them wit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 I threw some crusts and heels onto the compost heap,� To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g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hall caught her by the shoulder. �If it�s there, they�ll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What�s the matter?� he added as he saw her w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shoulder�s stif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ose isn�t?� Uloa said, groaning and rubbing her own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dn�t one of you think to bring some numbweed?� Mihall as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despread groan answered the question: the remedy was so ob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stiffly began to get to her feet. �My pack�s neare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hall reached out to prevent her. �Where? Let me get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would you? I�m in the third cave on the left on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s an easy clim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ihall returned with the numbweed, they took turns ru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 into abused muscles. Somehow--and she couldn�t reject the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nding uncivil--Mihall managed to be availabl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e�s shoulders. Then she was much too grateful for the sure, firm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assaging fingers as he worked the sal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nks, Mihall,� she said, rotating shoulder blades tha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ust take it easy tomorrow or you�ll be back to me again,�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to Genteelly, who was waiting for similar min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massage she slept easier that night--once she tu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wling of the cattle. The next day, at an appropriate hour,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nth to have David bring along a big jar of the numbwe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Fort to B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, they now worked two shifts: those staying at Benden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then took a rest break when the Fort-based contingent ar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 The four Benden wings, excused from Threadfall at Fort,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eastern Falls, to see how they could protect the new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 property. A nearby source of phosphine-bearing r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urvey maps, and David sent a work group of blue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to begin to stockpile the all-important fir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m arrived from Tarvi Telgar to set up the hypocaust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Ground, so the campers moved their belongings across the Bow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the living quarters. The first hearth and its chimn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gainst an outside wall. Ozzie and Svenda Bonneau plumb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thermal vent, and Fulmar Stone supplied the pump and instru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 in setting the pipes that would supply the individual wey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main living accommo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attle and other types of herd beasts that had managed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fall in the South were added to the herd that occupied the lak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aters. The chickens laid, and it became a regular early-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o find where, in the sands, the eggs had been secreted.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the broody hens, but others supplied the cooks. Julie,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rider for Benden Weyr, arrived from Big Island on her Rement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ally recovered from wing scoring. Julie, who was still in a gel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oken leg she�d incurred trying to dismount in a hurry t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queen, announced that she�d act as domestic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aptain Kaarvan and the Pernese Venturer dropped anc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of Benden River, and the promised assistance from Ierne brok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rst to make use of the access tunnel. The workers the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asons and carpenters, and soon individual caves becam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, with partitions between dragon and rider accommodation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at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as also done on what would be the quarter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, the large room that would be used for private con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low that which could be an office for the Weyr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minded the hard work and the long hours,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or their own comfort as well as that of generations to co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uilt well an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enden Weyrfolk decided that sufficient provision for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they and their dragons flew down to the Hold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more slowly, and, used the skills they had learned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settle into their new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break the Benden riders took was to attend the Hatc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 That was always a glad occasion for dragonriders and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, especially when most of the sixteen hatchlings had been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. That provoked a complaint from F�mar, in the name of Te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, although work on that facility had not ev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next clutch will go to you, F�mar, especially as you�ve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m yet but here at Fort,� Sean said dismi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ng Fulmar better stop hassling Sean,� Jean murmur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queen riders. �Especially if he keeps on acting like he�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. That�s a long way from being decid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someone has to be in charge, sort of, don�t they?� Toren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mean, David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vid Caterel has the right,� Jean said firmly. �You�ve no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?� She eyed Torene specul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e? No. He listens to any objections, anyway,� she said,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scious of the fact that although no one said anything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being Benden�s Weyrwoman, everyone knew, and tended to turn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isions and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shoulder to shoulder, day after day, with the bronze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had given Torene a good chance to get to know them all. S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, so she supposed Alaranth would have the final say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riders, N�klas, L�ren, T�mas, and D�vid kept as much in 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David Caterel was always courteous to her, but he tre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en riders the same way, even Julie, whom his Polenth had last fl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ll had a knack of appearing when she was in trouble--lik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 jammed, or when she was trying to roll a heavy bould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got so she almost expected him to be there when she needed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-what to her chagrin, he never lingered, but returned to whatev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nterrupted to help her. Meanwhile, the Weyrleaders�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un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Mihall who cried �Get the queens away!� while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ir midday meal. He came pounding into the lower c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 to Torene. He caught her hand and, pulling her to he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her to action. �Get your queens out of here, Jean, Llloa. Wher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gon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king the fingers of her right hand, which were sticky from p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ruit, Torene did not resist Mihall�s urgent t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could she go into heat without me noticing?� she cried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eeping such a close watch on Alaranth--or so she ha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day, because she�s been lounging in the sun,� Mihall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er by the hand he held so that she was facing the right 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 �She�s more than just gold right n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inhaled sharply: Alaranth, stretching legs and wing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rene instantly identified as sensual, was gleaming a brigh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nothing to do with clean skin and sunlight. Mihall jerked 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, Uloa, and Julie came pelting out of the lower cavern i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 too large for them and helmets that were just 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. No time to get their own riding gear. Throwing anxious g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shoulders at the luminous Alaranth, the three rider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ir own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!� Mihall swiveled Torene about again so that she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dragons beginning to gather on the Rim, their eyes taking on the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of arousal. Their riders were converging on Mihall and Tore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he was the focus of their awakened sensuality. Despite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coiled, tearing her hand free of Mihall�s grip. His eyes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nse blue. �Remember,� Mihall said then, �don�t let her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know, I know, I know!� she cried, resenting each and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the way they were looking at her. No one had told her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queen�s mating--especially this flight, when the re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hip went to the winner. She backed up until she was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tone of the Weyr, her mouth gone dry, even as swea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 from her pores and a strange sensation enveloped her g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her final shout, Alaranth woke completely and Torene made th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. The rock wall supported her. Not even the calm explicit rec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a had given her covered the depth or intensity of the emo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s feeling, much less Torene�s reluctant but inexorabl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st. A blood lust, first, with Alaranth aware of an insatiable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ttering in the summer sunshine, Alaranth extended her 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ed a challenge. Aware that the male dragons were watching,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her proud strong body, throwing her head back and stretc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ong neck. She retracted in the blink of an eye, arching her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aceful, powerful motion, leaped into the air. Three long swe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leaming wings, and then she was gliding down to the lake,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s--her prey--with her hungry c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it, Alaranth. Blood it! Don�t eat! The instructions Tore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lled in jumped to mind as Alaranth landed on the bullock. Bloo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Torene kept her voice firm, stern, putting every ounce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anth snarled back at the distant tense circle of humans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the throat and sucked greedily at the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it! Hear me now! Alaranth! Torene could not give her any l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. Blooding gave the mating queen the quick energy she needed: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weigh her down and she would not achieve the height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ly successful mating flight. Height meant safety, for dragon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gation could plummet to the ground before finishing if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had not been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only, Alaranth! Torene repeated as her queen leaped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llock. You must fly the highest you can. You must not e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 Blood it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y were the length of the Weyr apart, Torene felt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ight there beside her ravenous queen; the hot blood was ru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roat, and she wondered why it wasn�t choking her. With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onsciousness, she felt hands touching her and realized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many sweaty male bodies, but her immediate concer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self, but for Alaranth. The queen seemed to pulse goldenly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rified herd beasts were stampeding about, but they had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and as their circling took them too close to the blooding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he casually made a little hop and landed on one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it! Don�t you dare take the flesh, Alaranth. Don�t you d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was in her queen�s mind with an immediacy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ince Impression. Still, she gasped at the sudden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aranth flung aside the last kill and, with a gigantic push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 legs, surged aloft. The male dragons on the Rim we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 They all sprang up; two or three dropped off the Rim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airborne and rising faster than their rivals. To Toren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blur of wings behind her, for she was Alaranth more tha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e, increasing the distance between herself and the male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of her broader, longer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aks were falling fast below, and the air cooled a body h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ing and by sexual drive at its most potent point. Alaranth reve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peed, in the height she was gaining so effortlessly. She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and soared on it, attaining more altitude. This was higher th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ventured, and she felt strong, felt the powerful lift of ai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ngs, caressing her body, stoking the fires already consum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below her sparkled the sea, blues shading to green and aqua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rather than saw, the shadow: sensed the proximity of another. Cr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 around, she saw the cluster of males below and som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er. They would not catch her so easily. They hadn�t her wing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he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 talons gripped her shoulder joints, a powerful neck tw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, and wrenching herself about to meet her attacker, only too lat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nth realize she had done exactly as the bronze had hoped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truly caught. As he made sure of his conquest of her, 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, necks twined, talons locked, Alaranth realized that only on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ention for her, and she abandoned all re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w! Torene, now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ene was no longer aloft with Alaranth in the throes of the drag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 passion; she was naked in the arms of the bronze�s rider--na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dy demanding the same glorious orgasm that her dragon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amn it, Torene,� that rider was saying as he attempted to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ody, �did you have to wait until now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gripped him to her, her nails digging into the muscular fle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. The hurt was a mere moment�s discomfort, immediately forgo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ful surging of lust that rose from some unexpected, lim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withi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oreeeeeeeen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y of her name produced mild astonishment in her: the ton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riumph, more than surprise, more than intense pleasure.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er eyes to see whose dragon had flown hers so skillful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had tak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face was still buried in her neck; his body, limp with re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heavily against hers. He smelled of sweat, as she did. Even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mp. They were both dripping, but as she wrapped slippery ar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lippery back, she knew him, and knew him more intimately now th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 any othe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lite�? �Considerate�? Her errant mind went through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queen riders about this man. �Deft�? Well, he had certai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oth with his bronze�s tactics and with herself. �Controlled�?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a bit controlled. Not polite, and more angry with her virg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siderate. But then, had she been all that wise, leaving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until her queen�s first flight? Well, it had been h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as glad she had. That way she had been sure that it was h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choose, not some silly preference of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ihall?� She spoke his name softly. His breathing had slowe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know if he had fallen asleep where he lay on her. He wasn�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, and she�d better get accustomed to it anyway, since 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y the Weyrleader--and her wey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gathered himself to move away, and she held him fast. She li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Indeed, she liked it very much for the way it had made her f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had complet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made for the thermal current right off?� she asked, having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just how he had managed to achieve 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mmm.� He moved his head to emphasize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vidly blue eyes regarded her with solemn appraisal. His short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rk red with sweat, but it curled as much as hers did. S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�d have curly, red-headed children and smiled to be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hea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ly way,� he murmured. Then, almost as if he expected her to re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n a wondering finger down her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aranth hadn�t a chance against that technique,�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idn�t intend that she should, �Rene,� he said with a slow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ked her cheek again. It was the warm smile she liked so much.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let any other rider have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ooked up at him quizzically: not �dragon,� but �rider� and �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ant her, not just what she brought to this union, her drag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id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raised himself on his elbows, looking down at her face as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ize every detail. �You are exceptionally beautiful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yelashes are totally unfair!� That marvelous smile of h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his firm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you said you were going to be Weyrlead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I�d�ve been that one way or another, sooner or later,� he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the tone. He gave her very tender kisses on the edges of her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lite�? �Restrained�? She couldn�t help smiling up at him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very wrong the other women had been and how very glad sh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was always you I ached to have,� he said, still mem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of her face, kissing her cheekbones. �From the moment I sa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Alaranth. But my father had warned me off the queen riders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dow Admiral Benden in order to get anywhere near you th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y backside flay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long ago?� Who had been avoiding whom since? She rai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shes then and swept them teasingly across his forehead.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, and there was nothing polite or considerate about 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that had nothing to do with his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oth have what we wanted, said a dragon in a sleepy satisfied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ough she would in all the years she and M�hall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 of Benden, Torene was never sure which dragon had spoken.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�am?� Ross Vaclav Benden said in a surprised tone. �There�s 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n the Rukbat system.� He swiveled around toward the Amherst�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the battle cruiser�s captain, Anise Farg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herst had been assigned to conduct a determined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tarian Sector for any evidence of new incursions by the Nas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ive war of six decades earlier had proved insufficient to dis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ruders from continuing to annex remote elements of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sive seek-and- destroy operation was now five years in prog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ly, only minor infiltration�s had been discovered--a few out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space stations, which had been obliterated. But not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space and every peripheral system had been investig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devices strategically strewn would the Federation enjoy an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y. A second prolonged Nasties Campaign would ruin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 Federation. Quick sharp thrusts now, the Combined Joint Staff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decided,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mherst had so far had a very boring swing through thei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Benden�s unexpected comment roused everyone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range? This far out?� Captain Fargoe asked, her eyes wide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of excitement. �Didn�t know we had colonies in this secto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range� signified that an investigation should be initia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close enough to the flagged syst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accessing files, ma�am.� And Benden, suddenly remember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breathlessly awaited the entry. He tapped his thumbs restles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keyboard and got a quick repressive glance from old Re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ey Zane, the duty navigator. �Oh,� he added, his eagerness def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informed him that a distress message had been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y on Pern, Rukbat�s only inhabitabl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let�s see the message,� Captain Fargoe said. Anything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dium of the fruitless search through this deserted--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--sphere of space. �Screen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transferred the message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DAY! PERN COLONY IN DESPERATE CONDITION FOLLOWING REPEATE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NCONTACTED ENEMY INVASION FORCE EMPLOYING UNKNOWN ORGANIS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asties don�t need germ warfare,� muttered brash Ensign Cahill Br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. Someone else snick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 WHICH CONSUMES ALL ORGANIC MATTER. MUST HAVE TECHNICAL AND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R COLONY FACES TOTAL ANNIHILATION. THERE IS WEALTH HERE. S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. THEODORE TUBBERMAN, COLONY BOTA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n almost embarrasse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rdly the Nasties then,� the captain said dryly. �Probably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ystem has been triggered. Perhaps one of the Fifty units w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 the Red Sector. I thought only survivor types were chos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. Mister Benden, what does Library say about this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didn�t need to search for the official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--he knew most of the tale by heart. But he keyed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ptain, a low-tech, agrarian colony was chartered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 the Rukbat system, under the joint leadership of Admiral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and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r uncle, I belie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Captain,� Ross replied, keeping his tone level. Proud 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amily was of Paul Benden�s most honorable service record, Ro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lot of gibing during his first cadet year, when his uncle�s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ygnus was telecast as a documentary, and in his third yea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enden�s strategy was discussed in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most able strategist and a fine commander.� Fargoe�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pproval, but her sideways glance warned Benden not to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uncle�s sterling record. �Continue, mis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vernor Emily Boll of Altair was the other leader. Six thousand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, chartered and contracted, were transported in three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hama, Buenos Aires, and Bahrain. The only other communica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report of a successful landing. No further cont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umph. Idealists, were they? Isolating themselves and then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at the slightest sign of troub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Benden gritted his teeth, searching for some polite way to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miral Benden would not have �screamed for help� and blood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sent that crav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after a moment�s thought, the captain went on. �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enden�s style to send a distress message of any kind. So, wh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odore Tubberman, Botanist, who affixed his name to the plea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 should have been authorized by the colony lead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wasn�t a standard capsule,� Benden replied, having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dation. �But expertly contrapted. It was also sent t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ederation headquarters?� Fargoe sat forward, frowning. �Why HQ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olonial Authority? Or the Fleet? No, if it wasn�t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Benden, the Fleet would have shifted it to the CA.� Then she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on one hand, studying the report, scrolling it forwar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est keypad. �A nonstandard homing device sent to Federation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colony was under attack. . . hmm. And nine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landing, forty-nin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far are we from the Rukbat system, Mister Bend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int-oh-four-five from the heliopause, ma�am. Science Office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a wanted a closer look at that Oort cloud. She�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ary reservoirs. That�s when I noticed the orange flag on the syst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wanted squadrons then?� The captain gave a short b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. �Nearly fifty years ago? Hmmm. No Nastie activity w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on after the War. This Tubberman fellow doesn�t specify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what he intended. Big unknown alien life-form attack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Federation.� She gave a dubious sniff. �What sort of resourc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n have, Mister Bend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had anticipated that request and inserted a smaller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with the initial survey report. �Pern evidently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esources, enough to supply the needs of a low-tech colon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that sort of ore and mineral potential wouldn�t hav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yndicates,� the captain mused. �Too costly to use an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 or to transport the ores to the nearest facility. Nine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? Long enough for those agrarian types to settle in and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 And the EEC doesn�t list any predators.� She paused in h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and made a slight grimace. �Have Lieutenant Ni Morgan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idge,� she ordered the communication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tapped her fingers on her armrest. �Doesn�t comp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Benden would send any distress message,� she went on. �So where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Tubberman sent off his contraption? Had the menace from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one for everyone in authorit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ternal conflict?� Benden suggested, not able to belie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 uncle would have been destroyed by a mere organis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all that the Nastie fleet had thrown at him.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. The EEC report listed no hostile organism on the planet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ould completely rule out the admittedly bizarre possibi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a remnant weapon system. Sections of the galaxy were stre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exploded minefields from ancient wars--and not necessarily of Na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v shaft whooshed open and Lieutenant Ni Morgana entered,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tion, and snapped off a salute. �Captain?� She tilted he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, Lieutenant, there is not only an Oort cloud surrounding the Ru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t appears to be an orange tagged, distress message,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aid, gesturing for Ni Morgana to read the data cove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the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ming on a bit thick, weren�t they? Alien invasion!� Ni Morgana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ort of disgust after a quick perusal. �Although. . .� Sh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ing her mouth. �It�s just possible that the �unknown organism�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ed into the cometary cloud to camouflage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are the chances of it containing some engineered org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the planet fifty years ago?� Captain Fargoe was clearly 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am hoping that we can obtain samples of the cloud as we pa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am,� Ni Morgana replied. �It is unusually close in to the syste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 clou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ve Oort clouds ever been found to harbor natural viruse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 that could threaten a plane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know of several cases where it�s always been assumed that ini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have been launched from one stella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--�berserkers,� they were call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uld the organism this Tubberman mentions be a Nastie sof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? Destroying all organic matter seems like a weapon of som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�t i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learned not to underestimate the Nasties, Captain. 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so far, have been much more direct.� Ni Morgana�s smile was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when one knew that the science officer was the only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family, solely because she had been at the Academy whe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tacked her home world. �However, since the Nasties ha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bases far from well-traveled space, it become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it does, doesn�t it?� the captain said thoughtful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ced. It was the ambition of every member, of Fleet and EEC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est long-distance single scout to the commander of the heavies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, to discover the Nasties� home world, and Captain Fargo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ever the attack on Pern was, they would not have sent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ir situation was desperate,� Ni Morgana added. �You 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lonial Authority exacts punitive payments for such assistanc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series of expressions rippled across the captain�s face. �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 for the service they give, and the time it takes them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ists would be mortgaged, body, blood, and breath, unto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to repay such a debt. Also the message was not sent by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Benden. That�s one man I�d like to pipe aboard the Amher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d scarcely be alive now,� Ross Benden heard himself saying. �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eventh decade when he star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good colonial life can add decades to a man�s span, Benden,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aid. �So, I think we can entertain a rescue run to P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Zane, plot a course that will take us through the system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his Pern to launch the shuttle. We can give the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ellites a good probe on the swing past. Mister Benden, you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 landing party: a junior officer and, say, four marines. I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crew recommendations, and calculations on projected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with the Amherst on her turn back through the system. A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 . . how long did the EEC survey team take? Ah, yes, five day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Allowing five days on the surface to make contact with the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 their current situ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ye, aye, Captain,� Benden replied, trying hard to keep ela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. Lieutenant Zane on the navigation board shot him a malev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, which he ignored, as he did Ensign Nev to his right, who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ugging his sleeve to remind Ross that he�d had xeno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uggest you talk with Lieutenant Ni Morgana, Mister Benden,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her survey of the Oort cloud matter. There might j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and these ancient weapons can produce some awkward surpris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warded Ross Benden a quick nod. �You have the conn, Lieutenant Za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, the captain slid from the command seat and left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araidh ni Morgana took her seat at the science terminal, she w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ss Benden, which he interpreted as her support in hi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3-D globe on the Amherst�s bridge, the ship seemed only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ge of the nebulosity that was the Oort cloud. As she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ngle to sample a core through the thickest part of the clou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et was fired from a forward missile tube on the port side.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collect debris and clear the ship�s path. No ship would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ch a cloud, where particles were as close as tens of 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particles were about a kilometer apart. The problem wa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of the net with anything above a tonne, which would tea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hip�s meteorite defens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next two weeks, while the Amherst passed beyond the c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nto the Rukbat system, the science officer carefully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First she asked permission to rig an empty cargo pod wi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 controls and monitors. A work party towed the pod out to a poin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there was no risk to the Amherst and yet close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trips to the ne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ith a work party, she jetted out to the net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that might be worth examining. The cargo pod was already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ctions. At first these were all kept in vacuum status at 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us or 3� absolute. Once back in the Amherst, Ni Morgana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 began one of her legendary forty-hou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got a lot of dirty ice� was her initial comment four day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�d had some sleep and a second review of her data. �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has identifiable intrusions, particles of rock and metal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--� There was a long pause. �--some very unusual partic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encountered before.� As the science officer held five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ciplines and had landed on three or four dozen alien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n intriguing admission. �Before anyone gets an idea I don�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, there is no evidence of any artifac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morning she suited up again and jetted around the n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, continuing her investigation. Meanwhile, Captain Fargo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Benden�s preliminary flight data, and Ross continued his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EC survey reports and the two cryptic messages that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rom the colony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there is a life-form,� Ni Morgana said tentatively in the week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�s meeting, �its response time is far too slow for us to dis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anomalies, both in superconductivit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chemistry, that I want to follow up. I shall begin a series of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warming some representative samples, and see what occu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week she reported: �At minus two hundred degrees Celsiu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r particles are showing relative movement, but wheth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nomalous internal structure, or reacting to the w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I cannot as yet ascert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eep in mind at all times, Lieutenant,� the captain sai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st, �what happened to the Rom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�am, I always do!� The legendary �melting� of the Rom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 brought aboard a metal-hungry organism was the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ummed into every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eek Ni Morgana was almost jubilant. �Captai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-form in some of the larger chunks from the cloud. Ovoid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eedingly hard crust of material, they have some liqui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, inside. They�re very strange, but I�m sure they�re not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m bringing one sample up above zero degrees Celsius this wee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held up an admonishing finger at her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member the Roma,� sh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�am, even the situation on the Roma didn�t happen in a 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cess of leaving the conference room, the captain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quizzically at Ni Morgana. �Are you deliberately mis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Lieutenan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ster Benden!� The peremptory summons of the science offic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 by his ear jolted Ross Vaclav Benden out of his bunk 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�a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et down to the lab on the double, mister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struggled into his shipsuit as he ran down the companion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ing feet into soft shipshoes. It was zero-dark-hund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atch, and no one was even in Five Deck�s lounge area as he rac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o the appropriate grav shaft down to the lab. He skidded to a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or, skinning his forearms on the frame as he braked and f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. He almost knocked over Lieutenant Ni Morgana. Sh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tion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unkit, what in the name of the holies is that?� he breath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ell on the writhing grayish pink and puke-yellow mass that oo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ed on the monitor screen. The mass was, in reality, ten kilo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herst, but he could understand why everyone was standing we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that is what fell on Pern,� Ni Morgana said, �I don�t blame �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ing for help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 me through!� The captain, clad in a terry-cloth caftan,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some strength to push past the mesmerized group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. �Gods above! What have you unleashed, mist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taping the show, ma�am,� Ni Morgana said. In reassuranc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waved the hand she held over the Destruct butt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laser fire. Benden could see her eyes glittering with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 �According to the readings I�m getting, this complex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some similarity to Terran mycorrhizoids in its line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�s enormous! Dam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ganism suddenly collapsed in on itself and became a visc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 puddle. The science officer tapped out some commands on the w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a unit extruded toward the mass, scooped up a samp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ealing beaker, and retreated. Lights glittered on the remot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as the sample wa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happened to it?� Captain Fargoe demanded, and Benden admir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her voice was. He, himself, had the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hould be able to tell you when the analysis is finish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the residue, but I�d hazard the guess that; with such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if it found no sustenance in the chamber--and there wa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 very thin atmosphere--it died of starvation. That�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,� Benden heard himself saying, �if this is the Pernese organism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only a possibility at this point,� Ni Morgana said quickly. �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discover how it might have managed to get from the cl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�s surfa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od point,� the captain murmured. Her faintly amused tone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: there was nothing remotely funny about what they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if it did, and it�s what attacked Pern, I can�t blame �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help,� said Ensign Nev, whose complexion was still slightly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ain gave him a long look that caused him to flush from n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lp that was visible under his latest space 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ptain, � Ni Morgana said as she pressed the Destruct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remains of the sample, �I request permission to join the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arty to pursue my investigation of this phenomen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ranted!� Stepping over the lintel of the lab, the captain pa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cked grin. �I always prefer volunteers for landing parti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might have envied Lieutenant Benden the assignment ha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once the details of the �organism� became scuttlebutt. A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rom Lieutenant Ni Morgana was published to quell the more ram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s, and her lab team became welcome as experts at any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Vaclav Benden had nightmares about his uncle: the admi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 garbed in dress whites, great purple sash of the H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Campaign, and a full assortment of other prestigious and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s on his chest, struggled against engulfment by the monst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 chamber. Determined to do his best by his uncle, Ross stu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of perfect recall, the EEC evaluation of Pern. The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safe message by Admiral Benden and Governor Boll and Tubberman�s 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asy to memorize, the latter tantalizingly ambiguous. Wh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botanist sent the message? Why not Paul Benden or Emily Boll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nior section he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was not Benden�s first landing party command, h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ing and double-checking every aspect of the assignment.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prepared as possible for any and all hostile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orous organisms and other enigmas to be solved or avoided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on Pern�s surface; also, he judiciously plotted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rbit, in case they had to evacuate early, before the esca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for their rendezvous with the Amherst. The landing party ha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hree hours, and fourteen minutes on the surface to condu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. To his chagrin, Ni Morgana asked for Ensign Nev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 needs some experience, Ross,� Ni Morgana said, blandly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�s disgruntlement, �and he�s had some xeno training. He�s st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beys orders even as he�s turning green. He�s got to learn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argoe thinks this could give him valuable experien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had no option but to accept the inevitable, but h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Greene to command his marines. That tough, burly man kn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zards that could embroil a landing party than Bend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Having seen the organism Ni Morgana had unleashed, Ross wante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offset Nev�s ingenuousness--if that was the proper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ust what were you like as an ensign, Lieutenant?� Ni Morgana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him a sly sideways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was never that gauche,� he replied tartly. True enough, since h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red in a Service family and had absorbed proper behavi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rmal nutrients. Then he relented, grinning wryly back at 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embered a few incidents. . . �This sounds like a fairl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 find and evalua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�s hope so,� Saraidh ni Morgana replied 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Benden was delighted to be teamed up with the elegan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She was his senior in years but not in Fleet, for she had don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training before applying to the Service. She was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on board who kept her hair long, though it was generally 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arrangements of braids. The effect was somehow regal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--an effect at variance with her expertise in the variou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port that were enjoyed in the Amherst�s gym complex.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y liaisons on board, they were not general knowledge; he�d over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 about her tastes, but no boasting or claim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He had always found her agreeable company and a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hough they hadn�t shared more than a watch or two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d you see the tape of that thing?� Ross heard the nasal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Zane saying later as he passed the wardroom. �There�ll b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ive down there. Ni Morgana has proved the Oort cloud gener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, so it wasn�t Nastie manufacture. There�s no rationale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and landing on that planet if any of those things are ali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 And they could be, with an entire planet to eat u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paused to listen, knowing perfectly well that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involved, Zane would have given a kidney to be in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Nev was, at least, an improvement on the sour and supercilious Z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navigation officer added some invidious remarks that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hosen only because of his relationship to one of the l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y, Ross passed quickly down the corridor before his temper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 hi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mherst�s majestic passage through the system approache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huttle could be launched, Benden called for a final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spiral down to the planetary surface in a cork-screw or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s to examine the northern hemisphere on our way to th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 the southern continent at longitude thirty degrees,�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the flight path on the big screen in the conference room. �We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s from the original survey of three volcanic cones that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some distance as we make our final approach. Surve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soil there would be viable for hardy Earth and Altairian hyb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reasonable to assume that the colonists started their ag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there. The Tubberman Mayday came in some nine years after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should have been well entrench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enough to avoid that organism,� Nev said fl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r theory would hold water, Ensign,� Saraidh ni Morgana said mi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I could figure out how the organism transported itself from the 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to Pern�s surfa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asties sowed it in Pern�s atmosphere,� Nev respond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asties are more direct in their tactics,� the science office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ident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taught �em to be cautious, Lieutenant,� Nev went on. �And d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v!� Benden called the ensign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kept his expression neutral, but he wondered if Ni Morga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ing her choice of the irrepressible Nev and his wild theo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officer hadn�t found a transport vector for the org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s were unlikely to have discovered it. Their forte was metallu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iology. Nev subsided and the briefing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ce we have made landfall, we may also have answers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It is obvious our search must begin at the site of recor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made a good sweep of the entire planetary surfac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if we find traces of human settlements elsewhere. We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 at 0230 tomorrow morning. Any question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do we do if the place is swarming with those things?� Nev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would you do, Nev?� Bend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av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ut tut, mister,� Ni Morgana said. �How will you ever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xenobiological forms unless you examine closel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ome your wa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ign Nev�s eyes bugged out. �Begging your pardon, Lieuten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re the science offic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deed I am.� And Ni Morgana rose, the scrape of her chair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 of gratitude from the end of the table occupied by the four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land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the Amherst, the gig proceeded at a smart inner-syst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lue pebble in the sky that was Rukbat�s third planet.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minate the forward screen, serene and clear, beautiful and innoc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ad plotted the gig�s course to intercept the geosynchronous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colony ships, to see if the colonists had left a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But when he opened communications, all he got w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sponse, stating the name and designation of the Yokoh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might not mean anything, � Saraidh remarked, seeing Bend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. �If the colony�s up and running, they won�t have m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hulks. Though I find that sight rather sad,� she added as Ru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lluminated the deserted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y?� Nev asked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aidh gave a shrug of her slender, elegant shoulders. �Look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records and you might appreciate their present desuetude mo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ir what?� Nev looke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 up that word, too,� she said and, in an almost cloying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ld sailors never die, they just fade away,� Benden murmured, 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hree hulks, feeling a constriction in his throat and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ess in his eyes as the gig drifted away from them, leav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their ordain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ldiers, not sailors,� Saraidh said, �but the quotation is apt.�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rowned at a reading on her board. �We�ve got two beacons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site of record and another much farther south.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emisphere for me, will you, Ross? Along seventy degrees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twelve hundred klicks from the stronger one.� Ross and Sar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looks. �Maybe there are survivors! Pretty far south though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ges of respectable height. I read altitudes of from 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rising to more than nine thousand meters above sea level. We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t the site of record fir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gig slanted in over the northern pole, it was obviou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 was enduring a stormy and bitterly cold winter: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ss was covered by snow and ice. Instruments detected no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 light, and very little heat radiation in areas where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tled: the river valleys, the plains, the shorelin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ccup of a blip over the large island, just off the co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ontinent. The reading was too faint to suggest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gation of settlers. If they had followed the usual multipl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colonies, the population should now be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hundred-thousand mark, even allowing for natural disaster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y patterns normal for a primitiv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do another low-level pass if we�ve time later. The sett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agrarian but they might be using fossil fuels,� Sar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 they plunged toward the equator, leaving the snow-clad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and slanting down across the tropical sea. �Lots of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Some big ones,� she added. �Bigger than the survey team repor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took Terran dolphins with them, � Nev said. �Mentasynth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,� he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on�t think rescuing dolphins is what Captain Fargoe ha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we had the facility to do so,� Saraidh said. �Have either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ining in other-species� communications? I don�t. So, let�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ion for n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�s another consideration: How long do dolphins live?� Ros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member, this trouble started when the colony was down eight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In your report, Lieutenant, you did mention that further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sm proved that water drowned it and organic fire consum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synth-enhanced creatures have good memories, sure. B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of dolphins have there been? Would they even be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 land? Much less rememb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ould they want to, is more the case,� Saraidh said. �They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nd very intelligent. I imagine they�d cut their lo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on their own. I would, if I were a dolph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araidh started the recorders on the gig�s delta wing,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plunging antics of the large marine life as the Erica sw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cean on its final descent toward the site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cords state that the Bahrain brought fifteen female dolph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ales,� Nev said suddenly. �Dolphins produce--what? Once a yea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early eight hundred of �em in the seas right now. That�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strial life-forms we�d be abandon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bandoning? Hell, Cahill, they�re in their element. Look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re doing their damnedest to keep pace with 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ybe they have a message for us,� Nev went on 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look for humans first, Ensign,� the science officer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n we�ll check the dolphins! Ross, I�m not getting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to-ground interface that�s recorded for the site. It�s inope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 hear this! Buckle up for landing,� Ross said, opening a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s�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uhlah!� was Saraidh�s awed comment as they saw the two ru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craters and the smoking cone of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could say nothing, appalled by the extent of the eruptio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pected anything as catastrophic as this. Or had this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fter the organism had begun to fall? While he had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himself to the idea that he was unlikely to encounter his un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oped to chat with the admiral�s descendants. He certainly ha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is level of devastation. They flew over the landing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, its beacon now blinking, activated by the proximity of the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 those mounds, just coming up on portside?� Saraidh 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y�ve got the outlines of shuttles. How many did the colonists hav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cords say six, � Nev replied. �Bahrain had one, Buenos Aire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oko three. Plus a captain�s gi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ly three parked there now. Wonder where the others went,� Sar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ybe they were used to get out of this place when the volcano blew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where to? There were no signs of human habitation o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,� Benden said, sternly repressing his dis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aidh let out a thin, high whistle. �And those other regular m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--were--the settlement. Neatly, if not esthetically, laid out.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ell, for nothing seems to have collapsed from the weight of 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 Lava�s cooled. Ross, got a reading of how deep that ash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do indeed, Saraidh,� Ross replied. �A metallic grid is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meter below the surface. No problem landing--it�ll be nice and sof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was. While waiting for the disturbed ash to sett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marines suited up, checking masks and breathing t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ping on the lift belts that would convey them safely above the 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�re those?� one of the ratings asked as the land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 hover a meter above the ash-coated ground outside the 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 to a series of long semicircular mounds, bulging u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 �Tunnel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nlikely. Not big enough and don�t seem to go anywhere,� Ni Mo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deftly manipulating her attitude and forward jets. She hover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nearest mound and pushed with her foot. It collap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implosion and a stench that the filters of their masks h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neutralize. �Faugh! Dead organism. Now, why didn�t that puddl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out a specimen tube and carefully gathered some of the resi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g it and putting the tube away in a second padded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fed on ash or grass or something?� Ensign Nev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check that out later. Let�s look at the buildings. Scag, st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g,� Benden ordered one of the marines. He gestured for the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m up to the empty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empty,� Ross said an hour later, increasingly pessimist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y survivors. Contact with a cousin or two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write home about! So he clutched at a vain hope: �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�t leave a thing they could use. Nasties would have obl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ce of huma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true enough,� Saraidh said. �And there�s no evidence of N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Merely an evacuated settlement. There is that second bea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. There�s certainly nothing here to give us any explanation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bout everything being emptied is well taken, Benden. The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here, but that doesn�t mean they didn�t open it up elsew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sing the three missing shuttles,� Nev added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borne again in the Erica, heading directly toward the beac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ssed the rest of the settlement, taping the one smoking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 and the melted structures below it. No sooner were the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than the landscape showed another form of devastation. The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had minimized the dispersal of volcanic dust, but oddly enoug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occasional stands of vegetation and large circles of p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ke something had sprinkled the land with whopping great acid drop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ll Nev said, awed at the extent of the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acid. No way,� Benden replied. He keyed the releva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he knew so well. �The EEC survey team found similar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, and they also reported that botanical succession had star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has to be the Oort organism,� Nev said enthusiastically. �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it died of starvation. It had plenty to eat 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organism had to get here first, mister,� Ni Morgana said bit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we haven�t established how it could cross some six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f space to drop on Pern.� Ross, glancing at her se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he was rapidly considering improbable transport media. �Terrai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enough here, Mister Benden. Try a low-level pass, and give us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at--that diseased grou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obliged, noting once again how responsive the Erica w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 as it smoothly skimmed the often uneven terrain. Not that 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pop up out of those polka dots, but one never knew o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--even ones thoroughly surveyed by Exploration and Evaluation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not have found any predators, but something dangerous ha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arance nine years after the settlers took hold. And the Tub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hadn�t mentioned a volcanic e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 after klick, they passed over circles and overlapping cir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circles. Ni Morgana remarked that some succession was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ripheries. She asked Benden to land so she could take more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lods of the regenerating vegetation. Across a broad 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waths of totally unharmed trees and acres of broadlea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athed vegetation. Over one wide pasture they caught sight of a 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, but whatever had stirred it up disappeared under the broad le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ck forest. They spotted no trace of human habitation.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-covered mound that might be the remains of a building or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beacon signal became stronger as they neared the foot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reat barrier of mountains, snow-clad even in what must be high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hemisphere. Gradually the pips altered from rhythmic bleep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note as they homed in on the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�s nothing here but a sheer cliff,� Ross said, disgust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gig hover over the destination, the single note grat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may well be, Ross,� Saraidh said, �but I�m getting body-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 pointed excitedly. �That plateau below us is too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 And there are terraces below it. See? And what about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valley? And, hey, this cliff has window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is definitely inhabited!� Saraidh exclaimed,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, where a doorway appeared in the cliff face. �Put he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the Erica had settled to the smoothed surface, a fil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unning down the plateau toward it; their cries, piped 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sensors, were of hysterical welcome. They ranged in age from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ies to late forties--except for one white-haired man, his man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ulder length, whose lined face and slow movements suggested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to his eighth or ninth decade. His emergence ha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s, and the others stood aside to allow him a clear pa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g�s portal, where he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patriarch,� Saraidh murmured, straightening her tunic and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aked cap straight on top of her br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atriarch?� Nev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 it up later--if the term is not self-explanatory, Benden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ver his shoulder, operating the airlock release. He glanced war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rines, who replaced their drawn h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airlock swung open and the ramp extruded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was silent. All eyes turned to the old man, who pulled himsel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rect, a patronizing smile on his weathered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finally got her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message was received at Federated headquarters,� Ross Benden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gned by a Theodore Tubberman. Are you h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 gave a snort of disgust. �I�m Stev Kimmer. �He flicked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row in a jaunty parody of a proper Fleet salute. �Tubberman�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I designed that capsule, by the w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id well,� Benden replied. Inexplicably, he suddenly did n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himself. So he introduced Saraidh ni Morgana and Ensign N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t why did you send that capsule to Federation headquarters, Kimm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wasn�t my idea. Ted Tubberman insisted.� Kimmer shrugged. 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e for my work, not my advice. As it is, you�ve taken near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long to get here.� He scowled with irr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Amherst is the first vessel to enter the Sagittarian Secto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as received,� Saraidh ni Morgana said, unruffl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. She had noted that Ross had not given his name and assum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reasons. She hoped that Ensign Nev had also noted the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�ve just come from the site on reco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 one came back to Landing, then?� Kimmer demanded. Bend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bit of interrupting Fleet officers could become irritating. 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gone, that�d be the place they�d return to. The ground-to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�s t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interface is inoperative,� Benden said, careful not to betr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at the old man�s arrog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n the others are dead,� Kimmer stated flatly. �Thread got �em al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rea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Thread.� Kimmer�s palpable anger was tinged with deep pr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, not the least of which was a healthy fear. �That�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organism that attacked the planet. Because it fell from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ain of deadly thread, consuming all it touched, animal,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. We burned it out of the skies, on the ground, day after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And still it came. We�re all that�s left. Eleven of us, and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because we have a mountain above us and we hoarded our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help to co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e you positive that you�re the sole survivors?� Ni Morgan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rely the colony grew in the eight or nine years you ha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 attacked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fore Thread fell, the population was close to twenty thous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re all that�s left,� Kimmer said. �And you cut it mighty fin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 couldn�t risk another generation with such a small gene pool.�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omen, who bore a strong resemblance to Kimmer, tugg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He made a grimace that could be taken for a smile. �My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me that this is a poor welcome for our long-awaited rescuers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I�ve something laid by in the hope of this 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utenant Benden gestured for Sergeant Greene and one other mar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 landing party, then followed Ni Morgana down the ramp, 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ing on his heels in his eag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ence that had held Kimmer�s small group while he ha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men relaxed into gestures and smiles of welcome. But Bende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he tension evident in the oldest three men. They stood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art from the women and youngsters to suggest they had di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deliberately. Their faces had a distinctly Asian cast; jet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s trimmed neatly to their earlobes; they were lean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t. The oldest woman, who bore a strong resembl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, walked just a step behind Kimmer in a manner tha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rvience: an attitude Benden found distasteful as he and hi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m to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younger women had mixed-ethnic features, one had brown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re slender and graceful as they tried to contain their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hispered to each other, casting glances back at Green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. At a brusque order from Kimmer, they ran on ahead, into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youngest, two boys and a girl, showed the mixing of ethnic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. Benden wondered just how close the blood bonding was.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been fool enough to sire children on his own daughter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amations of surprise were forced from each of the offic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spacious room with a high, vaulted ceiling--a room nearly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ig�s on-ship hangar. Nev gawked like any off-world stupe, whil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a�s expression was of delighted appreciation. Clearly the mai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cliff dwelling, the room had been broken up int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work, study, dining, and handcrafts. The furnishings were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materials, including extruded plastic in bright h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were well hung with curious animal furs and hand-loomed ru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design. Above those and all along the upper wall space, a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 had been drawn: the first scene was of stylized figure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tting before what were clearly monitors and keyboards; other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figures plowing and planting fields, or tending animal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; the illustrations led around to the innermost wall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by scenes Benden knew all too well, the cities of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ir, and three spaceships with unfamiliar constellations behind the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ex of the ceiling vault was the Rukbat system, and one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wn to have a highly elliptical, and possibly an erratic, or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yond the Oort cloud to an aphelion below Per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 Morgana nudged Benden in the ribs and spoke in a barely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 �Unlikely as it seems, I�ve just figured out one way the 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might have reached Pern. But I�ll be damned sure of m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mention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murals,� Kimmer was saying in a loud and proprietary voice, �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us of our origi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d you have stonecutters?� Nev asked abruptly, running his h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sy, smoot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older black-haired men stepped forward. �My parents, K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o Fusaiyuki, designed and carved all the principal room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u. These are my brothers, Jiro and Kimo; our sister, Chio.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 the woman who was reverently withdrawing a bottle from a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ng d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earing glance at Shensu, Kimmer hastily took the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�These are my daughters, Faith and Hope, Charity is set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.� Then, with a flick of his fingers, he indicated Shensu. �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my grandchild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mpous old goat,� Ni Morgana muttered to Benden, but she smi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children were introduced as Meishun, Alun, and Pat, the two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ir mid t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stake could have supported many more families if onl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they�d join us had kept their promises,� Kimmer went on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an imperious gesture, he waved the guests to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each a glass of rich, fruity red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 come, men and woman of the Amherst!� Kimmer toast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glasses with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an noticed, as Ni Morgana did, that the others were served a p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y Meishun. Watered, Benden thought. They could at least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oday of all days! Shensu hid his resentment better than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did. The women seemed not to notice as they passed di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bits and tasty small crackers to everyone. Then Kimmer gest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ts to be seated. Benden gave a discreet hand signal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, who took the end seats at the long table and remained watch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nly small sips of the celebratory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re to start?� Kimmer began, setting his winegla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beginning,� Ross Benden said wryly, hoping that he migh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 to his uncle before disclosing his identity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immer--not his anger or his autocratic manner, but some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--made Benden instinctively distrust him. But perhaps a ma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urvive so long in a hostile environment had the right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f the end?� And Kimmer�s spiteful expression serv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�s dis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that is when you and the botanist Tubberman sent that 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� Benden replied 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was and our position was then hopeless, though few were re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dmit it, especially Benden and Bo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uld you have gotten back up to the colony ships then?� Ni Mo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nudging Ross Benden when she felt him stir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 way.� Kimmer snorted with disgust. �They used what fuel the gi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send Fusaiyuki up to reconnoiter. They thought they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ert whatever it was that brought the Thread. That wa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 wanderer planet had dragged in a tail that would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etched planet with Thread for fifty frigging years.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bad enough, they let Avril steal the gig, and that w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we had of sending someone competent for help.� The rec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ty-year-old memory agitated Kimmer, and his face became suf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was definitely established that the organism had been carr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ort cloud?� Ni Morgana asked, her usually calm voice ed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gave her a quelling glance. �In the end that was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despite their waste of fuel and manpow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were only three shuttles left at the landing site. D�you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naged to escape in them?� Ni Morgana asked in a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ing tone. Benden could see the glitter of her eyes as she s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at h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glared at her with contempt. �Where could they escape to?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fuel left! And power packs for sleds and skimmers were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arring the lack of fuel, were the shuttles still operationa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aid, there was no fuel. No fuel!� He banged his fis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, looking away from the man�s deep bitterness, noted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amusement on Shensu�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was no fuel,� Kimmer repeated with less vehemence. �The shu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much scrap without fuel. So I haven�t any idea why there�d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uttles at Landing. I left the settlement shortly after the 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the gig up.� He glared impartially at the Amherst officers. �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ight to leave then, to establish a stake and do what I c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my own skin. Anyone with any sense, charterer or con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done the same. Maybe they did. Holed up to wait out th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Or maybe they sailed away into the rising sun. They had shi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Yes, that�s it. Old Jim Tillek sailed them out of Monaco B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sun.� He gave a bark of hars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went west?� Bend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favored him with a contemptuous glance and made a wild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rm. �How the hell would I know? I wasn�t any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you settled here,� Ni Morgana asked blandly, �in the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by Kenjo and Ito Fusaiyuk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phrasing was, Benden thought, a little unfortunat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gered Kimmer even more. The veins in his temples stoo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con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I settled here when Ito begged me to stay. Kenjo was dead. A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 to get the gig. Ito�d had a difficult birth with Chio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were too young to be useful then. So Ito asked me to take ov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�s breath hissed on intake, and Kimmer glared at the three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pot the culprit. �You�d all have died without me!� he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but somehow cautionary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st assuredly,� Shensu said, his surface courtesy not quite ma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rese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have survived, haven�t you? And my beacon brought us help, di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� Kimmer banged on the table with both fists and sprang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mit it! My homer and my beacon have brought us rescu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did indeed lead us to you, Mr. Kimmer,� Benden said in a t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facedly borrowed from Captain Fargoe when she was dressing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ordinate rating. �However, my orders are to search and dis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rvivors on this planet. You may not be the only on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 yes, we are. By all the gods, we�re the only ones,� Kimmer sai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panic in his voice. �And you can�t leave us her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the lieutenant means, Mr. Kimmer,� Ni Morgana put in sooth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s that our orders are to search for any other survivo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 one else survives,� Kimmer said flatly. �I can assure you that.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ed wine into his glass and drank half of it, wiping his mout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Ross Benden was not looking at the old man just then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rothers seated across the table, he caught the glitter in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nsu and Jiro. He waited for them to speak up, but the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and inscrutable. Clearly they had knowledge that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o their rescuers in front of Stev Kimmer. Well, Bend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privately later. Meanwhile, Kimmer was coming across a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opportunist. He might assert that he had the right to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 a stake when the colony was obviously in terrible str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Benden, it sounded more as if Kimmer had fled cravenly. Was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that he had known where to find Ito, and this Kenjo�s s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sled had a powerful comunit,� Kimmer went on, revived by the w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once I�d erected the beacon on the plateau here, I listened i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adcast. Not that there was anything important beyond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was. How many power packs had been recharged. If they had enough s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ver the next Fall. A 1ot of the stakeholders had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by then, centralizing resources. Then, after the volcanoes ble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ir messages as they scurried away from Landing.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erference, and transmissions got so fragmented that I coul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ost of what was said. They were frantic, I can tell you,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bandoned Landing. Then the signals got too weak for me to pick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find out where they planned to go. It might have been w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� he said, waving one hand helplessly, �I trie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died. I only had one full power pack left by then. I couldn�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futile searches, now could I? I�d Ito and four small kid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o got so ill, I went back to Landing to see if they�d lef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s behind. But Landing was covered in ash and lava great ri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t and glowing. Damned near singed the plastic off the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checked all the stations on the lower Jordan. Paradise River, Ma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oca, where Benden lived. No one. Fierce waste of materiel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as storm-wrack along the coast at one point. Looked to 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lost the cargo ships in a storm. We got bad ones blowing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-or maybe the aftermath of a tsunami. We had one of those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volcano blew up to the east somewhere. Missed us, though, on Bi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ast message I ever heard, and only parts of it at that, was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everyone to conserve power, stay inside, and just let that fr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fall. I guess it got him, to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 Morgana�s thigh deliberately pressed against Benden�s, and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ympathy. Though the old man�s rambling had been conf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e contradicted himself, his statement had the ring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ew moments, Kimmer sat silently contemplating his wineglas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he roused, raising a finger to bring Chio to his side. She re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ass. Then, with an apologetic smile, she offered win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, whose glasses were barely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had eight good years on Pern before disaster struck,� Kimm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farther back in his memory. �I heard that Benden and Boll 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that they could lick Thread. Except for Ted Tubberman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y had half the colony behind them, too entranced by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s of the admiral and the governor�--the titles wer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gingly--�to believe they could fail. Tubberman wanted to 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n. The colony voted the mo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re we were on Bitkim Island, we didn�t get much Thread, bu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id: wiped out whole stakes down to the metal they�d been w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nything, Thread did; gorged until it blew up too fast to live--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urrow down and the next generation would begin. Fire stopp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 It drowned in water. The fish, even the dolphins, thrived on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olphineers said. Humph. Damned stuff only let up a couple a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Otherwise, we�ve had this frigging menace raining down on u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ays or so for fifty fucking yea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id well to survive for fifty long years, Mr. Kimmer,� Sar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a flattering purr as she leaned forward to elicit more confid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t how? It must have taken tremendous effo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enjo�d started �ponics. Had some sense, that man ev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 thing he had about flying and being in the air. Space crazy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better at contrapting the things you need to live. I ta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unch everything I knew--not that they�re grateful to me.�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ful gaze rested on the three Fusaiyukis. �We saved horses, sh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chickens before Thread could ooze all over �em. I�d salvag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grass-makers they used the first year, before they�d plante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that Altair hybrid got started.� He paused, narrowing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bberman had another type of grass growing before they shunned him. I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at seed, but enough to keep us going until we could pla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s long as I had power packs, I foraged and saved every scra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. So we survived, and survived real goo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n others could have, too?� Saraidh aske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!� Kimmer thundered, banging the table to emphasize that denial. 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rvived but us. You don�t believe me? Tell her, Shens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making up his mind to obey, Shensu regarded first Kimm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fficers. Then 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fter Thread had stopped for three months, Kimmer sent us o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lived. We went from the Jordan River west to the Great Dese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 long-overgrown ruins where stakes had been started. We sa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animals. I was surprised to see how many animals had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, for we saw much devastation of fertile land. We traveled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We saw no one human, nor any evidence of human endeav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our Hold.� He shot a single challenging look at Kimm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ression settled into its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had a stray thought: Kimmer had sent them out, no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, but hoping they wouldn�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re miners, too,� Shensu continued unexpectedly. Kimmer sat up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 at the bland disclosure to form words. Shensu smil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 �We have mined--ores and gemstones--as soon as we wer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ield pick and shovel. All of us, my half sister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too. Kimmer taught us how to cut gems. He insisted that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enough to pay our way back to civilized world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fools! You utter fools! You shouldn�t have told them. They�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take it all. All of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are Fleet officers, Kimmer,� Shensu said, bowing poli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, Ni Morgana, and the astonished Nev. �Like Admiral Benden.�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and held Ross Benden�s briefly. �They would not be so basely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steal our fortunes and abandon us. Their orders are to resc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will rescue us, won�t you?� Kimmer cried, suddenly a terrifi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�You must take us with you. You must!� And now he embarrassed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ginning to blubber. �You must, you must,� he kept on ins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himself toward Benden to grab his tu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ev, you will make yourself ill again,� Chio said,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angle the grasping hands from Benden�s clothing. She gazed at B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ly expressing her abject apologies for an old man�s wea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 for reassurance. The other women fastened apprehensive e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ur orders are to establish contact with the survivors--�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taking refuge in t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,� Nev intervened, his face contorted with anxiety, �w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eight problem, taking eleven more aboard the Eric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m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discuss this later, Ensign,� Benden said sharply. Trust Ne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sejawed. �It is time to change the watch.� He gave Nev a qu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gestured for Greene to accompany him. Greene looked disg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in behind the chastened ensign, who flushed as he realiz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he had 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Kimmer kept on sobbing, �You must take me, you must take me,�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hensu and his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do have orders to follow, but I assure you that if we fi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to make your continued residence viable, you will eit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on the Erica, or another means will be found to rescue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appreciate your constraints and your devotion to duty,� Shens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osure in marked contrast to Kimmer�s collapse. He made a slight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ps. �However,� he went on, with the slightest of smiles, �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and I have already searched all the old stakes withou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ot accept our investigations as conclusive?� His d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aty was far harder to ignore than Kimmer�s blub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tried to assume a noncommittal pose. �I will certainly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, Shensu.� He was also trying to calculate jus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eleven extra bodies on the Erica. He had three-quar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: if they stripped unessential equipment, would that still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uel to lift and a reserve if last-minute adjustments wer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ngshot maneuver? Damn Nev. His orders were for search on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 One thing was certain: He trusted Shensu far more than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mission has another goal, Mr. Fusaiyuki,� Ni Morgana said, �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trying circumstances, you could find your way clear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ertainly. If I can.� Shensu executed a second dignified bow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ould you have any documentation that Thread comes from the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s Mr. Kimmer intimated?� she asked, pointing to the ceil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agram. �Or was that only a theor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theory which my father proved to his satisfaction, at least, 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up into the stratosphere and observed the debris which the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ad dislodged from the Oort cloud and drawn into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He had noticed the cloud on their way through the syst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im telling me that he would have paid far closer attention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 of the threat it would pose.� Shensu�s well-formed lips cur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y smile. �The EEC report evidently gave the erratic plane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. I have my father�s not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d like to see them,� Saraidh said, her voice edged with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zarre as it is,� she said to Benden, �it is plausible--and uniqu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erratic planet could be a large asteroid, even a come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is certainly cometa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� Benden replied, shaking his head. �The EEC repor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it as a planet, though probably a wanderer drawn into Rukb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nly recently. It orbits across the eclipti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ur father was too experienced an airman to make a mistake.� 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for the first time, his voice as impassioned as Shensu�s was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 was a trained pilot and observed critically and objectivel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We have notes of thanks from Admiral Benden, Governor Bo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eroon, all expressing gratitude for his investigati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less dedication to duty.� Jiro shot a contemptuous look at Kimm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sobbing, his face pillowed in his arms, while Chi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and reassure him. �Our father died to discover such truth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aidh murmured something appropriate. �If you would co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is phenomenon would be invaluab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y?� Shensu asked bluntly. �There can�t be other wor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ed with this menace, can the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that we know of, Mr. Fusaiyuki, but all information is 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My orders were to find out more about this organis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shrugged. �You�re too late by several years to d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observations,� he said w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saw some. . .� Saraidh fumbled for an exac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nnels� they had seen at Landing. �Remnants, dead shells of thes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re be any near you that I could examin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shrugged again. �Some on the plains below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far in terms of time?�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day�s journe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ill you guide 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?� Shensu was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 Ni Morgana is the science officer of the Amherst,�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firmly. �You will want to assist her in this investigati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iyuk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made a small gesture of obedience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iro, Kimo.� Chio spoke up. Kimmer seemed to have subsided in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lp me carry him to his roo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en rose, their faces blank, and picked him up, 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sack, and carried him toward a curtained arch throug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, Chio following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check on Nev,� Benden said, rising, �while you arrange tomorro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 with Shensu, Lieutena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good idea, Lieutena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motioned for the remaining marine to stay behind as h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the superb room, his eyes on the gorgeous murals and thei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kind�s triumph over tremendous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could wish, Ensign Nev, that you would learn to thin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� Benden said sternly to the chagrined junior when h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real sorry, Lieutenant.� Nev�s face was twisted with anxiety. 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�t just leave them, can we? Not if we can actually rescue th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ve made such calculation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ye, sir, I did, as soon as I got back on board.� Eagerly Nev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gures up on the monitor �Of course, I could only estim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but they can�t weight that much, and the inward journey on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our fue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a planet to search, mister,� Benden said sharply as he b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figures. This was going to be a command decision on his part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search on the basis of the opinion of a few local witne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ut his original orders scrup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weren�t expected to find survivors, were we?� Nev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frowned at him. �What exactly do you mean by that, mist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Lieutenant, if Captain Fargoe had expected there�d be surviv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she have ordered a troop shuttle? They�d carry a couple of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regarded Nev with exasperation. �You know our ord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: to discover the survivors and their present circumstances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imated that we wouldn�t find survivors. Or that we wouldn�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le to continue their colonial effo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this lot couldn�t, could they? There aren�t enough of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trust the old man, but that Shensu�s ok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n I need your opinion, mister, I�ll ask for it,� Bend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ly. Nev subsided into glum silence while Benden continued to pe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screen, half wishing they would cabalistically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to a solution for his di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tablish how much we�d need to jettison, mister, withou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safety during slingshot. Ascertain just where we can put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, and take into your weight consideration the extra p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we�d need to secure them during lift-of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ye, aye, sir.� Nev�s enthusiasm and the admiring look he gave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harder to endure than his chastened f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strode to the airlock and out of the ship, taking the crisp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lungs as if that would aid his thinking. In a sense Nev was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hadn�t expected that they would find survivors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 She had assumed that either the settlers had overcome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had succumbed to it. However, these eleven could not,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, be left behind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ica�s remaining fuel would barely accomplish that rescu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uldn�t allow the Pernese to bring anything back with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elsewhere, like metal ores. Possibly some of those gem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u had mentioned could be permitted. With no more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wreck allowance, these people would be seriously handic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ech societies on most of the Federation planets and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establish themselves in an agrarian economy. They h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immer could be believed--and possibly, with the estrange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borating his statement, it was true that these eleven constitu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ed of the original colonial complement--then furth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ruitless, as well as wasting fuel that could, really, b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se. Did the brothers have any reason to lie? Not, Benden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ted Kimmer so much. Ah, but they�d want to leave thi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they, even if it meant perjuring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noises attracted his attention, and he walked to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eau to check. Some twenty meters below him he saw four people, 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ree youngest mounted on Earth-type horses, herd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legged domestic beasts through a huge aperture in the cliff.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call and saw a brown, winged shape hurtling after them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a heavy metal door swung on well-oiled hinges to clos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 The evening breeze wafted some curious smells up to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ed as he made his way across the plateau to the door to this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. They�d have to turn those animals loose. Bloody sur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on board the Erica for that 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enden reentered the big room, he spotted Ni Morgana and Sh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ng over maps on a smaller table to the left of the main entran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ses of tapes and other paraphernalia along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-carved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, we�ve got both the original survey maps her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lonists filled in with detailed explorations,� Saraidh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�A crying shame this endeavor was so brutally short-lived. They�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situation here. See--� Her scripto touched first one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ded areas on the map of the southern continent. �Fertile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everything they needed before disaster struck, a viabl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mines with on-site smelting and manufactory. And then--� S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oquent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dmiral Benden rose to the challenge magnificently,� Shensu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in his eyes altering his whole appearance, making him a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le person. �He called for centralization of all material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commanded the aerial defense. He had flamethrowers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s, two forward and one aft, and developed flight patter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largest area and destroy quantities of airborne Thread.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were organized with portable flamers to incinerate what di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ground, before it could burrow and reproduce itself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 valiant effor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n excitement and a ring in Shensu�s voice that made Bend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quicken; he could see that Saraidh was also affected. Shensu�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was suffused with reverence and a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were just young boys, but our father came as often as he cou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 what was happening. He was always in touch with our mother.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her just before--before that final mission.� All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ensu, and his expression assumed its habitual taciturnity. �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ly murdered just when he might have made the discover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ded Threadfall and preserved the whole colon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y this Avril person?� Saraidh ask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nodded once, his features set. �Then he c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now we have come,� Saraidh said, pausing a mo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n a brisker note. �And we must somehow gather as much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ct as possible. There have been many theories about Oort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contain. This is the first opportunity to examin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evolved creature, and the disaster it causes on an un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You said the organism burrowed into the ground and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? I�d like to see the later stage of the organism�s life cycl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w me where?� she asked. She looked exceedingly attractiv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ness, Bende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looked disgusted. �You wouldn�t want to see any s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ycle. My mother said that there was only the hunger of it.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encoun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y sort of residue would aid the research, Shensu,�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ut to touch his arm. �We need your hel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needed yours a long time ago,� he said in a voice so bi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idh withdrew her hand,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expedition was mounted as soon as your message ca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Shensu. The delay is not ours,� Benden replied crisply. �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 now, and we�d like your coope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gave a cynical snort. �Does my cooperation guarantee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lac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looked him squarely in the eye. �I could not, in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here,� he said, having in that moment made 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pecially in view of the fact that I also cannot assure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lieved by another vessel in the near future. I sha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exact body weights of everyone, and frankly we�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Erica to accommodate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was aware of Ni Morgana�s discreet approval. Shensu kep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his own reaction to Benden�s decision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r ship is low on fue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we are to successfully lift additional passengers, y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you did not have to strip the Erica to compensate for our weigh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u seemed amused as he watched Benden�s reaction. �If you had,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ank, could you allow us to bring enough valuables to assis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le somewhere? Rescue to a pauper�s existence would be no resc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nodded in acknowledgment of that fact even as he spoke. �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re was no more fuel. He was emphatic about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leaned his body across the table and spoke in a scarcely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, his black eyes glittering with what Benden read as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 �Kimmer doesn�t know everything, Lieutenant,� Shens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uckle, �he thinks he do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do you know that Kimmer doesn�t?� Bend asked, lower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paceship fuel has not changed in the past six decades, has i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u asked in his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for ships of the Amherst�s and the Yoko�s class, Saraidh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e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ince you�re so interested,� Shensu said in a louder, convers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s he rose from the table, �I�d be happy to show you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We have a place for everything. I think my esteemed fa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founding a dynasty. My mother said that had not Thread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s of our ethnic type who would have joined them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hu.� Shensu led them toward a hanging, which he pushed aside, ges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roceed through the archway. �They accomplished much befor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et the hanging fall and joined Saraidh and Benden 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landing where stone-cut steps spiraled in both directions. Sh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y were to a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aidh started up. �Wow! This is some staircase,� she said as s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must warn you that the living room has peculiarities--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cho effect,� Shensu said. �Conversations can be over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outside. I don�t believe he has yet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--disability--but Chio, or one of his daughters, is always eaves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So, I take no chances. No, continue up. I know the step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. Balance yourself against the wa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ps were uneven, unfinished, and several had no more than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was deliberate?� Saraidh asked, beginning to show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mbing. �Oh, for a grav shaf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was in agreement as he felt the muscles in his calves and th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. And he had thought that he�d spent adequate time in 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it for any ex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 where?� Saraidh asked as she came to a very narrow la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slit of a tiny aperture did nothing to illuminate the blank w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apologized as he squeezed past the two officers, the half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 his face; to their chagrin, he was showing no signs of effor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hand, palm down, on a rough, apparently natural decliv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and suddenly a whole section of the wall pivoted inward. Ligh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illuminate a low, deep cave. Benden whistled in surprise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ll of sacks, each tagged with some sort of coded label. S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row upon ro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�s more here than we need,� Saraidh said, having made som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�More than enough. But--� She turned to Shensu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tern. �I could understand your keeping this from Kimm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is was fuel those shuttles could have used? Or did they?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noticing that some of the closer ranks were thinner where sac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held up his hand. �My father was an honorable man.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rose, he took what was needed from this cavern and g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ly, to Admiral Benden doing all within his power to help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ace that dropped from the skies. If he had not been murdered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u broke off, his jaw muscles tensing, his expression bleak. �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e three shuttles went, but they could only have lif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the fuel my father gave Admiral Benden. Now I giv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el to a man also named Benden.� Shensu looked pointedl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aul Benden was my uncle, � he admitted, finding himself chagr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expected inheritance. �The Erica is also economical with fuel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tank, we can lift you and even make some allowance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But why is the fuel he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father did not steal it,� Shensu said,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I didn�t imply that he had, Shensu,� Benden replied sooth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father accumulated this fuel during the transfer from the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o the surface of the planet. He was the most accomplished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of them all. And he was the most economical. He took only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flying saved on each flight, and no one took harm from hi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me how much was wasted by the other pilots, carelessly was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harterer and had the right to take what was available. H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d that fuel was availab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--� Benden began, wishing to reassure Shen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 saved it to fly. He had to fly.� Shensu�s eyes becam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cused as his impassioned explanation continued. �It was his lif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nied him, he designed a little atmosphere plane. I can sh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e flew it here, in Honshu, where no one but us could see him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each of us up in that plane.� Shensu�s face soften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�That was the prize we all worked for. And I could underst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 with flight.� He took a deep breath and regarded the two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in his usual inscrut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not sure I could live happily stuck landside forever,� Bend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. �And we�re grateful to be taken into your confidence, Shens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father would be pleased that his saving ways permit a Ben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his kinsmen,� Shensu said with a sly glance at the lieutenant. �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until late tonight, when there are few to notice ou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ines of yours look strong. But do not bring that ensign. He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I do not want Kimmer to know of our transaction. It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 be rescued from Per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ve you checked these sacks recently, Shensu?� Saraidh asked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, she crouched to enter the low cave and inspect the nea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r father did well, Shensu,� she said over her shoulder, pe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 she had tilted upside down. �I was afraid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from the plastic after fifty-odd years, but the fu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clear, no sediment, well sav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gemstones would be worth bringing with us?� Shens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dustrial technology requires quantities of sapphire, pure qua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,� Saraidh told him as she left the cave, arching h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strain of crouching. �But the major use of natural gemsto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decorative--for pets, high-status women, courtly m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ack diamonds?� Shensu asked, his lips parting in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ack diamonds!� Saraidh was 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me, I will show you,� Shensu said with a pleased smile. �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 the cave and then descend to our workshops. Then I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Hold as I said I would.� He grinned bac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was not sure whether going down was worse than climbing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d he feel dizzy from the short arc of the stairs, but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that at any moment he would fall forward down this in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 He considered himself competent in free-fall or in space w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as a subtly different activity. He was only marginally r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nsu was in front of him--but if Saraidh fell into him, was Sh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enough to keep all three from pitching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assed several landings, which Shensu ignored, and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a very long way before they emerged into another large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der the main living chamber. It was not as high-ceiling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inished, but it was clearly furnished for a variety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identified a large kiln, a forge hearth, and three looms. Work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ced near racks of carefully stored tools. Hand tools--not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led them to a plastic cabinet a meter high and as wi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drawers. He pulled out two, evidently at random, and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nts on the nearby table: the facets of cut stones spark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-head light. Saraidh exclaimed in surprise, scooping up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elessly thrown stones of all sizes. Benden picked a large 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, holding it up to the light. He�d never seen anything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ut glittering with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ack diamond. There�s a whole beach full of them below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,� Shensu said, leaning back against the table, arms fold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. His smile was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have drawers of them, and emeralds, sapphires, rubies. We�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apidaries, though Faith is cleverest in cutting. We don�t both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Kimmer terms semiprecious, though he has some fine turquoi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extremely valuab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obably,� Saraidh murmured, still absorbed in running a sh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through her hands. She was absorbed but not, Benden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t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blacks are why I know you won�t find any survivors in the north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u went on, his eyes on B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? Wh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fore the sled power packs died, Kimmer made two trips to Bi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where he and Avril Bitra had mined both the black diam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s. He brought me and Jiro with him both times to help g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diamonds. I saw him leave our camp late one night and I follow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into a big water cavern before he disappeared from sight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. I didn�t dare go farther. But, in the cavern lagoon thre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ored, masts lashed to the decks. They were plastic-hull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 were badly scored by Thread. It couldn�t pierce plastic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grooves on it. I went down into one of the ships and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stowed aboard, even in the galley, where there were supp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containers--everything left in readiness for the ships to be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avern again.� Shensu paused dramatically. Shensu had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matic, Benden realized. But that was not necessarily a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ree years later, we came back for a last load. And no one had bee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. There was a thick coat of dust on everything. Noth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 Except there was a lot more algae on the hulls and wind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on the decks. Three years! I say there was no one left to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aidh had let the diamonds drip through her fingers to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sighed. �You said there was a volcanic island? Was it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here? That could account for that heat source we noticed,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B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immer would stretch the truth every which way,� Shensu said, �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look good. But he desperately wanted to have a large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--for his own pleasure if not ours.� The last was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malice. �If only a few more had survived, there�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uture for all of 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ave both Ross Benden and Saraidh ni Morganz a lot to mull o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u showed them around the additional facilities: the animal bar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supplied storage areas. He paused at a locked door to a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immer keeps the key to the hangar, so I can�t show you my fath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� Shensu said. Then he gestured for them to ascend the st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floors. Benden was relieved that these steps were wide and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returned to the main level of Honshu Hold, the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busily preparing a feast: certainly a feast for those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on a mission. Not that the Amherst did not cater well, b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as nothing to compare with spit-roasted lamb and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ese hybrid vegetables and tubers. The two marines assigned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n the Erica, despite the slightly sarcastic assurance from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enemies could be lurking on Honshu Cliff, were brought h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rs and nonfermented beverages by Faith and Charity. Within the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was merry, and Kimmer, after a glass or two of wine,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ve as a host. He had recovered his composure after a long 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fully, no mention was made of his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earranged, Benden, Sergeant Greene, and Vartry, the fourth ma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Shensu, his two brothers, and the boys, Alun and Pat. Even with n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 sacks, it took four trips to top off the Erica�s tanks. The boy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ort enough to walk upright in the low cave, brought the sack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aited to haul them down. The marines, using slings,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acks at a time. Ross Benden decided that he had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he marines: four was quite enough. The Fusaiyuki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six effortlessly. When the tanks were full, there were still s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, hearing Nev�s cheerful morning ablutions, Ross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, then abruptly stopped. He was uncomfortably stiff and s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�s ex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mething wrong, si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a thing,� Benden said. �Just finish up and let me have a ch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 took that in good part and shortly was out of the tiny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th extreme caution and hissing at the pain of abused muscles,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managed to get to his feet. Bent-kneed, he hobbled to the hand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ed the small cabinet above that contained the medical k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search revealed nothing for muscular aches. He fumbled for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, knocked it to the back of his mouth, and discovered that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re, too. He took a drink of water. He made a mental note to d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ern and fill it with the excellent water of P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atch at the door made Benden straighten up, despite the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caused the long tendons in his legs, but he was damned if h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I,� Ni Morgana announced as she entered. She took in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micrippled state. �I thought this likely. Just one trip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acks of a stair and my legs are sore. Faith gave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--wanted me to test it to see if it was something of med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s indigenous. No, lie back down, Ross, I�ll slather it on.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umbing properties. Hmm, it does,� she added, eyeing her fin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ous dollop she had scooped out of the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was crippled enough to be willing to try anything, nox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. He could hardly appear before Kimmer in his prese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it is numbing. Whee. . . ooh. . . ahh. . . more on the right c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� Benden said, ridiculously relieved by the numbing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. The pain seemed to drain out of calves and thighs, le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cool but not cold, and certainly free of that damnable so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got plenty for later, and Faith says they have buck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Make it fresh every year. Doesn�t smell half-bad either. Pu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 . . pine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 finished doctoring Benden, she washed her hands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 say don�t shower today or you�ll lose the relief.� Then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m with a puzzled expression. �Ross,� she began, settl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handbasin and crossing her arms. �How much would you say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mm. . .� Benden thought of the man�s build and height. �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two, seventy-four kilos. Wh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weighed him in at ninety-five kilos. Of course, he was clot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ic and trousers are rather full and made of sturdy fabri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�t have thought he carried that much fles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r would 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idn�t judge the women correctly, either. They all weigh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der and a little over seventy kilos, and none of them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or heavys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 mumbled figures under his breath. �All of �em, even the kid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the three brothers are seventy-three, seventy-two and sev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s, which is about what I thought they�d be. But the girl and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two or three kilos more than I�d have thought th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ith a full tank, we can afford a few extra kilos,� Bend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was also asked how much they could bring with them,� Saraidh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�and I said we had to calibrate body weights and other facto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give them an exact allowance. I trust that wasn�t out of li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get Nev to calculate in those weights and let me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we�ll have in reserve then,� Benden said. �And what we use as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fety harness so no one bounces all over the gig during takeof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ing out the cabin�s keyboard, Benden ran some rough figur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ing power of the full tank. �D�you have a total on their weight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Morgana gave him the figure. He added them in, plus kilos for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ness, and contemplated the result. �I�d hate to be considered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enty-three point-five kilos each is about all we can all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as much as we�re allowed for personal effects on the Amhers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Morgana said. �Is there room for another twenty-three point-five k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dicinals? I gather this stuff is effecti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certainly is,� Benden said, flexing his knees and feel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just get some of this on the marines as well, then,� Ni Mo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!� was Benden�s scoffing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on�t know about that,� Ni Morgana said with a sly grin. �Bu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�t catch sight of Sergeant Greene making for the galley. I think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 reflectively. �--that I�m doing some empirical tes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and they just got lucky to be chosen as test subjects.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ve face admirably. We can�t give Kimmer any rea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, now, can we?� Then she left, chuck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0835, when Benden left the galley and proceeded to the Ho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Kimmer and the women in the main room, none of them look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ve done the calculations, Kimmer, and we can allow each of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included, twenty-three-point-five kilos of person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what Fleet personnel are generally allowed to bring on voy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�t see Captain Fargoe objecting to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wenty-three-point-five kilos is quite generous, Lieutenant,�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Benden by saying. He turned to the women chidingly. �That�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 had coming out on the Yok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,� Benden said, turning to Faith, �that wouldn�t include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respective seeds to a similar limit. Lieutenant Ni Morga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inion that they could well be valuable commoditi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or which we�d be reimbursed?� Kimmer aske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f course,� Benden said, keeping his voice even. �We hav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padding and harness to keep you secure during our dro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�s gravity we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ity and Hope emitted nervous squ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hing to worry yourself over, ladies,� Benden went 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smile. �We use gravity wells all the time as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of a syst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 damned grateful we�re getting off this frigging forsaken mudball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 said angrily, rising to his feet. �Go on, now, sort out what you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bring but keep it to the weight limit. Hear 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men removed themselves, with Faith casting one last des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over her shoulder at her father. Benden wondered why he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graceful. They waddled in a most ungainly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ve been extremely generous, Lieutenant,� Kimmer said affab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himself again in the high-backed carved chair that h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at the table. �I thought we�d be lucky enough to get off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 our back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e you absolutely positive that there are no other surviv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?� Benden asked, favoring a direct attack. �Others could have c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out of cliffs and remained secure from that airborne men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they could have, but for one thing, there aren�t any ca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the southern continent. And I�ll tell you why I think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ed after I lost the last radio contact with those at Drake�s L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do. In those days I was more confident of rescue and I�d enou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my sled to make one more trip back to Bitkim Island, where I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some good emeralds.� He paused, leaning forward, elbows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king one finger at Benden. �And black diamond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ack diamonds?� Benden exclaimed, doing what h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 job of faking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ack diamonds, a whole beachful of them. That�s what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bac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wenty-three-point-five kilos of th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a few pieces of turquoise that I fou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all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n I�d enough of a load of stones, I went into a natural cav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im�s southeast side. Big enough to anchor ships in, if you ste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 And it was t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ardo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im Tillek�s ship was there, mast and all, holes and groo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had scored it time and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im Tillek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admiral�s right hand. And a man who loved that ship. Loved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 love women--or Fussy Fusi loved flying.� Kimmer all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 to show briefly. �But I�m telling you, Jim Tillek wouldn�t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ip, not to gather dust and algae on her hull, if he was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Pern. And that ship had been anchored ther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at�s one very good reason why I know no one was left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d you find any sign of human occupation,� Kimmer went on,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tense, his eyes glittering almost mockingly, �when you spira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orthern hemisphe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neither on infra or power-use detection,� Benden had to ad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spread both arms wide then. �You know there�s no on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No need to waste your reserves of fuel to find �em. We�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on Pern and, I�ll tell you this, it�s no planet for mank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sure the Colonial Authority will want a full report from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turn to base, Kimmer. I shall certainly log in my finding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n do mankind a favor, Lieutenant, and tag this disaster of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inhabitabl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not for me to s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snorted and sat back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, if you�ll excuse me, I must join Lieutenant Ni Morgana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survey. There are sufficient lift belts, if you�d lik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thank you, Lieutenant.� Kimmer flicked his hand in dismis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vity. �I�ve seen about as much of this planet as I have an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as just strapping on his liftbelt when Kimmer eru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the whites of his eyes showing in his ag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!� he cried, running toward the small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held up a warning hand as one of the marines beside him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, what power do you use for the belts? What power?�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excitedly as h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ack power, of course,� Bende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egulation packs?� And, without apology, Kimmer grabbed the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oulder and swung him round, just as the marine took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�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 you were!� Ross Benden barked at the marine, but with a n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 him, because he understood what Kimmer, in his excitement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�Yes, the standard power packs, and we have enough to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ed of yours, if it�s in any reasonable working ord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is, Lieutenant, it is!� Kimmer reassured him, his ag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immense satisfaction. �So you�ll be able to eyeball th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ny and report honestly to your captain that you follow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Mister Benden, assiduously as your noble relative would have d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grimaced, but his relation to the admiral would have bec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. �I thought you looked familiar,� Kimmer added sm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took Ni Morgana aside for a quick conference, and she co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Benden�s first obligation to search as far as he was 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. She was quite willing to conduct her own scientif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ensu as her guide and two marines as assistants. So she w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good luck and lifted gracefully off the plateau, floa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of the nearest evidence of Thread, some ten klic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 on the other side of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tter settled, Kimmer began to pluck at Benden�s sleev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cy and hurried him, Nev following, back into the Hold. Map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on the table from the previou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earched east as far as Landing and Cardiff,� Kimmer said, pr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p with an arthritic index finger. He dragged the finger back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the Jordan River. �Those stakes were all empty--and Thread-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Calusa, Ted Tubberman�s old place, wasn�t.� Kimmer frowned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rugged off that enigma, moving his finger up to the coas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�Paradise River must have been used as some kind of stag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were netted containers in the overgrowth along the sho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s were all boarded up. Malay, too, and Boca.� He stabb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oints on the map. �I went north from Boca to Bitkim, but I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idn�t stop at Thessaly or Roma, where they had well-built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nd barns. And I didn�t get any farther west. The gauge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was jiggling too much for me to risk getting strand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 there could be survivors to the west. . .� Benden po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feeling a surge of excitement and hope. Then he wondered why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lling to take such a risk: that enough survivors might be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y to be left to work out its parochial problems.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leaving so much behind, including being the default ow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was giving Kimmer second thoughts. If fifty years of his lif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s were going to be crammed into a 23.5-kilo sack, li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his life in the comforts he had achieved might indee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m for the old man than an uncertain, and possibly paupe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n a linear 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could indeed be stakeholders there, but why haven�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any contact?� Kimmer asked defiantly, and his eye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a flicker of something else. �I got the last commun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, but that could have been for any number of reasons.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ve got a portable unit that we could bring with us, maybe clos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ern stakes, we might rouse some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t�s see this sled of yours.� Benden didn�t mention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broadest range of communications on their inbound spir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much as a flicker on an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led them to the locked door, opened it, and proceed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, which proved to be a hangar with wide double door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pening out on the wide terrace below the Hold entrance platea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 occupied the center of the considerable floor space; Kenjo�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underwing craft was not quite hidden in the back. But Bend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as all for the sled, which was cocooned in the usual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plastic film. Kimmer energetically punctured the covering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en helped peel the sled free as Kimmer enumerated his exact shu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. Although the plascanopy was some-what darkened with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of Thread hits, when Benden touched the release button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back as easily as if it had been opened the da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 much older model than those Benden was used to, so he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inspection; but the fabric of the sturdy vessel was undama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as one he recognized from text tapes. When he de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ggle, the gauge above it fluttered and then dropped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aft to the power locker, flipped up the latches o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, and lifted the big unit out to examine the leads. Liftbel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 packs but he could see no difficulty in making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smaller units to supply power. Moving forward again--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of his way, exuding a palpable excitement--Benden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yoke. It moved easily in his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just make a linkup and see how she answers to power. Ensign N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Kimo and Jiro and break out twelve belt packs, and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. We�re going to take a little rid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our later, the old sled drifted under its own power to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r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enden returned to the Erica for rations and a bed-ro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and anxious Nev accosted him, wanting to join the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on�t know what that old man might try, Lieutenant. And I do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hi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sten up,� Benden said in a low and forceful tone that stopped Ne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ling. �I�m not half as worried about my safety as I a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�s. Kimmer goes with me. I don�t trust him either. I�ll take 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as well. And Sergeant Greene. Neither of them could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 to me. You�ll only have Kimo to worry about, and he strikes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placid to do anything on his own. Shensu is a proven ally. Prese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to Lieutenant Ni Morgana when she returns and relay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or the lieutenant are to be on the Erica at all time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are to stand proper watches until I return. Have I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ye, aye, sir, Lieutenant Benden. Loud and clear, sir.� Nev�s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most chattering with his assurances, and his eyes were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report in at intervals, so break out handunits for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ye, aye, si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be back in two days.� Ross ordered Greene to collec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them to the s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you will pardon me, Lieutenant,� Kimmer said unctuously as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 entered the craft, �I think we can easily reach Karachi Camp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Suweto and Yukon on the way. Karachi is a real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now that Thread is gone, they�d want to activate the min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sing himself, Benden gestured with an open hand to the pilo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�You have the conn, Mr. Kimmer.� It was as good a way as an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competent the old man had been: if he had actually done what h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�d done. �After all, you�re more familiar with this model sl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, and you know where we�re going.� It would also be easi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nden seated himself behind Kimmer while the sergeant, gi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nly a mildly reproachful look, took the seat next to Ji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ar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sled purred along as if delighted by its release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. It answered the yoke with the smoothness of a well-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s Kimmer swung it to port. Kimmer wasn�t all bad, Bende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, and wondered again why the old man had insisted on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really to prove to Benden that his folk were the only ones left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mmer some ulterior motive? And would Kimmer be surprised if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one? After overflying the snowy waste of the northern conti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astation of the southern lands, Benden could only be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d survived. It was certainly most unlikely that his uncle, wh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 into his twelfth decade, would still b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me down from the foothills across the river obliquely to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Morgana and her group, and then across a lifeless plain of cir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. There were spots here and there of struggling plant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ondered if the wind would scatter the topsoil befor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establish itself and prevent further erosion.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the next few hours: broad uneven-edged ribbons,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s across of ravaged land, then broader belts of grassland or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ck vegetation that was neither shrub nor jungle, with the gl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water in rivers and 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sled purred along at about 220 klicks per hour. Benden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ations and passed them around. Kimmer altered the course and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ng nose of the sled, a large and brilliantly blue lake could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neared it and Kimmer obligingly skimmed low, they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tion-crowned mounds that indicated the ruins of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rake�s Lake.� Kimmer gave a sour laugh. �Damned arrogant fool,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to himself. �No signs of anyone, but there may be at Andiy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overflew more deserted housing and startled a herd of gr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which plunged wildly away from the muted sound of the s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vestock seems to have survived,� Benden remarked. �Will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loos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else?� Kimmer barked a laugh. �Though Chio�s moaning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 fire-dragon having to be left beh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ire-dragon?� Benden aske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that�s what some people thought they looked like,�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diffidently. �They look like reptiles, lizards to me. It�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 life-form, hatches from eggs, and if you get one th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itself to you. Useless thing as far as I can see, but Chio�s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� He glanced over his shoulder at B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 wouldn�t take up much room,� Juro said, speaking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�It�s a bronze ma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shook his head. �Humans, yes; creatures, no,� he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as still likely to question his foisting eleve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on her, but she�d blow her tubes if he tried to impose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ached the mine site and landed near the adits. With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oned equipment-ore carts, picks, shovels, all kinds of hand too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array of tough plas props for tunnel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really had gone back to the lowest level of useful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you?� Benden said, hefting one of the picks. �But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utters, didn�t you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n that damned Thread started falling, your uncle call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cks for use in the sleds. That was Benden�s prior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fight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ving quarters, unlike those at the lake, had been coco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in through the thinner patches over windows, Benden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s had been lef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 what I mean, Lieutenant? This place is all ready to be star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�s nearly two years since Thread stopped falling. If they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be back he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pent the night there at Karachi, setting up a rough camp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 started a fire--� to keep the tunnel snakes away,�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-the lieutenant made contact with Honshu and spoke to Nev,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 Morgana was writing up her notes and that noth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Benden was signing off, Juro came to the sled for a c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and walked off into the forest. He returned not too much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squat avian, which he had roped off a branch and strangl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t as a wherry, as he neatly skinned it, then spitted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. During its roasting, the aroma of the meat was tantal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ing a good appetite. It proved to be very t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orest wherries are better than coastal ones,� Kimmer said,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other portion. �Those have an oily, fishy tas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e nodded appreciatively as he licked his fingers cle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s. Then he excused himself and disappeared into the woods.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nden was becoming apprehensive about his long abse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hing moving anywhere, except things that slither,� he repo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oice. �I don�t think we need to set a watch, Lieutenant, but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ligh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enden saw Kimmer already asleep and Jiro settling dow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fire, he decided a watch would be superfluous ton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of this deserted world had retreated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sleep light, too, Greene.� And he did, rousing oft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t slight unaccustomed sounds, Kimmer�s intermittent snore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 added more wood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orning, Benden contacted Honshu and spoke with Ni Morgan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her expedition had been entirely successful from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. She would spend the day with the women, catalo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al plants and their properties. Benden gave her the day�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nd sig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ubled back east and slightly north of the mining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�s Lake, then followed a fairly wide river as it flow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sea. At last they came upon the stout stone houses and ba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oused the inhabitants of Thessaly and Roma. They observed he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, cattle, and sheep in nearby fields, but the houses and bar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eared of all effects. Dead leaves and other debris li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ous rooms where the shutters had fallen from rusted hi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,� Greene said, motioning for him to step a littl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men. �We haven�t seen any of the sleds Kimmer said the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ose three missing shuttles. So, if we find them, wouldn�t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?� �We would, if we could, Sergeant,� Benden said tiredly. �K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did your sled have pow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�s eyes gleamed as he appreciated what Benden did not ask. �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ched Honshu, I didn�t use the sled at all, except as a pow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unit, for maybe five-six years. Ito got very sick and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to see if I could get a medic out here. They�d all left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th them. I tried some other stakes, as I told you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erted, too. Ito died, and I was too busy with the ki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�s to go off. Then I made one trip to Bitkim, and four years la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d no way to recharge the pack, I made that last trip. But,�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up a gnarled finger, �like I told you, just before I l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I heard part of Benden�s message to conserve all power.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�t have had many operational sleds. I think. . .� Kimmer p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his memory. His eyes met the lieutenant�s. �I think they didn�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ower left to go after Thread anymore, and they we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.� He sighed. �That�d be forty years they�d�ve had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read, Lieutenant, and I don�t think they made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but where were the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shrugged. �Hell, Lieutenant, if I knew that I�d�ve hik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 to find them once Thread stopped. If I�d had one whi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d�ve tracked it down.� He swiveled about then, facing west. �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in the west, from the direction of their signals. Say!�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up suddenly. �Maybe they went to Ierne Island.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protect than one of these open stak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nden called in the new destination. �We�ll be back by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 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d better be,� Ni Morgana said dryly. �That window won�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question in Benden�s mind that she would delay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ither, but he wasn�t worried about that. He had to be sure-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Kimmer�s conscience required him also to be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other survivors from Paul Benden�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 to Ierne Island took most of the rest of that day and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less as the other. Kimmer suggested one further detour, to the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do province, to Seminole and Key Largo Stakes. Amid the wreck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-damaged building, they found a com-mast, or sections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a hurried departure of the inhabitants. In another she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roofed, the remains of two sleds were discovered, obviousl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provide spare parts. The canopies and hulls were well sc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ed by Thread. Benden appreciated that Kimmer wa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o have survi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de their evening camp there, with Jiro providing fresh-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 He did his fishing from the remains of a sturdy jetty,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f which had been snapped off by some tremendous storm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 It would have taken a lot of force to break off heavy-duty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oss Benden checked in with the Erica, he roused a sleepy N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that there was a time difference across the southern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erything� s okay, � Nev said around a yawn. �Though the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re something�s up. She says the women are acting funn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�re about to leave all they�ve known, as well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life,� Bende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sn�t that. Lieutenant�ll tell you when you get back.� Nev didn�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cerned, but Benden trusted Ni Morgana�s instincts and won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p with the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wakeful that night, trying to figure out what c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He worried about it all the way back to Honshu, which was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But he�d noticed that those who anticipated problem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ble to solve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finally reached Honshu, despite the gathering dusk,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on maneuvering the sled into its garage, proving his pil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sled�s done more than its designers ever expected, Bende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 said sardonically as he reversed it in, �so humor an old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its service the only way he ca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and Greene left Kimmer and Jiro to a ritualistic de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ran up the stairs to the main room. Ni Morgana was there,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ckages in a case. Benden noticed first that some o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s were missing, and then that the big room appeared to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it! They could take only 23.5 kilo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lad to have you back, Ross,� Ni Morgana said, smiling 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�re just about packed up and ready to go.� There was noth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o suggest anxiety. �There you are, Charity. If you�ll stow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ley locker, that�s the last.� She consulted her notepa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ast entry as Charity left with the container. �From you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bilant manner, Lieutenant, I gather that your time was was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could gather that, Saraidh,� Benden said, trying not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ulent. �In some places mat�riel was neatly stored as if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turn; in others, everything had been left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or showed signs of hurried departure. They turned their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, and those have multiplied--so I�d say that the meek hav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. You said you�ve had more succes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reviewed her notepad a moment longer, then flipped it sh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in a hip pocket. At a nod of her head, both officers mov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Benden was relieved to see one of the marines on duty at the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ica, having a word with Charity before sh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n I�ve written up my investigations,� Ni Morgan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atisfaction, �there�re going to be some red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utably, the Oort cloud supports a life-form which I have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rmal immensely sluggish metabolic, activated, and defunc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actually, even if it also has managed to devastate a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it for further human habitation.� She walked Benden to the fa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ica, raising her arm as if to point something out to him. �I do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�s going on, but something is, Ross. I don�t believe it�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 for leaving their home that�s making the women nervous, jum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a mass insomnia. The children seem fine, and Shensu and 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st helpfu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ought taking Kimmer and Jiro with me was a sensible precau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nsible, but Kimmer�s quite likely to have given those wome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left. I think he did. I just don�t know what. We haven�t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 unattended, but each of us who�s stood a watch on h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d with headaches. I�ll admit to you, Ross, that I fell asl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 I can�t have dozed for more than ten or twenty minutes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I can�t get Cahill Nev or the other marines to admit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lapses, but Nev had that hangdog expression I�ve come to kn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ring ensigns. Anyway, after my little snooze, Nev and I sear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rom prow to the propulsion units and couldn�t find anything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d. Which is what I think�s been happening. Oh, we�ve put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�s twenty-three point-five kilos, which were thoroughly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ighed before I�d permit them to stow it. Nothing hidden in anyon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the women. . .� M Morgana paused deep in thought, then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lowly. �They�re exhausted, although they swear blind that they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just that this has all happened so fast. Chio released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y pet of hers, and she bursts into tears if you glance side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� Then she gave a chuckle. �Nev and I thought to cheer them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s a mainframe of humorous anecdotes about life in high tech. He�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family, so he�s been marvelous at reassuring them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spiel he gave on how they�ll be living back on a �civiliz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nd all the advantages of same. They cheer up a bit and th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eps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he turned briskly professional. �We�ve got additio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for all, by the way, and pallets with a local vegetable spo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ghtweight but cushioning. I figure that all the wom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ped into the marines� bunks; the kids and the brother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s and temporary harness in the wardroom, and the mar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seats in the cabin with us. Tight squeeze, but there�s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ces you can put bodies on this gig. Where is Kimmer?� she asked.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ne of us ought to keep a close eye on his movements this even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looked out to the last of the brilliantly red and orange s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o bad. This is such a beautiful plan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ight a lavish feast was spread for everyone--except the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on the Erica. Kimmer urged the officers and the three marines to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his fine wines as possible, claiming that there wa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good wine behind for the tunnel-snakes. When he found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o overindulge, he nagged the girls and the three men to �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 and be merry. �Taking his own advice he passed out before th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ll have to be sober by--� Benden consulted his digital. �-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or he�ll be nauseous in takeoff, and I don�t want to have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when we reach free-fall. Good evening and thank you, Chio,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ificent meal,� he added, and after Saraidh had also compli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the Erica�s complemen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looked none the worse for the drink the next morning as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reported on time to board the Erica. Nev strapped them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made a final check himself. The women were all red-eyed and 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ly so nervous that Benden wondered if he should get Ni Morga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a mild sed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xact second calculated by Lieutenant Zane, the Erica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teau, blasting her way skyward, tail rockets bl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sherman, standing the dogwatch on his trawler off the coast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saw the fiery trail, vivid against the gray eastern sky, and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. He followed the blazing lance of light until i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He wondered what it was, but his more immediate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arm and wondering if the cook had made klah by now and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roll rate�s too low!� Benden cried over the roar of the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ing all his strength to keep the right attitude. �She�s a slug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nden realized that the Erica�s reluctance could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ing. �We�ve got too much weight on board. She�s too blood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yoke,� he said through gritted teeth. He forced his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his right at Nev, strapped in the copilot�s seat. Ni Morgana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w with Greene beside her, while the other marines sto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d acceleration g-forces in makeshift couches. �I�ve go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 And that�s going to take one helluva lot of fue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made the adjustments, swearing bitterly to himself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of so much fuel. His calculations could not have been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g was too far gone in its path to abort, and if they did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contact the Amherst and arrange a new rendezvous. How in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e be so heav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v, give me some figures on what this is costing us in fu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weight we�re lugging u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ye, aye, sir,� Nev said, slowly moving his hand in the g-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armrest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forced his head to the side so he could see the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eap to the sm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wenty-one minutes five seconds of blast, sir, was w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� Nev replied, his voice genuinely strained. �We�re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nine point twenty into flight and still not free! We�re,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nine-five-point-five-six kilograms overweight! Free-fall 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seconds seemed half a year until they were suddenly weigh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swore as he read the ominous position of the fuel gauge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ng, he adjusted her yaw with burst of the port jets, swinging her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un. He already knew that they hadn�t enough fuel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rendezvous with the Amherst. And the cruiser would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unications shadow as it made its parabolic turn about Ruk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lled up Rukbat�s system on the console monitor.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use the second planet as a slingshot. But. . . He pull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p. There was a chance they could make it to the firs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-out cinder of a planet. They would come awfully close to Ruk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loser to the surface of Number One, in order to use its gravit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ave fuel. But they�d need a different rendezvous point--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o the same point at the same time, at the same speed a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 as the cruiser at some point earlier in he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orbit of Ruk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v, figure me a slingshot course around the first planet.�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ne option left to B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ye, aye, sir.� The ensign�s voice was full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in a taut hard voice, Ross shot out a second order. �Gre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e Kimmer. Tell the others to stay pu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lipped open the harness release and let himself drift u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�s seat, trying to figure out just how Kimmer had managed to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.56 kilograms of whatever it was on board his ship. And when?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n had been under Bender�s own watchful eye for over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,� Nev said in an apologetic voice, �we can�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 around the first planet--not with the weight on boa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we�ll be lighter very soon, Nev,� Benden replied with a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�Four hundred ninety-five point fifty-six kilograms lighter. 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ith that weight lo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I can�t understand,� Ni Morgana said in a flat voice, �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ave smuggled aboard. Or how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about your headaches, Saraidh?� Benden asked, seething with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mmer�s duplicity. �And those catnaps no one else�s had the g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m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 could they possibly have done in ten or twenty minutes, Ross?�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a demanded. �Nev and I searched for any possibly smuggled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pointedly said nothing and then scrubbed at his 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 �Oh, it�s no blame to you, Saraidh. Kimmer just outsmart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all. I thought removing him from Honshu would solve the problem.�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voice. �Vartry, you, Scag, and Hemlet will conduct a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likely places on this ship: the missile bins, the head,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, the airlock. Somehow they�ve overloaded us, and we have go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and dump it!� He turned to Nev. �Try reaching the Amher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�s too soon to make contact, but get on the blower anyh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overhanded himself into the cabin then, a smile on his 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rce expressions on the three marines as they pass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immer, what did you get on board this ship and where is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ve got less than an hour to make a course correction, and thank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�ve lost too much fuel lifting the bird off Per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don�t know what you mean, Lieutenant.� Kimmer looked him squa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. �I was with you for three days. How could I have put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is vesse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op stalling, man. It�s your life you�ll lose, as we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flattered that you�ve asked my opinion, Lieutenant, but I�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better than I what equipment can be jettisoned to lighten h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stared him down, wondering at the malevolence in the gaze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�You know what weight I�m referring to, and it was all put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hu. If I don�t know what that was, Kimmer, you�ll be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ens this gig�s loa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they all heard hysterical weeping from the stern, and Va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d himself back into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, they started the minute I said we were go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hip was overweight. They know something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enden hand-pushed himself deftly down the short companion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� quarters, the wailing rose to an eerie ululation tha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 on the back of his neck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ow it!� Benden roared, but Chio�s volume only increased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s loud, but they seemed just as distraught, plainly ter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hysterical to reply to his demands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 Morgana arrived with the medical kit and injected Chi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ive that reduced the hysterics but had no effect when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her, trying to keep his voice level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will not tell you what they have done,� Shensu said, car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rines� quarters. Absently rubbing the arm he had bruis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Chio. �She has always been dominated by him, and 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f Kimmer can be made�--Shensu�s voice was hard-ed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--�to give them the necessary ord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think Kimmer will explain, or take a long step out of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,� Benden said, pushing past Shensu. There was no time for fin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uff with the Erica currently on an abortive course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They had to make a correction soon--and do it without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or they�d be beyond rescue. He�d have the truth if he had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 and enough of the women to get one of them to tell him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eutenant!� Greene�s booming voice was urgent, and Benden pro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fast as he could back to the cabin where Greene wa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 roughly. �Sir, he�s wearing metal. I felt it when I frisked hi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sergeant peeled back the shipsuit, a vest was exposed--a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panels of gold. �Shi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ardly!� Kimmer remarked, smiling sm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rip him!� Benden ordered. Shortly it became clear that Kimm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not only a gold vest but a thick belt of gold cast in loz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Even his underpants had pockets filled with thin gold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 was nothing if not thorough: the boots on Kimmer�s fee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gold plates worked into the soles and ankle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araidh!� Benden roared. �Search those women. Greene, you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, but gently, get me? Shensu, Jiro, Kimo, in here on the doub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took some comfort when the three men proved to be wearing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ir shipsuits. Ni Morgana�s yell confirmed Benden�s gues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It took both her and Vartry to carry into the cabin the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and gold plates the women had secreted. All the while, Kimm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, amused smile did not w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d estimate that�s about ten to fifteen kilos per woman and fiv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,� Saraidh said as they looked down at the pile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shook his head. �Forty-five kilos is a drop! No-where nea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ninety-five point fifty-six Ks.� He turned on the naked Kimm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back, all innocence. �Kimmer, we�re running out of time. N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t of it? Or had you intended becoming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a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don�t panic me, Lieutenant Benden.� Kimmer�s eyes glit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that shocked Ross. �This ship�s in no danger. Your cruiser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stared at the man in utter amazement. �The cruiser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at, in com shadow. We can�t arrange a different rendezvous.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ghten this ship, we can�t even make a course change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e have of staying alive!� Benden hauled Kimmer by the 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showed him the diagram on the screen, and the little bl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Erica, serenely heading for her original, now nonv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�We certainly don�t have enough fuel to make th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.� He tapped out the sequence to show the original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his finger, Benden indicated the inexorable path the Eric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. �Tell us what and where the excess weight is hidden, Kimmer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contented himself with a wry chuckle, and Benden wanted to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e off the man�s face. �If that�s the way you want to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. Sergeant, get the stuff and bring it with you.� Benden hust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barefooted colonist down the companionway to the airlock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ng the control for the inner hatch, shoved him inside, mo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 to throw in the gold, and closed the h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mean it, Kimmer, either tell me what else is on board and w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out the airloc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mer turned, a contemptuous expression on his face, and he fol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cross his chest, a gaunt old man with only defiance to cloth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ve more than enough fuel, Benden. Chio checked the gau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�s tanks were full. Since you had to have used at least a thi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to get here, I�m of the opinion that Shensu knew�--his eyes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den�s left, where Shensu was standing by the window--�as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, where Kenjo had stored his pilferings.� Kimmer drew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, Lieutenant, I will call your bluf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no bluff, Kimmer, and if you had any training as a space joc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d�ve felt how sluggish the gig was. She�s heavy, too heavy. We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in the lift-off. The gold on you and the women isn�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at. Damn it, Kimmer, it�s your life, to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have taken a Benden down with me,� the man snarled,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ted with hatred and sheer malev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Chio, and your daughters, your grandchildren--� Benden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 were none of them worth the effort I put into them,�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arrogantly. �I have to share my wealth with them, but I�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ing it with y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aring?� Benden stared at him, not quite comprehending the ma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�You think I�m blackmailing you? For a share of your wealth?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 in his voice momentarily rattled the old man, but Bende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 �There are many people in my world, Kimmer, who are not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eed.� He gestured with contemptuous anger at the sheets and loz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mmer�s feet. �None of that is worth the risk you want us to tak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idden on the Erica--and whe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, Ni Morgana beckoned urgently to Benden. Gratefully,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window. His hand novered briefly over the evac button. 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y where he was, just a thin sheet away from space, and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n I was looking for tranks,� Saraidh said quietly, for Bend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only, �I came across a vial of scopalamine in the medical ch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anesthetic, but the right dosage provides the truth, so 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d it out. It�s platinum and germanium, sheets of it, stuff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when they came aboard on legitimate errands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 whoever was on the dogwatch. That�s why we all had headach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was astounded. �Platinum? Germanium?� he exclaimed loud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s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immer was a mining engineer. He found ores, and we�ve all h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,� Shensu said, pushing over to them. �I wondered why the wor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of hot metal. He must have had the girls melt the ingots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extruding sheets. No wonder they�ve looked so worn out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check on the metals, because they�d be too heavy to br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ere is it?� Benden demanded, looking up and down the a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bewildered when he thought of all the places sheets of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ould be unobtrusively attached within the Erica. �We�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ship! Everywhere! Sergeant, take your marines to the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u, you and your brothers start on the lock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 knew one helluva lot about the interior of gigs,� Nev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dmiringly when the marines found that the missile tub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with metal plaques. These were immediately flushed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I watched her, Lieutenant,� Vartry said, aggrieved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locker where the medicines had been stowed was also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n slabs of silvery metal. �I stood here and watched her, hea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she wanted to be sure the medicines were safe, as she s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top, bottom, and sid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rs in which the 23.5-kilo personal allowances had been s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ed to be lined with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know,� Ni Morgana remarked, bending one of the thin sheets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 Benden�s bunk, �individually these don�t weight much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near coated the gig with �em. Ingenio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sheets everywhere, and still more were found and p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lock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, remembering how he�d entertained Hope and Charity by sh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in, found metal glued to the bottom of the blast couches, 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control panel, and thin rolls of metal tac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oards, looking for all the worlds like innocuous dec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of viewports revealed platinum-decorated seals, which sent 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g searching all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ile at the inner airlock door reached the window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Benden realized the airlock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immer? Where�s Kimmer?� he cried. �Who let him out? Where is h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Kimmer was nowhere in the ship. A gesture from Benden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on his heels as they propelled themselves to the galle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were still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ich of you depressed the evac button?� Benden demanded, se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otent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epressed--� Shensu�s look of astonishment was, Benden felt, gen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regret, however, on his face or his brother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not sure I blame you, Shensu, but it constitutes murder.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enough while we were searching the shi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were searching the ship, too,� Shensu said with dignity. �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sy as you, trying to save our liv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erhaps,� Jiro said softly, �he committed suicide rather than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at brainstorm of hi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is a possibility,� Ni Morgana said composedly, but Bende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lieved that no more than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is will be investigated more fully when we have time,� Ross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hem fervently, pinning each of the three brothers with his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. �I won�t condone murder!� Though at just that moment, Bend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e would have liked to comm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airlock, he found Nev busy with a chisel: the en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ut a hoot of triumph as he peeled off a paper-thin sheet of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sure Captain Fargoe wouldn�t mind having a platinum-plated gig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 His voice trailed off when he caught sight of Benden�s express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ed. �There�d be another twenty kilos right in here.� And h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the task of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signaled for two of the marines to assist Nev while 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piled the accumulated sheets, pipings, strips, and lozen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mazing!� Ni Morgana said, shaking her head wearily. �Tha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rest of the four-hundred-ninety-five-point-five-six kilo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stepped out of the lock and gestured to Benden, who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With a feeling of intense relief, he pressed the evac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metal slide slowly out into space, a glittering cascade lef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ica. It was still visible as the outer door cycled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half a mind to add their personal allowances,� Benden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more vicious and vengeful than he would have though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ich would give us another hundred kilos� leew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ore than that,� said the literal-minded Nev, and then gaw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�Oh, you mean just the women�s stuf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� Ni Morgana said on a gusty sigh. �They�ve suffered enoug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. I don�t see the point in further retribu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it hadn�t been for the extra fuel, we wouldn�t have lif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� Nev suddenly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it hadn�t been for the extra fuel, I don�t think we�d�v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Kimmer,� Ni Morgana said sard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�d�ve tried something else,� Benden said. �He�d pla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of rescue a long, long time. Those vests and pants were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up overnight. Not with everything else those women were do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possible,� Ni Morgana said thoughtfully. �He was a craft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 All along he counted on our rescuing him. And he�d know we�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body weigh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you suppose he also fooled us,� Nev asked anxiously, �ab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re survivors somewhe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ought had been like a pain in Benden�s guts since Kimm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ity had come to light. And yet. . . There had been no sig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on the southern continent. Nor had their instruments giv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ve readings as they spiraled across the snowy northern land-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Shensu�s story, and that man had no reason to lie.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wearily and once again regarded the ship�s digit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had taken a lot longer than he�d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ok alive,� he said, rising to his feet with as good an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s he could muster. �Nev, try to raise the Amherst again.�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 that the Amherst was unlikely to be receiving. He also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alter the course now, before they went too far along th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. He didn�t have any option. He made his calcul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oll to get the Erica on the new flight path. He�d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mherst later. A three-second burn at one g w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n�t take up much fuel. And he breathed a silent pr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 �Nev, Greene, Vartry, check our passengers. We�ve got to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new heading in two minutes forty-five second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elt better after the burn. The gig was handling easily again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roughbred she was, she had eased onto her new heading.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thing positive about their peril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, let�s be sure we get every last strip Kimmer added to the Erica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unbuckling his seat restraints. He�d also go through the gi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to what else could be jettisoned, he decided. But they ha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ahead of them and precious few comforts for those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ll check the women first,� Ni Morgana said, pushing herse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ly from the back of her couch and grabbing the handhold to p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down the companionway. �And see about some grub. Breakfas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g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realized how right she was, but under stress, he never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 pangs. He di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ow�s the best idea yet,� he said, and managed a reasonably che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e checked the women, she found them still sh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prelude, and though they helped her in the galley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etic. Chio wept silently, ignoring the food Faith tried to get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 She seemed wrapped in so deep a depression that Saraidh repor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o B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he won�t last the journey in this condition, Ross,� Saraid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e�s deeply disturbed, and I don�t think it�s losing Kimm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sn�t it just that she was so dependent on him? You heard what Sh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ll, if it is, we ought to sort it out. We can�t avoid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r�s demis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know, and I don�t intend to. His demise�--he drawl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emism--�was accidental. I would have preferred to have him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rial for his attempt to disable the Erica,� he repli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 want to know is how he got those women to sabotage us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wn from our conversations that their extra mass w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the shi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nsu had floated down the corridor during the last senten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m a terse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must explain to my sisters that the gemstones alon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for them,� he said. �That the stones will not be confis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to pay for this rescu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?� Ni Morgana exclaimed. �Where did they get that notion?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p her hand. �Never mind. I know. Kimmer. What maggots had he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ai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maggot of greed,� Shensu said. �Come, reassure my sis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fearful. They only cooperated with him on the metal because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he only wealth left to th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how did Kimmer plan to remove all that platinum from the Eric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demanded, knowing that his voice was rising in frustr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tifle it. �The man was derang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uite likely,� Shensu said with a shrug. �For decades he has clu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that his message would be answered. Or else al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, the gems, the metals, meant noth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reached the marines� quarters and heard Chio�s soft w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et the kids out of here, Nev,� Benden told the ensign in a low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amuse them. Shensu, ask your sisters to join us here and,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sacred, tell them we mean them no har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ok hours to reassure the four women. Benden stu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, commonsens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lease believe me,� he said with genuine concern at Chio�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llapse, �that the Fleet has special regulations about castaw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persons. Stranded you were. It would be totally differ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Authority or Federated Headquarters had organized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-then there would have been staggering retrieval cost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rst only happened to be in the area and the system was orange-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because,� Ni Morgana took up the explanation, �I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n the Oort cloud, Captain Fargoe ordered the gig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will tell you herself when you meet her, it saves you, the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, any co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o mumbl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ay again?� Ni Morgana asked very gently, smiling re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immer said we would be paup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ith black diamonds? The rarest kind of all?� Ni Morgana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a depth of astonishment that surprised Benden. �And you�ve kil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mong you. And those medicines, Faith,� she went on, 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ster who appeared to be really listening to what was bein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pecially that numbweed salve of yours. Why, the patents on tha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y you a penthouse in any Federation city. If that�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 salve?� Sheer surprise animated Faith. �But it�s common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 Pern, perhaps, but I�ve a degree in alien pharmacology and I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me across anything as mild and effective as that,� Ni Mo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her. �You did bring seed, as well as salve, because I don�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the sort of medication that can be artificially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ame effec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had to gather the leaves and boil them for hours,� Hop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ly. �The stink made it a miserable job, but he made us do 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numbweed can make us rich?� Charity asked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have no reason to lie to you, � Ni Morgana said with such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irl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t Kimmer is dead,� Chio said, a sob catching in her throa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er head away, her shoulders 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 is dead of greed,� Kimo said in an implacable voice. �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Chio. We can make new lives for ourselves and do what we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 would be very nice,� Faith said in a low, wistful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won�t be Kimmer�s slaves anymore,� Kim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would all have died without Kimmer after Mother died,� Chio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mastering her tears, unable to stop defending the ma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her for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ied because she had too many stillborn babies,� Kimo said. �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, Chio. You forget that you were pregnant two month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woman. You forget how you cried. I do no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o stared at her brother, her face a mask of sorrow. Then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den and Ni Morgana, her eyes narrow. �And will you tell thi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s about Kimmer�s death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we will naturally have to mention that unfortunate inc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port,� Bend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who killed him?� She shot the question a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 don�t know who killed him, or if he cycled the lock open himsel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o was startled, as if that possibility had not occurred to 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She pulled at Kimo�s sleeve. �Is that possibl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o shrugged. �He believed his own lies, Chio. Once the met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he would consider himself to be poor. He was at least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mmit suicid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honorable,� Chio murmured so softly her words wer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. �I am tired. I wish to sleep.� She turned herself toward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o gave the two officers a nod of triumph. Faith covered he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stured for them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next several days, passengers and crew settled into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The youngsters sat for hours in front of the tri-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gig�s library of tapes. Saraidh cajoled Chi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into watching some of them as well, as a gentle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s of modern high-tech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can�t tell whether they�re reassured or scared witless,�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Benden, who was standing his watch at the gig�s consol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 not made contact with the Amherst, though he had no re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ry on that score--yet. �How many times have you work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Ross?� she asked, noticing what he had on his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ften enough to know there�s no mathematical errors,� he s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 grin. �We�ll only have the one chan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not worried,� she said with a shrug and a smile. �Off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s my watch.� And she shooed him out of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utenant?� Nev�s voice reverberated excitedly down the companion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fternoon. �I�ve raised the Amhers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cheer as Ross propelled himself to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ither loud nor clear, sir, but definitely voice contact,� Nev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grinned back at him in relief and depressed the talk togg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arm. �Ross Benden reporting, sir. We need to make a new rendezvo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goe acknowledged him, and though her voice broke up in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ly didn�t need to hear every syllable to know what she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a�am, we�ve had to abort our original course. We are currently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lingshot around the first plan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want a sunburn, Bend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ma�am, but we have only two-point-three KPs of Delta V remain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did you cut it that fin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umanitarian reasons required us to rescue the ten remaining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edi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en?� There was a pause that had nothing to do with inter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�I shall be very interested In your report, Benden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manitarianism allows you to make it. What is the total of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you�re carrying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 handed over his pad, and Benden read off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mm. Offhand I don�t think we can match orbits. Can you make i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ma�a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oger. Hold on while we refigure your course and rendezvous poi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tried not to look toward Nev, or at Saraidh, who had joi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console. He tried not to look nervous, but he fel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himself twitching, unusual enough in gravity and damned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-fall. He clutched the edge of the console as unobtrusively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possible to keep from twitching out of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rica? Captain Fargoe here. What can you jettiso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ow much is required?� Benden thought of the wealth they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ned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ve got to jettison forty-nine-point-zero-five kilos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ten-g burn for one-point-three seconds around the first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at ninety-one degrees right ascension. That wi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peed, and direction, and we devoutly hope, in time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. Good luck, Lieutenant.� Her voice indicated that he�d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n�t like a 10g burn, even for 1.3 seconds. They�d all bl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rough on the kids. But it would be a lot rougher to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heard the captain,� he said, turning first to Saraid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. �Let�s snap to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�ll we toss, Lieutenant?� Nev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ust about everything that isn�t bolted down,� Saraidh said, �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me of that. I�ll start in the galle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nd they made up the required kilos out of material Saraidh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st easily replaced by Stores on the Amherst: extra power p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tanks, which accounted for a good deal of the necessary we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oom table; and all but one of the beacon missiles the gig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f Captain Fargoe decides you weren�t negligent,� Saraidh told 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expressionless, as they both watched the articles slid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lock into space, �you won�t have to pay for �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hat?� Then he saw she was teasing and grinned back at her. �I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�ve got to account for, thank you muchly, ma�am, on this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for it, too.� He kept trying to explain Kimmer�s de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wondering how he could have prevented it, if he c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w, now, Ross.� Saraidh waggled a finger at him. They were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�Don�t hang Kimmer about your neck. I subscribe comple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cide theory. Temporarily of unsound mind due to the fail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He might just have done it to be awkward, to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m not sure Captain Fargoe would buy that o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h, but she�d never met Kimmer, and I have.� Saraidh gave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umbs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of truth came two long, weary weeks later.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Erica began to rise with its proximity to Rukbat, rea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level. Benden was sweating heavily as he watched the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of the tiny black cinder of the system�s first planet. Tha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 hadn�t had a chance to survive. Bender int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urn minus sixty seconds,� he announced over the intercom. He ha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his passengers of the rigors of a slingshot maneuver. They�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ut: if something went wrong, they�d never know it. Meanwhi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�t had to endure Chio�s suspicions or the sorrowful reproa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women. He�d done slingshot passages before, both actua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It was mostly a matter of timing the burn properly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one-degree right ascension came up on the nav screen. But he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ng out for any reason, not being in control for those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ine, eight, seven,� Nev chanted, his eyes glit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 This was his first slingshot. �Five, four, three, two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pressed the Burn button, and the Erica lunged forward.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deep into the pads of the contour seat, he knew the maneu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cessful and surrendered to the mighty g-forces he had just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en returned to consciousness, the blessed silence of sp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of weightlessness. His first glance was for the expended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ninety-eight KPs left. It should be enough--provided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were accurate. He had one last burn to make as they bi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herst�s wake and then turned back to her at a sharp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compliments, Lieutenant,� Ni Morgana said briskly, unsnapp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. �We seem to be well on our way now. I think the cook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 lunch tod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blink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grinned. �The very same thing we had yesterday for lun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wasn�t the only one who groaned. They�d added supp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hu, but the fresh foods were long gone and they wer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rations: nourishing but uninspired. And that�s all they h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was back on board the Amherst, Ross Benden was going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ost lavish celebratory meal in the mess�s well-stocked l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--and he grinned to himself. That�s positiv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rica�s sensors picked up the cruiser�s unmistakable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trail, Benden was in the command cabin, teaching Alun and P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spatial navigation. The boys were bright and so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mselves for their new life that they were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ack to your pods, boys. We�ve got another bur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ke the last one?� Alun asked plain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matey. Not like the last one. Just a touch on the butt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ured, they propelled themselves out of the cabin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way, dexterously passing Saraidh and Nev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touch being all the fuel we�ve got left,� Saraidh murmured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eat. She leaned forward, peering out into the blacknes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 won�t see anything yet,� Nev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 know it,� she replied, shrugging. �Just look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t�s there, thoug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not long gone,� Benden added, �judging by the strength of the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� He toggled on the intercom. �Now, listen up. A short burn,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, just enough to change our course to match up our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herst.� In an aside to Saraidh he added, �I feel like a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-liner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ou�d make a grand one,� she replied blandly, �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branch of servi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y what?� Benden never knew when Lieutenant Ni Morgana�s wayward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ighten up, Ross. We�re nearly home and d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ifteen minutes to course correction.� He nodded to Nev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hile he contacted the Amherst. �Erica to Amherst. Do you read 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oud and clear,� came Captain Fargoe�s voice. �About ready to jo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at�s my aim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e�ll trust it�s as accurate as ever. Fire when ready Gridle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ptai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oger, over and ou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 him, Saraidh was chuckling. �Where does she get th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et what?� Nev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re you counting down, Ensig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sir. Coming down to ten minutes forty second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as it time could be so elastic? Benden wondered as the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go on forever, clicking second by second. At the minu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ed both hands and shook his shoulders to release the tens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 At zero, he depressed the burn on the last ninety-eight K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yawing to starboard. He felt the surge of the good gig Erica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. Then all of a sudden the engines cut out with th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sh that meant no more fuel in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he Erica completed the course correction? Or had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untimely? The margin was so damned slight! And the proo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comforting bulk of the Amherst any time n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 had been completed before the fuel wa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two officers beside him, Benden instinctively lean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out into the endless space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e got a radar reading, Lieutenant,� Nev said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the relief in his voice. �It can�t be anything but the Amher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�re go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 we need is to get close enough for them to shoot us a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� Benden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 uttered a whoop. �Thar she be!� He pointed. Benden had to b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he actually was seeing the running lights of the Amhers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dding his own ki-yi of relief and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n the comunit opened to a sardonic voice. �That�s c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indeed, Lieutenant.� The blank screen cleared to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her head cocked and her right eyebrow quizzically aslant. �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your uncle�s finess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consciously, ma�am, I assure you, but I�d be pleased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hat our present course and speed are A-OK for docking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t a puff of fuel left, huh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, ma�a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looked to her left, then faced the screen squarely again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playing on her lips. �You�ll make it. And I�ll expect to ha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you and Lieutenant Ni Morgana as soon as you�ve docked. You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 enough on the trip in to write a hundred report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ptain, I�ve got the passengers to sett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y�ll be settled by medics, Ross. You�ve done your part g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 want to see those report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creen dar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ot yours all ready, Ross?� Ni Morgana asked with a sly gri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ed her chai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nd your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h, it�s ready, too. I said that I believed Kimmer suicid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nodded, glad of her support. �It would have ha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ion, Saraidh. He would have been far mo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 controls than Shensu or his brothers,� he said slowly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ds. �It�s really far more likely that he did suicide, gi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failed to bring along all that metal. Damn fool!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he was dangerously overloading the ship. He could have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� That angered B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es, and nearly succeeded. I think he was hoping that his dea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rought suspicion on the brothers, as the most likely to wis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,� Ni Morgana went on. �He would have liked jeopardi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. And discrediting another Benden if he could.� When s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�s sharp inhalation, she touched his hand, causing him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�You can still be proud of your uncle, Ross. You heard what Sh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how proud he was of the way the admiral marshaled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en cocked his head, his expression rueful. �A fighter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nd it took a wretched planet to defe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oor planet Pern,� Saraidh said sadly. �Not its fault, but I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that this system be interdicted. I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--which I�ll verify on the Amherst computers--and re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FC report. That wasn�t the first time the Oort organism f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 Nor will it be the last. It�ll happen every two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, give or take a decade. Furthermore, we don�t want an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ing into that Oort cloud and transporting that organis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gave a shudder at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here she is,� Benden said with a sense of relief as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perceptibly nearing haven of the Amherst. �And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a successful rescue ru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r frequent appearances in the United States and Engl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r and guest-of-honor at science-fiction conventions, Anne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t Dragonhold, in the hills of County Wicklow, Ireland, with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cats, and a dog. Of herself, Ms. McCaffrey says: �I hav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silver hair, and freckles--the rest changes without notice.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