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800000"/>
          <w:szCs w:val="72"/>
        </w:rPr>
        <w:t>Jude Mason's</w:t>
        <w:br/>
        <w:t> ~Coffee~</w:t>
        <w:br/>
      </w:r>
      <w:r>
        <w:rPr>
          <w:color w:val="800000"/>
          <w:szCs w:val="36"/>
        </w:rPr>
        <w:t>ｩ</w:t>
      </w:r>
      <w:r>
        <w:rPr>
          <w:color w:val="800000"/>
          <w:szCs w:val="36"/>
        </w:rPr>
        <w:t xml:space="preserve"> </w:t>
      </w:r>
      <w:r>
        <w:rPr>
          <w:color w:val="800000"/>
          <w:szCs w:val="36"/>
        </w:rPr>
        <w:t>2001 Jude Mason</w:t>
      </w:r>
    </w:p>
    <w:p>
      <w:pPr>
        <w:pStyle w:val="Normal"/>
        <w:rPr>
          <w:color w:val="800000"/>
          <w:szCs w:val="36"/>
        </w:rPr>
      </w:pPr>
      <w:r>
        <w:rPr>
          <w:color w:val="800000"/>
          <w:szCs w:val="36"/>
        </w:rPr>
      </w:r>
    </w:p>
    <w:p>
      <w:pPr>
        <w:pStyle w:val="TextBody"/>
        <w:rPr/>
      </w:pPr>
      <w:r>
        <w:rPr/>
        <w:t>"Coffee." The whispered word provided a focus as she made her way towards the kitchen. "God," she grumbled to herself," I should know better. Partying half the fuckin' night then have to get up early."</w:t>
        <w:br/>
        <w:br/>
        <w:t>       The floor was cool on her bare feet and she pulled the silky robe around herself a little tighter. The glorious, pungent smell permeated the house, coffee. 'I'll open my eyes soon, promise' she thought then smiled sleepily. 'Good thing I've lived here forever or I'd be walking into walls.' Navigating around the dining room then finally into the small, aroma filled kitchen. Hip resting against the counter, she shivered as goose bumps tightening the skin of her neck. Taking her large, porcelain cup off the hook she set it on the counter, then carefully filled it with the steaming, black brew. Coffee finally in her hands, she raised it to her nose, inhaling the rich fragrance then glanced through the window above the sink.</w:t>
        <w:br/>
        <w:br/>
        <w:t>        Her eyes flew open, coffee forgotten. Her lips were pursed in the process of blowing. She stood frozen; not blinking or breathing, even her heartbeat seemed to have stopped.</w:t>
        <w:br/>
        <w:br/>
        <w:t>       He was naked and on his knees. Amazing! Right in front of her, possibly ten feet away, peering through the hedge towards her neighbour's house. He was also masturbating.</w:t>
        <w:br/>
        <w:br/>
        <w:t xml:space="preserve">       Setting her cup on the counter, she took a deep ragged breath, unaware that she'd been holding it until then. 'Oh my God,' she mouthed. Her eyes were glued to the apparition before her, not daring to blink in case he disappeared. </w:t>
        <w:br/>
        <w:br/>
        <w:t>       Her mind slowly began to function again then, wham, her thoughts raced. He was new in the area, just moved in a few weeks ago and she'd been trying to find some way to meet him. Her mind jumped from one thought to another and she blinked, trying to focus it. On several occasions she'd seen and admired his good looks, the easy smile he flashed around. Now, she admired a great deal more.</w:t>
        <w:br/>
        <w:br/>
        <w:t>       He wasn't what you'd call classically good-looking. Not as tall as a lot of men, but well muscled and as she could clearly see, he had a very nice ass. The small tattoo of a roadrunner drew her eyes. The urge to reach out and touch him was insane; but that's exactly what she wanted to do.</w:t>
        <w:br/>
        <w:br/>
        <w:t>       When her brain finally kicked in again, she wondered what he was looking at. With difficulty, she tore her eyes off him, and peering past him, saw the window he was looking into.</w:t>
        <w:br/>
        <w:br/>
        <w:t>       Shades partially open, her neighbours were going about their morning ritual. Newlyweds, Jack and Sarah still played a lot of grab ass and kissed or touched passionately whenever they could. Their mornings were an entertainment that this fella obviously enjoyed and was taking full advantage of.</w:t>
        <w:br/>
        <w:br/>
        <w:t>       Tabitha was certainly getting an eyeful, and still gaping, allowed her robe to fall open. Although she'd never thought of herself as a voyeur, she wasn't about to turn her eyes away. The heat rose in her cheeks as she watched the easy way he caressed himself.</w:t>
        <w:br/>
        <w:br/>
        <w:t>       The neighbours were just a bit too far for her to make out, but he was there, so close she felt as if she could reach out and touch him. Instead, she slid her hands over her own body.</w:t>
        <w:br/>
        <w:br/>
        <w:t>       Her heart had been pounding ever since she'd spotted him and realized he couldn't, or at least hadn't, seen her. With shaking hands she reached for her nipples and gently pulled on them. Twisting them between fingers and thumbs sent a shock straight to her pussy. Clenching inner muscles and the lubrication that trickled down her thighs attested to her fast growing arousal.</w:t>
        <w:br/>
        <w:br/>
        <w:t>       'He's beautiful,' she thought as she watched him, remembering to breathe. His face was turned away from her, but his body was angled in such a way that she could see him clearly as he stroked himself. His erection was weeping; his fist was tightly wrapped around the base. The muscles in his back rippled, as he struggled to control his lust. His head fell back for just a moment, while he reached for his balls with his free hand, cupping then tugging on them. His thighs eased open, just an inch or so more and Tabitha's did the same.</w:t>
        <w:br/>
        <w:br/>
        <w:t>       Her fingers slid down along the side of her pussy lips, then around and up to the nub of her clit. Stiff and hard, she rubbed a finger over the tip sending tingling sensations down her thighs. Carefully, she slid her now wetted finger into her steamy caldron of want. Sighing, she pressed the palm of her hand against herself as her thighs trapping her wrist and closed around it. The other hand gripped the counter, holding her up, as her pleasure mounted.</w:t>
        <w:br/>
        <w:br/>
        <w:t>       Tabitha's gaze never strayed from her peeping Tom's body. Watching carefully as his hand slid up and down his shaft, gripping tighter as he neared his climax. His hips moved, jerkily thrusting his shaft through his fist. Mouth gaping, his body tensed visibly and the first jet of semen shot into the air. Plunging hard, his cock belched again then again, adorning the brush with his white ribbons of lust.</w:t>
        <w:br/>
        <w:br/>
        <w:t>       Her own orgasm followed behind his and she fought to remain standing. Crashing waves enveloped her as her sight became flecked with the familiar, spectacular fireworks display. His tattoo fills her mind, the firm cheeks of his ass and the throbbing, pumping tube of flesh thrust out from between his thighs. Shuddering, her pussy clenched around her fingers as she plunged them deep inside, then curled and pressed them against that spot. A gargled moan, her legs trembled as the muscles gripped her hard. Gently stroking after that, her body glowing with perspiration and her eyes refocused on the lovely man who still knelt by the brush.</w:t>
        <w:br/>
        <w:br/>
        <w:t>       The roadrunner tattoo, something she'd remember for later use if she needed. Her mouth twitched at the corners, a smile appearing as her mind began to form plans. Languidly her fingers caressed the soft damp petals of her womanhood. Yes, that roadrunner might very well come in handy; after all who knew it was there; unless you'd seen him naked.</w:t>
        <w:br/>
        <w:br/>
        <w:t>       Her breathing slowed then she slipped her fingers away from her wetness and with still trembling hands, gathered up her coffee. Her peeping Tom was stirring, his softened prick dangling between his thighs. Tabitha watched, as he rose and carefully made his way towards the back of her house. She followed him with her eyes, making sure she knew which house he entered.</w:t>
        <w:br/>
        <w:br/>
        <w:t>       Lifting the cup to her lips.</w:t>
        <w:br/>
        <w:br/>
        <w:t>       "Tabitha, what are you looking at?" Philip, her husband stood naked and hard, watching her.</w:t>
        <w:br/>
      </w:r>
    </w:p>
    <w:p>
      <w:pPr>
        <w:pStyle w:val="Normal"/>
        <w:jc w:val="center"/>
        <w:rPr>
          <w:color w:val="800000"/>
        </w:rPr>
      </w:pPr>
      <w:r>
        <w:rPr>
          <w:color w:val="800000"/>
        </w:rPr>
        <w:t>The End</w:t>
      </w:r>
    </w:p>
    <w:p>
      <w:pPr>
        <w:pStyle w:val="Normal"/>
        <w:rPr/>
      </w:pPr>
      <w:r>
        <w:rPr/>
      </w:r>
    </w:p>
    <w:p>
      <w:pPr>
        <w:pStyle w:val="Normal"/>
        <w:rPr/>
      </w:pPr>
      <w:r>
        <w:rPr>
          <w:b/>
          <w:bCs/>
          <w:color w:val="800000"/>
          <w:szCs w:val="72"/>
        </w:rPr>
        <w:t>Jude Mason proudly presents</w:t>
        <w:br/>
        <w:t> ~Coffee Too~</w:t>
        <w:br/>
      </w:r>
      <w:r>
        <w:rPr>
          <w:b/>
          <w:bCs/>
          <w:color w:val="800000"/>
        </w:rPr>
        <w:t>ｩ</w:t>
      </w:r>
      <w:r>
        <w:rPr>
          <w:b/>
          <w:bCs/>
          <w:color w:val="800000"/>
        </w:rPr>
        <w:t xml:space="preserve"> </w:t>
      </w:r>
      <w:r>
        <w:rPr>
          <w:b/>
          <w:bCs/>
          <w:color w:val="800000"/>
        </w:rPr>
        <w:t>D. MUSGRAVE 2001</w:t>
      </w:r>
    </w:p>
    <w:p>
      <w:pPr>
        <w:pStyle w:val="Normal"/>
        <w:rPr>
          <w:b/>
          <w:b/>
          <w:bCs/>
          <w:color w:val="800000"/>
        </w:rPr>
      </w:pPr>
      <w:r>
        <w:rPr>
          <w:b/>
          <w:bCs/>
          <w:color w:val="800000"/>
        </w:rPr>
      </w:r>
    </w:p>
    <w:p>
      <w:pPr>
        <w:pStyle w:val="Normal"/>
        <w:rPr/>
      </w:pPr>
      <w:r>
        <w:rPr>
          <w:color w:val="800000"/>
        </w:rPr>
        <w:t>The cool morning breeze raised goose bumps on his back. It didn't help that he was bare-ass naked. Nipples as hard as his cock, 'Any minute now,' he whispered as he sank to his knees behind the row of bushes.</w:t>
        <w:br/>
        <w:br/>
        <w:t>          Tom had positioned himself strategically for maximum effect. He had a direct line of sight to the window and gave Tabitha easy sight of his tattoo. Watching the window for any sign of movement, he felt the heaviness of his hardness bouncing between his legs in time to the rhythm of his heartbeat. He'd been planning this performance since shortly after moving into the neighborhood. The first time he laid eyes on her he knew it was just a matter of time before he'd be out here, naked and masturbating. This had always worked before and there was no reason to believe it wouldn't work again.</w:t>
        <w:br/>
        <w:br/>
        <w:t>          A light flickered to life beyond the window; he reached for his cock, and began the slow rhythmic stroking. The tightness in the small of his back increased as he flexed on the plug lodged deep within his rectum. Rivulets of pre-cum began to drool from his cockhead at the multiple stimulation of masturbation, gripping a butt-plug, and performing for an unwitting audience.</w:t>
        <w:br/>
        <w:br/>
        <w:t>          He knew she was watching him; the heat of her stare warming his exposed flesh. Turning away from her sight, he hid a grin that slowly curled the corners of his mouth. Pretending to be watching the couple next-door helped conceal the fact that she was the object of his desire. From the moment he saw her jet-black hair, smallish perk breasts, and apple-shaped bottom, he was infatuated with her unique beauty. He just had to meet her and what better introduction than to be 'caught' pleasuring himself in her backyard.</w:t>
        <w:br/>
        <w:br/>
        <w:t>          Tom struggled with the urge to look in the direction of the kitchen window. Knowing that if he made eye contact with Tabitha the gig would be up. This was a big risk to be taking with such new neighbors. He focused his gaze towards the newlywed's bedroom window, and saw the shades were only partially closed. If he concentrated he could see flashes of body movement beyond the open drapes, but couldn't make out whether it was Jack, Sarah, or both.</w:t>
        <w:br/>
        <w:br/>
        <w:t>          Tom pictured Tabitha watching him, as he masturbated for her. His eyes closed and his head lolled backwards. The muscles in his back strained as he fought to control the rapidly approaching orgasm. Slipping his freehand down past his throbbing cock he adjusted the plug in his ass and pressed his thumb firmly against the base, increasing the pressure on his prostate. Involuntarily, his thighs slid open from the pressure of the butt-plug. The steady stream of pre-cum flowed down his shaft, lubricating his fist.</w:t>
        <w:br/>
        <w:br/>
        <w:t xml:space="preserve">          He gripped the shaft tighter, and stroked his cock in long slow steady strokes. Struggling to remain perched upon his wobbly knees, he fucked his clenched fist with heightened urgency. His penis swelled to new heights as cum raced up his shaft and sprayed into the air. Tom's erection jerked in his tight grip, as each spasm forced another volley of cum to gush from his swelled cockhead. The Bayberry bush was decorated with the testament of his lust for her. </w:t>
        <w:br/>
        <w:br/>
        <w:t>          Tom leaned forward on his hands and knees, attempting to regain some semblance of composure. Though his prick had begun to soften he was still aroused. Slowly he stood and discreetly made his way towards the back of Tabitha's house. He gathered the robe and slippers that he'd hidden. Taking one last glance back towards the beauty in the kitchen window, he saw Tabitha with her back to the window sipping coffee. The ball was in her court.</w:t>
        <w:br/>
        <w:br/>
        <w:br/>
        <w:t>                                                                 The End</w:t>
      </w:r>
    </w:p>
    <w:p>
      <w:pPr>
        <w:pStyle w:val="Normal"/>
        <w:rPr>
          <w:color w:val="800000"/>
        </w:rPr>
      </w:pPr>
      <w:r>
        <w:rPr>
          <w:color w:val="800000"/>
        </w:rPr>
      </w:r>
    </w:p>
    <w:p>
      <w:pPr>
        <w:pStyle w:val="Normal"/>
        <w:rPr/>
      </w:pPr>
      <w:r>
        <w:rPr>
          <w:b/>
          <w:bCs/>
          <w:color w:val="800000"/>
          <w:szCs w:val="72"/>
        </w:rPr>
        <w:t>Jude Mason's</w:t>
        <w:br/>
        <w:t> ~Coffee Again~</w:t>
        <w:br/>
      </w:r>
      <w:r>
        <w:rPr>
          <w:color w:val="800000"/>
          <w:szCs w:val="36"/>
        </w:rPr>
        <w:t>ｩ</w:t>
      </w:r>
      <w:r>
        <w:rPr>
          <w:color w:val="800000"/>
          <w:szCs w:val="36"/>
        </w:rPr>
        <w:t xml:space="preserve"> </w:t>
      </w:r>
      <w:r>
        <w:rPr>
          <w:color w:val="800000"/>
          <w:szCs w:val="36"/>
        </w:rPr>
        <w:t>2001 Jude Mason</w:t>
      </w:r>
    </w:p>
    <w:p>
      <w:pPr>
        <w:pStyle w:val="Normal"/>
        <w:rPr>
          <w:color w:val="800000"/>
          <w:szCs w:val="36"/>
        </w:rPr>
      </w:pPr>
      <w:r>
        <w:rPr>
          <w:color w:val="800000"/>
          <w:szCs w:val="36"/>
        </w:rPr>
      </w:r>
    </w:p>
    <w:p>
      <w:pPr>
        <w:pStyle w:val="Normal"/>
        <w:spacing w:before="0" w:after="240"/>
        <w:rPr/>
      </w:pPr>
      <w:r>
        <w:rPr>
          <w:color w:val="800000"/>
        </w:rPr>
        <w:t xml:space="preserve">   </w:t>
      </w:r>
      <w:r>
        <w:rPr>
          <w:color w:val="800000"/>
        </w:rPr>
        <w:t>For days after, it was all Tabitha could think about. Tom, naked outside her window while she was getting her morning coffee. His uncommon grace and ease when he masturbated captivated her. The roadrunner tattoo had become her favorite fantasy image; each time she closed her eyes she returned to those few moments.</w:t>
        <w:br/>
        <w:br/>
        <w:t>     Philip would never have understood. So she'd made up a lame explanation about watching two robins scrapping under the hedge. Without another word, he'd taken his coffee and the morning paper into the dining room. There he sat reading while she prepared his breakfast, silently. They didn't talk anymore, he read and she did her chores around him. Then he went off to the office where he remained until late evening. When he got home he ate while reading and then went to bed, never saying a word. How their lives had changed, how dissatisfied she'd become. She'd tried to interest him in different things and been ignored. Finally she gave up and began looking for things that interested her without him. And then Tom appeared in the neighborhood.</w:t>
        <w:br/>
        <w:br/>
        <w:t xml:space="preserve">     While she walked, her arms full of shopping bags, her thoughts returned to him. Naked, skin gleaming in the early morning sun and that tattoo she wanted so much to see again. The store windows held no interest for her and she walked blindly past them heading home. </w:t>
        <w:br/>
        <w:br/>
        <w:t>     She turned the corner onto her street still lost in thought. The sudden collision sent her sprawling. Her bags went flying and she lay dumbstruck as Tom began sputtering apologies. He quickly squatted down beside her to see if she was all right.</w:t>
        <w:br/>
        <w:br/>
        <w:t xml:space="preserve">     "Oh God, I'm so sorry. Are you hurt? Did you hurt yourself? Take it easy, is your back okay?" He began running his hands over her, checking for injuries while he babbled on about how sorry he was. Regaining a small semblance of focus, she noticed that her skirt had bunched up around the top of her thighs. The tops of her stockings were clearly visible to him, or anyone who happened by and looked. </w:t>
        <w:br/>
        <w:br/>
        <w:t xml:space="preserve">     "Ah! My wrist, oh damn," she muttered, her mind racing. </w:t>
        <w:br/>
        <w:br/>
        <w:t>     "Just lay still, let me check you," he said sternly. He slid his hands carefully down her body and then down each leg. Finally, his attention came to rest on the swelling of her right wrist. "Is anything else sore? I can't find anything but I'm not a doctor."</w:t>
        <w:br/>
        <w:br/>
        <w:t xml:space="preserve">     "No, I don't think so. I'm fine honestly, just my wrist and it hurts like a son-of-a-B. I landed on it I think." Tabitha explained. </w:t>
        <w:br/>
        <w:br/>
        <w:t xml:space="preserve">     "Okay, let me help you up easy now," he said. He moved around so he could put his arm around her and helped her sit up. </w:t>
        <w:br/>
        <w:br/>
        <w:t xml:space="preserve">     Tabitha watched him try not to stare at the tops of her stockings, her thighs. She also saw the lump growing at his crotch. Although her wrist hurt incredibly, she realized that her opportunity had arrived. When she tried to get up, she twisted a little and spread her knees slightly. The white silk crotch of her panties peaked out at him. </w:t>
        <w:br/>
        <w:br/>
        <w:t xml:space="preserve">     "Ouch, oh damn!" Tabitha moaned. Every time she moved her wrist it was like a knife blade being twisted. </w:t>
        <w:br/>
        <w:br/>
        <w:t>     "It's okay, I'll make sure you get it seen to. I can't believe I actually ran into you like that. I'm so sorry." He gathered up her shopping, stuffing it back into the bags for her. Setting it beside her on the pavement it finally dawned on him who he'd run into.</w:t>
        <w:br/>
        <w:br/>
        <w:t>     "It wasn't all your fault, I wasn't looking where I was going either. I'm afraid I was off in some dream land or something. Just help me get up and I'll be all right," she said, trying once more to struggle to her feet. In the process she made sure her skirt rose up even higher, exposing more of her thighs. This time she made it to her feet, but then sagged against him. Her one hand tightened on his arms, her head coming to rest on his shoulders.</w:t>
        <w:br/>
        <w:br/>
        <w:t xml:space="preserve">     "Hey now, you better let me help you home. You can't live far and I'm not going anywhere." He was extremely aware of his growing erection bent uncomfortably in his slacks. Wrapping his arms around her didn't do anything to relieve it, but he wasn't about to let her go.  </w:t>
        <w:br/>
        <w:br/>
        <w:t xml:space="preserve">     Tabitha was back remembering him naked, almost afraid to let him see her face. She was flushed and her panties felt suddenly wet with her growing excitement. There was also the bulge nudging her thigh and as innocently as she could, she rubbed against it. </w:t>
        <w:br/>
        <w:br/>
        <w:t xml:space="preserve">     "Are you sure, I mean you weren't on your way to work or to meet your lady or anything were you?" she fished. He smelled so good, clean with just a hint of sweat from the heat. </w:t>
        <w:br/>
        <w:br/>
        <w:t>     "No, no lady friend, and I'm not back to work yet. I just transferred here and don't start for another few days. So you see, I have nothing to do but rescue you and make sure you get home safe and sound. If that's all right I mean?" A smile tugged at his mouth and he silently prayed she'd say it was.</w:t>
        <w:br/>
        <w:br/>
        <w:t xml:space="preserve">     "Yes it's all right, at the moment I don't think I'd be able to let you go. My knees feel kinda shaky." Tabitha really was feeling much better, but she wanted to hold on for awhile longer yet. </w:t>
        <w:br/>
        <w:br/>
        <w:t xml:space="preserve">     "You don't have to let go, just let me grab your bag and we'll be off," he said. Leaning down he tried to discreetly realign his growing erection then took hold of her shopping bag. </w:t>
        <w:br/>
        <w:br/>
        <w:t xml:space="preserve">     With one arm around Tabitha and the other full of groceries, he was uncomfortably aware of his tented slacks. Hoping she wouldn't notice, they began to walk. Each step was a small agony, as his prick lay bent and rubbed along his thigh. Thankfully it was a short walk and after a couple of blocks they turned in to her yard. </w:t>
        <w:br/>
        <w:br/>
        <w:t>     As they stood at her doorway she fumbled with the keys and he once more came to her rescue. Her wrist had swelled so that manipulating the keys was more than she could manage.</w:t>
        <w:br/>
        <w:br/>
        <w:t xml:space="preserve">     "Here, let me," he offered, taking them from her and opening the door. Passing them back he waited, hoping she'd invite him in. </w:t>
        <w:br/>
        <w:br/>
        <w:t xml:space="preserve">     "You can't leave now, I mean come in," she chuckled at her clumsy offer and stepped inside. He, of course followed eagerly, her bag in his arms. She tossed her keys onto the bookcase and headed for the kitchen and some ice. His soft footsteps followed so close behind that when she stopped to turn on the coffee he bumped into her. His manhood stiffened even more as it rubbed against her behind and she pressed back. </w:t>
        <w:br/>
        <w:br/>
        <w:t>     "You're going to have to stop bumping into me," she chuckled again at his quick blush. "Just put the bag on the table there. You're going to have to give me a hand to put ice on this wrist, I could do it alone but it's easier if you help," she said opening the freezer and pulling an ice tray out, "and you haven't told me your name yet, I'm Tabitha by the way." One handed she found a bag, then held it out for him to hold while she dumped the ice into it.</w:t>
        <w:br/>
        <w:br/>
        <w:t>     "I'm Tom, Tom Jackson. I'm about as clumsy as they come around you aren't I?" he said, while taking the ice tray and releasing the cubes into the bag. He dropped the tray into the sink and took the bag from her, twisting it closed. "Where's your towels? I'll get one to wrap around this so it's not so hard on your wrist."</w:t>
        <w:br/>
        <w:br/>
        <w:t xml:space="preserve">     "Second drawer down, right there," Tabitha nodded towards the row of drawers by the sink. He opened it, grabbed the top towel and wrapped the ice bag as she moved to the kitchen table and sat facing him. His crotch was at eye level and only a few steps away. She could feel her pussy dripping as her mind went back to his tattoo. How he'd stroked himself and how he'd sprayed his juices all over her hedge. </w:t>
        <w:br/>
        <w:br/>
        <w:t xml:space="preserve">     "How does your wrist feel now, any different? Better, worse, the same?" he asked taking those few steps toward her. Now he was inches away and she wanted him desperately. </w:t>
        <w:br/>
        <w:br/>
        <w:t xml:space="preserve">     "It's sore, but no worse," Tabitha replied. Then before she knew what was coming, said, "I saw you." She was shocked at her bluntness, but glad it was said. She raised her eyes slowly, letting them wander up his torso then finally to his face. </w:t>
        <w:br/>
        <w:br/>
        <w:t xml:space="preserve">     He'd stopped when she said it, unsure of what she was going to do. When he saw her face, the wanting there, he smiled softly and said, "Yes I'd hoped you were there, watching me. I also hope you're not angry with me for doing it." He took her hand gently, put the ice pack on the table, and then laid her wrist onto it. </w:t>
        <w:br/>
        <w:br/>
        <w:t xml:space="preserve">     "No, not angry, I was shocked but damn! It turned me on and it's all I've been able to think about since." She flushed at her admission, but kept going, "your tattoo, the roadrunner, I've been dreaming about it. Lord I can't believe I'm saying this to you, almost a total stranger." </w:t>
        <w:br/>
        <w:br/>
        <w:t>     "Not exactly a total stranger Tabitha," he said softly squatting down in front of her, wincing as his erection was again bent at an uncomfortable angle. "I felt like I knew you the first time I saw you. Almost as if we'd been together somewhere, somehow before."</w:t>
        <w:br/>
        <w:br/>
        <w:t>     With her good hand she slid her fingertips over his cheek and across his lips. He kissed them, then took them between his teeth and bit softly. Tabitha gasped, then he sucked them in, twirling his tongue around them. Her nipples tensed and she wanted him to take her, right there.</w:t>
        <w:br/>
        <w:br/>
        <w:t>     "Please! " She moaned, not sure what she was asking, but wanting him. Their eyes locked and he knew. He released her fingers and stood before her.</w:t>
        <w:br/>
        <w:br/>
        <w:t xml:space="preserve">     "I want you Tabitha, but I don't want to hurt you. Are you sure it's all right?" </w:t>
        <w:br/>
        <w:br/>
        <w:t xml:space="preserve">     "Yes, yes please. I want you too Tom, you have no idea how much," her voice quavered. One handed she reached for his belt and tugged at it, trying to unfasten it. He let her struggle with it, then the button and zipper, feeling his heart race. "Help me damn it," she tugged futilely, trying to free him. He gripped her hand, stopping her for a moment and gazed into her eyes. </w:t>
        <w:br/>
        <w:br/>
        <w:t xml:space="preserve">     "Watch." Was all he said and smiled down at her. He stepped back and stripped for her. Slowly, beginning with his shirt, baring inches of skin at a time then tossing it on the floor. Caressing his chest, he winked at her as he pinched his tiny erect nipples. Then he slid his palms down over his stomach, slowly, seductively, making her wish they were her hands. </w:t>
        <w:br/>
        <w:br/>
        <w:t xml:space="preserve">     "Tabitha, sit back baby and spread your legs for me. Please," he asked. She scooted forward in her chair and after pulling her skirt higher, spread her legs. Her panties were soaked and her musky scent permeated the air around them. Tom kicked off his shoes then tugged his socks off, tossing them towards his shirt. He turned his back on her, mischievously looking over his shoulder at her lust filled gaze. Then with trembling fingers eased into his waistband, he slowly pushed his slacks down. His bottom faced her, and as he bent he pushed his slacks lower, offering her a close up view of what she'd be fantasizing. His tattoo appeared, and she ached to touch it, touch him. His firm butt cheeks tensed then relaxed as she groaned with that ache. </w:t>
        <w:br/>
        <w:br/>
        <w:t xml:space="preserve">     "Take them off Tom, I need to see you naked again. I need to touch you," she blurted. She'd clenched her fist and pressed it against the sodden, almost transparent crotch of her panties, trying to relieve some of the ache. But it built again, this time faster and her juices trickled between her cheeks. </w:t>
        <w:br/>
        <w:br/>
        <w:t xml:space="preserve">      "I know you do, and so do I. Patience baby, you'll get what you want," he growled. Making a performance of it, he slid his hands up the backs of his legs as he rose. His underwear was tight and almost thin enough to see through, but not quite. Slipping his fingers into the leg openings he tugged the cotton upward exposing his cheeks, then wriggled, teasing her and himself. </w:t>
        <w:br/>
        <w:br/>
        <w:t xml:space="preserve">     "Damn you Tom, I'm ready to scream and you haven't even touched me yet," she moaned. He stood up then turned to face her, and watched her squirm out of her panties. She held them towards him and with a smile, he took them and pressed them against face and inhaled deeply. </w:t>
        <w:br/>
        <w:br/>
        <w:t>     "Oh God you smell good. Good enough to eat. Stand up for a second, no better yet where's your bed? I want you on a bed." He reached for her hand and pulled her up. "This is crazy isn't it?" he groaned then wrapped her in his arms. Willingly she molded herself against him, feeling the throbbing heat of him through her clothing. His erection flattened against her and seemed to burn through the thin cotton dress. She slid her hands slid around him but whimpered when her wrist rubbed against his hip, pulling away.</w:t>
        <w:br/>
        <w:br/>
        <w:t xml:space="preserve">     "You're going to have to help me. Either bandage this thing or something, it really is sore." She hated to halt their play but knew it would be worse if she let it go. </w:t>
        <w:br/>
        <w:br/>
        <w:t>     "Of course, God I'm thick, where's your bandage stuff, first aid kit or whatever?" He hadn't released her and she felt her heat rising along with his. Both of his hands were on her butt, pulling her against him.</w:t>
        <w:br/>
        <w:br/>
        <w:t xml:space="preserve">     "You're going to have to let me go for just a minute. It's in the bathroom," she sighed, not wanting him to let go at all. Raising her arms she wrapped them around his neck and pulled herself onto her toes. Softly she touched her lips to his, but as their hunger grew the kiss deepened, tongues flicked out and tasted. Again she bumped her wrist and jerked at the sharp pain.  </w:t>
        <w:br/>
        <w:br/>
        <w:t xml:space="preserve">     "It's no use, you're going to have to bandage it for me. Just wait a second, I'll be right back," she whispered. With a last parting tease of a wriggle, she twisted away then went for the first aid kit. Tom watched her round ass retreat then disappeared around the corner. </w:t>
        <w:br/>
        <w:br/>
        <w:t xml:space="preserve">     Moments later he heard her close a cabinet door then she was heading back towards him. He perched his butt on the edge of the table, posing. But she was one step ahead of him and when she turned the corner, he groaned. She'd stripped, and as she got closer he saw her nipples tighten. He couldn't take his eyes off her. The soft round breasts topped with large, erect buds of desire swayed gently as she approached. The curve of her waist and the gentle swell of her belly had him hypnotized. He could feel the pre cum leaking from the head of his cock as erotic thoughts filled his mind. Her nearly naked joining, its soft fur she'd neatly trimmed on a whim this very morning. Shapely, long legs finally brought her to stand before him, where she stood waiting for him to look at her face. When he finally did she was grinning, as was he. </w:t>
        <w:br/>
        <w:br/>
        <w:t xml:space="preserve">     "I guess I'm not the only one that can tease huh?" he said. It was then that he noticed her outstretched hand, bandage and tape held for him. </w:t>
        <w:br/>
        <w:br/>
        <w:t xml:space="preserve">     "Right," he chuckled and took it from her, then waited for her to sit down. Her wrist was no worse but the swelling was painful when she moved it. So carefully and with some skill, he wrapped it as she laid it across his thigh. "Let me know if it's too tight or anything, okay?" he said as he taped the end of the elastic bandage. </w:t>
        <w:br/>
        <w:br/>
        <w:t>     "It feels good, and so do you," Tabitha said, her fingers traced a hot line up his thigh. He was still perched on the edge of the table. His shorts were on, but his erection hadn't faded in the least. He dropped the tape on the table then spreading his feet and reached for her. Dodging his hand she said sternly, "Don't touch, not yet. It's my turn to tease."</w:t>
        <w:br/>
        <w:br/>
        <w:t xml:space="preserve">     Growling softly, Tom placed his hands on the table beside his butt and tried to hold still. She continued to slide her fingers along his outer thigh from his knee upwards, then along the tight material of his shorts and over his hip. The muscles quivered under her slow trailing fingers and she scratched him. Not hard enough to hurt, just enough to leave lines across his clenched cheek. </w:t>
        <w:br/>
        <w:br/>
        <w:t xml:space="preserve">     "Hey!" he gasped, but she saw his erection jump. Before he could say another word she slid the palm of her hand over it and gave his shaft a squeeze. Gripping him firmly she rubbed him, up and down soothing his small hurt. When he began to thrust himself into her hand, she let go. </w:t>
        <w:br/>
        <w:br/>
        <w:t>     Looking up at him, as innocently as she could, she asked, "would you like to take these off or do you plan on keeping them on?"</w:t>
        <w:br/>
        <w:br/>
        <w:t xml:space="preserve">     "Off, damn you're driving me crazy," he mumbled, tugging the offending piece of cotton down then tossed them onto his small pile of clothes. Before he straightened up again he kissed her, hungrily, thoroughly taking her breath away. When he pulled away, they were both gasping, desire written all over their faces. </w:t>
        <w:br/>
        <w:br/>
        <w:t xml:space="preserve">     "Yeah I know, that's my plan," she managed to say. He straightened up and his erection almost touched her face. Tabitha licked her lips and then the tip of his cock without touching him anywhere else. Like a cat licking cream, she savoured the taste of pre cum as it coated her tongue. The plump head jerked each time she touched it, and she lapped further along the shaft. Her teeth touched him and her mouth opened wide, engulfing the crown. </w:t>
        <w:br/>
        <w:br/>
        <w:t xml:space="preserve">     He gripped the edge of the table, to keep from interfering with her, but was close to losing it. When his cock touched the inside of her mouth his hips jerked and he groaned loudly. Slowly she took more in, sucking and twirling her tongue around him. It was all he could do not to thrust himself into her sweetly torturous mouth. Even so, when she began to move up and down, his hips began that age old rhythm. She varied her technique and he trembled. First deep inside, then nibbled, she dragged him towards exploding, but wouldn't let him get there. Only her mouth touched him for the longest time. Then she cradled his testicles in her good hand. He pulsed in her mouth, dangerously close to bathing her tonsils with his cream. He tried to pull away, to stop her deliciously sweet mouth from making him cum but she held on. Hands on her shoulders, his fingers tightened as the sperm churned and began its climb. </w:t>
        <w:br/>
        <w:br/>
        <w:t xml:space="preserve">     "Please, oh fuck you're gonna get a mouthful if you don't stop. Ah, sweet Jesus, don't stop" His hips and thighs tensed, the muscles quivered as his need took hold. Her long fingers wrapped around his sack, jiggling his balls then explored further behind. His cock expanded in her mouth and she knew his climax was imminent and she sucked hard. Her fingers found his crinkled brown star and pressed against it. With a deep growl, he erupted. Her mouth was immediately awash with his thick cream. Swallowing convulsively, she was ready for the next when it came, and moaned with appreciation when it did. Each time he spewed another glob of cum she pressed the ball of her fingers against his anus. By the time he was done, he could barely stay on his feet. He sagged back, hands resting on the table while she made sure she'd taken it all. </w:t>
        <w:br/>
        <w:br/>
        <w:t>     Looking up, she released him and said, "Looks like I teased you a bit too much huh?"</w:t>
        <w:br/>
        <w:br/>
        <w:t xml:space="preserve">     He gazed down at her lust filled face and still trying to catch his breath, replied, "Yeah, for the first round, but give me about fifteen minutes and I'll be ready for round two. That should be enough time to get you climbing the walls." </w:t>
        <w:br/>
        <w:br/>
        <w:t>     A smile brightened her face as she replied,  " I was hoping you'd say that."</w:t>
      </w:r>
    </w:p>
    <w:p>
      <w:pPr>
        <w:pStyle w:val="Normal"/>
        <w:jc w:val="center"/>
        <w:rPr>
          <w:color w:val="800000"/>
        </w:rPr>
      </w:pPr>
      <w:r>
        <w:rPr>
          <w:color w:val="800000"/>
        </w:rPr>
        <w:t>The End</w:t>
      </w:r>
    </w:p>
    <w:p>
      <w:pPr>
        <w:pStyle w:val="Normal"/>
        <w:rPr/>
      </w:pPr>
      <w:r>
        <w:rPr>
          <w:b/>
          <w:bCs/>
          <w:color w:val="800000"/>
          <w:szCs w:val="72"/>
        </w:rPr>
        <w:t>Jude Mason proudly presents</w:t>
        <w:br/>
        <w:t> ~Coffee Still~</w:t>
        <w:br/>
      </w:r>
      <w:r>
        <w:rPr>
          <w:b/>
          <w:bCs/>
          <w:color w:val="800000"/>
        </w:rPr>
        <w:t>ｩ</w:t>
      </w:r>
      <w:r>
        <w:rPr>
          <w:b/>
          <w:bCs/>
          <w:color w:val="800000"/>
        </w:rPr>
        <w:t xml:space="preserve"> </w:t>
      </w:r>
      <w:r>
        <w:rPr>
          <w:b/>
          <w:bCs/>
          <w:color w:val="800000"/>
        </w:rPr>
        <w:t>D. MUSGRAVE 2001</w:t>
      </w:r>
    </w:p>
    <w:p>
      <w:pPr>
        <w:pStyle w:val="Normal"/>
        <w:rPr>
          <w:b/>
          <w:b/>
          <w:bCs/>
          <w:color w:val="800000"/>
        </w:rPr>
      </w:pPr>
      <w:r>
        <w:rPr>
          <w:b/>
          <w:bCs/>
          <w:color w:val="800000"/>
        </w:rPr>
      </w:r>
    </w:p>
    <w:p>
      <w:pPr>
        <w:pStyle w:val="Normal"/>
        <w:rPr/>
      </w:pPr>
      <w:r>
        <w:rPr>
          <w:color w:val="800000"/>
        </w:rPr>
        <w:t>Sighing, Tom sagged against the edge of the dresser, his once proud member, softening and bowing forward, mocking him. The shaft glistening with Tabitha's saliva and his spend.</w:t>
        <w:br/>
        <w:t> </w:t>
      </w:r>
      <w:r>
        <w:rPr>
          <w:color w:val="663300"/>
        </w:rPr>
        <w:t xml:space="preserve"> </w:t>
      </w:r>
    </w:p>
    <w:p>
      <w:pPr>
        <w:pStyle w:val="Normal"/>
        <w:rPr/>
      </w:pPr>
      <w:r>
        <w:rPr>
          <w:color w:val="800000"/>
        </w:rPr>
        <w:t xml:space="preserve">       </w:t>
      </w:r>
      <w:r>
        <w:rPr>
          <w:color w:val="800000"/>
        </w:rPr>
        <w:t>She looked up at him with lust filled eyes, longing etched on her sweat-beaded face. He reached down and trailed an index finger along her cheekbone. As his fingertip curled under her chin and drew up the other side of her face, she smiled deeply. She turned her head and captured his digit between her crimson lips. </w:t>
        <w:br/>
        <w:t> </w:t>
      </w:r>
      <w:r>
        <w:rPr>
          <w:color w:val="663300"/>
        </w:rPr>
        <w:t xml:space="preserve"> </w:t>
      </w:r>
    </w:p>
    <w:p>
      <w:pPr>
        <w:pStyle w:val="Normal"/>
        <w:rPr/>
      </w:pPr>
      <w:r>
        <w:rPr>
          <w:color w:val="800000"/>
        </w:rPr>
        <w:t xml:space="preserve">      </w:t>
      </w:r>
      <w:r>
        <w:rPr>
          <w:color w:val="800000"/>
        </w:rPr>
        <w:t xml:space="preserve">The hunger of her craving washed over her body and she shuddered as she sucked his finger into her mouth. She locked her eyes on his as she twirled her tongue around his digit, fellating the substitute cock. </w:t>
        <w:br/>
        <w:t> </w:t>
      </w:r>
      <w:r>
        <w:rPr>
          <w:color w:val="663300"/>
        </w:rPr>
        <w:t xml:space="preserve"> </w:t>
      </w:r>
    </w:p>
    <w:p>
      <w:pPr>
        <w:pStyle w:val="Normal"/>
        <w:rPr/>
      </w:pPr>
      <w:r>
        <w:rPr>
          <w:color w:val="800000"/>
        </w:rPr>
        <w:t xml:space="preserve">       </w:t>
      </w:r>
      <w:r>
        <w:rPr>
          <w:color w:val="800000"/>
        </w:rPr>
        <w:t>Watching her body tremble and her lips caressing his forefinger, he whispered, "Don't you think it's my turn to watch you?  </w:t>
        <w:br/>
        <w:t> </w:t>
      </w:r>
      <w:r>
        <w:rPr>
          <w:color w:val="663300"/>
        </w:rPr>
        <w:t xml:space="preserve"> </w:t>
      </w:r>
    </w:p>
    <w:p>
      <w:pPr>
        <w:pStyle w:val="Normal"/>
        <w:rPr/>
      </w:pPr>
      <w:r>
        <w:rPr>
          <w:color w:val="800000"/>
        </w:rPr>
        <w:t xml:space="preserve">      </w:t>
      </w:r>
      <w:r>
        <w:rPr>
          <w:color w:val="800000"/>
        </w:rPr>
        <w:t>She thought for a moment and pulling her mouth off his finger, replied, "Go sit on the chair in the corner."  </w:t>
        <w:br/>
        <w:t> </w:t>
      </w:r>
      <w:r>
        <w:rPr>
          <w:color w:val="663300"/>
        </w:rPr>
        <w:t xml:space="preserve"> </w:t>
      </w:r>
    </w:p>
    <w:p>
      <w:pPr>
        <w:pStyle w:val="Normal"/>
        <w:rPr/>
      </w:pPr>
      <w:r>
        <w:rPr>
          <w:color w:val="800000"/>
        </w:rPr>
        <w:t xml:space="preserve">      </w:t>
      </w:r>
      <w:r>
        <w:rPr>
          <w:color w:val="800000"/>
        </w:rPr>
        <w:t>He smiled and walked slowly across the floor to the wingback chair in the far corner of the master bedroom. She watched his ass as he moved gracefully to the chair and took his place. Exhibitionism had always excited her, but she'd never had the nerve to go through with it, at least not with Phillip.  </w:t>
        <w:br/>
        <w:t> </w:t>
      </w:r>
      <w:r>
        <w:rPr>
          <w:color w:val="663300"/>
        </w:rPr>
        <w:t xml:space="preserve"> </w:t>
      </w:r>
    </w:p>
    <w:p>
      <w:pPr>
        <w:pStyle w:val="Normal"/>
        <w:rPr/>
      </w:pPr>
      <w:r>
        <w:rPr>
          <w:color w:val="800000"/>
        </w:rPr>
        <w:t xml:space="preserve">      </w:t>
      </w:r>
      <w:r>
        <w:rPr>
          <w:color w:val="800000"/>
        </w:rPr>
        <w:t>Masturbation had become an all-too-common activity in her sexually frustrated life. Using this poignant fact to her benefit, she decided to give Tom a show he wouldn't forget.      </w:t>
        <w:br/>
        <w:t> </w:t>
      </w:r>
      <w:r>
        <w:rPr>
          <w:color w:val="663300"/>
        </w:rPr>
        <w:t xml:space="preserve"> </w:t>
      </w:r>
    </w:p>
    <w:p>
      <w:pPr>
        <w:pStyle w:val="Normal"/>
        <w:rPr/>
      </w:pPr>
      <w:r>
        <w:rPr>
          <w:color w:val="800000"/>
        </w:rPr>
        <w:t xml:space="preserve">      </w:t>
      </w:r>
      <w:r>
        <w:rPr>
          <w:color w:val="800000"/>
        </w:rPr>
        <w:t xml:space="preserve">The moment Tom sank into the cushions of the seldom-used chair; Tabitha stood slowly, and stalked to the large king-size bed. Moving as seductively as she could remember from her youth, she lowered herself onto the corner of the bed and threw her head back. </w:t>
        <w:br/>
        <w:t> </w:t>
      </w:r>
      <w:r>
        <w:rPr>
          <w:color w:val="663300"/>
        </w:rPr>
        <w:t xml:space="preserve"> </w:t>
      </w:r>
    </w:p>
    <w:p>
      <w:pPr>
        <w:pStyle w:val="Normal"/>
        <w:rPr/>
      </w:pPr>
      <w:r>
        <w:rPr>
          <w:color w:val="800000"/>
        </w:rPr>
        <w:t xml:space="preserve">      </w:t>
      </w:r>
      <w:r>
        <w:rPr>
          <w:color w:val="800000"/>
        </w:rPr>
        <w:t xml:space="preserve">The arching of her chest forced her breasts outward. Her hard nipples tightened and pressed against the thin cotton dress she still wore. She flashed back to the morning she'd </w:t>
      </w:r>
      <w:r>
        <w:rPr>
          <w:color w:val="800000"/>
        </w:rPr>
        <w:t>祖</w:t>
      </w:r>
      <w:r>
        <w:rPr>
          <w:color w:val="800000"/>
        </w:rPr>
        <w:t>aught</w:t>
      </w:r>
      <w:r>
        <w:rPr>
          <w:color w:val="800000"/>
        </w:rPr>
        <w:t>・</w:t>
      </w:r>
      <w:r>
        <w:rPr>
          <w:color w:val="800000"/>
        </w:rPr>
        <w:t>Tom in her backyard, mind replaying the scene on her closed lids. His soft whisper broke her reverie and she brought her head forward.  </w:t>
        <w:br/>
        <w:t> </w:t>
      </w:r>
      <w:r>
        <w:rPr>
          <w:color w:val="663300"/>
        </w:rPr>
        <w:t xml:space="preserve"> </w:t>
      </w:r>
    </w:p>
    <w:p>
      <w:pPr>
        <w:pStyle w:val="Normal"/>
        <w:rPr/>
      </w:pPr>
      <w:r>
        <w:rPr>
          <w:color w:val="800000"/>
        </w:rPr>
        <w:t xml:space="preserve">       </w:t>
      </w:r>
      <w:r>
        <w:rPr>
          <w:color w:val="800000"/>
        </w:rPr>
        <w:t>展</w:t>
      </w:r>
      <w:r>
        <w:rPr>
          <w:color w:val="800000"/>
        </w:rPr>
        <w:t>hat did you say?</w:t>
      </w:r>
      <w:r>
        <w:rPr>
          <w:color w:val="800000"/>
        </w:rPr>
        <w:t>・</w:t>
      </w:r>
      <w:r>
        <w:rPr>
          <w:color w:val="800000"/>
        </w:rPr>
        <w:t>She asked, her voice barely above a whisper.  </w:t>
        <w:br/>
        <w:t> </w:t>
      </w:r>
      <w:r>
        <w:rPr>
          <w:color w:val="663300"/>
        </w:rPr>
        <w:t xml:space="preserve"> </w:t>
      </w:r>
    </w:p>
    <w:p>
      <w:pPr>
        <w:pStyle w:val="Normal"/>
        <w:rPr/>
      </w:pPr>
      <w:r>
        <w:rPr>
          <w:color w:val="800000"/>
        </w:rPr>
        <w:t xml:space="preserve">      </w:t>
      </w:r>
      <w:r>
        <w:rPr>
          <w:color w:val="800000"/>
        </w:rPr>
        <w:t>撤</w:t>
      </w:r>
      <w:r>
        <w:rPr>
          <w:color w:val="800000"/>
        </w:rPr>
        <w:t>retend I</w:t>
      </w:r>
      <w:r>
        <w:rPr>
          <w:color w:val="800000"/>
        </w:rPr>
        <w:t>知</w:t>
      </w:r>
      <w:r>
        <w:rPr>
          <w:color w:val="800000"/>
        </w:rPr>
        <w:t xml:space="preserve"> </w:t>
      </w:r>
      <w:r>
        <w:rPr>
          <w:color w:val="800000"/>
        </w:rPr>
        <w:t>outside your window watching you.</w:t>
      </w:r>
      <w:r>
        <w:rPr>
          <w:color w:val="800000"/>
        </w:rPr>
        <w:t>・</w:t>
      </w:r>
      <w:r>
        <w:rPr>
          <w:color w:val="800000"/>
        </w:rPr>
        <w:t xml:space="preserve">  </w:t>
      </w:r>
      <w:r>
        <w:rPr>
          <w:color w:val="800000"/>
        </w:rPr>
        <w:br/>
        <w:t> </w:t>
      </w:r>
      <w:r>
        <w:rPr>
          <w:color w:val="663300"/>
        </w:rPr>
        <w:t xml:space="preserve"> </w:t>
      </w:r>
    </w:p>
    <w:p>
      <w:pPr>
        <w:pStyle w:val="Normal"/>
        <w:rPr/>
      </w:pPr>
      <w:r>
        <w:rPr>
          <w:color w:val="800000"/>
        </w:rPr>
        <w:t xml:space="preserve">       </w:t>
      </w:r>
      <w:r>
        <w:rPr>
          <w:color w:val="800000"/>
        </w:rPr>
        <w:t>泥</w:t>
      </w:r>
      <w:r>
        <w:rPr>
          <w:color w:val="800000"/>
        </w:rPr>
        <w:t>o I know you</w:t>
      </w:r>
      <w:r>
        <w:rPr>
          <w:color w:val="800000"/>
        </w:rPr>
        <w:t>池</w:t>
      </w:r>
      <w:r>
        <w:rPr>
          <w:color w:val="800000"/>
        </w:rPr>
        <w:t>e there?</w:t>
      </w:r>
      <w:r>
        <w:rPr>
          <w:color w:val="800000"/>
        </w:rPr>
        <w:t>・</w:t>
      </w:r>
      <w:r>
        <w:rPr>
          <w:color w:val="800000"/>
        </w:rPr>
        <w:t xml:space="preserve">  </w:t>
      </w:r>
      <w:r>
        <w:rPr>
          <w:color w:val="800000"/>
        </w:rPr>
        <w:br/>
        <w:t> </w:t>
      </w:r>
      <w:r>
        <w:rPr>
          <w:color w:val="663300"/>
        </w:rPr>
        <w:t xml:space="preserve"> </w:t>
      </w:r>
    </w:p>
    <w:p>
      <w:pPr>
        <w:pStyle w:val="Normal"/>
        <w:rPr/>
      </w:pPr>
      <w:r>
        <w:rPr>
          <w:color w:val="800000"/>
        </w:rPr>
        <w:t xml:space="preserve">        </w:t>
      </w:r>
      <w:r>
        <w:rPr>
          <w:color w:val="800000"/>
        </w:rPr>
        <w:t>添</w:t>
      </w:r>
      <w:r>
        <w:rPr>
          <w:color w:val="800000"/>
        </w:rPr>
        <w:t>es. But I don</w:t>
      </w:r>
      <w:r>
        <w:rPr>
          <w:color w:val="800000"/>
        </w:rPr>
        <w:t>稚</w:t>
      </w:r>
      <w:r>
        <w:rPr>
          <w:color w:val="800000"/>
        </w:rPr>
        <w:t xml:space="preserve"> </w:t>
      </w:r>
      <w:r>
        <w:rPr>
          <w:color w:val="800000"/>
        </w:rPr>
        <w:t>know that.</w:t>
      </w:r>
      <w:r>
        <w:rPr>
          <w:color w:val="800000"/>
        </w:rPr>
        <w:t>・</w:t>
      </w:r>
      <w:r>
        <w:rPr>
          <w:color w:val="800000"/>
        </w:rPr>
        <w:t xml:space="preserve">  </w:t>
      </w:r>
      <w:r>
        <w:rPr>
          <w:color w:val="800000"/>
        </w:rPr>
        <w:br/>
        <w:t> </w:t>
      </w:r>
      <w:r>
        <w:rPr>
          <w:color w:val="663300"/>
        </w:rPr>
        <w:t xml:space="preserve"> </w:t>
      </w:r>
    </w:p>
    <w:p>
      <w:pPr>
        <w:pStyle w:val="Normal"/>
        <w:rPr/>
      </w:pPr>
      <w:r>
        <w:rPr>
          <w:color w:val="800000"/>
        </w:rPr>
        <w:t xml:space="preserve">       </w:t>
      </w:r>
      <w:r>
        <w:rPr>
          <w:color w:val="800000"/>
        </w:rPr>
        <w:t>A deep sigh rolled up from inside her and escaped between her parted ruby lips. The look of sexual hunger glazed her eyes and she rose from the mattress.    </w:t>
        <w:br/>
        <w:t> </w:t>
      </w:r>
      <w:r>
        <w:rPr>
          <w:color w:val="663300"/>
        </w:rPr>
        <w:t xml:space="preserve"> </w:t>
      </w:r>
    </w:p>
    <w:p>
      <w:pPr>
        <w:pStyle w:val="Normal"/>
        <w:rPr/>
      </w:pPr>
      <w:r>
        <w:rPr>
          <w:color w:val="800000"/>
        </w:rPr>
        <w:t xml:space="preserve">       </w:t>
      </w:r>
      <w:r>
        <w:rPr>
          <w:color w:val="800000"/>
        </w:rPr>
        <w:t>Tom watched intently as she stood and turned her back to him. She hooked her fingers under the straps of the dress and let it slide down her body, pooling around her ankles. The strip of cotton panties narrowed and disappeared between her round cheeks.  </w:t>
        <w:br/>
        <w:t> </w:t>
      </w:r>
      <w:r>
        <w:rPr>
          <w:color w:val="663300"/>
        </w:rPr>
        <w:t xml:space="preserve"> </w:t>
      </w:r>
    </w:p>
    <w:p>
      <w:pPr>
        <w:pStyle w:val="Normal"/>
        <w:rPr/>
      </w:pPr>
      <w:r>
        <w:rPr>
          <w:color w:val="800000"/>
        </w:rPr>
        <w:t xml:space="preserve">        </w:t>
      </w:r>
      <w:r>
        <w:rPr>
          <w:color w:val="800000"/>
        </w:rPr>
        <w:t>Looking over her shoulder, she stepped out of the pile her dress had become and crooked her fingers into the thin waistband of her thongs. Turning to the side, she slid them down over her shapely hips and bent forward slowly as she pushed the wet panties to her ankles. The curve of her bottom was accentuated by the stretch of her thighs. </w:t>
        <w:br/>
        <w:t>  </w:t>
      </w:r>
      <w:r>
        <w:rPr>
          <w:color w:val="663300"/>
        </w:rPr>
        <w:t xml:space="preserve"> </w:t>
      </w:r>
    </w:p>
    <w:p>
      <w:pPr>
        <w:pStyle w:val="Normal"/>
        <w:rPr/>
      </w:pPr>
      <w:r>
        <w:rPr>
          <w:color w:val="800000"/>
        </w:rPr>
        <w:t xml:space="preserve">       </w:t>
      </w:r>
      <w:r>
        <w:rPr>
          <w:color w:val="800000"/>
        </w:rPr>
        <w:t>She stood slowly and let Tom see her profile. The heat of his stare caressed her body and she felt it spread between her legs. Without turning to look at him, she sensed that he was pleased.  </w:t>
        <w:br/>
        <w:t> </w:t>
      </w:r>
      <w:r>
        <w:rPr>
          <w:color w:val="663300"/>
        </w:rPr>
        <w:t xml:space="preserve"> </w:t>
      </w:r>
    </w:p>
    <w:p>
      <w:pPr>
        <w:pStyle w:val="Normal"/>
        <w:rPr/>
      </w:pPr>
      <w:r>
        <w:rPr>
          <w:color w:val="800000"/>
        </w:rPr>
        <w:t xml:space="preserve">        </w:t>
      </w:r>
      <w:r>
        <w:rPr>
          <w:color w:val="800000"/>
        </w:rPr>
        <w:t>Tabitha walked slowly to the head of the bed and opened the bottom drawer of her nightstand. All he could see was her profile as she bent forward. This was enough for him, as his resting cock began to fill with blood and swell, from the sight of her silhouette.  </w:t>
        <w:br/>
        <w:t> </w:t>
      </w:r>
      <w:r>
        <w:rPr>
          <w:color w:val="663300"/>
        </w:rPr>
        <w:t xml:space="preserve"> </w:t>
      </w:r>
    </w:p>
    <w:p>
      <w:pPr>
        <w:pStyle w:val="Normal"/>
        <w:rPr/>
      </w:pPr>
      <w:r>
        <w:rPr>
          <w:color w:val="800000"/>
        </w:rPr>
        <w:t xml:space="preserve">       </w:t>
      </w:r>
      <w:r>
        <w:rPr>
          <w:color w:val="800000"/>
        </w:rPr>
        <w:t xml:space="preserve">He scanned the curve of her breasts as she lingered, bent forward, searching for whatever was in the drawer. He caressed her nipples with his eyes and trailed his focus down her torso to the bend of her hips. His eyes followed the shapely curve of her cheeks to the slightly stretched muscles lining the back of her thighs. He shifted in the chair and choked back a groan.  </w:t>
        <w:br/>
        <w:t> </w:t>
      </w:r>
      <w:r>
        <w:rPr>
          <w:color w:val="663300"/>
        </w:rPr>
        <w:t xml:space="preserve"> </w:t>
      </w:r>
    </w:p>
    <w:p>
      <w:pPr>
        <w:pStyle w:val="Normal"/>
        <w:rPr/>
      </w:pPr>
      <w:r>
        <w:rPr>
          <w:color w:val="800000"/>
        </w:rPr>
        <w:t xml:space="preserve">       </w:t>
      </w:r>
      <w:r>
        <w:rPr>
          <w:color w:val="800000"/>
        </w:rPr>
        <w:t>A smile flashed across her face as his unintended encouragement traveled the space between them. She hid her grin, to keep the fa</w:t>
      </w:r>
      <w:r>
        <w:rPr>
          <w:color w:val="800000"/>
        </w:rPr>
        <w:t>軋</w:t>
      </w:r>
      <w:r>
        <w:rPr>
          <w:color w:val="800000"/>
        </w:rPr>
        <w:t xml:space="preserve">de alive. Whispering softly, but loud enough for Tom to hear, </w:t>
      </w:r>
      <w:r>
        <w:rPr>
          <w:color w:val="800000"/>
        </w:rPr>
        <w:t>鄭</w:t>
      </w:r>
      <w:r>
        <w:rPr>
          <w:color w:val="800000"/>
        </w:rPr>
        <w:t>h, here it is.</w:t>
      </w:r>
      <w:r>
        <w:rPr>
          <w:color w:val="800000"/>
        </w:rPr>
        <w:t>・ </w:t>
      </w:r>
      <w:r>
        <w:rPr>
          <w:color w:val="800000"/>
        </w:rPr>
        <w:t xml:space="preserve">  </w:t>
      </w:r>
      <w:r>
        <w:rPr>
          <w:color w:val="800000"/>
        </w:rPr>
        <w:br/>
        <w:t> </w:t>
      </w:r>
      <w:r>
        <w:rPr>
          <w:color w:val="663300"/>
        </w:rPr>
        <w:t xml:space="preserve"> </w:t>
      </w:r>
    </w:p>
    <w:p>
      <w:pPr>
        <w:pStyle w:val="Normal"/>
        <w:rPr/>
      </w:pPr>
      <w:r>
        <w:rPr>
          <w:color w:val="800000"/>
        </w:rPr>
        <w:t xml:space="preserve">       </w:t>
      </w:r>
      <w:r>
        <w:rPr>
          <w:color w:val="800000"/>
        </w:rPr>
        <w:t>She straightened her back and pulled out a purple velvet sack with yellow drawstrings. Holding it to her chest, she moaned and rubbed the soft handbag in the deep valley between her breasts.</w:t>
        <w:br/>
        <w:br/>
        <w:t>          Turning slowly on her heels, she backed into the mattress, and fell across the bulky bedspread. Her feet dangled off the edge of the bed as she pulled the drawstrings open on the velvet sack. Tom leaned forward to get a better look, as his hardening shaft pressed against his stomach.  </w:t>
        <w:br/>
        <w:t> </w:t>
      </w:r>
      <w:r>
        <w:rPr>
          <w:color w:val="663300"/>
        </w:rPr>
        <w:t xml:space="preserve"> </w:t>
      </w:r>
    </w:p>
    <w:p>
      <w:pPr>
        <w:pStyle w:val="Normal"/>
        <w:rPr/>
      </w:pPr>
      <w:r>
        <w:rPr>
          <w:color w:val="800000"/>
        </w:rPr>
        <w:t xml:space="preserve">        </w:t>
      </w:r>
      <w:r>
        <w:rPr>
          <w:color w:val="800000"/>
        </w:rPr>
        <w:t>Tabitha saw the movement and rolled away from his view. With her back facing him, she pulled the pearl-blue vibrator out of the bag. A devilish grin curled her lips as she laid it on the mattress beside her hip and rolled onto her back.  </w:t>
        <w:br/>
        <w:t> </w:t>
      </w:r>
      <w:r>
        <w:rPr>
          <w:color w:val="663300"/>
        </w:rPr>
        <w:t xml:space="preserve"> </w:t>
      </w:r>
    </w:p>
    <w:p>
      <w:pPr>
        <w:pStyle w:val="Normal"/>
        <w:rPr/>
      </w:pPr>
      <w:r>
        <w:rPr>
          <w:color w:val="800000"/>
        </w:rPr>
        <w:t xml:space="preserve">       </w:t>
      </w:r>
      <w:r>
        <w:rPr>
          <w:color w:val="800000"/>
        </w:rPr>
        <w:t>She trailed the nails of her good hand up her side, dancing along her ribcage and teasing the underside of her breasts. The scraping of her nails sent gooseflesh up her spine, hardening and tightening her nipples. With practiced skill, she teased herself and purposefully avoided direct contact with the buds.  </w:t>
        <w:br/>
        <w:t> </w:t>
      </w:r>
      <w:r>
        <w:rPr>
          <w:color w:val="663300"/>
        </w:rPr>
        <w:t xml:space="preserve"> </w:t>
      </w:r>
    </w:p>
    <w:p>
      <w:pPr>
        <w:pStyle w:val="Normal"/>
        <w:rPr/>
      </w:pPr>
      <w:r>
        <w:rPr>
          <w:color w:val="800000"/>
        </w:rPr>
        <w:t xml:space="preserve">        </w:t>
      </w:r>
      <w:r>
        <w:rPr>
          <w:color w:val="800000"/>
        </w:rPr>
        <w:t>Pulling her knees up in the air, she scraped her nails along the curve of her calf to the back of her right knee. She pressed her thighs against her chest, flattening the mounds. Her fingers danced back up her shins and she straightened her knees, holding them up in the air.  </w:t>
        <w:br/>
        <w:t> </w:t>
      </w:r>
      <w:r>
        <w:rPr>
          <w:color w:val="663300"/>
        </w:rPr>
        <w:t xml:space="preserve"> </w:t>
      </w:r>
    </w:p>
    <w:p>
      <w:pPr>
        <w:pStyle w:val="Normal"/>
        <w:rPr/>
      </w:pPr>
      <w:r>
        <w:rPr>
          <w:color w:val="800000"/>
        </w:rPr>
        <w:t xml:space="preserve">        </w:t>
      </w:r>
      <w:r>
        <w:rPr>
          <w:color w:val="800000"/>
        </w:rPr>
        <w:t>Spreading her legs, they formed a curvaceous 'V' suspended above her torso. She trailed the fingers of her good hand up and down her inner thighs. As she performed, she saw Tom straining to see better. So far, all he'd been able to see was her profile and an all too brief glimpse of her lightly furred sex.  </w:t>
        <w:br/>
        <w:t> </w:t>
      </w:r>
      <w:r>
        <w:rPr>
          <w:color w:val="663300"/>
        </w:rPr>
        <w:t xml:space="preserve"> </w:t>
      </w:r>
    </w:p>
    <w:p>
      <w:pPr>
        <w:pStyle w:val="Normal"/>
        <w:rPr/>
      </w:pPr>
      <w:r>
        <w:rPr>
          <w:color w:val="800000"/>
        </w:rPr>
        <w:t xml:space="preserve">        </w:t>
      </w:r>
      <w:r>
        <w:rPr>
          <w:color w:val="800000"/>
        </w:rPr>
        <w:t>She brought her thighs together again and let her fingers trail up the convergence between her thighs. Lowering her legs slowly, she continued to trace the contours of her leg, then across her hip with her painted nails. Leaving momentary red contrails in their wake as the scratching of her nails ignited the passion within.  </w:t>
        <w:br/>
        <w:t> </w:t>
      </w:r>
      <w:r>
        <w:rPr>
          <w:color w:val="663300"/>
        </w:rPr>
        <w:t xml:space="preserve"> </w:t>
      </w:r>
    </w:p>
    <w:p>
      <w:pPr>
        <w:pStyle w:val="Normal"/>
        <w:rPr/>
      </w:pPr>
      <w:r>
        <w:rPr>
          <w:color w:val="800000"/>
        </w:rPr>
        <w:t xml:space="preserve">        </w:t>
      </w:r>
      <w:r>
        <w:rPr>
          <w:color w:val="800000"/>
        </w:rPr>
        <w:t>Tom wanted desperately to get up from the chair, but didn't want to ruin the show. He had played the scenario over in his mind a thousand times since that first morning, never once imagining she'd be so willing to fulfill his request. Now here he was, watching Tabitha do for him, that which he'd only dreamt of. Knowing so very little about each other didn't seem to matter; what was important was their connection and similar needs.   </w:t>
        <w:br/>
        <w:t> </w:t>
      </w:r>
      <w:r>
        <w:rPr>
          <w:color w:val="663300"/>
        </w:rPr>
        <w:t xml:space="preserve"> </w:t>
      </w:r>
    </w:p>
    <w:p>
      <w:pPr>
        <w:pStyle w:val="Normal"/>
        <w:rPr/>
      </w:pPr>
      <w:r>
        <w:rPr>
          <w:color w:val="800000"/>
        </w:rPr>
        <w:t xml:space="preserve">       </w:t>
      </w:r>
      <w:r>
        <w:rPr>
          <w:color w:val="800000"/>
        </w:rPr>
        <w:t>Tabitha heard a muffled groan from the corner of the bedroom and smiled inwardly. She had him and she knew it. Rolling on her side, she faced him, but stared at the mirror on the wall beside him instead. The reflection of her naked form looking back at her convinced her that she'd ensnared herself along with Tom. The flush of her skin revealed the passion and hunger she'd held in check for too long.  </w:t>
        <w:br/>
        <w:t> </w:t>
      </w:r>
      <w:r>
        <w:rPr>
          <w:color w:val="663300"/>
        </w:rPr>
        <w:t xml:space="preserve"> </w:t>
      </w:r>
    </w:p>
    <w:p>
      <w:pPr>
        <w:pStyle w:val="Normal"/>
        <w:rPr/>
      </w:pPr>
      <w:r>
        <w:rPr>
          <w:color w:val="800000"/>
        </w:rPr>
        <w:t xml:space="preserve">        </w:t>
      </w:r>
      <w:r>
        <w:rPr>
          <w:color w:val="800000"/>
        </w:rPr>
        <w:t>The position of the mirror provided the perfect angle to watch herself. She wondered why she hadn't noticed it before. Perhaps, the sexual frustration of the last few years had dulled her senses and she was just now becoming aware of her sexuality again.  </w:t>
        <w:br/>
        <w:t> </w:t>
      </w:r>
      <w:r>
        <w:rPr>
          <w:color w:val="663300"/>
        </w:rPr>
        <w:t xml:space="preserve"> </w:t>
      </w:r>
    </w:p>
    <w:p>
      <w:pPr>
        <w:pStyle w:val="Normal"/>
        <w:rPr/>
      </w:pPr>
      <w:r>
        <w:rPr>
          <w:color w:val="800000"/>
        </w:rPr>
        <w:t xml:space="preserve">        </w:t>
      </w:r>
      <w:r>
        <w:rPr>
          <w:color w:val="800000"/>
        </w:rPr>
        <w:t>Tom watched her as she stared at herself in the large wall mirror. He saw the smile slowly appear, followed by the sudden shift in position. The flash of her sparsely furred sex caught his attention and he leaned forward, hoping to catch more than a glimpse.  </w:t>
        <w:br/>
        <w:t> </w:t>
      </w:r>
      <w:r>
        <w:rPr>
          <w:color w:val="663300"/>
        </w:rPr>
        <w:t xml:space="preserve"> </w:t>
      </w:r>
    </w:p>
    <w:p>
      <w:pPr>
        <w:pStyle w:val="Normal"/>
        <w:rPr/>
      </w:pPr>
      <w:r>
        <w:rPr>
          <w:color w:val="800000"/>
        </w:rPr>
        <w:t xml:space="preserve">        </w:t>
      </w:r>
      <w:r>
        <w:rPr>
          <w:color w:val="800000"/>
        </w:rPr>
        <w:t>Tabitha refocused on the mirror as she shimmied her hips into position. The narrow strip of dark hair pointed downward to her ravenous center. In her peripheral vision, she could see Tom shifting and craning his neck to see more. She felt sorry for him, but not enough to give him a full view. Not yet.  </w:t>
        <w:br/>
        <w:t> </w:t>
      </w:r>
      <w:r>
        <w:rPr>
          <w:color w:val="663300"/>
        </w:rPr>
        <w:t xml:space="preserve"> </w:t>
      </w:r>
    </w:p>
    <w:p>
      <w:pPr>
        <w:pStyle w:val="Normal"/>
        <w:rPr/>
      </w:pPr>
      <w:r>
        <w:rPr>
          <w:color w:val="800000"/>
        </w:rPr>
        <w:t xml:space="preserve">        </w:t>
      </w:r>
      <w:r>
        <w:rPr>
          <w:color w:val="800000"/>
        </w:rPr>
        <w:t>Bringing her knees up in the air, she planted her heels onto the mattress. The fingers of her good hand trailed up her thighs and curled in behind the knees. Pulling back, she watched herself in the mirror, as her labia flowered open. Her wetness seeped out and trickled down to her anus.  </w:t>
        <w:br/>
        <w:t> </w:t>
      </w:r>
      <w:r>
        <w:rPr>
          <w:color w:val="663300"/>
        </w:rPr>
        <w:t xml:space="preserve"> </w:t>
      </w:r>
    </w:p>
    <w:p>
      <w:pPr>
        <w:pStyle w:val="Normal"/>
        <w:rPr/>
      </w:pPr>
      <w:r>
        <w:rPr>
          <w:color w:val="800000"/>
        </w:rPr>
        <w:t xml:space="preserve">        </w:t>
      </w:r>
      <w:r>
        <w:rPr>
          <w:color w:val="800000"/>
        </w:rPr>
        <w:t>Tabitha held her head steady as she slowly trailed her hand down the back of her thighs and cupped her right cheek. She caressed the fleshy mound and pulled it aside, opening herself further. The cool air interacted with the moisture of her sex and she shuddered at the small sensation. She wasn't just teasing Tom; she was tormenting herself with the slowness of her actions. Her fingers were so close to her impassioned core she could feel the heat radiating from deep within.  </w:t>
        <w:br/>
        <w:t> </w:t>
      </w:r>
      <w:r>
        <w:rPr>
          <w:color w:val="663300"/>
        </w:rPr>
        <w:t xml:space="preserve"> </w:t>
      </w:r>
    </w:p>
    <w:p>
      <w:pPr>
        <w:pStyle w:val="Normal"/>
        <w:rPr/>
      </w:pPr>
      <w:r>
        <w:rPr>
          <w:color w:val="800000"/>
        </w:rPr>
        <w:t xml:space="preserve">        </w:t>
      </w:r>
      <w:r>
        <w:rPr>
          <w:color w:val="800000"/>
        </w:rPr>
        <w:t>Tom had watched women in the dark and never once had he been lucky enough to actually witness a woman giving herself such loving treatment. His hand had found its way to his hard member and the fist gripped it tightly. The slow strokes eased some of the tension, but added a new level of need. </w:t>
        <w:br/>
        <w:t>  </w:t>
      </w:r>
      <w:r>
        <w:rPr>
          <w:color w:val="663300"/>
        </w:rPr>
        <w:t xml:space="preserve"> </w:t>
      </w:r>
    </w:p>
    <w:p>
      <w:pPr>
        <w:pStyle w:val="Normal"/>
        <w:rPr/>
      </w:pPr>
      <w:r>
        <w:rPr>
          <w:color w:val="800000"/>
        </w:rPr>
        <w:t xml:space="preserve">       </w:t>
      </w:r>
      <w:r>
        <w:rPr>
          <w:color w:val="800000"/>
        </w:rPr>
        <w:t>She rolled her head back into the soft cushions and turned her head toward him. His eyes locked on her hips as his white-knuckled fist wrapped around his cock. The long sensual strokes of his hand took her back to that first morning. She began to salivate, and could still taste his seed, heavy on her tongue.  </w:t>
        <w:br/>
        <w:t> </w:t>
      </w:r>
      <w:r>
        <w:rPr>
          <w:color w:val="663300"/>
        </w:rPr>
        <w:t xml:space="preserve"> </w:t>
      </w:r>
    </w:p>
    <w:p>
      <w:pPr>
        <w:pStyle w:val="Normal"/>
        <w:rPr/>
      </w:pPr>
      <w:r>
        <w:rPr>
          <w:color w:val="800000"/>
        </w:rPr>
        <w:t>        </w:t>
      </w:r>
      <w:r>
        <w:rPr>
          <w:color w:val="800000"/>
        </w:rPr>
        <w:t>Tabitha slid her hand off her cheek and pushed herself up. She went back to the 'game' and scooted off the foot of the bed. Unhurried, she walked to the corner of the bed and set facing Tom with her good hand on the mattress between her thighs, covering her wanton sex. The pearl-blue vibrator cradled in her palm, rested against her engorged labia and she sighed as the cool plastic parted her lips.  </w:t>
        <w:br/>
        <w:t> </w:t>
      </w:r>
      <w:r>
        <w:rPr>
          <w:color w:val="663300"/>
        </w:rPr>
        <w:t xml:space="preserve"> </w:t>
      </w:r>
    </w:p>
    <w:p>
      <w:pPr>
        <w:pStyle w:val="Normal"/>
        <w:rPr/>
      </w:pPr>
      <w:r>
        <w:rPr>
          <w:color w:val="800000"/>
        </w:rPr>
        <w:t xml:space="preserve">        </w:t>
      </w:r>
      <w:r>
        <w:rPr>
          <w:color w:val="800000"/>
        </w:rPr>
        <w:t>Closing her eyes, she turned the base and the tiny motor buzzed to life. The hum of the vibrator filled the bedroom and Tom stopped stroking his shaft. His eyes shot to the shiny plastic toy as it purred in her delicate hand.  </w:t>
        <w:br/>
        <w:t> </w:t>
      </w:r>
      <w:r>
        <w:rPr>
          <w:color w:val="663300"/>
        </w:rPr>
        <w:t xml:space="preserve"> </w:t>
      </w:r>
    </w:p>
    <w:p>
      <w:pPr>
        <w:pStyle w:val="Normal"/>
        <w:rPr/>
      </w:pPr>
      <w:r>
        <w:rPr>
          <w:color w:val="800000"/>
        </w:rPr>
        <w:t xml:space="preserve">        </w:t>
      </w:r>
      <w:r>
        <w:rPr>
          <w:color w:val="800000"/>
        </w:rPr>
        <w:t>He watched as she traced the vibrating tip from her chin down to the hollow of her neck. She followed the curve of her neckline with the pulsating toy around to massage her shoulder muscles. Her mouth gaped open as she breathed heavily from the tickling tease of the vibrator.  </w:t>
        <w:br/>
        <w:t> </w:t>
      </w:r>
      <w:r>
        <w:rPr>
          <w:color w:val="663300"/>
        </w:rPr>
        <w:t xml:space="preserve"> </w:t>
      </w:r>
    </w:p>
    <w:p>
      <w:pPr>
        <w:pStyle w:val="Normal"/>
        <w:rPr/>
      </w:pPr>
      <w:r>
        <w:rPr>
          <w:color w:val="800000"/>
        </w:rPr>
        <w:t xml:space="preserve">        </w:t>
      </w:r>
      <w:r>
        <w:rPr>
          <w:color w:val="800000"/>
        </w:rPr>
        <w:t>Tom's eyes locked on the plastic plaything as it teased and titillated her silky flesh. He dared not blink and risk missing a moment of her performance.  </w:t>
        <w:br/>
        <w:t> </w:t>
      </w:r>
      <w:r>
        <w:rPr>
          <w:color w:val="663300"/>
        </w:rPr>
        <w:t xml:space="preserve"> </w:t>
      </w:r>
    </w:p>
    <w:p>
      <w:pPr>
        <w:pStyle w:val="Normal"/>
        <w:rPr/>
      </w:pPr>
      <w:r>
        <w:rPr>
          <w:color w:val="800000"/>
        </w:rPr>
        <w:t xml:space="preserve">       </w:t>
      </w:r>
      <w:r>
        <w:rPr>
          <w:color w:val="800000"/>
        </w:rPr>
        <w:t>She opened her eyes and rolled her head forward. She looked down at the swell of her breasts peaked with the dark aureoles. She salivated as she longed to suck and nibble on the sensitive buds. Instead of lamenting her inability to perform such an act, she outlined her breasts with the humming toy, causing the nipples to tighten further.   </w:t>
        <w:br/>
        <w:t> </w:t>
      </w:r>
      <w:r>
        <w:rPr>
          <w:color w:val="663300"/>
        </w:rPr>
        <w:t xml:space="preserve"> </w:t>
      </w:r>
    </w:p>
    <w:p>
      <w:pPr>
        <w:pStyle w:val="Normal"/>
        <w:rPr/>
      </w:pPr>
      <w:r>
        <w:rPr>
          <w:color w:val="800000"/>
        </w:rPr>
        <w:t xml:space="preserve">       </w:t>
      </w:r>
      <w:r>
        <w:rPr>
          <w:color w:val="800000"/>
        </w:rPr>
        <w:t>Her juice seeped out between her compressed thighs, wetting her dark flower with the creamy sauce. She wanted to throw her legs apart and aim the buzzing object at her sensitive clit. The hunger for direct stimulation was nearly overwhelming, but she focused her attention on the performance.  </w:t>
        <w:br/>
        <w:t> </w:t>
      </w:r>
      <w:r>
        <w:rPr>
          <w:color w:val="663300"/>
        </w:rPr>
        <w:t xml:space="preserve"> </w:t>
      </w:r>
    </w:p>
    <w:p>
      <w:pPr>
        <w:pStyle w:val="Normal"/>
        <w:rPr/>
      </w:pPr>
      <w:r>
        <w:rPr>
          <w:color w:val="800000"/>
        </w:rPr>
        <w:t xml:space="preserve">        </w:t>
      </w:r>
      <w:r>
        <w:rPr>
          <w:color w:val="800000"/>
        </w:rPr>
        <w:t>With ever tightening circles, she spiraled the vibrator around her right breast. Each revolution brought the tip closer to her hungry button. Her focus intensified as she teased herself more than she thought possible. Her jaw slackened and she breathed slowly and deeply as the purring toy drew ever closer to the target.  </w:t>
        <w:br/>
        <w:t> </w:t>
      </w:r>
      <w:r>
        <w:rPr>
          <w:color w:val="663300"/>
        </w:rPr>
        <w:t xml:space="preserve"> </w:t>
      </w:r>
    </w:p>
    <w:p>
      <w:pPr>
        <w:pStyle w:val="Normal"/>
        <w:rPr/>
      </w:pPr>
      <w:r>
        <w:rPr>
          <w:color w:val="800000"/>
        </w:rPr>
        <w:t xml:space="preserve">        </w:t>
      </w:r>
      <w:r>
        <w:rPr>
          <w:color w:val="800000"/>
        </w:rPr>
        <w:t>As the vibrator touched the dark ring of division between fleshy breast and taut nipple, she gasped and rolled it across the sensitive bud. Her back arched as the delayed sensation of the toy made direct contact with her tight aureole. It wasn't an entirely new sensation, but heightened by the knowledge of his eyes on her.  </w:t>
        <w:br/>
        <w:t> </w:t>
      </w:r>
      <w:r>
        <w:rPr>
          <w:color w:val="663300"/>
        </w:rPr>
        <w:t xml:space="preserve"> </w:t>
      </w:r>
    </w:p>
    <w:p>
      <w:pPr>
        <w:pStyle w:val="Normal"/>
        <w:rPr/>
      </w:pPr>
      <w:r>
        <w:rPr>
          <w:color w:val="800000"/>
        </w:rPr>
        <w:t xml:space="preserve">        </w:t>
      </w:r>
      <w:r>
        <w:rPr>
          <w:color w:val="800000"/>
        </w:rPr>
        <w:t>She shifted the vibrator to her left breast and teased it in a similar fashion. With her sore left hand, she cupped her right breast and gritted her teeth as she rolled the engorged nipple between her thumb and forefinger. Almost painfully, she tweaked the nipple and pulled it, wrenching an animalistic groan from deep within.  </w:t>
        <w:br/>
        <w:t> </w:t>
      </w:r>
      <w:r>
        <w:rPr>
          <w:color w:val="663300"/>
        </w:rPr>
        <w:t xml:space="preserve"> </w:t>
      </w:r>
    </w:p>
    <w:p>
      <w:pPr>
        <w:pStyle w:val="Normal"/>
        <w:rPr/>
      </w:pPr>
      <w:r>
        <w:rPr>
          <w:color w:val="800000"/>
        </w:rPr>
        <w:t xml:space="preserve">       </w:t>
      </w:r>
      <w:r>
        <w:rPr>
          <w:color w:val="800000"/>
        </w:rPr>
        <w:t>As the vibrator made contact with her left nipple, she pinched the right again and threw her head back, moaning loudly. The game of being the dutiful wife had grown wearisome and she needed this release, if for no other reason, to prove to herself that she was still an attractive and desirable woman.  </w:t>
        <w:br/>
        <w:t> </w:t>
      </w:r>
      <w:r>
        <w:rPr>
          <w:color w:val="663300"/>
        </w:rPr>
        <w:t xml:space="preserve"> </w:t>
      </w:r>
    </w:p>
    <w:p>
      <w:pPr>
        <w:pStyle w:val="Normal"/>
        <w:rPr/>
      </w:pPr>
      <w:r>
        <w:rPr>
          <w:color w:val="800000"/>
        </w:rPr>
        <w:t xml:space="preserve">        </w:t>
      </w:r>
      <w:r>
        <w:rPr>
          <w:color w:val="800000"/>
        </w:rPr>
        <w:t>Tom had reclaimed his drooling shaft and absentmindedly stroked the hard member in his clenched fist. He sensed a change in her. She seemed to let herself succumb to the passion. The scent of her sex wafted to his nose and he breathed deeply of her perfume.  </w:t>
        <w:br/>
        <w:t> </w:t>
      </w:r>
      <w:r>
        <w:rPr>
          <w:color w:val="663300"/>
        </w:rPr>
        <w:t xml:space="preserve"> </w:t>
      </w:r>
    </w:p>
    <w:p>
      <w:pPr>
        <w:pStyle w:val="Normal"/>
        <w:rPr/>
      </w:pPr>
      <w:r>
        <w:rPr>
          <w:color w:val="800000"/>
        </w:rPr>
        <w:t xml:space="preserve">        </w:t>
      </w:r>
      <w:r>
        <w:rPr>
          <w:color w:val="800000"/>
        </w:rPr>
        <w:t>He watched enrapt, as her thighs parted while she arched her back. The glistening of her inner thighs revealed the wetness that seeped out of her center. The puffy lips parted slightly, as if pouting and begging for attention. He wanted to bury his tongue in the safety of her folds. Again, he struggled with his resolve and forced himself to remain in the chair.  </w:t>
        <w:br/>
        <w:t> </w:t>
      </w:r>
      <w:r>
        <w:rPr>
          <w:color w:val="663300"/>
        </w:rPr>
        <w:t xml:space="preserve"> </w:t>
      </w:r>
    </w:p>
    <w:p>
      <w:pPr>
        <w:pStyle w:val="Normal"/>
        <w:rPr/>
      </w:pPr>
      <w:r>
        <w:rPr>
          <w:color w:val="800000"/>
        </w:rPr>
        <w:t xml:space="preserve">        </w:t>
      </w:r>
      <w:r>
        <w:rPr>
          <w:color w:val="800000"/>
        </w:rPr>
        <w:t>Tom sighed and milked his cock. He looked down as a bead of pre-cum formed at the tip and rolled down the tiny valley toward his glans. Rubbing his thumb across the globule, he spread it over the swollen head and teased his shaft to harder dimensions. He gripped his shaft tighter and tried to slow the speed of his strokes as climax neared.  </w:t>
        <w:br/>
        <w:t> </w:t>
      </w:r>
      <w:r>
        <w:rPr>
          <w:color w:val="663300"/>
        </w:rPr>
        <w:t xml:space="preserve"> </w:t>
      </w:r>
    </w:p>
    <w:p>
      <w:pPr>
        <w:pStyle w:val="Normal"/>
        <w:rPr/>
      </w:pPr>
      <w:r>
        <w:rPr>
          <w:color w:val="800000"/>
        </w:rPr>
        <w:t xml:space="preserve">        </w:t>
      </w:r>
      <w:r>
        <w:rPr>
          <w:color w:val="800000"/>
        </w:rPr>
        <w:t>He raised his head and looked at Tabitha. She was drawing invisible lines on her stomach with the vibrator. Weaving it from side to side, as she slowly lowered the toy with each pass. Her free hand was still cupping her breast and tweaking the distended nipple.  </w:t>
        <w:br/>
        <w:t> </w:t>
      </w:r>
      <w:r>
        <w:rPr>
          <w:color w:val="663300"/>
        </w:rPr>
        <w:t xml:space="preserve"> </w:t>
      </w:r>
    </w:p>
    <w:p>
      <w:pPr>
        <w:pStyle w:val="Normal"/>
        <w:rPr/>
      </w:pPr>
      <w:r>
        <w:rPr>
          <w:color w:val="800000"/>
        </w:rPr>
        <w:t xml:space="preserve">        </w:t>
      </w:r>
      <w:r>
        <w:rPr>
          <w:color w:val="800000"/>
        </w:rPr>
        <w:t>As she trailed the humming toy across her hips, she spread her thighs and looked up at Tom. She saw the tight grip he had on his cock. The head was bright purple and his knuckles were white from his firm clutch.  </w:t>
        <w:br/>
        <w:t> </w:t>
      </w:r>
      <w:r>
        <w:rPr>
          <w:color w:val="663300"/>
        </w:rPr>
        <w:t xml:space="preserve"> </w:t>
      </w:r>
    </w:p>
    <w:p>
      <w:pPr>
        <w:pStyle w:val="Normal"/>
        <w:rPr/>
      </w:pPr>
      <w:r>
        <w:rPr>
          <w:color w:val="800000"/>
        </w:rPr>
        <w:t xml:space="preserve">        </w:t>
      </w:r>
      <w:r>
        <w:rPr>
          <w:color w:val="800000"/>
        </w:rPr>
        <w:t>Their eyes locked and she squinted as she twisted her nipple and traced a line along her inner thighs with the vibrator. The pulsing of the dildo made her shudder at the closeness of the toy to her hungry sex. The craving for release was becoming more of a struggle with each passing moment.  </w:t>
        <w:br/>
        <w:t> </w:t>
      </w:r>
      <w:r>
        <w:rPr>
          <w:color w:val="663300"/>
        </w:rPr>
        <w:t xml:space="preserve"> </w:t>
      </w:r>
    </w:p>
    <w:p>
      <w:pPr>
        <w:pStyle w:val="Normal"/>
        <w:rPr/>
      </w:pPr>
      <w:r>
        <w:rPr>
          <w:color w:val="800000"/>
        </w:rPr>
        <w:t xml:space="preserve">        </w:t>
      </w:r>
      <w:r>
        <w:rPr>
          <w:color w:val="800000"/>
        </w:rPr>
        <w:t>When she had masturbated alone, truly alone, she never took this much time building up her desire. She'd always Jilled-off quickly, when the sexual frustration became too much to ignore. To spend the time luxuriating in the throes of desire was a luxury she never afforded herself. With Tom watching, however, she felt she owed it to him and herself.  </w:t>
        <w:br/>
        <w:t> </w:t>
      </w:r>
      <w:r>
        <w:rPr>
          <w:color w:val="663300"/>
        </w:rPr>
        <w:t xml:space="preserve"> </w:t>
      </w:r>
    </w:p>
    <w:p>
      <w:pPr>
        <w:pStyle w:val="Normal"/>
        <w:rPr/>
      </w:pPr>
      <w:r>
        <w:rPr>
          <w:color w:val="800000"/>
        </w:rPr>
        <w:t xml:space="preserve">        </w:t>
      </w:r>
      <w:r>
        <w:rPr>
          <w:color w:val="800000"/>
        </w:rPr>
        <w:t>Tabitha heard another choked groan and lowered her head, letting the long hair cover her face and the broad smile on her lips. The time had come to shed the last vestiges of her inhibitions. With a heavy ragged sigh, she fell back into the soft mattress and brought her knees up, resting her heels on the edge of the bed.  </w:t>
        <w:br/>
        <w:t> </w:t>
      </w:r>
      <w:r>
        <w:rPr>
          <w:color w:val="663300"/>
        </w:rPr>
        <w:t xml:space="preserve"> </w:t>
      </w:r>
    </w:p>
    <w:p>
      <w:pPr>
        <w:pStyle w:val="Normal"/>
        <w:rPr/>
      </w:pPr>
      <w:r>
        <w:rPr>
          <w:color w:val="800000"/>
        </w:rPr>
        <w:t xml:space="preserve">        </w:t>
      </w:r>
      <w:r>
        <w:rPr>
          <w:color w:val="800000"/>
        </w:rPr>
        <w:t>She dropped the buzzing toy beside her right hip and slid her fingers down her pubic mound, through the narrow strip of fuzz. Her fingers splayed out and framed her glistening puffy lips. Pressing her palm against the soft bulge of her pubis, she spread her labia open.  </w:t>
        <w:br/>
        <w:t> </w:t>
      </w:r>
      <w:r>
        <w:rPr>
          <w:color w:val="663300"/>
        </w:rPr>
        <w:t xml:space="preserve"> </w:t>
      </w:r>
    </w:p>
    <w:p>
      <w:pPr>
        <w:pStyle w:val="Normal"/>
        <w:rPr/>
      </w:pPr>
      <w:r>
        <w:rPr>
          <w:color w:val="800000"/>
        </w:rPr>
        <w:t xml:space="preserve">        </w:t>
      </w:r>
      <w:r>
        <w:rPr>
          <w:color w:val="800000"/>
        </w:rPr>
        <w:t>Her rosebud and moist sex revealed to his vision for the first time, causing him to sigh audibly. Tabitha moaned in response to his obvious pleasure in seeing her this intimately.  </w:t>
        <w:br/>
        <w:t> </w:t>
      </w:r>
      <w:r>
        <w:rPr>
          <w:color w:val="663300"/>
        </w:rPr>
        <w:t xml:space="preserve"> </w:t>
      </w:r>
    </w:p>
    <w:p>
      <w:pPr>
        <w:pStyle w:val="Normal"/>
        <w:rPr/>
      </w:pPr>
      <w:r>
        <w:rPr>
          <w:color w:val="800000"/>
        </w:rPr>
        <w:t xml:space="preserve">        </w:t>
      </w:r>
      <w:r>
        <w:rPr>
          <w:color w:val="800000"/>
        </w:rPr>
        <w:t>She slid her fingers along the edge of her open pussy and found the bead of moisture. Dragging her fingers across the sweet honey, she trailed the moistened fingertip to her lips and flicked her tongue across the glistening digit.  </w:t>
        <w:br/>
        <w:t> </w:t>
      </w:r>
      <w:r>
        <w:rPr>
          <w:color w:val="663300"/>
        </w:rPr>
        <w:t xml:space="preserve"> </w:t>
      </w:r>
    </w:p>
    <w:p>
      <w:pPr>
        <w:pStyle w:val="Normal"/>
        <w:rPr/>
      </w:pPr>
      <w:r>
        <w:rPr>
          <w:color w:val="800000"/>
        </w:rPr>
        <w:t>        </w:t>
      </w:r>
      <w:r>
        <w:rPr>
          <w:color w:val="800000"/>
        </w:rPr>
        <w:t>Tom's eyes were transfixed on her sex and her display of passion. He had released his cock and was gripping the arms of the chair tightly. His mouth was gaping and he had an intense look of hunger on his face. The hard shaft between his thighs twitched and bobbed in time with his rapid heartbeat. A steady stream of clear pre-cum flowed from the tip, wetting the head and glans.  </w:t>
        <w:br/>
        <w:t> </w:t>
      </w:r>
      <w:r>
        <w:rPr>
          <w:color w:val="663300"/>
        </w:rPr>
        <w:t xml:space="preserve"> </w:t>
      </w:r>
    </w:p>
    <w:p>
      <w:pPr>
        <w:pStyle w:val="Normal"/>
        <w:rPr/>
      </w:pPr>
      <w:r>
        <w:rPr>
          <w:color w:val="800000"/>
        </w:rPr>
        <w:t xml:space="preserve">        </w:t>
      </w:r>
      <w:r>
        <w:rPr>
          <w:color w:val="800000"/>
        </w:rPr>
        <w:t>Tabitha grabbed the vibrator and traced the buzzing tip around her exposed lips. The tapered end barely touching her outer lips, sending shivers down her spine. Her knees quivered and she gasped softly. Her hips humped up and down, trying to capture the toy in her clutching quim.   </w:t>
        <w:br/>
        <w:t> </w:t>
      </w:r>
      <w:r>
        <w:rPr>
          <w:color w:val="663300"/>
        </w:rPr>
        <w:t xml:space="preserve"> </w:t>
      </w:r>
    </w:p>
    <w:p>
      <w:pPr>
        <w:pStyle w:val="Normal"/>
        <w:rPr/>
      </w:pPr>
      <w:r>
        <w:rPr>
          <w:color w:val="800000"/>
        </w:rPr>
        <w:t xml:space="preserve">       </w:t>
      </w:r>
      <w:r>
        <w:rPr>
          <w:color w:val="800000"/>
        </w:rPr>
        <w:t>He watched her thrust her hips in slow strokes, teasing herself with the vibrator. Tom's eyes painted her body, reveling in the exhibitionistic presentation of her sexuality.</w:t>
        <w:br/>
        <w:t> </w:t>
      </w:r>
      <w:r>
        <w:rPr>
          <w:color w:val="663300"/>
        </w:rPr>
        <w:t xml:space="preserve"> </w:t>
      </w:r>
    </w:p>
    <w:p>
      <w:pPr>
        <w:pStyle w:val="Normal"/>
        <w:rPr/>
      </w:pPr>
      <w:r>
        <w:rPr>
          <w:color w:val="800000"/>
        </w:rPr>
        <w:t xml:space="preserve">        </w:t>
      </w:r>
      <w:r>
        <w:rPr>
          <w:color w:val="800000"/>
        </w:rPr>
        <w:t>He stared into her pussy as she drove her hips repeatedly up and down. His thick tongue snaked out and licked his lips hungrily. He wanted to taste her sticky sweetness, but summoned enough resolve to resist.  </w:t>
        <w:br/>
        <w:t> </w:t>
      </w:r>
      <w:r>
        <w:rPr>
          <w:color w:val="663300"/>
        </w:rPr>
        <w:t xml:space="preserve"> </w:t>
      </w:r>
    </w:p>
    <w:p>
      <w:pPr>
        <w:pStyle w:val="Normal"/>
        <w:rPr/>
      </w:pPr>
      <w:r>
        <w:rPr>
          <w:color w:val="800000"/>
        </w:rPr>
        <w:t xml:space="preserve">        </w:t>
      </w:r>
      <w:r>
        <w:rPr>
          <w:color w:val="800000"/>
        </w:rPr>
        <w:t>She looked across the room, and through the haze of desire saw him squirming in his seat, struggling to remain in position. Adding fuel to his fire, she trailed the tip of the humming toy around her engorged clit. Her head rolled back as she moaned loudly and dragged it across the sensitive knot.  </w:t>
        <w:br/>
        <w:t> </w:t>
      </w:r>
      <w:r>
        <w:rPr>
          <w:color w:val="663300"/>
        </w:rPr>
        <w:t xml:space="preserve"> </w:t>
      </w:r>
    </w:p>
    <w:p>
      <w:pPr>
        <w:pStyle w:val="Normal"/>
        <w:rPr/>
      </w:pPr>
      <w:r>
        <w:rPr>
          <w:color w:val="800000"/>
        </w:rPr>
        <w:t xml:space="preserve">        </w:t>
      </w:r>
      <w:r>
        <w:rPr>
          <w:color w:val="800000"/>
        </w:rPr>
        <w:t>Directing the point of the toy at the most sensitive part of her clit, she held it steady as her body began to shake. Her moans grew louder and more urgent. She was surprised at the quickness of the approaching climax and clamped her eyes shut trying to will the orgasm to slow.  </w:t>
        <w:br/>
        <w:t> </w:t>
      </w:r>
      <w:r>
        <w:rPr>
          <w:color w:val="663300"/>
        </w:rPr>
        <w:t xml:space="preserve"> </w:t>
      </w:r>
    </w:p>
    <w:p>
      <w:pPr>
        <w:pStyle w:val="Normal"/>
        <w:rPr/>
      </w:pPr>
      <w:r>
        <w:rPr>
          <w:color w:val="800000"/>
        </w:rPr>
        <w:t xml:space="preserve">        </w:t>
      </w:r>
      <w:r>
        <w:rPr>
          <w:color w:val="800000"/>
        </w:rPr>
        <w:t>Again, he was fighting the urge to dive in between her raised thighs. He longed to taste her womanly juices as they flowed out of her quivering sex. At the same time, he needed to watch the orgasm that was threatening to overtake her body.  </w:t>
        <w:br/>
        <w:t> </w:t>
      </w:r>
      <w:r>
        <w:rPr>
          <w:color w:val="663300"/>
        </w:rPr>
        <w:t xml:space="preserve"> </w:t>
      </w:r>
    </w:p>
    <w:p>
      <w:pPr>
        <w:pStyle w:val="Normal"/>
        <w:rPr/>
      </w:pPr>
      <w:r>
        <w:rPr>
          <w:color w:val="800000"/>
        </w:rPr>
        <w:t xml:space="preserve">        </w:t>
      </w:r>
      <w:r>
        <w:rPr>
          <w:color w:val="800000"/>
        </w:rPr>
        <w:t>She rubbed the toy, hard against her inflamed clit and shot her head up, looking down her body to Tom. Their eyes locked again and she panted rapidly, her mouth moving but no sound escaping. Tom reached for his shaft and curled his fist around the swollen member.  </w:t>
        <w:br/>
        <w:t> </w:t>
      </w:r>
      <w:r>
        <w:rPr>
          <w:color w:val="663300"/>
        </w:rPr>
        <w:t xml:space="preserve"> </w:t>
      </w:r>
    </w:p>
    <w:p>
      <w:pPr>
        <w:pStyle w:val="Normal"/>
        <w:rPr/>
      </w:pPr>
      <w:r>
        <w:rPr>
          <w:color w:val="800000"/>
        </w:rPr>
        <w:t xml:space="preserve">        </w:t>
      </w:r>
      <w:r>
        <w:rPr>
          <w:color w:val="800000"/>
        </w:rPr>
        <w:t>Watching him grip his cock sent her over the edge of sanity. She slid the  vibrator deep into her clenching pussy as wave after wave of pleasure washed over her. Her head fell back into the cushions and rolled from side to side, as she groaned primitively.  </w:t>
        <w:br/>
        <w:t> </w:t>
      </w:r>
      <w:r>
        <w:rPr>
          <w:color w:val="663300"/>
        </w:rPr>
        <w:t xml:space="preserve"> </w:t>
      </w:r>
    </w:p>
    <w:p>
      <w:pPr>
        <w:pStyle w:val="Normal"/>
        <w:rPr/>
      </w:pPr>
      <w:r>
        <w:rPr>
          <w:color w:val="800000"/>
        </w:rPr>
        <w:t xml:space="preserve">        </w:t>
      </w:r>
      <w:r>
        <w:rPr>
          <w:color w:val="800000"/>
        </w:rPr>
        <w:t>Tom watched her body buck in the throes of climax. Her thighs quavered and waved limply as all focus was on her clutching center. The bedspread under her rotating hips had become drenched with her release. He could smell her sex and inhaled deeply, getting high on her scent.  </w:t>
        <w:br/>
        <w:t> </w:t>
      </w:r>
      <w:r>
        <w:rPr>
          <w:color w:val="663300"/>
        </w:rPr>
        <w:t xml:space="preserve"> </w:t>
      </w:r>
    </w:p>
    <w:p>
      <w:pPr>
        <w:pStyle w:val="Normal"/>
        <w:rPr/>
      </w:pPr>
      <w:r>
        <w:rPr>
          <w:color w:val="800000"/>
        </w:rPr>
        <w:t xml:space="preserve">        </w:t>
      </w:r>
      <w:r>
        <w:rPr>
          <w:color w:val="800000"/>
        </w:rPr>
        <w:t>Slowly, the waves crashing through her began to subside. She pulled the buzzing toy out of her wet, quivering sex and sucked it into her mouth. The taste of her own cum wrenched another groan from deep in her throat. She turned the base, silencing the motor, and licked the fake cock clean, her eyes locked on Tom.  </w:t>
        <w:br/>
        <w:t> </w:t>
      </w:r>
      <w:r>
        <w:rPr>
          <w:color w:val="663300"/>
        </w:rPr>
        <w:t xml:space="preserve"> </w:t>
      </w:r>
    </w:p>
    <w:p>
      <w:pPr>
        <w:pStyle w:val="Normal"/>
        <w:rPr/>
      </w:pPr>
      <w:r>
        <w:rPr>
          <w:color w:val="800000"/>
        </w:rPr>
        <w:t xml:space="preserve">        </w:t>
      </w:r>
      <w:r>
        <w:rPr>
          <w:color w:val="800000"/>
        </w:rPr>
        <w:t>He sank back into the cushions and sighed. She had just fulfilled one of his fantasies and it was better than he'd imagined. The lusty gleam in her eyes was still there, but had lessened slightly. She lowered the vibrator to the mattress and pushed herself up, setting on the edge of the king-sized bed.  </w:t>
        <w:br/>
        <w:t> </w:t>
      </w:r>
      <w:r>
        <w:rPr>
          <w:color w:val="663300"/>
        </w:rPr>
        <w:t xml:space="preserve"> </w:t>
      </w:r>
    </w:p>
    <w:p>
      <w:pPr>
        <w:pStyle w:val="Normal"/>
        <w:rPr/>
      </w:pPr>
      <w:r>
        <w:rPr>
          <w:color w:val="800000"/>
        </w:rPr>
        <w:t xml:space="preserve">        </w:t>
      </w:r>
      <w:r>
        <w:rPr>
          <w:color w:val="800000"/>
        </w:rPr>
        <w:t>"Would you like some coffee? I make a mean pot of Joe."  </w:t>
        <w:br/>
        <w:t> </w:t>
      </w:r>
      <w:r>
        <w:rPr>
          <w:color w:val="663300"/>
        </w:rPr>
        <w:t xml:space="preserve"> </w:t>
      </w:r>
    </w:p>
    <w:p>
      <w:pPr>
        <w:pStyle w:val="Normal"/>
        <w:rPr/>
      </w:pPr>
      <w:r>
        <w:rPr>
          <w:color w:val="800000"/>
        </w:rPr>
        <w:t xml:space="preserve">        </w:t>
      </w:r>
      <w:r>
        <w:rPr>
          <w:color w:val="800000"/>
        </w:rPr>
        <w:t>He forced a smile and looked down at his drooling cock. "You might need to ask him."</w:t>
        <w:br/>
        <w:t> </w:t>
      </w:r>
      <w:r>
        <w:rPr>
          <w:color w:val="663300"/>
        </w:rPr>
        <w:t xml:space="preserve"> </w:t>
      </w:r>
    </w:p>
    <w:p>
      <w:pPr>
        <w:pStyle w:val="Normal"/>
        <w:rPr/>
      </w:pPr>
      <w:r>
        <w:rPr>
          <w:color w:val="800000"/>
        </w:rPr>
        <w:t>        </w:t>
      </w:r>
      <w:r>
        <w:rPr>
          <w:color w:val="800000"/>
        </w:rPr>
        <w:t>She chuckled and said, "Waiting is good. It builds character."</w:t>
      </w:r>
      <w:r>
        <w:rPr>
          <w:color w:val="663300"/>
        </w:rPr>
        <w:t xml:space="preserve"> </w:t>
      </w:r>
    </w:p>
    <w:p>
      <w:pPr>
        <w:pStyle w:val="Normal"/>
        <w:rPr/>
      </w:pPr>
      <w:r>
        <w:rPr>
          <w:color w:val="800000"/>
        </w:rPr>
        <w:t>  </w:t>
      </w:r>
      <w:r>
        <w:rPr>
          <w:color w:val="663300"/>
        </w:rPr>
        <w:t xml:space="preserve"> </w:t>
      </w:r>
    </w:p>
    <w:p>
      <w:pPr>
        <w:pStyle w:val="Normal"/>
        <w:jc w:val="center"/>
        <w:rPr>
          <w:color w:val="800000"/>
        </w:rPr>
      </w:pPr>
      <w:r>
        <w:rPr>
          <w:color w:val="800000"/>
        </w:rPr>
        <w:t>The end</w:t>
      </w:r>
    </w:p>
    <w:p>
      <w:pPr>
        <w:pStyle w:val="Normal"/>
        <w:rPr/>
      </w:pPr>
      <w:r>
        <w:rPr>
          <w:b/>
          <w:bCs/>
          <w:color w:val="800000"/>
          <w:szCs w:val="72"/>
        </w:rPr>
        <w:t>Jude Mason's</w:t>
        <w:br/>
        <w:t> ~Hot Coffee~</w:t>
        <w:br/>
      </w:r>
      <w:r>
        <w:rPr>
          <w:color w:val="800000"/>
          <w:szCs w:val="36"/>
        </w:rPr>
        <w:t>ｩ</w:t>
      </w:r>
      <w:r>
        <w:rPr>
          <w:color w:val="800000"/>
          <w:szCs w:val="36"/>
        </w:rPr>
        <w:t xml:space="preserve"> </w:t>
      </w:r>
      <w:r>
        <w:rPr>
          <w:color w:val="800000"/>
          <w:szCs w:val="36"/>
        </w:rPr>
        <w:t>2002 Jude Mason</w:t>
      </w:r>
    </w:p>
    <w:p>
      <w:pPr>
        <w:pStyle w:val="Normal"/>
        <w:rPr>
          <w:color w:val="800000"/>
          <w:szCs w:val="36"/>
        </w:rPr>
      </w:pPr>
      <w:r>
        <w:rPr>
          <w:color w:val="800000"/>
          <w:szCs w:val="36"/>
        </w:rPr>
      </w:r>
    </w:p>
    <w:p>
      <w:pPr>
        <w:pStyle w:val="Normal"/>
        <w:rPr/>
      </w:pPr>
      <w:r>
        <w:rPr>
          <w:color w:val="800000"/>
          <w:lang w:val="en-GB"/>
        </w:rPr>
        <w:t xml:space="preserve">"Follow me big guy," she said pulling herself up off the bed. Her knees trembled as she sauntered past Tom and he groaned but rose to follow her. His aching, straining cock danced before him as he trailed along behind. </w:t>
      </w:r>
    </w:p>
    <w:p>
      <w:pPr>
        <w:pStyle w:val="NormalWeb"/>
        <w:rPr>
          <w:color w:val="800000"/>
          <w:lang w:val="en-GB"/>
        </w:rPr>
      </w:pPr>
      <w:r>
        <w:rPr>
          <w:color w:val="800000"/>
          <w:lang w:val="en-GB"/>
        </w:rPr>
        <w:t xml:space="preserve">        </w:t>
      </w:r>
      <w:r>
        <w:rPr>
          <w:color w:val="800000"/>
          <w:lang w:val="en-GB"/>
        </w:rPr>
        <w:t xml:space="preserve">"You're quite a tease, woman," he growled, eyes straying down her back and over the smooth round shape of her bottom, the cleft drawing him like a magnet. </w:t>
      </w:r>
    </w:p>
    <w:p>
      <w:pPr>
        <w:pStyle w:val="NormalWeb"/>
        <w:rPr>
          <w:color w:val="800000"/>
          <w:lang w:val="en-GB"/>
        </w:rPr>
      </w:pPr>
      <w:r>
        <w:rPr>
          <w:color w:val="800000"/>
          <w:lang w:val="en-GB"/>
        </w:rPr>
        <w:t xml:space="preserve">        </w:t>
      </w:r>
      <w:r>
        <w:rPr>
          <w:color w:val="800000"/>
          <w:lang w:val="en-GB"/>
        </w:rPr>
        <w:t xml:space="preserve">"I believe you're the one who started the tease, remember?" Tabitha said over her shoulder, his frustration quite evidently mounting. Although she'd just climaxed she was as hot as when she'd begun. Her pussy felt swollen and heavy as she entered the kitchen, Tom inches behind her. </w:t>
      </w:r>
    </w:p>
    <w:p>
      <w:pPr>
        <w:pStyle w:val="NormalWeb"/>
        <w:rPr>
          <w:color w:val="800000"/>
          <w:lang w:val="en-GB"/>
        </w:rPr>
      </w:pPr>
      <w:r>
        <w:rPr>
          <w:color w:val="800000"/>
          <w:lang w:val="en-GB"/>
        </w:rPr>
        <w:t xml:space="preserve">        </w:t>
      </w:r>
      <w:r>
        <w:rPr>
          <w:color w:val="800000"/>
          <w:lang w:val="en-GB"/>
        </w:rPr>
        <w:t xml:space="preserve">"Yes, I remember," he whispered and reached for her. His arms wrapped around her waist, pulling her against his sweat slick belly. The tip of his erection tapped against her bottom then slid easily between her soft damp thighs. She trembled in his arms. He bent and kissed the nape of her neck, groaning when she clamped her thighs more tightly around his cock. </w:t>
      </w:r>
    </w:p>
    <w:p>
      <w:pPr>
        <w:pStyle w:val="NormalWeb"/>
        <w:rPr>
          <w:color w:val="800000"/>
          <w:lang w:val="en-GB"/>
        </w:rPr>
      </w:pPr>
      <w:r>
        <w:rPr>
          <w:color w:val="800000"/>
          <w:lang w:val="en-GB"/>
        </w:rPr>
        <w:t xml:space="preserve">        </w:t>
      </w:r>
      <w:r>
        <w:rPr>
          <w:color w:val="800000"/>
          <w:lang w:val="en-GB"/>
        </w:rPr>
        <w:t xml:space="preserve">"How's your wrist?" He asked trying to think of something besides plunging into her. </w:t>
      </w:r>
    </w:p>
    <w:p>
      <w:pPr>
        <w:pStyle w:val="NormalWeb"/>
        <w:rPr>
          <w:color w:val="800000"/>
          <w:lang w:val="en-GB"/>
        </w:rPr>
      </w:pPr>
      <w:r>
        <w:rPr>
          <w:color w:val="800000"/>
          <w:lang w:val="en-GB"/>
        </w:rPr>
        <w:t xml:space="preserve">        </w:t>
      </w:r>
      <w:r>
        <w:rPr>
          <w:color w:val="800000"/>
          <w:lang w:val="en-GB"/>
        </w:rPr>
        <w:t xml:space="preserve">"Feels much better, thank you." And to show him, she reached down and using that hand, gripped him. His tactics hadn't worked, but he was long past caring as she worked the skin up and down his shaft. The heel of her hand pressed against the aching crown each time she pumped him and he shuddered, almost losing control. </w:t>
      </w:r>
    </w:p>
    <w:p>
      <w:pPr>
        <w:pStyle w:val="NormalWeb"/>
        <w:rPr>
          <w:color w:val="800000"/>
          <w:lang w:val="en-GB"/>
        </w:rPr>
      </w:pPr>
      <w:r>
        <w:rPr>
          <w:color w:val="800000"/>
          <w:lang w:val="en-GB"/>
        </w:rPr>
        <w:t xml:space="preserve">        </w:t>
      </w:r>
      <w:r>
        <w:rPr>
          <w:color w:val="800000"/>
          <w:lang w:val="en-GB"/>
        </w:rPr>
        <w:t>"You better stop that or we'll have a mess to clean up. I'd rather have that inside you." Circled her waist with both arms, he reached down to aid her hand at their almost joining. Her softly furred sex was still wet from her earlier show and his fingers followed the same path hers had. Her clit met his index finger and he stroked it gently.</w:t>
      </w:r>
    </w:p>
    <w:p>
      <w:pPr>
        <w:pStyle w:val="NormalWeb"/>
        <w:rPr>
          <w:color w:val="800000"/>
          <w:lang w:val="en-GB"/>
        </w:rPr>
      </w:pPr>
      <w:r>
        <w:rPr>
          <w:color w:val="800000"/>
          <w:lang w:val="en-GB"/>
        </w:rPr>
        <w:t xml:space="preserve">        </w:t>
      </w:r>
      <w:r>
        <w:rPr>
          <w:color w:val="800000"/>
          <w:lang w:val="en-GB"/>
        </w:rPr>
        <w:t xml:space="preserve">"We both better stop or I'm going to fall over." Her soft chuckle was mixed with passion. Pulling away, she gave her bottom one last wriggle against him before moving into the kitchen. </w:t>
      </w:r>
    </w:p>
    <w:p>
      <w:pPr>
        <w:pStyle w:val="NormalWeb"/>
        <w:rPr>
          <w:color w:val="800000"/>
          <w:lang w:val="en-GB"/>
        </w:rPr>
      </w:pPr>
      <w:r>
        <w:rPr>
          <w:color w:val="800000"/>
          <w:lang w:val="en-GB"/>
        </w:rPr>
        <w:t xml:space="preserve">        </w:t>
      </w:r>
      <w:r>
        <w:rPr>
          <w:color w:val="800000"/>
          <w:lang w:val="en-GB"/>
        </w:rPr>
        <w:t xml:space="preserve">Tom perched on the table; knees splayed wide and watched her slowly move about the room. Coffee pot filled at the sink, she'd leant over just a bit more than needed. Her ass faced him, enticing him to take her. Gritting his teeth, he fought that temptation and heard her soft chuckle as she continued the preparation. Every chance she had to display herself she did and he admired her all the while fighting to remain sat. </w:t>
      </w:r>
    </w:p>
    <w:p>
      <w:pPr>
        <w:pStyle w:val="NormalWeb"/>
        <w:rPr>
          <w:color w:val="800000"/>
          <w:lang w:val="en-GB"/>
        </w:rPr>
      </w:pPr>
      <w:r>
        <w:rPr>
          <w:color w:val="800000"/>
          <w:lang w:val="en-GB"/>
        </w:rPr>
        <w:t xml:space="preserve">        </w:t>
      </w:r>
      <w:r>
        <w:rPr>
          <w:color w:val="800000"/>
          <w:lang w:val="en-GB"/>
        </w:rPr>
        <w:t xml:space="preserve">At one point, she brushed past him to get more coffee grounds from the fridge at his side. Her thigh touched his knee; it was if a spark jumped between them and he gasped. His hand unconsciously wrapped around his cock and squeezed it. The small touch had almost been enough to make him lose his silent battle for control. </w:t>
      </w:r>
    </w:p>
    <w:p>
      <w:pPr>
        <w:pStyle w:val="NormalWeb"/>
        <w:rPr>
          <w:color w:val="800000"/>
          <w:lang w:val="en-GB"/>
        </w:rPr>
      </w:pPr>
      <w:r>
        <w:rPr>
          <w:color w:val="800000"/>
          <w:lang w:val="en-GB"/>
        </w:rPr>
        <w:t xml:space="preserve">        </w:t>
      </w:r>
      <w:r>
        <w:rPr>
          <w:color w:val="800000"/>
          <w:lang w:val="en-GB"/>
        </w:rPr>
        <w:t xml:space="preserve">Tabitha knew exactly what she was doing and was enjoying the heated play more than she cared to admit. It had been too long since her husband had paid any attention to her and she lapped this up like she was starving. She could see desire on Tom's face every time she glanced at him. His erection looked painful but he followed her wishes, as best as he could. </w:t>
      </w:r>
    </w:p>
    <w:p>
      <w:pPr>
        <w:pStyle w:val="NormalWeb"/>
        <w:rPr>
          <w:color w:val="800000"/>
          <w:lang w:val="en-GB"/>
        </w:rPr>
      </w:pPr>
      <w:r>
        <w:rPr>
          <w:color w:val="800000"/>
          <w:lang w:val="en-GB"/>
        </w:rPr>
        <w:t xml:space="preserve">        </w:t>
      </w:r>
      <w:r>
        <w:rPr>
          <w:color w:val="800000"/>
          <w:lang w:val="en-GB"/>
        </w:rPr>
        <w:t xml:space="preserve">With the coffee started, she decided to continue the tease and see how far she could push him. Clean cups from the cupboard beside the sink, she stretched luxuriously and arched her back. Her breast swayed high on her chest and the nipples hardened, sending shivers of pleasure through her. Every so often she heard him, groaning softly or inhaling at some sexy pose she took up for him. </w:t>
      </w:r>
    </w:p>
    <w:p>
      <w:pPr>
        <w:pStyle w:val="NormalWeb"/>
        <w:rPr>
          <w:color w:val="800000"/>
          <w:lang w:val="en-GB"/>
        </w:rPr>
      </w:pPr>
      <w:r>
        <w:rPr>
          <w:color w:val="800000"/>
          <w:lang w:val="en-GB"/>
        </w:rPr>
        <w:t xml:space="preserve">        </w:t>
      </w:r>
      <w:r>
        <w:rPr>
          <w:color w:val="800000"/>
          <w:lang w:val="en-GB"/>
        </w:rPr>
        <w:t xml:space="preserve">When she leaned over to find more sugar from the corner cupboard she wasn't disappointed to first hear, then feel him. Hands on her hips, gripping tightly, pulled her back. She spread her feet slightly just as his lips touched her right buttock in a soft kiss. </w:t>
      </w:r>
    </w:p>
    <w:p>
      <w:pPr>
        <w:pStyle w:val="NormalWeb"/>
        <w:rPr>
          <w:color w:val="800000"/>
          <w:lang w:val="en-GB"/>
        </w:rPr>
      </w:pPr>
      <w:r>
        <w:rPr>
          <w:color w:val="800000"/>
          <w:lang w:val="en-GB"/>
        </w:rPr>
        <w:t xml:space="preserve">        </w:t>
      </w:r>
      <w:r>
        <w:rPr>
          <w:color w:val="800000"/>
          <w:lang w:val="en-GB"/>
        </w:rPr>
        <w:t>She reached for the counter, needing its support as her heart raced. Knelt behind her as he was, he had perfect access to her and he used it to the fullest. He kissed her then she felt his teeth, biting gently from one cheek to the other. Lips and tongue trailed hot lines of desire on her heated flesh. With the flat of his tongue he lapped at her pussy, taking in the juices she'd stirred so well just minutes ago. His grip shifted slightly then tightened, pulling her wide for his pleasure. With a long lingering motion, he licked from her spread labia upward and over her tightly puckered anus.</w:t>
      </w:r>
    </w:p>
    <w:p>
      <w:pPr>
        <w:pStyle w:val="NormalWeb"/>
        <w:rPr>
          <w:color w:val="800000"/>
          <w:lang w:val="en-GB"/>
        </w:rPr>
      </w:pPr>
      <w:r>
        <w:rPr>
          <w:color w:val="800000"/>
          <w:lang w:val="en-GB"/>
        </w:rPr>
        <w:t xml:space="preserve">        </w:t>
      </w:r>
      <w:r>
        <w:rPr>
          <w:color w:val="800000"/>
          <w:lang w:val="en-GB"/>
        </w:rPr>
        <w:t xml:space="preserve">"Oh God," she breathed and couldn't control the tremors that took hold of her. He repeated the move and she whimpered. With the tip of his tongue he circled her anus, at first delicately, but soon with a hunger that both surprised and delighter her. Her heart hammered in her chest and she couldn't catch her breath. </w:t>
      </w:r>
    </w:p>
    <w:p>
      <w:pPr>
        <w:pStyle w:val="NormalWeb"/>
        <w:rPr>
          <w:color w:val="800000"/>
          <w:lang w:val="en-GB"/>
        </w:rPr>
      </w:pPr>
      <w:r>
        <w:rPr>
          <w:color w:val="800000"/>
          <w:lang w:val="en-GB"/>
        </w:rPr>
        <w:t xml:space="preserve">        </w:t>
      </w:r>
      <w:r>
        <w:rPr>
          <w:color w:val="800000"/>
          <w:lang w:val="en-GB"/>
        </w:rPr>
        <w:t xml:space="preserve">Glancing back, she saw his erection, the mushroom shaped head shiny with pre cum, throbbed between his thighs. She ached to touch him, to take him inside her, but his tongue had her enthralled. His fingers slid from her haunches and soon one found her open sex. The other appeared at his groin and he masturbated slowly, tight fisted in an attempt to hold off for as long as he could. </w:t>
      </w:r>
    </w:p>
    <w:p>
      <w:pPr>
        <w:pStyle w:val="NormalWeb"/>
        <w:rPr>
          <w:color w:val="800000"/>
          <w:lang w:val="en-GB"/>
        </w:rPr>
      </w:pPr>
      <w:r>
        <w:rPr>
          <w:color w:val="800000"/>
          <w:lang w:val="en-GB"/>
        </w:rPr>
        <w:t xml:space="preserve">        </w:t>
      </w:r>
      <w:r>
        <w:rPr>
          <w:color w:val="800000"/>
          <w:lang w:val="en-GB"/>
        </w:rPr>
        <w:t xml:space="preserve">Tabitha knew he wouldn't be able to keep from cumming for long and wanted to feel him deep inside her. She was close herself to that pinnacle of pleasure he seemed able to take her to in so many ways. Gooseflesh travelled up her arms and neck, and her nipples ached for some attention. </w:t>
      </w:r>
    </w:p>
    <w:p>
      <w:pPr>
        <w:pStyle w:val="NormalWeb"/>
        <w:rPr>
          <w:color w:val="800000"/>
          <w:lang w:val="en-GB"/>
        </w:rPr>
      </w:pPr>
      <w:r>
        <w:rPr>
          <w:color w:val="800000"/>
          <w:lang w:val="en-GB"/>
        </w:rPr>
        <w:t xml:space="preserve">        </w:t>
      </w:r>
      <w:r>
        <w:rPr>
          <w:color w:val="800000"/>
          <w:lang w:val="en-GB"/>
        </w:rPr>
        <w:t xml:space="preserve">"Please," she sobbed, needing to touch him more now than she wanted his mouth on her. He pulled away, his face slick with saliva and her cream. The smile he gave her was wicked and she reached back for him. "I need your cock in me, oh God, fuck me." </w:t>
      </w:r>
    </w:p>
    <w:p>
      <w:pPr>
        <w:pStyle w:val="NormalWeb"/>
        <w:rPr>
          <w:color w:val="800000"/>
          <w:lang w:val="en-GB"/>
        </w:rPr>
      </w:pPr>
      <w:r>
        <w:rPr>
          <w:color w:val="800000"/>
          <w:lang w:val="en-GB"/>
        </w:rPr>
        <w:t xml:space="preserve">        </w:t>
      </w:r>
      <w:r>
        <w:rPr>
          <w:color w:val="800000"/>
          <w:lang w:val="en-GB"/>
        </w:rPr>
        <w:t xml:space="preserve">"Thought you'd never ask," he teased, but was on his feet in an instant. His erection, still in hand, slid up her thigh leaving a clear sticky trail of his pre cum. He pressed the rubbery head against her cleft and leaned into her. At first she wasn't sure where he'd aim, but as he slipped into her she sighed and felt a gush of pleasure trickling down her thigh. Clenching tight around his pulsing shaft she soared higher. </w:t>
      </w:r>
    </w:p>
    <w:p>
      <w:pPr>
        <w:pStyle w:val="NormalWeb"/>
        <w:rPr>
          <w:color w:val="800000"/>
          <w:lang w:val="en-GB"/>
        </w:rPr>
      </w:pPr>
      <w:r>
        <w:rPr>
          <w:color w:val="800000"/>
          <w:lang w:val="en-GB"/>
        </w:rPr>
        <w:t xml:space="preserve">        </w:t>
      </w:r>
      <w:r>
        <w:rPr>
          <w:color w:val="800000"/>
          <w:lang w:val="en-GB"/>
        </w:rPr>
        <w:t xml:space="preserve">In one smooth stroke he filled her cunt. The satin smooth muscles welcomed him and gripped him tightly as she pushed her bottom back against his belly. Reaching beneath herself, she cupped his balls and felt him shiver. His hands found her breasts, the nipples pressed against his palms and rubbed as they began their lustful dance. </w:t>
      </w:r>
    </w:p>
    <w:p>
      <w:pPr>
        <w:pStyle w:val="NormalWeb"/>
        <w:rPr>
          <w:color w:val="800000"/>
          <w:lang w:val="en-GB"/>
        </w:rPr>
      </w:pPr>
      <w:r>
        <w:rPr>
          <w:color w:val="800000"/>
          <w:lang w:val="en-GB"/>
        </w:rPr>
        <w:t xml:space="preserve">        </w:t>
      </w:r>
      <w:r>
        <w:rPr>
          <w:color w:val="800000"/>
          <w:lang w:val="en-GB"/>
        </w:rPr>
        <w:t xml:space="preserve">Slowly he pumped into her. Each stroke brought them both ever closer to blissful mindlessness. Guttural moans filled the kitchen as they worked against each other, harder and harder, the slapping of flesh on flesh growing loud. His balls pulled in close and she rubbed the flat of her hand over them. Knowing he was on the edge brought her closer as well. Just knowing he was going to fill her made her hot, she could feel his cock pulsing with need and then it swelled even more. </w:t>
      </w:r>
    </w:p>
    <w:p>
      <w:pPr>
        <w:pStyle w:val="NormalWeb"/>
        <w:rPr>
          <w:color w:val="800000"/>
          <w:lang w:val="en-GB"/>
        </w:rPr>
      </w:pPr>
      <w:r>
        <w:rPr>
          <w:color w:val="800000"/>
          <w:lang w:val="en-GB"/>
        </w:rPr>
        <w:t xml:space="preserve">        </w:t>
      </w:r>
      <w:r>
        <w:rPr>
          <w:color w:val="800000"/>
          <w:lang w:val="en-GB"/>
        </w:rPr>
        <w:t xml:space="preserve">Gasping, growling together in their private language of lust, they careened towards climax. He pinched her nipples and she exploded. Her cunt clenched around him and he gasped, hot sperm erupting from deep in his aching balls. Each time he slammed into her, she mashed her fingertips just behind his balls and he convulsed, sending more spunk deep into her. </w:t>
      </w:r>
    </w:p>
    <w:p>
      <w:pPr>
        <w:pStyle w:val="NormalWeb"/>
        <w:rPr>
          <w:color w:val="800000"/>
          <w:lang w:val="en-GB"/>
        </w:rPr>
      </w:pPr>
      <w:r>
        <w:rPr>
          <w:color w:val="800000"/>
          <w:lang w:val="en-GB"/>
        </w:rPr>
        <w:t>        </w:t>
      </w:r>
      <w:r>
        <w:rPr>
          <w:color w:val="800000"/>
          <w:lang w:val="en-GB"/>
        </w:rPr>
        <w:t>Her legs gave out and if Tom hadn't been holding her she'd have fallen to the floor. He wrapped his arms tightly around her middle and held on, still pulsing deep within her cunt. His lips on her back, one hand cupping her sex were her first coherent thoughts when she regained her senses. He held her and she sighed, content to be in his strong arms.</w:t>
      </w:r>
    </w:p>
    <w:p>
      <w:pPr>
        <w:pStyle w:val="NormalWeb"/>
        <w:rPr>
          <w:color w:val="800000"/>
          <w:lang w:val="en-GB"/>
        </w:rPr>
      </w:pPr>
      <w:r>
        <w:rPr>
          <w:color w:val="800000"/>
          <w:lang w:val="en-GB"/>
        </w:rPr>
        <w:t xml:space="preserve">        </w:t>
      </w:r>
      <w:r>
        <w:rPr>
          <w:color w:val="800000"/>
          <w:lang w:val="en-GB"/>
        </w:rPr>
        <w:t>Somewhere in the room they heard the coffee pot finish its cycle and gurgle to a stop. The bitter scent of fresh brew filled the air, mingling with the aroma of sex. Gasping for breath, Tabitha twisted her head so she could gaze at him and asked, "Coffee's ready, you want to sit down or are we going to try drinking it like this?"</w:t>
      </w:r>
    </w:p>
    <w:p>
      <w:pPr>
        <w:pStyle w:val="NormalWeb"/>
        <w:rPr/>
      </w:pPr>
      <w:r>
        <w:rPr>
          <w:color w:val="800000"/>
          <w:lang w:val="en-GB"/>
        </w:rPr>
        <w:t> </w:t>
      </w:r>
      <w:r>
        <w:rPr>
          <w:lang w:val="en-GB"/>
        </w:rPr>
        <w:t xml:space="preserve"> </w:t>
      </w:r>
    </w:p>
    <w:p>
      <w:pPr>
        <w:pStyle w:val="Normal"/>
        <w:jc w:val="center"/>
        <w:rPr>
          <w:lang w:val="en-GB"/>
        </w:rPr>
      </w:pPr>
      <w:r>
        <w:rPr>
          <w:color w:val="800000"/>
          <w:lang w:val="en-GB"/>
        </w:rPr>
        <w:t>The end</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5:46:00Z</dcterms:created>
  <dc:creator>Winnie Liu</dc:creator>
  <dc:description/>
  <dc:language>en-US</dc:language>
  <cp:lastModifiedBy>Winnie Liu</cp:lastModifiedBy>
  <dcterms:modified xsi:type="dcterms:W3CDTF">2006-09-18T05:50:00Z</dcterms:modified>
  <cp:revision>1</cp:revision>
  <dc:subject/>
  <dc:title>Jude Mason's</dc:title>
</cp:coreProperties>
</file>