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rPr>
      </w:pPr>
      <w:r>
        <w:rPr>
          <w:rFonts w:eastAsia="Times New Roman" w:cs="Times New Roman"/>
          <w:b/>
          <w:bCs/>
          <w:sz w:val="36"/>
          <w:szCs w:val="36"/>
        </w:rPr>
        <w:t>Macaulay on copyright law</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ric Flint September 1, 2001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se are two speeches given by Thomas Macaulay in Parliament in 1841, when the issue of copyright was being hammered out. They are, no other word for it, brilliant — and cover everything fundamental which is involved in the issue. (For those not familiar with him, Macaulay would eventually become one of the foremost British historians of the 19th century. His </w:t>
      </w:r>
      <w:r>
        <w:rPr>
          <w:rFonts w:eastAsia="Times New Roman" w:cs="Times New Roman"/>
          <w:i/>
          <w:iCs/>
          <w:sz w:val="24"/>
          <w:szCs w:val="24"/>
        </w:rPr>
        <w:t>History of England</w:t>
      </w:r>
      <w:r>
        <w:rPr>
          <w:rFonts w:eastAsia="Times New Roman" w:cs="Times New Roman"/>
          <w:sz w:val="24"/>
          <w:szCs w:val="24"/>
        </w:rPr>
        <w:t xml:space="preserve"> remains in print to this day, as do many of his other writings.)</w:t>
      </w:r>
    </w:p>
    <w:p>
      <w:pPr>
        <w:pStyle w:val="Normal"/>
        <w:rPr>
          <w:rFonts w:ascii="Times New Roman" w:hAnsi="Times New Roman" w:eastAsia="Times New Roman" w:cs="Times New Roman"/>
          <w:sz w:val="24"/>
          <w:szCs w:val="24"/>
        </w:rPr>
      </w:pPr>
      <w:r>
        <w:rPr>
          <w:rFonts w:eastAsia="Times New Roman" w:cs="Times New Roman"/>
          <w:sz w:val="24"/>
          <w:szCs w:val="24"/>
        </w:rPr>
        <w:t>I strongly urge people to read them. Yes, they're long — almost 10,000 words — and, yes, Macaulay's oratorical style is that of an earlier era. (Although, I've got to say, I'm partial to it. Macaulay orated before the era of "sound bytes." Thank God.)</w:t>
      </w:r>
    </w:p>
    <w:p>
      <w:pPr>
        <w:pStyle w:val="Normal"/>
        <w:rPr>
          <w:rFonts w:ascii="Times New Roman" w:hAnsi="Times New Roman" w:eastAsia="Times New Roman" w:cs="Times New Roman"/>
          <w:sz w:val="24"/>
          <w:szCs w:val="24"/>
        </w:rPr>
      </w:pPr>
      <w:r>
        <w:rPr>
          <w:rFonts w:eastAsia="Times New Roman" w:cs="Times New Roman"/>
          <w:sz w:val="24"/>
          <w:szCs w:val="24"/>
        </w:rPr>
        <w:t>But contained herein is all wisdom on the subject, an immense learning — and plenty of wit. So relax, pour yourself some coffee (or whatever beverage of your choice) (or whatever, preferably not hallucinogenic), and take the time to read it. The "oh-so-modern" subject of "electronic piracy" contains no problems which Macaulay didn't already address, at least in essence, more than a century and a half ag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should note that Macaulay's position, slightly modified, </w:t>
      </w:r>
      <w:r>
        <w:rPr>
          <w:rFonts w:eastAsia="Times New Roman" w:cs="Times New Roman"/>
          <w:i/>
          <w:iCs/>
          <w:sz w:val="24"/>
          <w:szCs w:val="24"/>
        </w:rPr>
        <w:t>did</w:t>
      </w:r>
      <w:r>
        <w:rPr>
          <w:rFonts w:eastAsia="Times New Roman" w:cs="Times New Roman"/>
          <w:sz w:val="24"/>
          <w:szCs w:val="24"/>
        </w:rPr>
        <w:t xml:space="preserve"> become the basis of copyright law in the English speaking world. And remained so (at least in the US) for a century and a half — until, on a day of infamy just a few years ago, the Walt Disney Corporation and their stooges in Congress got the law changed to the modern law, which extends copyright for a truly absurd period of time. Which — those who forget history are doomed to repeat it — is a return to the position advocated by Macaulay's (now long forgotten) opponent in the debate.</w:t>
      </w:r>
    </w:p>
    <w:p>
      <w:pPr>
        <w:pStyle w:val="Normal"/>
        <w:rPr>
          <w:rFonts w:ascii="Times New Roman" w:hAnsi="Times New Roman" w:eastAsia="Times New Roman" w:cs="Times New Roman"/>
          <w:sz w:val="24"/>
          <w:szCs w:val="24"/>
        </w:rPr>
      </w:pPr>
      <w:r>
        <w:rPr>
          <w:rFonts w:eastAsia="Times New Roman" w:cs="Times New Roman"/>
          <w:sz w:val="24"/>
          <w:szCs w:val="24"/>
        </w:rPr>
        <w:t>Eric Fli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A SPEECH DELIVERED IN THE HOUSE OF COMMONS ON THE 5TH OF FEBRUARY 1841</w:t>
      </w:r>
    </w:p>
    <w:p>
      <w:pPr>
        <w:pStyle w:val="Normal"/>
        <w:rPr>
          <w:rFonts w:ascii="Times New Roman" w:hAnsi="Times New Roman" w:eastAsia="Times New Roman" w:cs="Times New Roman"/>
          <w:sz w:val="24"/>
          <w:szCs w:val="24"/>
        </w:rPr>
      </w:pPr>
      <w:r>
        <w:rPr>
          <w:rFonts w:eastAsia="Times New Roman" w:cs="Times New Roman"/>
          <w:sz w:val="24"/>
          <w:szCs w:val="24"/>
        </w:rPr>
        <w:t>by Thomas Babington Macaulay</w:t>
      </w:r>
    </w:p>
    <w:p>
      <w:pPr>
        <w:pStyle w:val="Normal"/>
        <w:rPr>
          <w:rFonts w:ascii="Times New Roman" w:hAnsi="Times New Roman" w:eastAsia="Times New Roman" w:cs="Times New Roman"/>
          <w:sz w:val="24"/>
          <w:szCs w:val="24"/>
        </w:rPr>
      </w:pPr>
      <w:r>
        <w:rPr>
          <w:rFonts w:eastAsia="Times New Roman" w:cs="Times New Roman"/>
          <w:i/>
          <w:iCs/>
          <w:sz w:val="24"/>
          <w:szCs w:val="24"/>
        </w:rPr>
        <w:t>On the twenty-ninth of January 1841, Mr Serjeant Talfourd obtained leave to bring in a bill to amend the law of copyright. The object of this bill was to extend the term of copyright in a book to sixty years, reckoned from the death of the writer.</w:t>
      </w:r>
    </w:p>
    <w:p>
      <w:pPr>
        <w:pStyle w:val="Normal"/>
        <w:rPr>
          <w:rFonts w:ascii="Times New Roman" w:hAnsi="Times New Roman" w:eastAsia="Times New Roman" w:cs="Times New Roman"/>
          <w:sz w:val="24"/>
          <w:szCs w:val="24"/>
        </w:rPr>
      </w:pPr>
      <w:r>
        <w:rPr>
          <w:rFonts w:eastAsia="Times New Roman" w:cs="Times New Roman"/>
          <w:i/>
          <w:iCs/>
          <w:sz w:val="24"/>
          <w:szCs w:val="24"/>
        </w:rPr>
        <w:t>On the fifth of February Mr Serjeant Talfourd moved that the bill should be read a second time. In reply to him the following Speech was made. The bill was rejected by 45 votes to 38.</w:t>
      </w:r>
    </w:p>
    <w:p>
      <w:pPr>
        <w:pStyle w:val="Normal"/>
        <w:rPr>
          <w:rFonts w:ascii="Times New Roman" w:hAnsi="Times New Roman" w:eastAsia="Times New Roman" w:cs="Times New Roman"/>
          <w:sz w:val="24"/>
          <w:szCs w:val="24"/>
        </w:rPr>
      </w:pPr>
      <w:r>
        <w:rPr>
          <w:rFonts w:eastAsia="Times New Roman" w:cs="Times New Roman"/>
          <w:sz w:val="24"/>
          <w:szCs w:val="24"/>
        </w:rPr>
        <w:t>Though, Sir, it is in some sense agreeable to approach a subject with which political animosities have nothing to do, I offer myself to your notice with some reluctance. It is painful to me to take a course which may possibly be misunderstood or misrepresented as unfriendly to the interests of literature and literary men. It is painful to me, I will add, to oppose my honourable and learned friend on a question which he has taken up from the purest motives, and which he regards with a parental interest. These feelings have hitherto kept me silent when the law of copyright has been under discussion. But as I am, on full consideration, satisfied that the measure before us will, if adopted, inflict grievous injury on the public, without conferring any compensating advantage on men of letters, I think it my duty to avow that opinion and to defend it.</w:t>
      </w:r>
    </w:p>
    <w:p>
      <w:pPr>
        <w:pStyle w:val="Normal"/>
        <w:rPr>
          <w:rFonts w:ascii="Times New Roman" w:hAnsi="Times New Roman" w:eastAsia="Times New Roman" w:cs="Times New Roman"/>
          <w:sz w:val="24"/>
          <w:szCs w:val="24"/>
        </w:rPr>
      </w:pPr>
      <w:r>
        <w:rPr>
          <w:rFonts w:eastAsia="Times New Roman" w:cs="Times New Roman"/>
          <w:sz w:val="24"/>
          <w:szCs w:val="24"/>
        </w:rPr>
        <w:t>The first thing to be done, Sir, is to settle on what principles the question is to be argued. Are we free to legislate for the public good, or are we not? Is this a question of expediency, or is it a question of right? Many of those who have written and petitioned against the existing state of things treat the question as one of right. The law of nature, according to them, gives to every man a sacred and indefeasible property in his own ideas, in the fruits of his own reason and imagination. The legislature has indeed the power to take away this property, just as it has the power to pass an act of attainder for cutting off an innocent man's head without a trial. But, as such an act of attainder would be legal murder, so would an act invading the right of an author to his copy be, according to these gentlemen, legal robbery.</w:t>
      </w:r>
    </w:p>
    <w:p>
      <w:pPr>
        <w:pStyle w:val="Normal"/>
        <w:rPr>
          <w:rFonts w:ascii="Times New Roman" w:hAnsi="Times New Roman" w:eastAsia="Times New Roman" w:cs="Times New Roman"/>
          <w:sz w:val="24"/>
          <w:szCs w:val="24"/>
        </w:rPr>
      </w:pPr>
      <w:r>
        <w:rPr>
          <w:rFonts w:eastAsia="Times New Roman" w:cs="Times New Roman"/>
          <w:sz w:val="24"/>
          <w:szCs w:val="24"/>
        </w:rPr>
        <w:t>Now, Sir, if this be so, let justice be done, cost what it may. I am not prepared, like my honourable and learned friend, to agree to a compromise between right and expediency, and to commit an injustice for the public convenience. But I must say, that his theory soars far beyond the reach of my faculties. It is not necessary to go, on the present occasion, into a metaphysical inquiry about the origin of the right of property; and certainly nothing but the strongest necessity would lead me to discuss a subject so likely to be distasteful to the House. I agree, I own, with Paley in thinking that property is the creature of the law, and that the law which creates property can be defended only on this ground, that it is a law beneficial to mankind. But it is unnecessary to debate that point. For, even if I believed in a natural right of property, independent of utility and anterior to legislation, I should still deny that this right could survive the original proprietor. Few, I apprehend, even of those who have studied in the most mystical and sentimental schools of moral philosophy, will be disposed to maintain that there is a natural law of succession older and of higher authority than any human code. If there be, it is quite certain that we have abuses to reform much more serious than any connected with the question of copyright. For this natural law can be only one; and the modes of succession in the Queen's dominions are twenty. To go no further than England, land generally descends to the eldest son. In Kent the sons share and share alike. In many districts the youngest takes the whole. Formerly a portion of a man's personal property was secured to his family; and it was only of the residue that he could dispose by will. Now he can dispose of the whole by will: but you limited his power, a few years ago, by enacting that the will should not be valid unless there were two witnesses. If a man dies intestate, his personal property generally goes according to the statute of distributions; but there are local customs which modify that statute. Now which of all these systems is conformed to the eternal standard of right? Is it primogeniture, or gavelkind, or borough English? Are wills jure divino? Are the two witnesses jure divino? Might not the pars rationabilis of our old law have a fair claim to be regarded as of celestial institution? Was the statute of distributions enacted in Heaven long before it was adopted by Parliament? Or is it to Custom of York, or to Custom of London, that this pre- eminence belongs? Surely, Sir, even those who hold that there is a natural right of property must admit that rules prescribing the manner in which the effects of deceased persons shall be distributed are purely arbitrary, and originate altogether in the will of the legislature. If so, Sir, there is no controversy between my honourable and learned friend and myself as to the principles on which this question is to be argued. For the existing law gives an author copyright during his natural life; nor do I propose to invade that privilege, which I should, on the contrary, be prepared to defend strenuously against any assailant. The only point in issue between us is, how long after an author's death the State shall recognise a copyright in his representatives and assigns; and it can, I think, hardly be disputed by any rational man that this is a point which the legislature is free to determine in the way which may appear to be most conducive to the general good.</w:t>
      </w:r>
    </w:p>
    <w:p>
      <w:pPr>
        <w:pStyle w:val="Normal"/>
        <w:rPr>
          <w:rFonts w:ascii="Times New Roman" w:hAnsi="Times New Roman" w:eastAsia="Times New Roman" w:cs="Times New Roman"/>
          <w:sz w:val="24"/>
          <w:szCs w:val="24"/>
        </w:rPr>
      </w:pPr>
      <w:r>
        <w:rPr>
          <w:rFonts w:eastAsia="Times New Roman" w:cs="Times New Roman"/>
          <w:sz w:val="24"/>
          <w:szCs w:val="24"/>
        </w:rPr>
        <w:t>We may now, therefore, I think, descend from these high regions, where we are in danger of being lost in the clouds, to firm ground and clear light. Let us look at this question like legislators, and after fairly balancing conveniences and inconveniences, pronounce between the existing law of copyright, and the law now proposed to us. The question of copyright, Sir, like most questions of civil prudence, is neither black nor white, but grey. The system of copyright has great advantages and great disadvantages; and it is our business to ascertain what these are, and then to make an arrangement under which the advantages may be as far as possible secured, and the disadvantages as far as possible excluded. The charge which I bring against my honourable and learned friend's bill is this, that it leaves the advantages nearly what they are at present, and increases the disadvantages at least fourfold.</w:t>
      </w:r>
    </w:p>
    <w:p>
      <w:pPr>
        <w:pStyle w:val="Normal"/>
        <w:rPr>
          <w:rFonts w:ascii="Times New Roman" w:hAnsi="Times New Roman" w:eastAsia="Times New Roman" w:cs="Times New Roman"/>
          <w:sz w:val="24"/>
          <w:szCs w:val="24"/>
        </w:rPr>
      </w:pPr>
      <w:r>
        <w:rPr>
          <w:rFonts w:eastAsia="Times New Roman" w:cs="Times New Roman"/>
          <w:sz w:val="24"/>
          <w:szCs w:val="24"/>
        </w:rPr>
        <w:t>The advantages arising from a system of copyright are obvious. It is desirable that we should have a supply of good books; we cannot have such a supply unless men of letters are liberally remunerated; and the least objectionable way of remunerating them is by means of copyright. You cannot depend for literary instruction and amusement on the leisure of men occupied in the pursuits of active life. Such men may occasionally produce compositions of great merit. But you must not look to such men for works which require deep meditation and long research. Works of that kind you can expect only from persons who make literature the business of their lives. Of these persons few will be found among the rich and the noble. The rich and the noble are not impelled to intellectual exertion by necessity. They may be impelled to intellectual exertion by the desire of distinguishing themselves, or by the desire of benefiting the community. But it is generally within these walls that they seek to signalise themselves and to serve their fellow-creatures. Both their ambition and their public spirit, in a country like this, naturally take a political turn. It is then on men whose profession is literature, and whose private means are not ample, that you must rely for a supply of valuable books. Such men must be remunerated for their literary labour. And there are only two ways in which they can be remunerated. One of those ways is patronage; the other is copyright.</w:t>
      </w:r>
    </w:p>
    <w:p>
      <w:pPr>
        <w:pStyle w:val="Normal"/>
        <w:rPr>
          <w:rFonts w:ascii="Times New Roman" w:hAnsi="Times New Roman" w:eastAsia="Times New Roman" w:cs="Times New Roman"/>
          <w:sz w:val="24"/>
          <w:szCs w:val="24"/>
        </w:rPr>
      </w:pPr>
      <w:r>
        <w:rPr>
          <w:rFonts w:eastAsia="Times New Roman" w:cs="Times New Roman"/>
          <w:sz w:val="24"/>
          <w:szCs w:val="24"/>
        </w:rPr>
        <w:t>There have been times in which men of letters looked, not to the public, but to the government, or to a few great men, for the reward of their exertions. It was thus in the time of Maecenas and Pollio at Rome, of the Medici at Florence, of Louis the Fourteenth in France, of Lord Halifax and Lord Oxford in this country. Now, Sir, I well know that there are cases in which it is fit and graceful, nay, in which it is a sacred duty to reward the merits or to relieve the distresses of men of genius by the exercise of this species of liberality. But these cases are exceptions. I can conceive no system more fatal to the integrity and independence of literary men than one under which they should be taught to look for their daily bread to the favour of ministers and nobles. I can conceive no system more certain to turn those minds which are formed by nature to be the blessings and ornaments of our species into public scandals and pests.</w:t>
      </w:r>
    </w:p>
    <w:p>
      <w:pPr>
        <w:pStyle w:val="Normal"/>
        <w:rPr>
          <w:rFonts w:ascii="Times New Roman" w:hAnsi="Times New Roman" w:eastAsia="Times New Roman" w:cs="Times New Roman"/>
          <w:sz w:val="24"/>
          <w:szCs w:val="24"/>
        </w:rPr>
      </w:pPr>
      <w:r>
        <w:rPr>
          <w:rFonts w:eastAsia="Times New Roman" w:cs="Times New Roman"/>
          <w:sz w:val="24"/>
          <w:szCs w:val="24"/>
        </w:rPr>
        <w:t>We have, then, only one resource left. We must betake ourselves to copyright, be the inconveniences of copyright what they may. Those inconveniences, in truth, are neither few nor small. Copyright is monopoly, and produces all the effects which the general voice of mankind attributes to monopoly. My honourable and learned friend talks very contemptuously of those who are led away by the theory that monopoly makes things dear. That monopoly makes things dear is certainly a theory, as all the great truths which have been established by the experience of all ages and nations, and which are taken for granted in all reasonings, may be said to be theories. It is a theory in the same sense in which it is a theory that day and night follow each other, that lead is heavier than water, that bread nourishes, that arsenic poisons, that alcohol intoxicates. If, as my honourable and learned friend seems to think, the whole world is in the wrong on this point, if the real effect of monopoly is to make articles good and cheap, why does he stop short in his career of change? Why does he limit the operation of so salutary a principle to sixty years? Why does he consent to anything short of a perpetuity? He told us that in consenting to anything short of a perpetuity he was making a compromise between extreme right and expediency. But if his opinion about monopoly be correct, extreme right and expediency would coincide. Or rather, why should we not restore the monopoly of the East India trade to the East India Company? Why should we not revive all those old monopolies which, in Elizabeth's reign, galled our fathers so severely that, maddened by intolerable wrong, they opposed to their sovereign a resistance before which her haughty spirit quailed for the first and for the last time? Was it the cheapness and excellence of commodities that then so violently stirred the indignation of the English people? I believe, Sir, that I may with safety take it for granted that the effect of monopoly generally is to make articles scarce, to make them dear, and to make them bad. And I may with equal safety challenge my honourable friend to find out any distinction between copyright and other privileges of the same kind; any reason why a monopoly of books should produce an effect directly the reverse of that which was produced by the East India Company's monopoly of tea, or by Lord Essex's monopoly of sweet wines. Thus, then, stands the case. It is good that authors should be remunerated; and the least exceptionable way of remunerating them is by a monopoly. Yet monopoly is an evil. For the sake of the good we must submit to the evil; but the evil ought not to last a day longer than is necessary for the purpose of securing the good.</w:t>
      </w:r>
    </w:p>
    <w:p>
      <w:pPr>
        <w:pStyle w:val="Normal"/>
        <w:rPr>
          <w:rFonts w:ascii="Times New Roman" w:hAnsi="Times New Roman" w:eastAsia="Times New Roman" w:cs="Times New Roman"/>
          <w:sz w:val="24"/>
          <w:szCs w:val="24"/>
        </w:rPr>
      </w:pPr>
      <w:r>
        <w:rPr>
          <w:rFonts w:eastAsia="Times New Roman" w:cs="Times New Roman"/>
          <w:sz w:val="24"/>
          <w:szCs w:val="24"/>
        </w:rPr>
        <w:t>Now, I will not affirm that the existing law is perfect, that it exactly hits the point at which the monopoly ought to cease; but this I confidently say, that the existing law is very much nearer that point than the law proposed by my honourable and learned friend. For consider this; the evil effects of the monopoly are proportioned to the length of its duration. But the good effects for the sake of which we bear with the evil effects are by no means proportioned to the length of its duration. A monopoly of sixty years produces twice as much evil as a monopoly of thirty years, and thrice as much evil as a monopoly of twenty years. But it is by no means the fact that a posthumous monopoly of sixty years gives to an author thrice as much pleasure and thrice as strong a motive as a posthumous monopoly of twenty years. On the contrary, the difference is so small as to be hardly perceptible. We all know how faintly we are affected by the prospect of very distant advantages, even when they are advantages which we may reasonably hope that we shall ourselves enjoy. But an advantage that is to be enjoyed more than half a century after we are dead, by somebody, we know not by whom, perhaps by somebody unborn, by somebody utterly unconnected with us, is really no motive at all to action. It is very probable that in the course of some generations land in the unexplored and unmapped heart of the Australasian continent will be very valuable. But there is none of us who would lay down five pounds for a whole province in the heart of the Australasian continent. We know, that neither we, nor anybody for whom we care, will ever receive a farthing of rent from such a province. And a man is very little moved by the thought that in the year 2000 or 2100, somebody who claims through him will employ more shepherds than Prince Esterhazy, and will have the finest house and gallery of pictures at Victoria or Sydney. Now, this is the sort of boon which my honourable and learned friend holds out to authors. Considered as a boon to them, it is a mere nullity, but considered as an impost on the public, it is no nullity, but a very serious and pernicious reality. I will take an example. Dr Johnson died fifty-six years ago. If the law were what my honourable and learned friend wishes to make it, somebody would now have the monopoly of Dr Johnson's works. Who that somebody would be it is impossible to say; but we may venture to guess. I guess, then, that it would have been some bookseller, who was the assign of another bookseller, who was the grandson of a third bookseller, who had bought the copyright from Black Frank, the doctor's servant and residuary legatee, in 1785 or 1786. Now, would the knowledge that this copyright would exist in 1841 have been a source of gratification to Johnson? Would it have stimulated his exertions? Would it have once drawn him out of his bed before noon? Would it have once cheered him under a fit of the spleen? Would it have induced him to give us one more allegory, one more life of a poet, one more imitation of Juvenal? I firmly believe not. I firmly believe that a hundred years ago, when he was writing our debates for the Gentleman's Magazine, he would very much rather have had twopence to buy a plate of shin of beef at a cook's shop underground. Considered as a reward to him, the difference between a twenty years' and sixty years' term of posthumous copyright would have been nothing or next to nothing. But is the difference nothing to us? I can buy Rasselas for sixpence; I might have had to give five shillings for it. I can buy the Dictionary, the entire genuine Dictionary, for two guineas, perhaps for less; I might have had to give five or six guineas for it. Do I grudge this to a man like Dr Johnson? Not at all. Show me that the prospect of this boon roused him to any vigorous effort, or sustained his spirits under depressing circumstances, and I am quite willing to pay the price of such an object, heavy as that price is. But what I do complain of is that my circumstances are to be worse, and Johnson's none the better; that I am to give five pounds for what to him was not worth a farthing.</w:t>
      </w:r>
    </w:p>
    <w:p>
      <w:pPr>
        <w:pStyle w:val="Normal"/>
        <w:rPr>
          <w:rFonts w:ascii="Times New Roman" w:hAnsi="Times New Roman" w:eastAsia="Times New Roman" w:cs="Times New Roman"/>
          <w:sz w:val="24"/>
          <w:szCs w:val="24"/>
        </w:rPr>
      </w:pPr>
      <w:r>
        <w:rPr>
          <w:rFonts w:eastAsia="Times New Roman" w:cs="Times New Roman"/>
          <w:sz w:val="24"/>
          <w:szCs w:val="24"/>
        </w:rPr>
        <w:t>The principle of copyright is this. It is a tax on readers for the purpose of giving a bounty to writers. The tax is an exceedingly bad one; it is a tax on one of the most innocent and most salutary of human pleasures; and never let us forget, that a tax on innocent pleasures is a premium on vicious pleasures. I admit, however, the necessity of giving a bounty to genius and learning. In order to give such a bounty, I willingly submit even to this severe and burdensome tax. Nay, I am ready to increase the tax, if it can be shown that by so doing I should proportionally increase the bounty. My complaint is, that my honourable and learned friend doubles, triples, quadruples, the tax, and makes scarcely any perceptible addition to the bounty. Why, Sir, what is the additional amount of taxation which would have been levied on the public for Dr Johnson's works alone, if my honourable and learned friend's bill had been the law of the land? I have not data sufficient to form an opinion. But I am confident that the taxation on his Dictionary alone would have amounted to many thousands of pounds. In reckoning the whole additional sum which the holders of his copyrights would have taken out of the pockets of the public during the last half century at twenty thousand pounds, I feel satisfied that I very greatly underrate it. Now, I again say that I think it but fair that we should pay twenty thousand pounds in consideration of twenty thousand pounds' worth of pleasure and encouragement received by Dr Johnson. But I think it very hard that we should pay twenty thousand pounds for what he would not have valued at five shillings.</w:t>
      </w:r>
    </w:p>
    <w:p>
      <w:pPr>
        <w:pStyle w:val="Normal"/>
        <w:rPr>
          <w:rFonts w:ascii="Times New Roman" w:hAnsi="Times New Roman" w:eastAsia="Times New Roman" w:cs="Times New Roman"/>
          <w:sz w:val="24"/>
          <w:szCs w:val="24"/>
        </w:rPr>
      </w:pPr>
      <w:r>
        <w:rPr>
          <w:rFonts w:eastAsia="Times New Roman" w:cs="Times New Roman"/>
          <w:sz w:val="24"/>
          <w:szCs w:val="24"/>
        </w:rPr>
        <w:t>My honourable and learned friend dwells on the claims of the posterity of great writers. Undoubtedly, Sir, it would be very pleasing to see a descendant of Shakespeare living in opulence on the fruits of his great ancestor's genius. A house maintained in splendour by such a patrimony would be a more interesting and striking object than Blenheim is to us, or than Strathfieldsaye will be to our children. But, unhappily, it is scarcely possible that, under any system, such a thing can come to pass. My honourable and learned friend does not propose that copyright shall descend to the eldest son, or shall be bound up by irrecoverable entail. It is to be merely personal property. It is therefore highly improbable that it will descend during sixty years or half that term from parent to child. The chance is that more people than one will have an interest in it. They will in all probability sell it and divide the proceeds. The price which a bookseller will give for it will bear no proportion to the sum which he will afterwards draw from the public, if his speculation proves successful. He will give little, if anything, more for a term of sixty years than for a term of thirty or five and twenty. The present value of a distant advantage is always small; but when there is great room to doubt whether a distant advantage will be any advantage at all, the present value sink to almost nothing. Such is the inconstancy of the public taste that no sensible man will venture to pronounce, with confidence, what the sale of any book published in our days will be in the years between 1890 and 1900. The whole fashion of thinking and writing has often undergone a change in a much shorter period than that to which my honourable and learned friend would extend posthumous copyright. What would have been considered the best literary property in the earlier part of Charles the Second's reign? I imagine Cowley's Poems. Overleap sixty years, and you are in the generation of which Pope asked, "Who now reads Cowley?" What works were ever expected with more impatience by the public than those of Lord Bolingbroke, which appeared, I think, in 1754? In 1814, no bookseller would have thanked you for the copyright of them all, if you had offered it to him for nothing. What would Paternoster Row give now for the copyright of Hayley's Triumphs of Temper, so much admired within the memory of many people still living? I say, therefore, that, from the very nature of literary property, it will almost always pass away from an author's family; and I say, that the price given for it to the family will bear a very small proportion to the tax which the purchaser, if his speculation turns out well, will in the course of a long series of years levy on the public.</w:t>
      </w:r>
    </w:p>
    <w:p>
      <w:pPr>
        <w:pStyle w:val="Normal"/>
        <w:rPr>
          <w:rFonts w:ascii="Times New Roman" w:hAnsi="Times New Roman" w:eastAsia="Times New Roman" w:cs="Times New Roman"/>
          <w:sz w:val="24"/>
          <w:szCs w:val="24"/>
        </w:rPr>
      </w:pPr>
      <w:r>
        <w:rPr>
          <w:rFonts w:eastAsia="Times New Roman" w:cs="Times New Roman"/>
          <w:sz w:val="24"/>
          <w:szCs w:val="24"/>
        </w:rPr>
        <w:t>If, Sir, I wished to find a strong and perfect illustration of the effects which I anticipate from long copyright, I should select,—my honourable and learned friend will be surprised,—I should select the case of Milton's granddaughter. As often as this bill has been under discussion, the fate of Milton's granddaughter has been brought forward by the advocates of monopoly. My honourable and learned friend has repeatedly told the story with great eloquence and effect. He has dilated on the sufferings, on the abject poverty, of this ill-fated woman, the last of an illustrious race. He tells us that, in the extremity of her distress, Garrick gave her a benefit, that Johnson wrote a prologue, and that the public contributed some hundreds of pounds. Was it fit, he asks, that she should receive, in this eleemosynary form, a small portion of what was in truth a debt? Why, he asks, instead of obtaining a pittance from charity, did she not live in comfort and luxury on the proceeds of the sale of her ancestor's works? But, Sir, will my honourable and learned friend tell me that this event, which he has so often and so pathetically described, was caused by the shortness of the term of copyright? Why, at that time, the duration of copyright was longer than even he, at present, proposes to make it. The monopoly lasted, not sixty years, but for ever. At the time at which Milton's granddaughter asked charity, Milton's works were the exclusive property of a bookseller. Within a few months of the day on which the benefit was given at Garrick's theatre, the holder of the copyright of Paradise Lost,—I think it was Tonson,—applied to the Court of Chancery for an injunction against a bookseller who had published a cheap edition of the great epic poem, and obtained the injunction. The representation of Comus was, if I remember rightly, in 1750; the injunction in 1752. Here, then, is a perfect illustration of the effect of long copyright. Milton's works are the property of a single publisher. Everybody who wants them must buy them at Tonson's shop, and at Tonson's price. Whoever attempts to undersell Tonson is harassed with legal proceedings. Thousands who would gladly possess a copy of Paradise Lost, must forego that great enjoyment. And what, in the meantime, is the situation of the only person for whom we can suppose that the author, protected at such a cost to the public, was at all interested? She is reduced to utter destitution. Milton's works are under a monopoly. Milton's granddaughter is starving. The reader is pillaged; but the writer's family is not enriched. Society is taxed doubly. It has to give an exorbitant price for the poems; and it has at the same time to give alms to the only surviving descendant of the poet.</w:t>
      </w:r>
    </w:p>
    <w:p>
      <w:pPr>
        <w:pStyle w:val="Normal"/>
        <w:rPr>
          <w:rFonts w:ascii="Times New Roman" w:hAnsi="Times New Roman" w:eastAsia="Times New Roman" w:cs="Times New Roman"/>
          <w:sz w:val="24"/>
          <w:szCs w:val="24"/>
        </w:rPr>
      </w:pPr>
      <w:r>
        <w:rPr>
          <w:rFonts w:eastAsia="Times New Roman" w:cs="Times New Roman"/>
          <w:sz w:val="24"/>
          <w:szCs w:val="24"/>
        </w:rPr>
        <w:t>But this is not all. I think it right, Sir, to call the attention of the House to an evil, which is perhaps more to be apprehended when an author's copyright remains in the hands of his family, than when it is transferred to booksellers. I seriously fear that, if such a measure as this should be adopted, many valuable works will be either totally suppressed or grievously mutilated. I can prove that this danger is not chimerical; and I am quite certain that, if the danger be real, the safeguards which my honourable and learned friend has devised are altogether nugatory. That the danger is not chimerical may easily be shown. Most of us, I am sure, have known persons who, very erroneously as I think, but from the best motives, would not choose to reprint Fielding's novels, or Gibbon's History of the Decline and Fall of the Roman Empire. Some gentlemen may perhaps be of opinion that it would be as well if Tom Jones and Gibbon's History were never reprinted. I will not, then, dwell on these or similar cases. I will take cases respecting which it is not likely that there will be any difference of opinion here; cases, too, in which the danger of which I now speak is not matter of supposition, but matter of fact. Take Richardson's novels. Whatever I may, on the present occasion, think of my honourable and learned friend's judgment as a legislator, I must always respect his judgment as a critic. He will, I am sure, say that Richardson's novels are among the most valuable, among the most original works in our language. No writings have done more to raise the fame of English genius in foreign countries. No writings are more deeply pathetic. No writings, those of Shakspeare excepted, show more profound knowledge of the human heart. As to their moral tendency, I can cite the most respectable testimony. Dr Johnson describes Richardson as one who had taught the passions to move at the command of virtue. My dear and honoured friend, Mr Wilberforce, in his celebrated religious treatise, when speaking of the unchristian tendency of the fashionable novels of the eighteenth century, distinctly excepts Richardson from the censure. Another excellent person, whom I can never mention without respect and kindness, Mrs Hannah More, often declared in conversation, and has declared in one of her published poems, that she first learned from the writings of Richardson those principles of piety by which her life was guided. I may safely say that books celebrated as works of art through the whole civilised world, and praised for their moral tendency by Dr Johnson, by Mr Wilberforce, by Mrs Hannah More, ought not to be suppressed. Sir, it is my firm belief, that if the law had been what my honourable and learned friend proposes to make it, they would have been suppressed. I remember Richardson's grandson well; he was a clergyman in the city of London; he was a most upright and excellent man; but he had conceived a strong prejudice against works of fiction. He thought all novel-reading not only frivolous but sinful. He said,—this I state on the authority of one of his clerical brethren who is now a bishop,—he said that he had never thought it right to read one of his grandfather's books. Suppose, Sir, that the law had been what my honourable and learned friend would make it. Suppose that the copyright of Richardson's novels had descended, as might well have been the case, to this gentleman. I firmly believe, that he would have thought it sinful to give them a wide circulation. I firmly believe, that he would not for a hundred thousand pounds have deliberately done what he thought sinful. He would not have reprinted them. And what protection does my honourable and learned friend give to the public in such a case? Why, Sir, what he proposes is this: if a book is not reprinted during five years, any person who wishes to reprint it may give notice in the London Gazette: the advertisement must be repeated three times: a year must elapse; and then, if the proprietor of the copyright does not put forth a new edition, he loses his exclusive privilege. Now, what protection is this to the public? What is a new edition? Does the law define the number of copies that make an edition? Does it limit the price of a copy? Are twelve copies on large paper, charged at thirty guineas each, an edition? It has been usual, when monopolies have been granted, to prescribe numbers and to limit prices. But I did not find the my honourable and learned friend proposes to do so in the present case. And, without some such provision, the security which he offers is manifestly illusory. It is my conviction that, under such a system as that which he recommends to us, a copy of Clarissa would have been as rare as an Aldus or a Caxton.</w:t>
      </w:r>
    </w:p>
    <w:p>
      <w:pPr>
        <w:pStyle w:val="Normal"/>
        <w:rPr>
          <w:rFonts w:ascii="Times New Roman" w:hAnsi="Times New Roman" w:eastAsia="Times New Roman" w:cs="Times New Roman"/>
          <w:sz w:val="24"/>
          <w:szCs w:val="24"/>
        </w:rPr>
      </w:pPr>
      <w:r>
        <w:rPr>
          <w:rFonts w:eastAsia="Times New Roman" w:cs="Times New Roman"/>
          <w:sz w:val="24"/>
          <w:szCs w:val="24"/>
        </w:rPr>
        <w:t>I will give another instance. One of the most instructive, interesting, and delightful books in our language is Boswell's Life of Johnson. Now it is well known that Boswell's eldest son considered this book, considered the whole relation of Boswell to Johnson, as a blot in the escutcheon of the family. He thought, not perhaps altogether without reason, that his father had exhibited himself in a ludicrous and degrading light. And thus he became so sore and irritable that at last he could not bear to hear the Life of Johnson mentioned. Suppose that the law had been what my honourable and learned friend wishes to make it. Suppose that the copyright of Boswell's Life of Johnson had belonged, as it well might, during sixty years, to Boswell's eldest son. What would have been the consequence? An unadulterated copy of the finest biographical work in the world would have been as scarce as the first edition of Camden's Britannia.</w:t>
      </w:r>
    </w:p>
    <w:p>
      <w:pPr>
        <w:pStyle w:val="Normal"/>
        <w:rPr>
          <w:rFonts w:ascii="Times New Roman" w:hAnsi="Times New Roman" w:eastAsia="Times New Roman" w:cs="Times New Roman"/>
          <w:sz w:val="24"/>
          <w:szCs w:val="24"/>
        </w:rPr>
      </w:pPr>
      <w:r>
        <w:rPr>
          <w:rFonts w:eastAsia="Times New Roman" w:cs="Times New Roman"/>
          <w:sz w:val="24"/>
          <w:szCs w:val="24"/>
        </w:rPr>
        <w:t>These are strong cases. I have shown you that, if the law had been what you are now going to make it, the finest prose work of fiction in the language, the finest biographical work in the language, would very probably have been suppressed. But I have stated my case weakly. The books which I have mentioned are singularly inoffensive books, books not touching on any of those questions which drive even wise men beyond the bounds of wisdom. There are books of a very different kind, books which are the rallying points of great political and religious parties. What is likely to happen if the copyright of one of the these books should by descent or transfer come into the possession of some hostile zealot? I will take a single instance. It is only fifty years since John Wesley died; and all his works, if the law had been what my honourable and learned friend wishes to make it, would now have been the property of some person or other. The sect founded by Wesley is the most numerous, the wealthiest, the most powerful, the most zealous of sects. In every parliamentary election it is a matter of the greatest importance to obtain the support of the Wesleyan Methodists. Their numerical strength is reckoned by hundreds of thousands. They hold the memory of their founder in the greatest reverence; and not without reason, for he was unquestionably a great and a good man. To his authority they constantly appeal. His works are in their eyes of the highest value. His doctrinal writings they regard as containing the best system of theology ever deduced from Scripture. His journals, interesting even to the common reader, are peculiarly interesting to the Methodist: for they contain the whole history of that singular polity which, weak and despised in its beginning, is now, after the lapse of a century, so strong, so flourishing, and so formidable. The hymns to which he gave his imprimatur are a most important part of the public worship of his followers. Now, suppose that the copyright of these works should belong to some person who holds the memory of Wesley and the doctrines and discipline of the Methodists in abhorrence. There are many such persons. The Ecclesiastical Courts are at this very time sitting on the case of a clergyman of the Established Church who refused Christian burial to a child baptized by a Methodist preacher. I took up the other day a work which is considered as among the most respectable organs of a large and growing party in the Church of England, and there I saw John Wesley designated as a forsworn priest. Suppose that the works of Wesley were suppressed. Why, Sir, such a grievance would be enough to shake the foundations of Government. Let gentlemen who are attached to the Church reflect for a moment what their feelings would be if the Book of Common Prayer were not to be reprinted for thirty or forty years, if the price of a Book of Common Prayer were run up to five or ten guineas. And then let them determine whether they will pass a law under which it is possible, under which it is probable, that so intolerable a wrong may be done to some sect consisting perhaps of half a million of persons.</w:t>
      </w:r>
    </w:p>
    <w:p>
      <w:pPr>
        <w:pStyle w:val="Normal"/>
        <w:rPr>
          <w:rFonts w:ascii="Times New Roman" w:hAnsi="Times New Roman" w:eastAsia="Times New Roman" w:cs="Times New Roman"/>
          <w:sz w:val="24"/>
          <w:szCs w:val="24"/>
        </w:rPr>
      </w:pPr>
      <w:r>
        <w:rPr>
          <w:rFonts w:eastAsia="Times New Roman" w:cs="Times New Roman"/>
          <w:sz w:val="24"/>
          <w:szCs w:val="24"/>
        </w:rPr>
        <w:t>I am so sensible, Sir, of the kindness with which the House has listened to me, that I will not detain you longer. I will only say this, that if the measure before us should pass, and should produce one-tenth part of the evil which it is calculated to produce, and which I fully expect it to produce, there will soon be a remedy, though of a very objectionable kind. Just as the absurd acts which prohibited the sale of game were virtually repealed by the poacher, just as many absurd revenue acts have been virtually repealed by the smuggler, so will this law be virtually repealed by piratical booksellers. At present the holder of copyright has the public feeling on his side. Those who invade copyright are regarded as knaves who take the bread out of the mouths of deserving men. Everybody is well pleased to see them restrained by the law, and compelled to refund their ill-gotten gains. No tradesman of good repute will have anything to do with such disgraceful transactions. Pass this law: and that feeling is at an end. Men very different from the present race of piratical booksellers will soon infringe this intolerable monopoly. Great masses of capital will be constantly employed in the violation of the law. Every art will be employed to evade legal pursuit; and the whole nation will be in the plot. On which side indeed should the public sympathy be when the question is whether some book as popular as Robinson Crusoe, or the Pilgrim's Progress, shall be in every cottage, or whether it shall be confined to the libraries of the rich for the advantage of the great-grandson of a bookseller who, a hundred years before, drove a hard bargain for the copyright with the author when in great distress? Remember too that, when once it ceases to be considered as wrong and discreditable to invade literary property, no person can say where the invasion will stop. The public seldom makes nice distinctions. The wholesome copyright which now exists will share in the disgrace and danger of the new copyright which you are about to create. And you will find that, in attempting to impose unreasonable restraints on the reprinting of the works of the dead, you have, to a great extent, annulled those restraints which now prevent men from pillaging and defrauding the living. If I saw, Sir, any probability that this bill could be so amended in the Committee that my objections might be removed, I would not divide the House in this stage. But I am so fully convinced that no alteration which would not seem insupportable to my honourable and learned friend, could render his measure supportable to me, that I must move, though with regret, that this bill be read a second time this day six month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A SPEECH DELIVERED IN A COMMITTEE OF THE HOUSE OF COMMONS ON THE 6TH OF APRIL 1842.</w:t>
      </w:r>
    </w:p>
    <w:p>
      <w:pPr>
        <w:pStyle w:val="Normal"/>
        <w:rPr>
          <w:rFonts w:ascii="Times New Roman" w:hAnsi="Times New Roman" w:eastAsia="Times New Roman" w:cs="Times New Roman"/>
          <w:sz w:val="24"/>
          <w:szCs w:val="24"/>
        </w:rPr>
      </w:pPr>
      <w:r>
        <w:rPr>
          <w:rFonts w:eastAsia="Times New Roman" w:cs="Times New Roman"/>
          <w:sz w:val="24"/>
          <w:szCs w:val="24"/>
        </w:rPr>
        <w:t>by Thomas Babington Macaulay</w:t>
      </w:r>
    </w:p>
    <w:p>
      <w:pPr>
        <w:pStyle w:val="Normal"/>
        <w:rPr>
          <w:rFonts w:ascii="Times New Roman" w:hAnsi="Times New Roman" w:eastAsia="Times New Roman" w:cs="Times New Roman"/>
          <w:sz w:val="24"/>
          <w:szCs w:val="24"/>
        </w:rPr>
      </w:pPr>
      <w:r>
        <w:rPr>
          <w:rFonts w:eastAsia="Times New Roman" w:cs="Times New Roman"/>
          <w:i/>
          <w:iCs/>
          <w:sz w:val="24"/>
          <w:szCs w:val="24"/>
        </w:rPr>
        <w:t>On the third of March 1842, Lord Mahon obtained permission to bring in a bill to amend the Law of Copyright. This bill extended the term of Copyright in a book to twenty-five years, reckoned from the death of the author.</w:t>
      </w:r>
    </w:p>
    <w:p>
      <w:pPr>
        <w:pStyle w:val="Normal"/>
        <w:rPr>
          <w:rFonts w:ascii="Times New Roman" w:hAnsi="Times New Roman" w:eastAsia="Times New Roman" w:cs="Times New Roman"/>
          <w:sz w:val="24"/>
          <w:szCs w:val="24"/>
        </w:rPr>
      </w:pPr>
      <w:r>
        <w:rPr>
          <w:rFonts w:eastAsia="Times New Roman" w:cs="Times New Roman"/>
          <w:i/>
          <w:iCs/>
          <w:sz w:val="24"/>
          <w:szCs w:val="24"/>
        </w:rPr>
        <w:t>On the sixth of April the House went into Committee on the bill, and Mr Greene took the Chair. Several divisions took place, of which the result was that the plan suggested in the following Speech was, with some modifications, adopted.</w:t>
      </w:r>
    </w:p>
    <w:p>
      <w:pPr>
        <w:pStyle w:val="Normal"/>
        <w:rPr>
          <w:rFonts w:ascii="Times New Roman" w:hAnsi="Times New Roman" w:eastAsia="Times New Roman" w:cs="Times New Roman"/>
          <w:sz w:val="24"/>
          <w:szCs w:val="24"/>
        </w:rPr>
      </w:pPr>
      <w:r>
        <w:rPr>
          <w:rFonts w:eastAsia="Times New Roman" w:cs="Times New Roman"/>
          <w:sz w:val="24"/>
          <w:szCs w:val="24"/>
        </w:rPr>
        <w:t>Mr Greene,—I have been amused and gratified by the remarks which my noble friend (Lord Mahon.) has made on the arguments by which I prevailed on the last House of Commons to reject the bill introduced by a very able and accomplished man, Mr Serjeant Talfourd. My noble friend has done me a high and rare honour. For this is, I believe, the first occasion on which a speech made in one Parliament has been answered in another. I should not find it difficult to vindicate the soundness of the reasons which I formerly urged, to set them in a clearer light, and to fortify them by additional facts. But it seems to me that we had better discuss the bill which is now on our table than the bill which was there fourteen months ago. Glad I am to find that there is a very wide difference between the two bills, and that my noble friend, though he has tried to refute my arguments, has acted as if he had been convinced by them. I objected to the term of sixty years as far too long. My noble friend has cut that term down to twenty-five years. I warned the House that, under the provisions of Mr Serjeant Talfourd's bill, valuable works might not improbably be suppressed by the representatives of authors. My noble friend has prepared a clause which, as he thinks, will guard against that danger. I will not, therefore, waste the time of the Committee by debating points which he has conceded, but will proceed at once to the proper business of this evening.</w:t>
      </w:r>
    </w:p>
    <w:p>
      <w:pPr>
        <w:pStyle w:val="Normal"/>
        <w:rPr>
          <w:rFonts w:ascii="Times New Roman" w:hAnsi="Times New Roman" w:eastAsia="Times New Roman" w:cs="Times New Roman"/>
          <w:sz w:val="24"/>
          <w:szCs w:val="24"/>
        </w:rPr>
      </w:pPr>
      <w:r>
        <w:rPr>
          <w:rFonts w:eastAsia="Times New Roman" w:cs="Times New Roman"/>
          <w:sz w:val="24"/>
          <w:szCs w:val="24"/>
        </w:rPr>
        <w:t>Sir, I have no objection to the principle of my noble friend's bill. Indeed, I had no objection to the principle of the bill of last year. I have long thought that the term of copyright ought to be extended. When Mr Serjeant Talfourd moved for leave to bring in his bill, I did not oppose the motion. Indeed I meant to vote for the second reading, and to reserve what I had to say for the Committee. But the learned Serjeant left me no choice. He, in strong language, begged that nobody who was disposed to reduce the term of sixty years would divide with him. "Do not," he said, "give me your support, if all that you mean to grant to men of letters is a miserable addition of fourteen or fifteen years to the present term. I do not wish for such support. I despise it." Not wishing to obtrude on the learned Serjeant a support which he despised, I had no course left but to take the sense of the House on the second reading. The circumstances are now different. My noble friend's bill is not at present a good bill; but it may be improved into a very good bill; nor will he, I am persuaded, withdraw it if it should be so improved. He and I have the same object in view; but we differ as to the best mode of attaining that object. We are equally desirous to extend the protection now enjoyed by writers. In what way it may be extended with most benefit to them and with least inconvenience to the public, is the question.</w:t>
      </w:r>
    </w:p>
    <w:p>
      <w:pPr>
        <w:pStyle w:val="Normal"/>
        <w:rPr>
          <w:rFonts w:ascii="Times New Roman" w:hAnsi="Times New Roman" w:eastAsia="Times New Roman" w:cs="Times New Roman"/>
          <w:sz w:val="24"/>
          <w:szCs w:val="24"/>
        </w:rPr>
      </w:pPr>
      <w:r>
        <w:rPr>
          <w:rFonts w:eastAsia="Times New Roman" w:cs="Times New Roman"/>
          <w:sz w:val="24"/>
          <w:szCs w:val="24"/>
        </w:rPr>
        <w:t>The present state of the law is this. The author of a work has a certain copyright in that work for a term of twenty-eight years. If he should live more than twenty-eight years after the publication of the work, he retains the copyright to the end of his life.</w:t>
      </w:r>
    </w:p>
    <w:p>
      <w:pPr>
        <w:pStyle w:val="Normal"/>
        <w:rPr>
          <w:rFonts w:ascii="Times New Roman" w:hAnsi="Times New Roman" w:eastAsia="Times New Roman" w:cs="Times New Roman"/>
          <w:sz w:val="24"/>
          <w:szCs w:val="24"/>
        </w:rPr>
      </w:pPr>
      <w:r>
        <w:rPr>
          <w:rFonts w:eastAsia="Times New Roman" w:cs="Times New Roman"/>
          <w:sz w:val="24"/>
          <w:szCs w:val="24"/>
        </w:rPr>
        <w:t>My noble friend does not propose to make any addition to the term of twenty-eight years. But he proposes that the copyright shall last twenty-five years after the author's death. Thus my noble friend makes no addition to that term which is certain, but makes a very large addition to that term which is uncertain.</w:t>
      </w:r>
    </w:p>
    <w:p>
      <w:pPr>
        <w:pStyle w:val="Normal"/>
        <w:rPr>
          <w:rFonts w:ascii="Times New Roman" w:hAnsi="Times New Roman" w:eastAsia="Times New Roman" w:cs="Times New Roman"/>
          <w:sz w:val="24"/>
          <w:szCs w:val="24"/>
        </w:rPr>
      </w:pPr>
      <w:r>
        <w:rPr>
          <w:rFonts w:eastAsia="Times New Roman" w:cs="Times New Roman"/>
          <w:sz w:val="24"/>
          <w:szCs w:val="24"/>
        </w:rPr>
        <w:t>My plan is different. I would made no addition to the uncertain term; but I would make a large addition to the certain term. I propose to add fourteen years to the twenty-eight years which the law now allows to an author. His copyright will, in this way, last till his death, or till the expiration of forty-two years, whichever shall first happen. And I think that I shall be able to prove to the satisfaction of the Committee that my plan will be more beneficial to literature and to literary men than the plan of my noble friend.</w:t>
      </w:r>
    </w:p>
    <w:p>
      <w:pPr>
        <w:pStyle w:val="Normal"/>
        <w:rPr>
          <w:rFonts w:ascii="Times New Roman" w:hAnsi="Times New Roman" w:eastAsia="Times New Roman" w:cs="Times New Roman"/>
          <w:sz w:val="24"/>
          <w:szCs w:val="24"/>
        </w:rPr>
      </w:pPr>
      <w:r>
        <w:rPr>
          <w:rFonts w:eastAsia="Times New Roman" w:cs="Times New Roman"/>
          <w:sz w:val="24"/>
          <w:szCs w:val="24"/>
        </w:rPr>
        <w:t>It must surely, Sir, be admitted that the protection which we give to books ought to be distributed as evenly as possible, that every book should have a fair share of that protection, and no book more than a fair share. It would evidently be absurd to put tickets into a wheel, with different numbers marked upon them, and to make writers draw, one a term of twenty-eight years, another a term of fifty, another a term of ninety. And yet this sort of lottery is what my noble friend proposes to establish. I know that we cannot altogether exclude chance. You have two terms of copyright; one certain, the other uncertain; and we cannot, I admit, get rid of the uncertain term. It is proper, no doubt, that an author's copyright should last during his life. But, Sir, though we cannot altogether exclude chance, we can very much diminish the share which chance must have in distributing the recompense which we wish to give to genius and learning. By every addition which we make to the certain term we diminish the influence of chance; by every addition which we make to the uncertain term we increase the influence of chance. I shall make myself best understood by putting cases. Take two eminent female writers, who died within our own memory, Madame D'Arblay and Miss Austen. As the law now stands, Miss Austen's charming novels would have only from twenty-eight to thirty-three years of copyright. For that extraordinary woman died young: she died before her genius was fully appreciated by the world. Madame D'Arblay outlived the whole generation to which she belonged. The copyright of her celebrated novel, Evelina, lasted, under the present law, sixty-two years. Surely this inequality is sufficiently great—sixty-two years of copyright for Evelina, only twenty-eight for Persuasion. But to my noble friend this inequality seems not great enough. He proposes to add twenty- five years to Madame D'Arblay's term, and not a single day to Miss Austen's term. He would give to Persuasion a copyright of only twenty-eight years, as at present, and to Evelina a copyright more than three times as long, a copyright of eighty- seven years. Now, is this reasonable? See, on the other hand, the operation of my plan. I make no addition at all to Madame D'Arblay's term of sixty-two years, which is, in my opinion, quite long enough; but I extend Miss Austen's term to forty-two years, which is, in my opinion, not too much. You see, Sir, that at present chance has too much sway in this matter: that at present the protection which the State gives to letters is very unequally given. You see that if my noble friend's plan be adopted, more will be left to chance than under the present system, and you will have such inequalities as are unknown under the present system. You see also that, under the system which I recommend, we shall have, not perfect certainty, not perfect equality, but much less uncertainty and inequality than at present.</w:t>
      </w:r>
    </w:p>
    <w:p>
      <w:pPr>
        <w:pStyle w:val="Normal"/>
        <w:rPr>
          <w:rFonts w:ascii="Times New Roman" w:hAnsi="Times New Roman" w:eastAsia="Times New Roman" w:cs="Times New Roman"/>
          <w:sz w:val="24"/>
          <w:szCs w:val="24"/>
        </w:rPr>
      </w:pPr>
      <w:r>
        <w:rPr>
          <w:rFonts w:eastAsia="Times New Roman" w:cs="Times New Roman"/>
          <w:sz w:val="24"/>
          <w:szCs w:val="24"/>
        </w:rPr>
        <w:t>But this is not all. My noble friend's plan is not merely to institute a lottery in which some writers will draw prizes and some will draw blanks. It is much worse than this. His lottery is so contrived that, in the vast majority of cases, the blanks will fall to the best books, and the prizes to books of inferior merit.</w:t>
      </w:r>
    </w:p>
    <w:p>
      <w:pPr>
        <w:pStyle w:val="Normal"/>
        <w:rPr>
          <w:rFonts w:ascii="Times New Roman" w:hAnsi="Times New Roman" w:eastAsia="Times New Roman" w:cs="Times New Roman"/>
          <w:sz w:val="24"/>
          <w:szCs w:val="24"/>
        </w:rPr>
      </w:pPr>
      <w:r>
        <w:rPr>
          <w:rFonts w:eastAsia="Times New Roman" w:cs="Times New Roman"/>
          <w:sz w:val="24"/>
          <w:szCs w:val="24"/>
        </w:rPr>
        <w:t>Take Shakspeare. My noble friend gives a longer protection than I should give to Love's Labour's Lost, and Pericles, Prince of Tyre; but he gives a shorter protection than I should give to Othello and Macbeth.</w:t>
      </w:r>
    </w:p>
    <w:p>
      <w:pPr>
        <w:pStyle w:val="Normal"/>
        <w:rPr>
          <w:rFonts w:ascii="Times New Roman" w:hAnsi="Times New Roman" w:eastAsia="Times New Roman" w:cs="Times New Roman"/>
          <w:sz w:val="24"/>
          <w:szCs w:val="24"/>
        </w:rPr>
      </w:pPr>
      <w:r>
        <w:rPr>
          <w:rFonts w:eastAsia="Times New Roman" w:cs="Times New Roman"/>
          <w:sz w:val="24"/>
          <w:szCs w:val="24"/>
        </w:rPr>
        <w:t>Take Milton. Milton died in 1674. The copyrights of Milton's great works would, according to my noble friend's plan, expire in 1699. Comus appeared in 1634, the Paradise Lost in 1668. To Comus, then, my noble friend would give sixty-five years of copyright, and to the Paradise Lost only thirty-one years. Is that reasonable? Comus is a noble poem: but who would rank it with the Paradise Lost? My plan would give forty-two years both to the Paradise Lost and to Comus.</w:t>
      </w:r>
    </w:p>
    <w:p>
      <w:pPr>
        <w:pStyle w:val="Normal"/>
        <w:rPr>
          <w:rFonts w:ascii="Times New Roman" w:hAnsi="Times New Roman" w:eastAsia="Times New Roman" w:cs="Times New Roman"/>
          <w:sz w:val="24"/>
          <w:szCs w:val="24"/>
        </w:rPr>
      </w:pPr>
      <w:r>
        <w:rPr>
          <w:rFonts w:eastAsia="Times New Roman" w:cs="Times New Roman"/>
          <w:sz w:val="24"/>
          <w:szCs w:val="24"/>
        </w:rPr>
        <w:t>Let us pass on from Milton to Dryden. My noble friend would give more than sixty years of copyright to Dryden's worst works; to the encomiastic verses on Oliver Cromwell, to the Wild Gallant, to the Rival Ladies, to other wretched pieces as bad as anything written by Flecknoe or Settle: but for Theodore and Honoria, for Tancred and Sigismunda, for Cimon and Iphigenia, for Palamon and Arcite, for Alexander's Feast, my noble friend thinks a copyright of twenty-eight years sufficient. Of all Pope's works, that to which my noble friend would give the largest measure of protection is the volume of Pastorals, remarkable only as the production of a boy. Johnson's first work was a Translation of a Book of Travels in Abyssinia, published in 1735. It was so poorly executed that in his later years he did not like to hear it mentioned. Boswell once picked up a copy of it, and told his friend that he had done so. "Do not talk about it," said Johnson: "it is a thing to be forgotten." To this performance my noble friend would give protection during the enormous term of seventy-five years. To the Lives of the Poets he would give protection during about thirty years. Well; take Henry Fielding; it matters not whom I take, but take Fielding. His early works are read only by the curious, and would not be read even by the curious, but for the fame which he acquired in the latter part of his life by works of a very different kind. What is the value of the Temple Beau, of the Intriguing Chambermaid, of half a dozen other plays of which few gentlemen have even heard the names? Yet to these worthless pieces my noble friend would give a term of copyright longer by more than twenty years than that which he would give to Tom Jones and Amelia.</w:t>
      </w:r>
    </w:p>
    <w:p>
      <w:pPr>
        <w:pStyle w:val="Normal"/>
        <w:rPr>
          <w:rFonts w:ascii="Times New Roman" w:hAnsi="Times New Roman" w:eastAsia="Times New Roman" w:cs="Times New Roman"/>
          <w:sz w:val="24"/>
          <w:szCs w:val="24"/>
        </w:rPr>
      </w:pPr>
      <w:r>
        <w:rPr>
          <w:rFonts w:eastAsia="Times New Roman" w:cs="Times New Roman"/>
          <w:sz w:val="24"/>
          <w:szCs w:val="24"/>
        </w:rPr>
        <w:t>Go on to Burke. His little tract, entitled the Vindication of Natural Society is certainly not without merit; but it would not be remembered in our days if it did not bear the name of Burke. To this tract my noble friend would give a copyright of near seventy years. But to the great work on the French Revolution, to the Appeal from the New to the Old Whigs, to the letters on the Regicide Peace, he would give a copyright of thirty years or little more.</w:t>
      </w:r>
    </w:p>
    <w:p>
      <w:pPr>
        <w:pStyle w:val="Normal"/>
        <w:rPr>
          <w:rFonts w:ascii="Times New Roman" w:hAnsi="Times New Roman" w:eastAsia="Times New Roman" w:cs="Times New Roman"/>
          <w:sz w:val="24"/>
          <w:szCs w:val="24"/>
        </w:rPr>
      </w:pPr>
      <w:r>
        <w:rPr>
          <w:rFonts w:eastAsia="Times New Roman" w:cs="Times New Roman"/>
          <w:sz w:val="24"/>
          <w:szCs w:val="24"/>
        </w:rPr>
        <w:t>And, Sir observe that I am not selecting here and there extraordinary instances in order to make up the semblance of a case. I am taking the greatest names of our literature in chronological order. Go to other nations; go to remote ages; you will still find the general rule the same. There was no copyright at Athens or Rome; but the history of the Greek and Latin literature illustrates my argument quite as well as if copyright had existed in ancient times. Of all the plays of Sophocles, the one to which the plan of my noble friend would have given the most scanty recompense would have been that wonderful masterpiece, the Oedipus at Colonos. Who would class together the Speech of Demosthenes against his Guardians, and the Speech for the Crown? My noble friend, indeed, would not class them together. For to the Speech against the Guardians he would give a copyright of near seventy years, and to the incomparable Speech for the Crown a copyright of less than half that length. Go to Rome. My noble friend would give more than twice as long a term to Cicero's juvenile declamation in defence of Roscius Amerinus as to the Second Philippic. Go to France. My noble friend would give a far longer term to Racine's Freres Ennemis than to Athalie, and to Moliere's Etourdi than to Tartuffe. Go to Spain. My noble friend would give a longer term to forgotten works of Cervantes, works which nobody now reads, than to Don Quixote. Go to Germany. According to my noble friend's plan, of all the works of Schiller the Robbers would be the most favoured: of all the works of Goethe, the Sorrows of Werter would be the most favoured. I thank the Committee for listening so kindly to this long enumeration. Gentlemen will perceive, I am sure, that it is not from pedantry that I mention the names of so many books and authors. But just as, in our debates on civil affairs, we constantly draw illustrations from civil history, we must, in a debate about literary property, draw our illustrations from literary history. Now, Sir, I have, I think, shown from literary history that the effect of my noble friend's plan would be to give to crude and imperfect works, to third-rate and fourth-rate works, a great advantage over the highest productions of genius. It is impossible to account for the facts which I have laid before you by attributing them to mere accident. Their number is too great, their character too uniform. We must seek for some other explanation; and we shall easily find one.</w:t>
      </w:r>
    </w:p>
    <w:p>
      <w:pPr>
        <w:pStyle w:val="Normal"/>
        <w:rPr>
          <w:rFonts w:ascii="Times New Roman" w:hAnsi="Times New Roman" w:eastAsia="Times New Roman" w:cs="Times New Roman"/>
          <w:sz w:val="24"/>
          <w:szCs w:val="24"/>
        </w:rPr>
      </w:pPr>
      <w:r>
        <w:rPr>
          <w:rFonts w:eastAsia="Times New Roman" w:cs="Times New Roman"/>
          <w:sz w:val="24"/>
          <w:szCs w:val="24"/>
        </w:rPr>
        <w:t>It is the law of our nature that the mind shall attain its full power by slow degrees; and this is especially true of the most vigorous minds. Young men, no doubt, have often produced works of great merit; but it would be impossible to name any writer of the first order whose juvenile performances were his best. That all the most valuable books of history, of philology, of physical and metaphysical science, of divinity, of political economy, have been produced by men of mature years will hardly be disputed. The case may not be quite so clear as respects works of the imagination. And yet I know no work of the imagination of the very highest class that was ever, in any age or country, produced by a man under thirty-five. Whatever powers a youth may have received from nature, it is impossible that his taste and judgment can be ripe, that his mind can be richly stored with images, that he can have observed the vicissitudes of life, that he can have studied the nicer shades of character. How, as Marmontel very sensibly said, is a person to paint portraits who has never seen faces? On the whole, I believe that I may, without fear of contradiction, affirm this, that of the good books now extant in the world more than nineteen-twentieths were published after the writers had attained the age of forty. If this be so, it is evident that the plan of my noble friend is framed on a vicious principle. For, while he gives to juvenile productions a very much larger protection than they now enjoy, he does comparatively little for the works of men in the full maturity of their powers, and absolutely nothing for any work which is published during the last three years of the life of the writer. For, by the existing law, the copyright of such a work lasts twenty-eight years from the publication; and my noble friend gives only twenty-five years, to be reckoned from the writer's death.</w:t>
      </w:r>
    </w:p>
    <w:p>
      <w:pPr>
        <w:pStyle w:val="Normal"/>
        <w:rPr>
          <w:rFonts w:ascii="Times New Roman" w:hAnsi="Times New Roman" w:eastAsia="Times New Roman" w:cs="Times New Roman"/>
          <w:sz w:val="24"/>
          <w:szCs w:val="24"/>
        </w:rPr>
      </w:pPr>
      <w:r>
        <w:rPr>
          <w:rFonts w:eastAsia="Times New Roman" w:cs="Times New Roman"/>
          <w:sz w:val="24"/>
          <w:szCs w:val="24"/>
        </w:rPr>
        <w:t>What I recommend is that the certain term, reckoned from the date of publication, shall be forty-two years instead of twenty-eight years. In this arrangement there is no uncertainty, no inequality. The advantage which I propose to give will be the same to every book. No work will have so long a copyright as my noble friend gives to some books, or so short a copyright as he gives to others. No copyright will last ninety years. No copyright will end in twenty-eight years. To every book published in the course of the last seventeen years of a writer's life I give a longer term of copyright than my noble friend gives; and I am confident that no person versed in literary history will deny this,—that in general the most valuable works of an author are published in the course of the last seventeen years of his life. I will rapidly enumerate a few, and but a few, of the great works of English writers to which my plan is more favourable than my noble friend's plan. To Lear, to Macbeth, to Othello, to the Fairy Queen, to the Paradise Lost, to Bacon's Novum Organum and De Augmentis, to Locke's Essay on the Human Understanding, to Clarendon's History, to Hume's History, to Gibbon's History, to Smith's Wealth of Nations, to Addison's Spectators, to almost all the great works of Burke, to Clarissa and Sir Charles Grandison, to Joseph Andrews, Tom Jones and Amelia, and, with the single exception of Waverley, to all the novels of Sir Walter Scott, I give a longer term of copyright than my noble friend gives. Can he match that list? Does not that list contain what England has produced greatest in many various ways—poetry, philosophy, history, eloquence, wit, skilful portraiture of life and manners? I confidently therefore call on the Committee to take my plan in preference to the plan of my noble friend. I have shown that the protection which he proposes to give to letters is unequal, and unequal in the worst way. I have shown that his plan is to give protection to books in inverse proportion to their merit. I shall move when we come to the third clause of the bill to omit the words "twenty-five years," and in a subsequent part of the same clause I shall move to substitute for the words "twenty-eight years" the words "forty-two years." I earnestly hope that the Committee will adopt these amendments; and I feel the firmest conviction that my noble friend's bill, so amended, will confer a great boon on men of letters with the smallest possible inconvenience to the public.</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