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b/>
          <w:b/>
          <w:bCs/>
          <w:sz w:val="72"/>
          <w:szCs w:val="72"/>
          <w:lang w:val="en-US"/>
        </w:rPr>
      </w:pPr>
      <w:r>
        <w:rPr>
          <w:b/>
          <w:bCs/>
          <w:sz w:val="72"/>
          <w:szCs w:val="72"/>
          <w:lang w:val="en-US"/>
        </w:rPr>
        <w:t>CLAIMING THE HIGHLANDER</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KINLEY MACGREGOR</w:t>
      </w:r>
    </w:p>
    <w:p>
      <w:pPr>
        <w:pStyle w:val="Normal"/>
        <w:widowControl w:val="false"/>
        <w:pBdr>
          <w:bottom w:val="single" w:sz="6" w:space="0" w:color="000000"/>
        </w:pBdr>
        <w:autoSpaceDE w:val="false"/>
        <w:rPr>
          <w:rFonts w:ascii="Courier New" w:hAnsi="Courier New" w:cs="Courier New"/>
          <w:b/>
          <w:b/>
          <w:bCs/>
          <w:sz w:val="6"/>
          <w:szCs w:val="6"/>
          <w:lang w:val="en-US"/>
        </w:rPr>
      </w:pPr>
      <w:r>
        <w:rPr>
          <w:rFonts w:cs="Courier New" w:ascii="Courier New" w:hAnsi="Courier New"/>
          <w:b/>
          <w:bCs/>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lang w:val="en-US"/>
        </w:rPr>
      </w:pPr>
      <w:r>
        <w:rPr>
          <w:lang w:val="en-US"/>
        </w:rPr>
        <w:t xml:space="preserve"> </w:t>
      </w:r>
      <w:r>
        <w:rPr>
          <w:lang w:val="en-US"/>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ON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yright © 2002 by Sherrilyn Ken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BN: 0-380-81789-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s reserved. No part of this book may be used or reproduced in any manner whatsoever without written permission, except in the case of brief quotations embodied in critical articles and reviews. For information address Avon Books, an Imprint of HarperCollins Publis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Avon Books paperback printing: March 2002</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lang w:val="en-US"/>
        </w:rPr>
      </w:pPr>
      <w:r>
        <w:rPr>
          <w:lang w:val="en-US"/>
        </w:rPr>
        <w:t xml:space="preserve"> </w:t>
      </w:r>
      <w:r>
        <w:rPr>
          <w:lang w:val="en-US"/>
        </w:rPr>
        <w:t>To Monique, who couldn’t wait to read Braden’s story; Nancy for all the sage advice and laughs; Lyssa for all the hard work and valuable insights; my friends who kept me sane during the insanity: Rickey, Celeste, Valerie, and Chery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lways, to my boys: Cabal, Madaug and Ian; my mother; and most especially, to my own hero, Ken, who taught me to believe in everlasting love when I was sure it had long forsaken me. You gave me wings to fly and the freedom I needed to explore my boundaries.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ecial thanks to my contest winners who named the various characters of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 Gamberi: Aisl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in: Ce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lie Hiatt: Loch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st of all to you, the reader. May love and happiness always be yours.</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i/>
          <w:i/>
          <w:iCs/>
          <w:lang w:val="en-US"/>
        </w:rPr>
      </w:pPr>
      <w:r>
        <w:rPr>
          <w:i/>
          <w:iCs/>
          <w:lang w:val="en-US"/>
        </w:rPr>
        <w:t xml:space="preserve"> </w:t>
      </w:r>
      <w:r>
        <w:rPr>
          <w:i/>
          <w:iCs/>
          <w:lang w:val="en-US"/>
        </w:rPr>
        <w:t>London, during the reign of Henry II</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andsome as sin and more dangerous than the devil himself, Braden MacAllister had but one affliction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dored all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score and five years, he had claimed more hearts than anyone could count and charmed more women than there were stars in the heavens. It was said that on the hour of his birth, the midwife had been enthralled by the newborn’s playful air. The woman, who had helped bring over three score wee bairns into the world, had instantly proclaimed Braden a bane to any lass foolish enough to give her heart over to one such 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boy had the devil in him. ‘Twas plain for any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imself didn’t know why women fascinated him so. He only knew that he adored them all—young, old, single or married, beautiful or plain. It mattered not, for each woman possessed a special flame within her that he found irresistible, and in return, women were fascinated b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ver he went, feminine heads came together with gasps and giggles as they relayed his reputation to each other. Those who knew his bedroom skills firsthand lorded it over those who only knew him by r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always responded to the women he met with a roguish smile. Never was he too busy to stop along the way to pass a moment or two with a willing fe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he lived for the sensual. Lived for the sound of soft, feminine sighs of pleasure whispered in his ear as he reveled in the giving of pleasure to his lover. He could never consider himself well sated until his partner had found her own satisfaction at least three or four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aden loved to be well s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mily claimed it was a terrible addiction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is life, he didn’t know what it was about women that captivated him so. Perhaps it was the smell of them, the feel of their soft, supple limbs sliding against his naked sk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ay, he decided, ‘twas the</w:t>
      </w:r>
      <w:r>
        <w:rPr>
          <w:i/>
          <w:iCs/>
          <w:lang w:val="en-US"/>
        </w:rPr>
        <w:t>taste</w:t>
      </w:r>
      <w:r>
        <w:rPr>
          <w:lang w:val="en-US"/>
        </w:rPr>
        <w:t xml:space="preserve"> of women he loved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ght now he was surrounded by three women who were vying for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ent s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nly two of them were still from Ghent; the other, Piety, had married Rufus of Nottingham the winter past. And though Braden liked the old earl a great deal, it really was a shame for such a vibrant young woman to be shackled to a man thrice her age. Especially when said man spent more time tending his hawks and hounds than he did doting on his beautiful b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ty, in great contradiction to her name, had been making advances toward him ever since his arrival in England three months past to visit with his brother and swear homage for his English lands to King Henry 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one to avoid unpleasantness with the English when he could, Braden had deftly sidestepped the young woman’s seductive contrivances and machin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had received a letter earlier that day from Rufus requesting his presence to talk over some Scottish lands the earl was thinking of selling, Braden had thought little of it. Until he had arrived to find the three women in residence while the earl and his brothers had departed that very morning for F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first inclination had been to leave. But what mere mortal man could refuse such fruits of heaven when they were literally laid bare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ertainly more temptation than Braden could resist. Not that it took much in the way of temptation for a hedonist such 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women were content to seduce him, then he was certainly content to be sedu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women pushed him down on the bed and were starting to make free use of his body for their pleasure. Delighted to let the ladies have their way with him, Braden relaxed and simply enjoyed what they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ord,” Patience purred as she dropped his dark blue surcoat to the floor. “Tell us again how you slew the Kilgarigon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udence tugged at his right boot until she bared his stockinged foot. “I prefer the tale of how you dispatched that highwayman on your way to Lo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ty slid her hands over his thighs to the back of his hips. “And I prefer this tail, right here,” she said as she grabbed two handfuls of his butt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ladies, ladies,” he sighed contentedly. “Where shall I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ing her kirtle to gift him with a luscious view of her bare bottom, Piety moved to straddle his waist. She wiggled her hips suggestively against his, then settled the yellow material down around her. She peeled back a portion of her kirtle to expose the curvaceous swell of her well-rounded bos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begin here?” she said, brushing her hand over the top of her left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at looks like a fine place to start,” Braden said husk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fore he could oblige the countess, the door to the room burs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ty!” came the outraged b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ropped himself up on his elbows to see Rufus standing in the doorway, his lips grim. The earl’s face was redder than the embers of the fire, which made his well-trimmed white beard all the more app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rowled low in his throat. Couldn’t a man have a moment’s worth of fun without some angry father, husband or brother rushing in and demanding his bloo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ell, if you’d marry the woman first, brother, you’d not have that problem</w:t>
      </w:r>
      <w:r>
        <w:rPr>
          <w:lang w:val="en-US"/>
        </w:rPr>
        <w:t>. Braden flinched at Sin’s familiar words in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now, what did his brother know of it? Sin spent just as much time avoiding holy matrimony as Braden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ty scooted off his lap with an indignant shriek while the other two women made haste for a nearby corner. The light of the chamber’s fire and tallow candles highlighted their quivering shadows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ighed in regret. Well, it had certainly been fun while it la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with husbands who couldn’t be trusted to go out of the country when they said they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ould think a man would have more respect than to barge into his wife’s chambers without being announced. Why, such a thing was downright r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are you!” Rufus snarled as he stormed into his wife’s chamb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iety met Rufus in the center of the room, hands on her hips. “How dare</w:t>
      </w:r>
      <w:r>
        <w:rPr>
          <w:i/>
          <w:iCs/>
          <w:lang w:val="en-US"/>
        </w:rPr>
        <w:t>you!”</w:t>
      </w:r>
      <w:r>
        <w:rPr>
          <w:lang w:val="en-US"/>
        </w:rPr>
        <w:t xml:space="preserve"> she shouted as she moved to confront her irate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Rufus by the surcoat as he made for the bed and swung him about to face her. “You tell me you’re leaving, only to return the minute I have a little fun. I’m beginning to think you lie to me just so you can come home and spear whatever man I’ve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ocked his brow at her words. Just how many men had the countess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fus narrowed his glare on his wife. “Woman, I swear, if not for your father’s wealth and the fact that I know he’d be a mortal enemy, I’d have thrown you out the first week of our marriage or beat you until you couldn’t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tis a good thing I come to this marriage well connected, isn’t it?” She gestured to where Braden was still lying on the bed. “You know, I’m beginning to suspect that you like to skewer young men just for sp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fus puffed his chest out in anger. “I’d have no cause to skewer him if he hadn’t skewered you first!”</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f only I'd gotten that far</w:t>
      </w:r>
      <w:r>
        <w:rPr>
          <w:lang w:val="en-US"/>
        </w:rPr>
        <w:t>, Braden thought regretfully. Unfortunately, the earl had atrocious timing. In truth, he had yet even to kiss the 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ose slowly from the bed. “Perhaps I should b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should be dying,” Rufus said as he pushed past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found himself in a similar situation on more than one occasion, Braden knew the best course of action was not to panic. Indeed, cool rationale would save his head from being separated from hi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last thing he wanted was to die on English soil. If he had to die, then by all that was holy, ‘twould be with Scottish soil beneath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referably with a Scottish lass moaning in hi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s just the same to you, Rufus, I’d rather wait a few more years before I meet my m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should have kept your hands away from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Braden was the one who’d been fondled, but right now didn’t seem like the time to point that out. Not to mention the fact it would be less than gentlemanly to compromise the lady any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ll her brashness, Braden did, in fact, like Piety, and the last thing he wanted was for her to be harmed in an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ty took refuge with her sisters in the corner while Rufus unsheathed his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assessed his oppon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youngest of five boys, Braden had been a warrior since he could first clasp a sword in his hand. In all the years of his life, only his brothers had ever been able to stand toe to toe with him in war. And the foolish Sassenach before him would prove a poor match for his s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he’d never shirked from killing men in battle, it didn’t suit Braden to draw blood over so trivial a matter. A woman was not worth a man’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f he could only convince the earl of that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pread his arms wide. “Now be reasonable, Rufus. You don’t really want to figh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ight you, you backward Highland barbarian? After what you were doing? I’ll see you in hell where you belong, you primitive, unholy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ifled his laughter. How charming. Insults. Too bad the man hadn’t had more practice. Braden’s elder brothers could well tutor him in ways to draw blood with the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not be mature about this?” Braden asked the e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ture, you boiled-brained fustilarian?” Rufus ch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out warning, Rufus lunged with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idestepped him easily enough, but since the point of the sword whistled just inches away from his throat, he decided it was definitely time he parted company with the e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now, Rufus,” Braden said in an effort to distract the man from the fact he was inching toward the open doors of the balcony. “You know you’re no match for me. I could fight a dozen men such as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fus pulled back with a speculative smile. “ ‘Tis good then, that I brought my three broth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aid brothers chose</w:t>
      </w:r>
      <w:r>
        <w:rPr>
          <w:i/>
          <w:iCs/>
          <w:lang w:val="en-US"/>
        </w:rPr>
        <w:t>just</w:t>
      </w:r>
      <w:r>
        <w:rPr>
          <w:lang w:val="en-US"/>
        </w:rPr>
        <w:t xml:space="preserve"> that moment to enter the room and unsheath their swords.</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You just had to say that, didn’t you</w:t>
      </w:r>
      <w:r>
        <w:rPr>
          <w:lang w:val="en-US"/>
        </w:rPr>
        <w:t>? Braden thought w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aused as he summed up his new opposition. None of them could possibly be younger than two score. Still, by the way they held their swords, he could see these were trained knights and not dandies out to pay scutage to their English king for their service. These men had battled much and still trained for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it truly mattered, for he wasn’t afraid of mere knights. There would never be a day when such could ever lay low a Highlander. But Braden wasn’t a fool, and four trained knights against one half-dressed, unarmed Highlander were not the odds on which he was used to wag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cided to play to the earl’s good English breeding. “These odds really aren’t very spo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is cucko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 much for s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Rufus lunged. Braden grabbed a pillow from the bed and deflected the blade with it. Jumping to the bed, he rolled across the mattress as Rufus brought the sword down for his shoulder. Rufus’s blade missed by a hair and tangled with the drapes o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ame to his feet on the opposite side and glanced to where the earl’s brothers were mov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ping the pillow, he turned to see Prudence in her corner, holding his sword. Kissing the hilt of it, she tossed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aught it by the hilt and thanked her an instant before one of the earl’s brothers charg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flected the man’s blow with ease and twisted out of the corner. Before he could make his way to the balcony, he was set upon by all of the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made a good showing, but with one boot on and one boot off, his hop-along stance made it rather difficult to keep up. Damn the English for their strange clothing. At home, he’d never been bothered by these uncomfortable boots, or so many other articles of cl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ink they called his beloved Scots brethren backward. At least in the Highlands a man knew how to dress for convenience and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st importantly, for unexpected try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fought, the earl lost his balance and stumbled, giving Braden the chance he needed to escape without shedding English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sting against the wall, Braden cut the cord to the chande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 and his brothers dashed apart as it crashed down, scattering tapers about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y rushed about stamping out the small fires, Braden ran to where the three women were huddled in the corner. He grabbed his supertunic from Patience, his boot from Prudence, and his cloak from P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ieu, my fair ladies,” he said with a smile, touching Piety lightly on the cheek in a gentle caress. “If you ever venture to Scotland…” He looked at the men who were heading back toward him. “Leave the husbands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he rushed through the open door to the balcony and jumped gracefully to the courtyard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up at the balcony to see the three women looking down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us fondly,” Prudence called as she waved her hand delic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my loves,” he sai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lew them a quick kiss, then pulled on his boot and made for the stable. He had little time to make his exit before the earl and his brothers would be after him. Not that he was afraid of them; far from it. He really could have killed them all, but therein lay the problem. He refused to kill a man over a dall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 were fun. They were his raison d’et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no woman was worth his life, nor would he ever take the life of another man over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one harsh lesson he’d learned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was time he headed home. These Englishwomen were enjoyable for a time, but in the end it was the Highland lasses he craved the most. What with their gentle, lilting voices and bright smiles, they were the gems of the earth and it was time he returned to them and their open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ll as other things they were only too happy to open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miled at t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speed of a trained warrior, he saddled his horse and was out of the stable before the earl could make his way out of the keep. Indeed, Braden was through the gate before the man reached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one quick stop left before he was free. But then he was northern-b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y on, Deamhan,” he said to his black stallion. “Let’s see what other trouble we can find along the way, shall w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2</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i/>
          <w:i/>
          <w:iCs/>
          <w:lang w:val="en-US"/>
        </w:rPr>
      </w:pPr>
      <w:r>
        <w:rPr>
          <w:i/>
          <w:iCs/>
          <w:lang w:val="en-US"/>
        </w:rPr>
        <w:t xml:space="preserve"> </w:t>
      </w:r>
      <w:r>
        <w:rPr>
          <w:i/>
          <w:iCs/>
          <w:lang w:val="en-US"/>
        </w:rPr>
        <w:t>Kilgarigon, Scotlan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ree weeks lat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Lochlan MaCallister was a practical man. A reasonable man, according to most. As the leader of his clan, he had to be. But this… this beat all he had ever seen in his score and eight years of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man in Kilgarigon would bed or feed her man until Lochlan agreed to end the feud with Robby Mac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reeling from the unreasonable request. The women were mad. All of them. But none more so than Maggie ingen B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he himself was ready to go and throttle the women’s ringlea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asn’t the only one. The men of his clan were fast passing the point of charity, and already he had heard rumors of them going after Maggie themselves. Indeed, every morning he half expected to find her poor, rotting carcass nailed to the front door of his keep or hanging from the merl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ustrated, he looked across his clean, elegant great hall to where his younger brother Ewan sat at the table sawing at a piece of beef Lochlan had attempted to cook a short time ago. In truth, he would have been better off salting and frying up his leather boots. For surely the leather couldn’t have tasted worse than the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not for the seriousness of his predicament, Lochlan would laugh at the sight of Ewan trying to keep his long shanks beneath the table. There were few men in the clan who came close to Ewan’s six-foot-six height. And though Ewan’s body was lean, it was muscled well enough to make even the stoutest gulp in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more than the man’s size that frightened most, ‘twas also his fierce demeanor. Ewan rarely smiled. In fact, Ewan avoided most people entirely and seldom ventured from the cave in the hills he called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for all his moodiness, Ewan possessed an ability to see straight into the heart of a matter and call it by its name. It was for that reason Lochlan had summoned him from his hermi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 going to do?” he asked Ew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wan attempted to chew the meat, but he looked more like a cow with cud than the warrior Lochlan knew him to be. “Learn to cook, lest you sta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wan,” he growled. “I am in ear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m I,” Ewan mumbled as he pushed his wooden trencher away, then took a gulp of ale to rinse the fetid taste of charred beef from his mouth. “You can’t go on eating like this or you’ll never last another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w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ther ignored his warning tone. “It seems to me there is an easy solution 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into the kirk yard, toss Maggie ingen Blar over your shoulder, take her out of there and force her to cook us a meal that’s e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sighed. “You think I haven’t thought of that? But she’s on holy ground. I’ll not violate that sancti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wan rose slowly from the table. “Then I’ll do it. Satan’s throne would freeze before</w:t>
      </w:r>
      <w:r>
        <w:rPr>
          <w:i/>
          <w:iCs/>
          <w:lang w:val="en-US"/>
        </w:rPr>
        <w:t>I</w:t>
      </w:r>
      <w:r>
        <w:rPr>
          <w:lang w:val="en-US"/>
        </w:rPr>
        <w:t xml:space="preserve"> let another woman make a mockery of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rue enough,” a familiar voice broke into their conversation. “That’s why the good Lord put</w:t>
      </w:r>
      <w:r>
        <w:rPr>
          <w:i/>
          <w:iCs/>
          <w:lang w:val="en-US"/>
        </w:rPr>
        <w:t>me</w:t>
      </w:r>
      <w:r>
        <w:rPr>
          <w:lang w:val="en-US"/>
        </w:rPr>
        <w:t xml:space="preserve"> on this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turned to see his youngest brother, Braden, standing in the doorway of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black hair was tousled as if he’d ridden hard. He wore his black and green plaid haphazardly over his left shoulder and his look was as mischievous as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in a fortnight, Lochlan laughed. “Well, well, the prodigal son has returned,” he said as he crossed the room to greet his ever-errant and irreverent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he drew even with Braden, Lochlan caught sight of the man in the shadows who stood quietly behind his baby brother. The smile froze on his face as he stopped dead in his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t couldn’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blink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years since he’d last seen his half-brother Sin. Even as a child, Sin had been more serious than Ewan and filled with more hatred than Lochlan could fath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in had been sent against his will to the English king their father so detested, the youth had sworn never again to set foot north of Hadrian’s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couldn’t imagine what had happened to cause Sin to change his mind, but he was certainly glad he had, for he loved his older brother and had missed him gre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till had those piercing, mirthless black eyes that seemed to see straight into the soul. He had the same black hair as Ewan and Braden, and surprisingly enough, he wore it long like a Highlander, not short like the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clothes were another matter entirely. His black surcoat, mail, hose and boots were all English. And oddly enough, they bore no markings on them whatso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is?” Lochlan asked, recovering from his surprise. “You’ve returned from England with a guest?” He extended his arm to Sin, who stared at it a full minute before shaking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chlan clapped him on the back. “ ‘Tis good to see you, my</w:t>
      </w:r>
      <w:r>
        <w:rPr>
          <w:i/>
          <w:iCs/>
          <w:lang w:val="en-US"/>
        </w:rPr>
        <w:t>brathair</w:t>
      </w:r>
      <w:r>
        <w:rPr>
          <w:lang w:val="en-US"/>
        </w:rPr>
        <w:t xml:space="preserve"> . It’s been far to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s taut features softened a degree, and it was only then Lochlan realized just how uncertain Sin had been of his re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fraid to let Braden come alone,” Sin said as he removed his arm from Lochlan’s. “After the number of close calls he had in England, I feared he’d never make it home before some poor husband or father spea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wan gave a shout as he recognized Sin. Crossing the room, he grabbed him up into a bear hu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n bristled in the hold. “Put me down, you big, ugly</w:t>
      </w:r>
      <w:r>
        <w:rPr>
          <w:i/>
          <w:iCs/>
          <w:lang w:val="en-US"/>
        </w:rPr>
        <w:t>ilbaidh</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Ewan said as he set Sin back on his feet. “You do remember your heritage. With those clothes on your back, I wasn’t sure if you were my big brother come home, or another of Braden’s conqu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lways, Braden took the ribbing in stride, but Sin’s look turned murd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ing of conquests,” Braden inserted, “where are the women? I’ve yet to see a single one since I crossed into MacAllister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Ewan gasped as he turned to face Braden. “Can it be Braden’s made it a whole hour without a woman? Quick, Lochlan, send for a healer afore he collapses from the stress of celib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ucked his tongue. “Now, that’s no joking matter. It’s not good for a man to go too long without a woman. His juices back up and before you know it, he turns into a soured, ill-tempered beast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aden’s eyes widened as he regarded Ewan. “So</w:t>
      </w:r>
      <w:r>
        <w:rPr>
          <w:i/>
          <w:iCs/>
          <w:lang w:val="en-US"/>
        </w:rPr>
        <w:t>that’s</w:t>
      </w:r>
      <w:r>
        <w:rPr>
          <w:lang w:val="en-US"/>
        </w:rPr>
        <w:t xml:space="preserve"> what happened to you! Come,” he said, draping an arm over Ewan’s shoulders. “We’d best find you a woman quickly before you get any wor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lips curling into a grimace, Ewan knocked Braden’s arm off his shoulder. “Would you stop with your foolishness?” He turned to Sin. “You’d best take him back to England before</w:t>
      </w:r>
      <w:r>
        <w:rPr>
          <w:i/>
          <w:iCs/>
          <w:lang w:val="en-US"/>
        </w:rPr>
        <w:t>I</w:t>
      </w:r>
      <w:r>
        <w:rPr>
          <w:lang w:val="en-US"/>
        </w:rPr>
        <w:t xml:space="preserve"> run him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ignored their almost routine bantering. Ewan and Braden couldn’t communicate with each other unless they were exchanging in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looked to Sin. “I’m glad you came home. ‘Tis been far too long since you last ventured to the High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nodded. “You, Kieran, Braden and Ewan are all I ever missed from this godforsaken place. No offense, but I much prefer English luxury to this rough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ken like a true Sassenach,” Ewan said, his lip curled in repugn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s eyes narrowed at the in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Lochlan intervened before Sin could respond. Sin had never been the type one taunted with impunity, and the last thing he wanted was any more blood spilled between his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ardless of the past, and all the words spoken in anger, Sin was always welcome in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be no insults here,” Lochlan said to Ewan, his voice stern. “At least not against Sin. Braden, on the other hand, you may feel free to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now,” Braden bristled, “where’s your brotherly lo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chlan smiled devilishly. “That</w:t>
      </w:r>
      <w:r>
        <w:rPr>
          <w:i/>
          <w:iCs/>
          <w:lang w:val="en-US"/>
        </w:rPr>
        <w:t>is</w:t>
      </w:r>
      <w:r>
        <w:rPr>
          <w:lang w:val="en-US"/>
        </w:rPr>
        <w:t xml:space="preserve"> my brotherly love. Notice I have yet to tau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ut I’m sure it’s nothing more than an oversight.” Braden turned and looked expectantly about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before Braden spoke the words, Lochlan knew what was on his mind. This was the only time in his memory that Braden had returned home without an entire army of women running out to greet him, elbowing each other in an effort to gift his younger brother with food and other things they were only too happy to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 serving maids with something for us to eat?”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opened his mouth to explain, but Ewan stopp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please let me be the one who tells him.” Ewan’s blue eyes twinkled in rare h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Lochlan said. “If it gives you pleasu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ye, that it surely does.” Beaming in satisfaction, Ewan turned to Braden. “You remember Anghus and Aidan’s</w:t>
      </w:r>
      <w:r>
        <w:rPr>
          <w:i/>
          <w:iCs/>
          <w:lang w:val="en-US"/>
        </w:rPr>
        <w:t>little</w:t>
      </w:r>
      <w:r>
        <w:rPr>
          <w:lang w:val="en-US"/>
        </w:rPr>
        <w:t xml:space="preserve"> sister, Maggie ingen Bl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aden frowned. “The little hellion with red hair, freckles and buck teeth? How could I</w:t>
      </w:r>
      <w:r>
        <w:rPr>
          <w:i/>
          <w:iCs/>
          <w:lang w:val="en-US"/>
        </w:rPr>
        <w:t>ever</w:t>
      </w:r>
      <w:r>
        <w:rPr>
          <w:lang w:val="en-US"/>
        </w:rPr>
        <w:t xml:space="preserve"> forg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sh words set Lochlan aback. He’d never in his life heard his brother describe a woman as anything save beautiful, and Maggie was anything other than bucktoo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ion, on the other hand, he would gladly conce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recall her having buck teeth,” Lochlan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s because she never</w:t>
      </w:r>
      <w:r>
        <w:rPr>
          <w:i/>
          <w:iCs/>
          <w:lang w:val="en-US"/>
        </w:rPr>
        <w:t>bit</w:t>
      </w:r>
      <w:r>
        <w:rPr>
          <w:lang w:val="en-US"/>
        </w:rPr>
        <w:t xml:space="preserve"> you with them,” Braden responded. “Me, on the other hand, she seemed to love to attack. Never kne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have been your charming personality,” Sin sai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wan threw his hands up and stepped in front of Braden. “Do you mind? I’d like to stay on the point.” He glared meaningfully first at Lochlan, then at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ize the moment,” Lochl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Ewan placed a hand on each of Braden’s shoulders so as to savor his reaction. “Anyway, Maggie, whether she has buck teeth or not”—he glared at Lochlan in warning, before turning back to face Braden—“has led all the lasses into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frown deepened. “Hiding from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us wicked, lustful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ared blankly at Ewan as the full, horrific impact of the words dawned on him. “Surely you j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ooked to Lochlan for verification. “He j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Lochlan sighed. “He’s telling the truth. It seems the women have decided that I must put a stop to the feud against the MacDouglas or else they’ll serve us no mo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w:t>
      </w:r>
      <w:r>
        <w:rPr>
          <w:i/>
          <w:iCs/>
          <w:lang w:val="en-US"/>
        </w:rPr>
        <w:t>any</w:t>
      </w:r>
      <w:r>
        <w:rPr>
          <w:lang w:val="en-US"/>
        </w:rPr>
        <w:t xml:space="preserve"> capacity,” Ewan added for ef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face actually paled as he stepped away from Ewan. He reached out and grabbed a handful of Sin’s cloak. “By Satan’s hairy toes, Sin, it appears I’ve died and gone to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norted. “Guess again, little brother. ‘Tis too cold here to be he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aden shook his head in disbelief, then a dark look came over him as he faced Lochlan. “All right,</w:t>
      </w:r>
      <w:r>
        <w:rPr>
          <w:i/>
          <w:iCs/>
          <w:lang w:val="en-US"/>
        </w:rPr>
        <w:t>laird</w:t>
      </w:r>
      <w:r>
        <w:rPr>
          <w:lang w:val="en-US"/>
        </w:rPr>
        <w:t xml:space="preserve"> , what did you do to the women to get them so r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Lochlan asked, stunned by Braden’s assumption that he had done anything to the women. “I did nothing. Why, I’ve tried everything I can think of to make them see reason. I’ve threatened and cajoled. Hell, I even tried seducing Maggie myself,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derisive snort interrupted him. “Well, there’s half your problem. I can assure you, ordering a woman to lift her skirts isn’t the way to get her into your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felt his jaw drop in indignation. “I beg your pardon, I have more subtlety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you do. You forget, I’ve seen your clumsy attempts at seduction first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umsy? Why, I’ve had more women than you, you w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ocked one arrogant, taunting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chlan conceded after reflecting on the matter for a second. He doubted if a Saracen sheikh with a harem could claim more women than Braden. “Maybe not more than you, but certainly more than Ew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saying much,” Braden inserted. “My left boot has had more women than Ew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now,” Ewan snarled. “You’d best be keeping your insults directed at the brother who tolerates you. I’ll not take kindly to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him, Braden draped an arm over Lochlan’s shoulders and pulled him close, as if about to impart some great secret. “Now, listen to me, my dearest brother who tolerates me. You are laird to a powerful clan. ‘Tis not your feeble attempts that seduce women so much as your title and fai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hat?” Lochlan asked, offended by his condescending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is true,” Braden continued. “There’s not a woman among them who wouldn’t love to lay claim to a night with a laird. Is that not right,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sk me? Am I a woman to know thes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raden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thought he had, he must have reconsidered, for he quickly returned to Lochlan. “As I was saying, your title and face are all you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well, neither impressed Maggie. She dispatched me in record time. At this point, she’s left me with no alternative that I can see. If they aren’t out by midday tomorrow, I’m leading a raiding party against the kirk and dragging them out by for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aden released him. “You don’t want to be doing that. They’re women, Lochlan.</w:t>
      </w:r>
      <w:r>
        <w:rPr>
          <w:i/>
          <w:iCs/>
          <w:lang w:val="en-US"/>
        </w:rPr>
        <w:t>Our</w:t>
      </w:r>
      <w:r>
        <w:rPr>
          <w:lang w:val="en-US"/>
        </w:rPr>
        <w:t xml:space="preserv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I don’t know that? Our mother is in there with them. But what choice do I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eculative look came over Braden’s face. Lochlan could almost see the workings of his mind. Good, Braden was always a mastermind when it came to dealing with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hink of another choice,” Braden said. “What say you, I talk sense into the wench and get the women back where they belong—in the kitchens and in our b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considered it. If Braden could end this peacefully, then it was certainly worth a try. He didn’t like the thought of hurting one of their women any more than Braden d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erhaps his brother</w:t>
      </w:r>
      <w:r>
        <w:rPr>
          <w:i/>
          <w:iCs/>
          <w:lang w:val="en-US"/>
        </w:rPr>
        <w:t>could</w:t>
      </w:r>
      <w:r>
        <w:rPr>
          <w:lang w:val="en-US"/>
        </w:rPr>
        <w:t xml:space="preserve"> succeed where he had failed. Braden had always been good at settling hot-blooded issues peac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only been one time when he had failed. Lochlan winced at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enough tragedy in their family. The last thing he wanted was to add anything more. He would give Braden a chance to talk the wome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nly one. He couldn’t afford any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But know this: At the rate Maggie’s going, my men will either storm the kirk on their own, or they’ll toss me out on my arse and elect a new la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 Sin muttered. “I can’t believe they’d construct this rebellion against you while you have a feud to contend with. The last thing you need are your men distracted by women’s foolery while they have lands to prot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raden agreed. “I’m surprised the MacDouglas isn’t taking advantage of this mut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glanced out the window in the direction of the kirk. In spite of his anger, he did take a moment to savor the amusement he felt over the bit of news he’d received. “I’m sure he would have, had his own women not done the same thing to his c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rue,” Lochlan continued. “His own wife has joined them. I received word of it just three days ago. The Lady MacDouglas has made a laughingstock of her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willing to talk peace, then?” S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Even if we could agree to terms, neither of us dares it. If we concede to the women over this, then they’ll think they have power over us and anytime there’s a matter they don’t like, they might very well hie themselves into hiding again. I shudder to think of the consequences. Can you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raden said with a wicked smile. “It could be am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gl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could,” Braden said, dismissing Lochlan’s 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ept a confident look over the three of them. “For years the lot of you have mocked me over the fact that no woman can resist me. Well, now, my brothers, you shall be grateful to me for my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look had never been more cocksure. “Come and bear witness to how quickly I end this matter. I’ll wager it’ll be less than a quarter hour before I have Maggie feeding from my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the wager,” Ewan said. “Especially after the way I saw Maggie send Lochlan packing. It’ll do you good to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fail?” Braden asked in disbelief. “Hah! There’s no woman alive immun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ce, I hope you’re right,” Lochlan said. “I can’t afford for you to lose this w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ome and see my most tender trium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wan clapped Lochlan on the back. “I don’t know about you, but this is one confrontation I canna wait to se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3</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Braden MacAllister could very well mark the end of all her grand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ingen Blar froze at the window of the kirk as she saw the small group of men headed her way. If ever the four riders of the Apocalypse appeared in the flesh, it would be in the form of the four men gasconading down the road toward the small kirk where she and the other women had taken refu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any other woman’s dream to have four such sinfully handsome men headed toward her, knowing she was the one they sought with such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aggie, it was a waking nightm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ome Lochlan she’d expected to see again. Standing six-foot-four, he was one of the tallest men of the clan. His fair hair looked as if it had literally been spun from gold. And when it came to his features, she doubted if the angels in heaven could compete with the gentle sculpted face or dimpled smile that had made many a maid s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smile in place today. Only a grim, lethal st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s younger brother Ewan stood two inches taller and possessed broad shoulders and a deadly swagger that made the men of the clan scurry at his approach. His darkly handsome face had rendered many a woman mute. But it was his dangerous countenance that kept any woman from pursu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women were as afraid of him as were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man stood between their heights and was dressed as an Englishman, and she knew him not at all. Still, he possessed that same lethal aura of all the MacAllister brothers, and his confident stride held a captivating, seductive quality to it. He reminded her of a dangerous dark beast pursuing his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fou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one her eyes feasted on, for she knew Braden MacAllister well. A friend to her older brothers, he had come often to her home while she was grow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some lovesick mooncalf, Maggie had adored him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ere ever come a time in her life when the very sight of him wouldn’t quicken her breath? Make her heart beat out of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the MacAllister brothers were handsome, but there was something special about Braden. Something about him that was truly irresist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avy black hair fell just past his muscular shoulders and Maggie could easily recall the scent of elderberries that clung to the silken strands. Not that she knew for certain his hair felt like silk. ‘Twas merely the sheen of it that suggested it would be wondrous to brush her hand through the long, dark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high forehead with finely arched black brows that lifted up when he laughed. And he laughed often. It was a deep, throaty sound that filled the air with music and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ll and well shaped, they were the kind of lips a woman went to bed at night dreaming of kissing. Or better yet, the kind of lips that could kiss a woman sen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o she had been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Maggie had never known the pleasure of those lips herself. Braden had always viewed her as a pesky child, even though only three and a half years separated them in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since she’d turned twelve, she had tried to get him to notice her, even to the point of biting him once when he failed to look her way. Yet she seemed to be the only woman alive he truly had no interes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other Anghus had told her it was Braden’s loyalty to her brothers that kept him from looking twice at her, but inside she suspected it was more than that. Maggie wasn’t a foo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had never been the type of woman men pursued for anything other than a hot meal or advice on how to attract some</w:t>
      </w:r>
      <w:r>
        <w:rPr>
          <w:i/>
          <w:iCs/>
          <w:lang w:val="en-US"/>
        </w:rPr>
        <w:t>other</w:t>
      </w:r>
      <w:r>
        <w:rPr>
          <w:lang w:val="en-US"/>
        </w:rPr>
        <w:t xml:space="preserve"> fe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r twin brother Ian so often said, she was a good, reliable friend; the kind of woman a man could turn to for advice and never worry about her judg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best, she was passably attractive, not a beauty by any stretch of even the most accomplished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she wouldn’t give to have the courage or beauty to make Braden notice her for just an instant. To be the one woman who could tame the wild wi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owever, today was not the day to try and gain his notice. In fact, today was the worst possible day she could</w:t>
      </w:r>
      <w:r>
        <w:rPr>
          <w:i/>
          <w:iCs/>
          <w:lang w:val="en-US"/>
        </w:rPr>
        <w:t>ever</w:t>
      </w:r>
      <w:r>
        <w:rPr>
          <w:lang w:val="en-US"/>
        </w:rPr>
        <w:t xml:space="preserve"> see him. For in her heart, she knew he was the one man who could sneak past her def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day she couldn’t afford to lose. Not eve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must keep the handsome warrior at arm’s length. That is, if any woman could keep a man like him at arm’s l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Maggie watched Braden’s approach, Pegeen came up behind her, asking about blan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she heard her friend’s question plainly enough, Maggie couldn’t speak. Her entire being was fixated on the most handsome Highlander ever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alked toward her sanctuary with a confident, masculine swagger that turned every maid’s head. The wind blew against his ebony hair, stirring strands of it about his chiseled face. He moved with his left hand on his sword, his shoulders thrown back in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m of his black and green plaid slapped against the tanned, well-muscled flesh of his thighs. Thighs that moved sinuously with each step that brought him closer to 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Mo chreach</w:t>
      </w:r>
      <w:r>
        <w:rPr>
          <w:lang w:val="en-US"/>
        </w:rPr>
        <w:t>! he was gorge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w, untamed masculine sensuality and attitude bled from every pore of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as a man comfortable with himself and assured of his place in the world. He’d never been one to follow the dictates of others, but rather he had always walked his own path, consequences be dam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he seemed even more confident than he had the last time she had se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up to something, she realized with a start. She could see it in the firm set of his jaw, in the sharpness of his gaze. There was an unmasked determination about him. He had a go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an instant she knew what he was ab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Och, balgaire le sililibh tnear</w:t>
      </w:r>
      <w:r>
        <w:rPr>
          <w:lang w:val="en-US"/>
        </w:rPr>
        <w:t>!” she said beneath he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g with lustful eyes?” Pegeen asked from her r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one headed our way,” Maggie snarled, angered over the fact that his walk</w:t>
      </w:r>
      <w:r>
        <w:rPr>
          <w:i/>
          <w:iCs/>
          <w:lang w:val="en-US"/>
        </w:rPr>
        <w:t>did</w:t>
      </w:r>
      <w:r>
        <w:rPr>
          <w:lang w:val="en-US"/>
        </w:rPr>
        <w:t xml:space="preserve"> affec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worse, she wasn’t keeping him at arm’s l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geen stood on her tiptoes to look out the window. “Oh, bother me,” she whispered. “There be four of them for sure. Handsom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glared at the approaching group. “They say the devil himself is a handsome man, and I’d sooner meet with him than Braden MacAll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ne’er saw a day he could rival a MacAllister for looks,” Pegeen whispered. “My, my, that Braden be the one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eamy smile curved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year older than Maggie, the attractive, raven-haired Pegeen had married four winters past, but she still had a roving eye that drifted toward any bonny man. And right now both of Pegeen’s eyes were fastened on Braden, and they were larger than pl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o have my Ross look like that one,” Pegeen said dreamily. “You can rest assured, if he did I’d not be hiding in here with you right now. But rather I’d be in my home giving him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geen!” Maggie chided. “You’re inside a k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geen waved her words aside with her hand. “The good Lord knows I mean no harm with my thoughts. I’m merely speaking the truth, and well He know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arely heard Pegeen’s words, for her attention had now shifted to the other women who were coming out of various buildings to peer over the walls at the men. Even from her distance, she could hear the breathless sighs and giggles of the women as they admired various parts of the men coming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home!” several of them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y, how’s my hair look? Think you Braden will noti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nts, that man gets bonnier with every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n’s got the finest backside the good Lord ever saw fit to put on a man. Now if we could just get a good, strong wind to blow, we could be in for quite a wondrous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ground her teeth in anger as a plethora of such comments filled her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it to the laird to summon the one man home who could spoil her plan. She should have expected this. Indeed, she should have planned for it. But the idea had seemed so flawless, and with Braden gone she hadn’t thought about his possible effect on her s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ision turning dark, Maggie gathered her skirts and headed out of the kirk to confront the devil before he came too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the gate at about the same moment Braden did. She snatched open the door to see him standing there with his arm uplifted as if to kn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my love,” he said, his face breaking into one of those wonderful, charming dimpled smiles that could make any woman weak in the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orse, weak in the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hone with his confidence. Aye, the man knew he was irresist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orse was the fact that she knew i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just the woman I was coming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imagine that,” she said, her voice icy even though there was a treacherous part of her that thrilled at hi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became daring, probing, as he boldly assessed her body from the top of her head, which reached right to his shoulders, all the way down to the bottom of her sk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Lochlan,” he said to his brother, “you failed to tell me what a bonny lass she’d become over the last year. Why, I doubt if there’s a maid in all of Kilgarigon who could come near to such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said nothing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pite of her best intentions, Maggie’s heart leapt at his words. She’d yearned all her life to hear such from a man, and especially from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though, she knew it for the mere flattery it was. There wasn’t a bit of truth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ing her chin, she met his bold look levelly. “You must think me lacking in the head to fall to your honeyed words, Braden MacAll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his brother Ewan said from behind him. “You were wrong about her teeth, Braden. She’s not bucktoothe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his head to glare at his brother over his shoulder, Braden elbowed the giant in his g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cktoothed?” she asked, offended by the mere thought. That was probably the</w:t>
      </w:r>
      <w:r>
        <w:rPr>
          <w:i/>
          <w:iCs/>
          <w:lang w:val="en-US"/>
        </w:rPr>
        <w:t>only</w:t>
      </w:r>
      <w:r>
        <w:rPr>
          <w:lang w:val="en-US"/>
        </w:rPr>
        <w:t xml:space="preserve"> insult one of her brothers had never hurled at her. And why would they? Her teeth were as straight as anyone’s teeth could ev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stern glare melted as he flashed one of those devil-may-care smiles her way. “I never said you were bucktoo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you did. I heard it as well,” the Englishm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Braden said between clenched teeth as his malevolent stare went to the Englishman in turn. “I said no such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ook a step toward her and lifted her hand i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eeled herself as the contact sent chills along her arms. She could feel the rough calluses on his hand, the raw power of the man who was as much a fierce warrior as he was a woman’s down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mesmerized, as he lifted her hand to his lips and placed a kiss just over her knuckles. His lips were feather-light against her flesh. And as he moved those lips in a slow, searing circle around the back of her hand, he looked up at her with such bedroom eyes that for an instant she lost herself to the desire playing havoc with her s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the terrible, treacherous part of her wanted to feel those lips against her own. She wanted to feel his strong arms wrap around her body and draw her close to his delectable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aven help her, she was as susceptible to him as all the other women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an his tongue over her flesh in a tender caress that both startled and titillated her before he gently nipped her skin with his teeth and moved her hand to rest just over his heart, which beat strongly beneath her p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she could do not to close her eyes and moan in pleasure as his thumb toyed with her palm, sending wave after wave of heat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isheard me, my love.” He all but purred the words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dy all but melted as she stared into eyes that were warm, inviting. A rich greenish brown, Braden’s eyes could compel a woman to forget everything else in the worl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et hold of yourself, Maggie! The devil’ll take the rest of your loved ones if you yield to his charm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ough it was one of the hardest things she’d ever done, she narrowed her gaze on him as she forced her wanton thoughts to the back of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get control of the situation or all would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uess,” she said coldly, removing her hand from his grasp before she succumbed any more to his masterful touch. “Did you perchance say I was sweet-toothed? Or pearl-toothed, perhaps?” Maggie noted the stunned look he quickly hid. She was on to him for sure, and he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moment to savor her vi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moment was all she had, for in the next minute a scream rent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ome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the front gate open and rushed through the kirk yard toward the back gate, where the scream had originated. She reached the small courtyard in time to see one of the women, Bridget, being accosted by her bear of a husband. The man fairly dwarfed the petite blonde, who was doing her best to resist being pulled out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everal women standing about, but none moved to help. Maggie couldn’t understand how they could just stand there and do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had enough of this, woman,” Fergus said as he twisted his grip on Bridget’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Fergus, I’ll not go home with you.” Bridget tried to loosen his grip, but he held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taking no more disobedience from you,” he snarled, then backhand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dget fell away, sobbing, but the grip on her arm kept her from hitting the ground. Fergus snatched at her, hauling her once more toward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hrieked in outrage. Without thought to her own safety, she launched herself at the oaf and knocked him away from Brid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ing Bridget, who instantly crumpled to the ground, Fergus stumbled back only a few steps. Maggie, on the other hand, collided with his massive chest and fell backward, hitting the ground dazed as if she had just bounced off a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quickly pushed herself to her feet and moved to face the man, who stood a full head and shoulders above her. Her own shoulder throbbed and her heart pounded in fear. The man really was tall. Much, much taller than she. And about twice as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Maggie would never stand by and watch someone be hurt. Not if she stood even a tiny chance of helping. “You leave her be,” Maggie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drew back to hi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ensed in expectation of the blow, but before his hand could make contact with her face, his arm was grabbed and he was spun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eld Fergus by the front of his saffron shirt, and the fury on Braden’s face would have quelled an ogre’s wrath. “If you want to take issue with the women, Fergus, you’ll have to come through me to do it. I’ll not have you abuse a woman in such a fashion so long as I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curled his lip as he shoved Braden away from him. “Bridget be my wife. I’ll do with her as I please.” He made a move for Bridget, who was now on the ground crying uncontrollably while Pegeen and two others held o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and the Englishman stepped between the two of them. Their spines rigid, it was obvious they were ready to fight Fergus if he made another move toward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take better care of your wife,” Braden said. “If you treated her more kindly, she probably wouldn’t have locked herself up with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snorted in derision. “What would you know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gaze hardened and sent a chill of foreboding up Maggie’s spine. “I know enough to take a stick to your arse if you don’t heed my words. Now get yourself home before I yield to that temp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s nostrils flared. He glared heatedly into Braden’s cold, deadly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Maggie feared he would push Braden into the fight, but he must have come to his senses, for he looked from Braden to the other thre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s shoulders slumped and he sighed. “Very well, I’ll return home, but she’d best be getting herself there afore much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took a step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forgetting something?”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turned around with a frown. “Forgetting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we your wife an apology,” the Englishman said before Braden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tense, Fergus glared at the men. As his gaze swept over Ewan, Braden, Lochlan and the Englishman, he realized he’d have to fight them all unless he complied. Straightening his shirt with a tug, he looked to Brid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aw the indecision in his eyes until Bridget looked up at him, her pale face marred by an ugly red handpr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ger fled Fergus’s face as he knelt by Bridget’s side. “I am sorry, bride. I dinna mean to harm you. But you shouldn’t have pressed m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ellowed in rage. “Leave her, Fergu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wallowed in fear of the tone. She sensed Braden was only one finger away from seriously hurting Fergus. Not that she would have minded if he had. Men like Fergus deserved to be beaten. She had always hated such bul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all four of Braden’s group looked as if they were an inch away from harming him. But it was Ewan who stepped forward and quickly removed Fergus from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ited until the gate was firmly shut behind Fergus and Ewan was headed back toward them before she turned to face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said, her voice carrying the full depth of her gratit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then went with Lochlan to check on Bridget. Braden knelt by Bridget’s side and gently touched her swollen red cheek. His eyes hardening, he looked up at Maggie. “How many such attacks have there been since you starte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Lochlan answere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throat tightened at the memory of how many women had been hurt. “Aye. The beatings are what prompted us to seek shelter with Father Bede. We had hoped by being on holy ground that the men would think twice before assaulting any of u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lishman scoffed at her words. “As if that ever stood in the way of ani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ignored the Englishman’s words as he raked a cold glare over Maggie. “Did you ever stop to consider the foolishness of your actions?” Braden asked, his voice filled with rage. “How many more women are going to suffer because of your stubborn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own anger ignited at his accusatory words. She wasn’t some child in need of a reprimand. She knew the consequences of her actions. They all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single woman who was now gathered around them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mere women, subject to the whims of men, but even so they had all agreed that this was a necessary measure to ensure the well-being of 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ggie stiffened her spine as she confronted the four men. “Not nearly as many as the men who will die if the feud continues. Better we be beaten than our sons, brothers, husbands, and fathers</w:t>
      </w:r>
      <w:r>
        <w:rPr>
          <w:i/>
          <w:iCs/>
          <w:lang w:val="en-US"/>
        </w:rPr>
        <w:t>di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e women around her con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nes stepped forward from the crowd to confront Braden and Lochlan. “My bruises healed in only four days,” she said, brushing her hand down her smooth cheek. “But my heart still aches for my youngest boy who died three years back under a MacDouglas sword. There will always be a hole there, aching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eyed them all. “You’re not changing anything,” he sai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we?” Maggie asked. “You men can’t be killing and raiding the MacDouglas while you’re coming here to negotiate with us. Nor can you wage war on empty stomac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women agreed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opened his mouth to speak, but before he could, Maggie heard another loud shout, only this one was a cry of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my wee bairn! You’r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p parted as Braden’s mother, Aisleen, rushed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noticed the look of hatred on the Englishman’s face as he saw the tiny brunette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in her life had she seen so much malice directed at a single person. Frowning, she watched as the Englishman drifted back into the crowd to where Aisleen couldn’t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rew his mother into a tight hug. “Ah, Mother, but it’s good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she breathed, cupping his face in her hands and squeezing it tight an instant before she wrapped her arms around his neck and kissed his cheek. “You’ve no idea how much I’ve worried over you. I was just this minute in the chapel saying prayers for your well-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he needs all the prayers he can get,” Maggie muttered uncharitably beneath he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don’t be that way, Maggie,” Aisleen chastised her. “This be my boy you’re talking about and a fine, bonny man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nny, Maggie couldn’t argue, but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couldn’t really argue that either. He could, of course, be a little more steadfast and a lot less of a womanizer. Anyone would agree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ggie relented, “it was nice of him to help poor Bridget. But as you can see, he’s no longer neede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Braden said, interrupting her, “I was thinking that what you women need is a guar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jaw dropped. Surely he wasn’t suggesting what she though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uardian?” his mother asked in wide-eyed inno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said, glancing meaningfully to Maggie. “Lochlan told me that Bridget makes the sixth woman who has been attacked. I was thinking that perhaps I should stay here and help ensure no other woman is harmed until a settlement is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did, did he? Maggie couldn’t believe what a fool he took her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bet you do,” Maggie snapped. “Tell me, am I the only one present who thinks this sounds a little too much like hiring a wolf to guard the f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isleen disagreed. “It sounds like a fine idea. We be needing a man on our side, and if Ewan will also agree to help… well, how can Lochlan argue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turned to look at Loch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definitely argue with it,” he said, “but by the looks of all of you I’d be wasting my breath. If Braden wants to be a traitor, so be it. At least I won’t have to listen to him whine over my cooking and the lack of feminine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Maggie spoke up. “We can’t allow them to stay here. What would Father Bed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a noble idea,” the priest said as he joined them. “I can’t protect any of you, but with Braden here, perhaps the others will think twice before harming anyone else. I think the Lord has sent Braden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as more like the devil sent him to make mischief, but Maggie didn’t dare contradict the pri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Braden said to her. “I have divine sa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riously doubt that,” Maggie said before she could stop herself. “But since I seem to be the only one here who can see through you, I have no choice save to y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ook a step toward him and lowered her voice. “Know this, Braden MacAllister, I recognize you for what you are, and if you do anything to break the oath we swore to each other about not serving a man’s needs until peace reigns, I swear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what?” Braden taunted with those gleaming dimples. “Boil me in 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he was truly a demon, to be sure. A bright-eyed handsome one who had been sent to make her life miserable. “I’m not as helpless as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am quite sur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olled her eyes in exasperation. She looked past Braden to where his mother stood. “For all our sakes, Aisleen, watch your son while I tend Bridget. And remember, he gets no food prepared by our hands. Let him scrounge like the others as best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say, Maggie, but is it truly fair to make him suffer when he’s only here to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didn’t miss the sheepish look on Braden’s face. That removed any doubt she had as to his motivations. His mother might be blind to the man, but she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 or not, he’s to get no food from us.” Maggie looked about at the women who were still ogling Braden. “Nor anything else,” she sai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en beat a hasty re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arched his brow as Maggie walked away. She was truly something else. What she was, he couldn’t say in polite company, but never before had he met a woman quite li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the raving beauty men spent their lives fawning over. Her looks were more earthly fey. Her deep russet hair had defied her efforts to secure it into a braid and little wisps of it curled becomingly all around her face. A thousand freckles covered her pale skin like nutmeg sprinkled over cream, an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ep amber color burned with her fiery spirit. Indeed, he could still see her launching her tiny frame at the lumbering Fergus. Little did she know that a blow from him could have damn near broken her fragile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some reason that didn’t bear thinking on, Braden didn’t like the thought of her being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get you some food,” his mother whispered to him, before she vanished with the other wom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nce the women had all gone, Lochlan mouthed the words “</w:t>
      </w:r>
      <w:r>
        <w:rPr>
          <w:i/>
          <w:iCs/>
          <w:lang w:val="en-US"/>
        </w:rPr>
        <w:t>Two days</w:t>
      </w:r>
      <w:r>
        <w:rPr>
          <w:lang w:val="en-US"/>
        </w:rPr>
        <w:t>,” before leaving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rejoined him, then leaned over and whispered in his ear. “Your quarter hour is up and instead of the women coming out, you seem to be stay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rinned. “She was a little more challenging than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Sin snorted. “Face it, Braden, that little piece of baggage has you p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at the truth of it. Aye, she did. She had known when he was playing her and she had called him on it. Never before had a woman done that. Even when they knew he was playing with them, they play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he minded. He loved a merry chase. It made victory even swe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timately, he would reign victorious. Of that he had no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way,” Ewan said as he fell in by Braden’s side, “what were you saying earlier about charming the wench? I don’t think yelling at her in front of the others was particularly char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nna yell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you did,” Sin interjected. “You damn near took her head with you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zing there was no use in fighting both of them, Braden sighed. “Very well, I shall endeavor to treat her more kindly when next we m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 Sin said with a pointed look.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oment, Braden felt like a man trapped in a bramble bush with thorns prickling him all about. “I shall,” he said between gritt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d treat her more kindly all right. And when he had her feasting from his hand, they would all owe him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the way Braden was looking at you?” Pegeen asked a short time later as she and Maggie left the dormitory room where they had deposited Brid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Maggie said. “Like a cat eyeing a mouse it wants to to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geen gave an undignified snort. “Hardly. The man is enamore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is enamored of anything femal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nything, that is, except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aggie,” Pegeen chided, “what has gotten into you? ‘Tis not like you to be so uncharitable toward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paused in the narrow corridor. Her friend was right. All her life, Maggie had been kind to anyone she met. Even her brothers had been impressed with her ability to settle squabbles and maintain a level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aden had always flustered her. Every time he came near, her heart pounded, her hands shook, and her senses reeled. He alone knocked her off keel and sent her careening out of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the while, he treated her kindly, but kept her at a respectful distance. Never once had he looked at her and actually seen her as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se years she had yearned for some acknowledgment from him. Some sign that she wasn’t in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 sign had ever come.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Maggie spoke. “Pegeen, have you ever wanted something so badly that you ached to the core of your very soul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geen furrowed her brow in thought. “I’m not sure I know w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eaned against the wall, her thoughts churning. Long ago, she had given her heart to a man who didn’t know she existed. She had watched him grow from a callow youth into a rogue to be reckoned with. Every time she had heard tales of Braden’s exploits, her heart had broken a bit more. For with every conquest he made, she knew it took him further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she’d come to realize that nothing she did would draw Braden’s attention. Not the tarts or pastries she had made especially for him on the days she knew he would be coming to her home. Not even the rich perfume Anghus had brought her years ago from his only journey to Ireland. Sweet, wonderful perfume she had worn for Braden’s noti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he had noticed</w:t>
      </w:r>
      <w:r>
        <w:rPr>
          <w:i/>
          <w:iCs/>
          <w:lang w:val="en-US"/>
        </w:rPr>
        <w:t>that</w:t>
      </w:r>
      <w:r>
        <w:rPr>
          <w:lang w:val="en-US"/>
        </w:rPr>
        <w:t xml:space="preserve"> , all right. He’d sneezed until his eyes wa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the end, she’d been forced to admit her love was completely and utterly unrequ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Braden was everything. He was the moon, the sun, the very air she breathed. And now he was back, spouting kind words and touching her with those wondrous hands of his. Kissing her hand in a way no unmarried woman of virtue should allow, and yet she’d been powerless to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er, it was a dream com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or him, it was a means to an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how much she might want to pretend otherwise, she knew the truth of it. To him, she was merely another conquest to be added to the others. Or worse, an obstacle for him to remove so that his brother could continue the fe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ly saw her today because his brother had made him see her. She held no delusions of the basic fac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owever, Maggie was not a trifle to be forgo ten. She was an intelligent, capable woman who refused to be used by any man. She would not</w:t>
      </w:r>
      <w:r>
        <w:rPr>
          <w:i/>
          <w:iCs/>
          <w:lang w:val="en-US"/>
        </w:rPr>
        <w:t>let</w:t>
      </w:r>
      <w:r>
        <w:rPr>
          <w:lang w:val="en-US"/>
        </w:rPr>
        <w:t xml:space="preserve"> him past her defenses, and she would not fail he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at Pegeen, she promised herself the she would never, ever fall victim to her treacherous body. Her feelings could be controlled. The mus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known Braden since I was but two winters old,” she said quietly, “and never once in a this time has he ever given me so much as glance. Don’t you find it odd that all of a sudden he’s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Pegeen answered. “You are very pre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coffed. “Is that why men fail to cou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 fail to court you because you have six brothers. Have you not seen the looks they cast at any man who comes nea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hought about it. Her brothers were bit overbearing. She was the youngest of sever and her brothers had always watched over he like tyrants over tr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t didn’t chang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is only after one thing,” Maggi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geen crossed her arms over her chest. “And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et us back into our h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not what we want as well?” Pegeen as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ye, to be sure. But we want to go back</w:t>
      </w:r>
      <w:r>
        <w:rPr>
          <w:i/>
          <w:iCs/>
          <w:lang w:val="en-US"/>
        </w:rPr>
        <w:t>after</w:t>
      </w:r>
      <w:r>
        <w:rPr>
          <w:lang w:val="en-US"/>
        </w:rPr>
        <w:t xml:space="preserve"> they have settled this feud. If Braden has his way, we’ll go back and the bloodshed will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geen shook her head. “Surely he wouldn’t be so cr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onestly think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s him through the loving eyes of a doting mother. She is blind to his mot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are w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one question Maggie wasn’t sure she could answer. But one thing she did know: The earth would cease to exist before she ever succumbed to Braden’s honeyed words and hot gl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might be partial to him, but her head was not. So long as she possessed her reasoning abilities, she would not let him swa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s the one woman on this earth who would never be moved by his charming good looks. And if there was one thing she’d learned while living with six boys, it was how to handle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raden had no idea what he was in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going to do?” Maggie repeated Pegeen’s question. “I’ll tell you. We are finally going to see to it that the devil gets his due. If Braden wants to stay here, fine. But I promise you this: He won’t enjoy a single moment of i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4</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Braden immensely enjoyed the sight of Maggie leaving the women’s dormitory and walking toward the small alcove where he was standing, concealed by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Maggie had left to see to Bridget, Lochlan had headed back to the castle while Ewan and Sin had gone to help Father Bede repair a leak in the n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ft alone, Braden had decided to wait for his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ch a sweet bit she was too, all fiery and passionate. He actually felt the urge to lick his lips in anticipation of her surr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would be sweet to savor. Such a spirited treat, just ripe for the taking. He couldn’t wait for a 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entle breeze blew across the yard, caressing the unruly tendrils of her thick russet hair. His palms itched to unbraid those riotous curls and he ached to fist his hands in the midst of them, to spread them out across her bare white shoulders and see them flow down the length of her naked back to caress her pale 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orse, he could almost smell the sunshine in that hair, feel the warmth of it cascading around him as he held her naked and writhing above him while he dipped his hand down to play in the small russet curls covering another part of her he longed to explore at greater l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oin drew tight at the thought. No doubt she’d give as good as he gave her. He had an instinct for such things, and that instinct told him that she would be truly specta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d ride him hard and fast, and please him to no uncertain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n expectation as she drew n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own kirtle was plain and threadbare, and she wore a red and black plaid over it. Still, there was such pride in her walk, such self-assurance, that a man would have to be a fool not to take notic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days of foolishness wer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e said as she walked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ord!” she gasped, placing a hand over her breast. “Are you trying to frighten me into an early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thought you sa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spicion clouded her amber eyes as she looked askance at him. “Saw you skulking there in the shadows like some evil beastie hunting decent souls? Ha! No doubt you were lying in wait for me, Braden MacAllister, and don’t you be pretending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at her perceptiveness. How did she do it? How was she able to see straight through his pl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the dimpled smile that no woman had ever been able to resist. “Since you seem to know me so well, then tell me what I wa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arrowed her eyes ever so slightly and pegged him again with her astuteness. “I’ve no idea, but I’m sure it involved a woman lying in a supine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andor stunned him. But only for a second. He found it refreshing to find a woman who spoke her mind so pl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upine,” he said, dropping his voice an octave, and leaning close enough to her that he could finally smell the rich scent of wildflowers in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 and tenderly touched her chin between his thumb and forefinger in a gentle caress designed to send chills the length of her body. And judging by the shuttered look of her amber eyes, he would say it succeeded admirably, even though she tried her best not to let him know it. “I prefer my women to be more active with m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darkened as her lips opened ever so slightly in inv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 good kiss was what she needed. His kisses had made women faint in his arms, and had even caused them to climax. One good kiss and all this would end. The women could return to their homes, and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had plans for his little vexation. Plans that included paying her back for that bite she’d given him years ago. Only now he relished the thought of those white teeth of hers sinking into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closer, opening his mouth for a taste of he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hen he was sure she’d accept his kiss, she stepped back, opened her eyes wide, and pinned him with a frigid st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many women is that?” she asked out of the b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linked, not quite understanding her question as his senses buzzed from her quick reversal. “I beg your par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women do you prefer to be active with at one time?” she asked. “From what Meg tells me, you had her and her sister simultaneously the last time you wer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t him like a doddering old maid chastising a child. “Have you no sham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mistaking the hurt in her gaze. Braden frowned at what he saw, unable to place the source of her emotion. “Now, why would she be telling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same reason you’d be telling it to your brothers, I’m thinking. For some unholy reason, she’s proud of the fact. So proud, she was bragging of the event just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gathered her skirts, then started past him. “Now, if you’ll excuse me, I have duties to be about that don’t include being tupped by the likes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jaw dropped in shock of her words, and he uttered the same phrase he had been uttering at her for as long as he could remember. “Great saints, woman, where have you been that you picked up such language? What does Anghus have to say about that mouth of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her hands clenched tightly in the folds of her skirt, and turned to face him again. A terrible sadness darkened her eyes. He saw the tears an instant before she blinked them back and swallowed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Maggie spoke, her voice was hoarse. “He hasn’t much to say about anything since a MacDouglas sword silenced him eternally two month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expected news sliced through his heart and settled painfully in his stomach. For a moment, he could scarce breathe from the sen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hus is dead?”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r eyes b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Braden breathed, his tone betraying his grief. “How could it be? How could a warrior and man so fine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ngle tear fell down her right cheek. Licking her lips, she quickly wiped it away. “The same way the others perished. Over a senseless feud that should never have been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rt heavy, Braden tried to come to terms with her new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fter the death of their father when Anghus was but ten-and-six, he had been the sole support for Maggie and her brothers. All the members of the clan had helped the family as best they could, but the ever-prideful Anghus had turned aside the offers: Tis</w:t>
      </w:r>
      <w:r>
        <w:rPr>
          <w:i/>
          <w:iCs/>
          <w:lang w:val="en-US"/>
        </w:rPr>
        <w:t>my family, and I’ll be the one taking care of them. It’s my responsibility and my pleasure to watch over the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old friend had been one of the finest warriors he’d ever known. They’d trained together more times than he could count. Had drank and wenched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s far back as Braden could remember, Anghus MacBlar had been like another brothe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oke, her voice unsteady. “He fell guarding Ian’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ook a deep breath to stave off the agony he felt. Ian was Maggie’s twin brother. The two of them had been complete terrors as small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Anghus tossing Ian over his shoulder as the scamp ran after Maggie intending to torment 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Lad, if you don’t learn to respect your wee sister, I’ll be tearing the hide from your bones</w:t>
      </w:r>
      <w:r>
        <w:rPr>
          <w:lang w:val="en-US"/>
        </w:rPr>
        <w:t>. How many times had he heard Anghus threaten his baby brother? And how many more times had he seen Anghus wrap his arms around both Maggie and Ian and give them the love they neede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ll always be here for you, little Magpie. I’ll not let anyone e’er harm you. So long as there’s breath in my body, I’ll keep you safe</w:t>
      </w:r>
      <w:r>
        <w:rPr>
          <w:lang w:val="en-US"/>
        </w:rPr>
        <w:t>. Those were the only other words he’d heard Anghus utter more times than the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f Kate?” Braden asked, thinking of Anghus’s wife and two small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surviving. Barely. Her mother took her in to live with them for a while. And now she alternates between cursing Anghus and begging God to let all this be a bad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ook his head at the agony he heard in her voice. Dear Lord, the pain Maggie must be feeling now. Anghus had been her one true protector, the one person Maggie had always reli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become of 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women would have collapsed from the weight of such grief. For that matter, most men would have as well. And he wondered how she was making do. How she had found the strength to devise such a plan to end the feud that had cost her brother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her in a new light, and a profound respect for her welled up inside him. “And 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rvived, just barely.” The sadness left her eyes and in its place her rage burned bright. “Now the fool wants to head out to avenge ou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ould well understand that. Nothing would give him greater pleasure than killing whichever MacDouglas follower had claimed his friend’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at instant he understood why Maggie had done what she had. “So, that’s the reason for all this. You’re here to protect I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here to protect</w:t>
      </w:r>
      <w:r>
        <w:rPr>
          <w:i/>
          <w:iCs/>
          <w:lang w:val="en-US"/>
        </w:rPr>
        <w:t>all</w:t>
      </w:r>
      <w:r>
        <w:rPr>
          <w:lang w:val="en-US"/>
        </w:rPr>
        <w:t xml:space="preserve"> the men who are still living. If you men had your way, we’d end up like the MacNachtans, with nothing left save small boys and old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 for her.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be touching me,” she said, stepping away from his hand. “I’m not about to let you have your way with me so your brother can lead another party out to its death. I’m sick of all this killing. I have four brothers left alive, and by the saints above, I’ll keep them safe or die in that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got his dander up. She acted as if it were Lochlan’s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recall,” he said, “we didn’t start this feud. The MacDouglas did when he led a raid into Ken Hollow. Do you not remember the women and children who were sl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ye, of course I do. If</w:t>
      </w:r>
      <w:r>
        <w:rPr>
          <w:i/>
          <w:iCs/>
          <w:lang w:val="en-US"/>
        </w:rPr>
        <w:t>you</w:t>
      </w:r>
      <w:r>
        <w:rPr>
          <w:lang w:val="en-US"/>
        </w:rPr>
        <w:t xml:space="preserve"> remember, my brother Aidan was one of the ones who fell that night. Do you think I could ever forget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of course you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upped her face in his hands to offer her comfort. He half expected her to pull away or stiffen. Instead, she just stared up at him, her amber eyes l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instant, he saw the vulnerability inside her. The uncertainty. And he ached to soothe her in some way. Not just with physical closeness. Nay, he wanted to make her feel better from the insid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about Anghus and Aidan, Maggie, truly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her hand over his and looked up at him with tears brimming in her eyes. “Then stand with us, Braden, and do what is right. You know the feud canna go on. Help us to e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ourage amazed him. The cunning and determination it had taken her to achieve this standoff. The woman was truly brill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how did you do this?” he asked. “How did you get the MacDouglas lairdess to agree with your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ght corner of her lips turned up into a beguiling half smile. “I snuck myself over to their lands. Since I was just a woman alone, no man thought to stop me. When I reached the MacDouglas castle, I pretended to be a servant and went to the Lady MacDouglas’s solar to wait for her. Once she heard me out, she agreed to help stop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n thought, but what played across his mind was not to his liking. Maggie’s tale had all the ingredients of a planned betrayal. “And how do you know she’s not lying to you? Even now they could be planning a raid on us while Lochlan is occupied with worries ov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said. “I believe her. She’s a good lady and all she wants is her husband to see reason. She wants peace as much as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Braden wished it were that simple. But he knew it would take more than a few days without sex or food to make Robby MacDouglas back down. The man was out for blood. And not just any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nothing short of the impossible would cow the man. “Unfortunately, little blossom, it’ll never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rowned at him. “How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ropped his hand from her cheek. It was time he explained the facts of the feud to the lass. Still, he didn’t want to see her discouraged. He so enjoyed her spirit that he almost hated to see her give up. But he had no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looming dead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 started this feud?”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it yourself, the MacDouglas raided Ken H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And do you ken why he d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remember the MacRae’s daughter, Isob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rown deepened as she searched her mind. “The lass your bothers fough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inced at her reminder. If ever the devil wore the face of an angel, it was in the guise of Isobailingen Kaid. Beautiful beyond description, the woman had ruined the life of every man she had t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said past the tightness in his throat, past the haunting memories that burned him through and through. “She was originally promised to Robby MacDouglas, but she couldn’t stand the man and threatened to kill herself if her father forced her to marry him. My brother Kieran brought her here to escape her father’s wr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stomach knotted as he recalled that day. Isobail had stepped into the hall, taken one look at Ewan, and in that instant decided he would make a better protector than Kie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Isobail run away with Ewan?” Maggi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did,” he said, his voice t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after Ewan and Isobail had left, Kieran had kill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ess than six months later Ewan had returned home with the news that Isobail had left him in the middle of the night to be with a rich Sassen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s of what had happened to Kieran had destroyed Ew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is day, Braden would like nothing better than to cross paths with Isobail and send her unmerciful soul back to hell where it belo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was not the time to dwell on what Isobail had done. Now he had to rectify the lasting damage her actions had wr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eled himself for Maggie’s reaction as he explained the matter to her. “And that is the reason the MacDouglas continues to attack us. He wants Lochlan to hand Ewan over to him for punishment. The MacDouglas will not see reason until he has Ewan’s blood for taking Isobail from him, even though the bastard ought to be grateful Ewan spared him the lifetime of misery I’m sure she would have giv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being deflated by his words, Maggie seemed to take comfort. She nodded grimly. “Then it’s a good thing I took these matters into my hands, isn’t it? Otherwise this would neve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ared at her in disbelief and fought a sudden urge to place his finger in his ear to clean it out. Surely he hadn’t heard her cor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end, Maggie. Eventually one clan or the other will attack its women and drag them back into their homes. Do you not understand that your plan can neve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chin stubbornly. Her resolve shone brightly in her eyes. “It has to succeed. Sooner or later one of the lairds is bound to listen t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er or later one of the lairds is bound to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ldn’t dare attack their mothers, wives and daugh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f Brid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i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ook a deep, calming breath before he said something he would regret. How could such an intelligent woman be so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going to be a long two days if she persisted in her nonsense. It would serve her right if he left her to fend for herself. In truth, he’d love to see her and Fergus square off and battle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n’t do that. Any more than he could let her face Lochlan’s wrath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is a good thing I’m here to protect you,” he said at last, “since you’re bound to be hanged for your unreasonabl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suspiciously. “Don’t pretend to be here as a protector. I know what you came here for. You’re here to seduce one of us so that the women will no longer listen to me and will retur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miled to cover the prick of his conscience. “Now, what would make you think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know you for the randy scoundrel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always suspected the worst of me, little blossom, 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dd look came into her eyes as she regarded him. If Braden didn’t know better, he’d swear it was a look of dis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ime, once, when I expected only the very best of you.” The haunting quality of her voice tugged at Braden’s heart. And when Maggie finished her sentence, it felt as though she had thrust a dagger through his gut. “Unfortunately, you grew into man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ever mind. Tell me how long you intend to continue this farce of being our prot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ecided to be honest with her. She had a right to know exactly what would happen should she persist. “Lochlan has given me two days. If I can’t compel you from your sanctuary by then, he’s going to tear down the walls and let the men have at the lo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n’t d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solemnly. “Aye, he would. You have to understand the position you’ve put him in. Right now the men are starting to doubt his ability to lead. If he can’t bring you women under heel soon, then he will be forced to drastic meas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elt her heart sink with his words. What would she do if they forced her hand? She had counted on the men’s reluctance to harm them, but with each attack, her resolve had wa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should just throw open the gates and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just too much for a girl of two-and-twenty to deal with. ‘Twas too much for a woman of eighty to deal with, for tha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bing her hands over her eyes, she tried to think of some alternative. Some way to en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was she to do?</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You’re a good lass, little Magpie, with a kind heart</w:t>
      </w:r>
      <w:r>
        <w:rPr>
          <w:lang w:val="en-US"/>
        </w:rPr>
        <w:t>, she heard Anghus’s voice in her head.</w:t>
      </w:r>
      <w:r>
        <w:rPr>
          <w:i/>
          <w:iCs/>
          <w:lang w:val="en-US"/>
        </w:rPr>
        <w:t>I know I can trust you to always do what’s righ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ly she had the strength to see it through. Weary from the struggle, from the constant complaints of the women, and from the uncertainty of her own mind, she looked up at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light cast dark reddish highlights in his sable hair, and his eyes glowed with that same compelling warmth that had once soothed her when she was just a wee bairn and he a boy. Even now she remembered the inner feeling of peace his youthful hugs had once giv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e wished she could trust him. She needed to trust someone. Even if it was a scandalous rogue with wenching o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she said, “why are you here, and not helping Lochlan to plan his attack agains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ep emotion burned in his eyes, something she couldn’t name. “I’m here to make sure no one kills you in retaliation for your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caught at his words, at words she had waited a lifetime to hear. Could it be that after all this time, he might actually have feelings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e she even hop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 would you do tha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lways Anghus’s pride. I couldn’t live with myself if I let something happen to you. ‘Tis the least I ow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ds stung her heart even more deeply than she had thought possibl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were you expecting, an avowal of love? You know better than that, Maggie. You’re far too plain and simple to turn his hea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r heart broken once again by him, 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days. She had two days left to think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r you’ll pay a dear pric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ank you,” she whispered, patting him lightly on the arm. “I’m sure in two days I’ll be needing a guar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re going to carry this all the way to Lochlan’s dead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ishing she could think of an alternative. But there wasn’t one. No matter how hard it was, she must see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choice. If I open the doors and let everyone leave, I will be a laughingstock for the rest of my life. Look, there goes that crazy Maggie ingen Blar who thought she was some great chieftain to lead the women. She led them, all right. Right back into their homes where they could be slaughtered and raped in the middle of the night by the MacDouglas and hi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her.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Braden,” she said, stepping away from him. “Both of us have the same goal—to save the life of our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allowing him to see the turmoil in her heart. “But tell me this. If I give in to you and Lochlan and lead the women home, who’s to say that in the next battle it isn’t you or Ewan who dies? Will Lochlan still feel victorious then? Or you, if it is he or Ewan who is cut down? Where will your precious manhood be when you’re standing over the grave of your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could stop her, she left him standing in the middle of the yard, mulling over he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atched her as she entered the ref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the wench if she wasn’t right. He already knew the pain of losing a brother, and the last thing he wanted was to bury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to be some other solution to this madness. Something that would allow both Lochlan and Maggie to sav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nching his teeth, Braden crossed the yard to slip through the back door of the kirk and return to the castle. He would go talk to Lochlan. Surely his brother would be more reasonable than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nothing else, he could try and bully Lochlan into a surrend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fter all, he was Braden MacAllister, the unparalleled, sanctified peacekeeper of the family. He’d dealt with his pigheaded brothers all his life. If he could maintain peace between the lot of</w:t>
      </w:r>
      <w:r>
        <w:rPr>
          <w:i/>
          <w:iCs/>
          <w:lang w:val="en-US"/>
        </w:rPr>
        <w:t>them</w:t>
      </w:r>
      <w:r>
        <w:rPr>
          <w:lang w:val="en-US"/>
        </w:rPr>
        <w:t xml:space="preserve"> , then surely he could settle this petty squabbl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mean, how hard could it be to bring peace between people who want i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hat of Kiera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is gut tightened at the memory. Neither Kieran nor Ewan had wanted the fight that Isobail had caused. They had even tried to work it out peacefully between them before she delivered her ultimat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ing his eyes, Braden tried to blot out the lonely image of the green and black plaid, impaled by Kieran’s family sword, lying on the cliff above the rocks where his brother had jumped into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ried so hard to keep his brothers from fighting. Tried to tell Kieran that there would be another lady he would love as much.</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know nothing of it, Braden. Hearts don’t just stop loving, and when a man finds the woman he needs, he’ll do anything to keep her. Anyth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ye, that was a truth he’d seen firsthand on more than one occasion. Love made a man weak. It made him do unforgivable things, and in the case of Kieran, it had cost the man his very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or that reason Braden would never allow himself to love a woman. He would never be such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fe belonged to him and he would make certain that no woman ever held control ov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he enjoyed his carefree life and had no wish for it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present, the only thing he wanted to change was this stalemate between two obstinate f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he would get the women back to their families by the morrow. Then Lochlan would have his men under control, and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had a different plan for her. One he couldn’t wait to get started on.</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Weary and frustrated, Lochlan pushed open the door to his keep expecting an empty hall where he could sit quietly and brood over the events of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found when the heavy door scraped open was about two score hostile men glaring a him as if he were the sole reason for their mis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anna be good,” he mumbled under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paused with a frown. Never in his lift had he seen a more sour-looking group. They re minded him of a gaggle of geese ready to con front the axe-bearing farmer. The only problem with the image was that Lochlan had no ax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much of anything else with which to protec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geese were restless. They swarmed around him, their voices loud and ringing off the stone walls as they all shout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held his hands up to quiet them. Instead, they grew lo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stepped forward and yelled for the others to quiet down. To Lochlan’s amazement, they complied, and it was then he knew the leader of the irate ge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devil is the meaning of this?” Lochlan asked. “What are all of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come for answers,” Fergus said over the murmuring voices. “I saw the way you and your brothers cozied up to the women, and now I’m thinking you and them fancy brothers of yours are wanting to be keeping our women for y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gaped in disbelief. “You canna be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are we to think?” Davis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score and ten years, with a thick mop of tawny hair and a slight build, Davis was normally one of the more reliable men of the clan. But by the furious look on his face, Lochlan could tell Fergus had stirred up quite a bit of mischief while Lochlan had been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us here know that Braden MacAllister never sleeps alone,” Davis continued, “and now you’ve left him locked up in the kirk with our women. He’s probably in a darkened corner even as we speak with one of our women wrapped about him. And God help you both if it’s my wife he’s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raked Lochlan with a repugnant glare “Where was your head when you decided to leave him in there? I’m thinking it’s time we b&lt; finding ourselves a new laird! One with some common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e others shouted in un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could feel his blood starting to boil Granted, Braden was a bit rambunctious when it came to women, but even his scandalous brother knew when to draw the line of propr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the tim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Fergus’s or Davis’s place to reprimand Braden. That was for Lochlan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Braden in there to get the women out,‘ Lochlan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half the men snorted in disg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rmot came forward. Only half an inch shorter than Lochlan, the older man’s light gray eyes burned in anger. “I’ve spent the better par of a decade guarding my daughters from that randy brother of yours, and now you expect me to believe he’s not in there, right now, lining the women up to choose one or even more to warn his bed? Whose knotty-pated decision was it to send him in there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mine” faltered on Lochlan’s tongue No need to make the matter any worse than it already was. None of his men were ready to listen t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Lochlan cursed his brother’s raging hormones and good looks. Better he should have had a brother who looked like a warted troll than one who was forever being pursued by the fairer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began shouting at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held his hands up to silenc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king to allay their fears, he explained Braden’s plan as best he could and prayed for them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ent inside the kirk to bring Maggie out. She’s the only woman he’s after; the rest ar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ter, cruel laughter broke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kind of fools do you take us for?” Davis asked. “None of</w:t>
      </w:r>
      <w:r>
        <w:rPr>
          <w:i/>
          <w:iCs/>
          <w:lang w:val="en-US"/>
        </w:rPr>
        <w:t>us</w:t>
      </w:r>
      <w:r>
        <w:rPr>
          <w:lang w:val="en-US"/>
        </w:rPr>
        <w:t xml:space="preserve"> would have Maggie on her best day. Now, why would your brother be after her when he could have the best-looking amo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hearted statement brought a sudden echoing silence to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yes turned slowly to Maggie’s four brothers who had come inside with the others. Stephen, Ian, Duncan and Jamie looked as if they were ready to kill each man standing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ust what do you be meaning by that, Davis MacDowd?” Jamie asked in a low, lethal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stammered as he regarded the four angry brothers united in defense of their baby sister. “I didn’t mean much. It’s just… you know yourself that no man here has ever cour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only served to make the brothers’ faces even redder, their bodies more tense as they regarded the men ar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s wrong with my little sister?” Duncan took up the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she’s not much to look at,” Fergus said. “And second, she’s off in the head. Look what she’s gone and done with the women! Not to mention, she attacked me in the kirk when I went to see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set off total chaos in the hall as the four brothers growled in rage, then attacked their clans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joined the fray, trying to bring peace to his men. Curses and shouts rang through the hall, along with the sounds of fists striking flesh, and breaking furni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had never in his life seen such a me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rge to cross the room and remove his sword from the mantel was strong, but he didn’t truly want to hurt any of them. He did, however, want them to exercise a little restr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chlan struggled to pull the brothers from the fray, five men set upon him at once. Before Lochlan could extract himself from their beefy hands, they seized him and set him down hard in a chair before the h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Lochlan demanded as three of the men held him in place while two others grabbed ro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 was 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few more minutes, Maggie’s four brothers were seated next to him, the five of them trussed up like birds for the s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sing them all, Lochlan struggled against the ropes which bound him to the chair. If he ever got out of this, they would pay dearly for their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and the others looked down upon them with evil smiles. “Now it’s time we find us a laird who can actually handle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the name of Satan’s hairy toes 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s face paled at the sound of the deep b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tling down, Lochlan breathed a sigh of relief at Braden’s appea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relief was short-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b turned on Braden with a vengeance. Their angry voices again reached a deafening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a loud whistle s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settled down, and they drifted back, making a path from Braden to Lochlan and Maggie’s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a mask of fury, Braden stepped forward and eyed the crowd. “Would someone care to explain to me why my brother, your laird, is tied to 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ve of sheepishness washed through the men. Except for Fergus. He moved forward to confront Braden. “We want this matter with the women set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think tying Lochlan to a chair is the best way to accomplis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smiled. With Braden here, he allowed himself to see the ridiculousness of the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looked sh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king his head, Braden started for Lochlan’s chair. But a big, burly Enos stepped out of the crowd to block him. “Your brother isn’t going anywhere until my wife is back inside my home, tending our children, warming my bed and cooking me some food worth 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Fergus shouted. “I say we kill the laird and take our wome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quickly took up Fergus’s shout of “Kill the laird, kill the la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held his breath, afraid of what the obsessed mob might do. Damn, but he should have grabbed his sword while he had the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Braden shouted over them, until he shushed them once more. “Have you lost all your wits? That’s your laird you’re speaking of. The man all of you have sworn to follow and protect with you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nds between us and our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ook a deep breath as he regarded the sea of angry men. This was quickly getting out of hand. And if he didn’t stop it soon, there was no telling what they migh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Mother Mary, what had Maggie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s be reasonable for just a moment, men,” Braden tried again. “Killing Lochlan won’t get your women back. They’ve sworn an oath to each other and that oath has nothing to do with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then,” Fergus said. “We’ll kill him, send Ewan to the MacDouglas, and have our women home by week’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ll!” Braden roared. “You kill my brothers and you’ll have me to deal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snorted as he raked a cold look over Braden’s body. “Is that a threat? You’re but one man against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eturned the cold glare with one of his own. “Aye. I’m one man with a full garrison of troops sitting rather nicely entrenched on my English lands. Trained knights and soldiers ready to march at my command. You touch one hair on Lochlan’s head and I can promise you, I’ll see every one of you in your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ave them pause. At last, Braden had found the one thing to reach through their stubborn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Fergus,” Davis said, “he does have those lands that tie MacAllister loyalty to England, and the English king might not take it kindly if we attack him, especially now that the MacAllister is on peaceful terms with King Hen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do you want?” Fergus asked him and the others. “We let the laird go and then just wait? I’m sick of waiting. Me bairns are screaming for thei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right about that,” Enos said. “I’ve heard his brood crying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Braden interjected. “I was trying to work out a truce with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s spat on the ground. “I say burn that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e men shouted in unison. “Burn the witch. Burn the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 the witch and her ugly shoes too!” Enos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frown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 are ugly,” Enos said def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stop!” Braden shouted. “First you want to kill my brother, and now you’re after Maggie. And her shoes. Is there anything short of bloodshed that would bring this matter to a conc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beciles actually paused to think. And from their faces Braden could see just how much effort they were having to gi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wear by the eternal saints,” Braden muttered under his breath. “If it’s the last thing I do, I’m going to get Maggie for doing this to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was he to do? He’d come here to bicker a settlement with Lochlan, not the entire c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ergus said to him at last. “What do you think we sh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ad absolutely no idea, but since one of the men still held a sword a little too close to Lochlan’s throat, he didn’t think this was the time to say that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back and talk to Maggie.” Which would be like arguing with a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thes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f course he had no idea what to say to her, since he already knew just where she stood o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round his teeth in frustration. How on earth would he ever get this set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t this point, he was tired of walking back and forth to the castle and the kirk. Enough wa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disgustedly, he started back through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not tup our sister!” Duncan snarled at him. “Or you’ll be having us to deal with, Braden MacAll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aused midstride, turned back around, and looked at Maggie’s brothers drolly. “Could I please just deal with one threat of death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ncan pursed his lips as he strained against the ropes holding him down. But luckily, the boy held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aused as he regarded the five of them by the hearth. He couldn’t walk off and leave them tied up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face Fergus. “Let them go and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doing no such thing,” Fergus responded, interrupting him. “How do we know you’re really going to talk to that she-witch and bring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my wor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snorted. “If it didn’t involve a woman, I might accept that. But as it is, we’ll be keeping your brother tied where he is until you return with the women beh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y didn’t that thought comfort him in the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Maggie refuses?”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folded his arms over his chest. “We’ll give you four days to convince her. If in that time the women aren’t back in our homes…” His voice tra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rgus swept a look around the men watching him. “Well, you’ll have to be reaching that English army, I’m thinking. If we kill you here, then they can’t come and be commanded by no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one small flaw to his logic Braden hadn’t considered. And it was one hell of a time for Fergus to find his brains and finally u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days?” Braden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Fovir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as a step up from Lochlan’s deadline. Briefly, he wondered what he could do to get another two days. If his luck held he might actually gain enough time to think of some way out of this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Braden said. “I’ll have the women out in four day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ure you will. Why not just promise them you can walk on water while you’re at it? Or turn the fishes into loaves of brea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Hush, self, I’ve got enough to worry over without your intrusi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worried, he was. Because at the moment, Lochlan, Ewan and Maggie’s lives were all depending on him. And for the first time in his life, he was beginning to doubt his ability to handle a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Pegeen snapped, rising from the dining table and heading for the door. “I’ve had enough of this. I’m going home and no one’s to stop me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grabbed Pegeen’s arm as she started past her and held the woman by her side. “Now, what’s thi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geen gestured back to the table where she’d sat earing, and to the old woman who had been sitting by her side. “I’m sick of Old Edna. She’s been doing nothing but clicking her teeth while she eats. I’m sick of it. It’s disgu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m sick of not seeing my babes,” Merry chimed in from her seat in the left corner. “I haven’t seen my sons in so long, I’m afraid they’ll forget all about me. For all I know, Davis isn’t washing their clothes or their faces. And I bet my home is dirtier than a 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ls and complaints were taken up by the rest of the women. Their loud whines bounced off the walls and rang in Maggie’s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large refectory seemed to be closing in on her, the brightly colored walls, much smaller than they had appeared when she had first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elt a sudden urge to place her hands over her ears and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even Aisleen started complaining. And up until now, Aisleen had been Maggie’s most steadfast suppo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Lochlan is probably at his wits’ end on how to cope in the castle,” Aisleen said. “He’s never had to worry over cooking and such. He’s our laird and shouldn’t be put ou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Maggi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amazement, they quieted and looked at her as if she’d lost her wits. And at the moment, Maggie wondered it as well. Surely she must have been mad ever to think this scheme woul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isleen,” she said to Lochlan’s mother. “I’m sure our laird is just fine. He’s a grown man in charge of all our lives. I would think he, of all men, could figure out how to make a simple bowl of por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isleen looked less than convinced, but she tucked her chin to her chest and sat bac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ook a deep breath and surveyed the other women. “As for the rest of you, you ought to be ashamed. How many times a day must we go through this? I thought we had all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greed,” Merry said petulantly as she picked at her roasted chicken. “But you told us the men wouldn’t go more than a week without us. Well, it’s been much longer than a week and there’s no end 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Our men need us,” they cried in un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m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ter broke out from the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ocked her brow at the last comment, unable to distinguish th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teful for the break in the seriousness of the moment, she sighed. “I know you’re all tired. As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 us go home,” Pegeen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ose to her feet. “Do you truly wish to go back home and hand the swords to your husbands and sons as they head off to battle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en grew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nodded. “ ‘Tis what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ggie,” Edna said. “What if they refuse to end this? How much longer are we to wait? I have a garden to tend and berries to preserve for winter. Soon we’ll have waited an entire month here while our work and families go neglected. At what point do we surr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Merry chimed in again. “All of us know how obstinate men are. They’d sooner set fire to the kirk than admit they’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they do come after us?” another woman asked. “How long will they wait before they punish us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losed her eyes in frustration as the women voiced her own concerns and questions. Questions to which she had absolutely no ans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d started all this, she had never anticipated the daily fights necessary to keep the women on 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they not see what she herself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end before much longer,” Maggie assured them. Her stomach drew tight as she remembered Braden’s deadline. God help her then, for she was sure the other women would go home relatively unscathed, but there was no telling what the men would do to her ov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Edn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I’m just asking all of you to trust me for a few mor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na pierced her with a glare. “My trust is wearing thin, 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ould appreciate that, since her own patience had been stretched so thin it was close to breaking. “Give me a few more days to see what I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Pegeen said, moving back to her seat by Edna. “But don’t you be asking for much more than that. I have a home to se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nodded, her heart heavy. Saints help her, she had no idea how to conclud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needed was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arched through her mind, but only one possibility cam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uch as she hated to admit it, she needed Braden. He was the only one she knew of who could find a possible solution. If ever there had been a man born to negotiate, Braden w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stuck in her craw that she would have to go begging an answer from the devil’s own. Even now she could see that cocky walk of his. The arrog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himself infallible and now she would have to play into his 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had no choice. Her brothers’ lives and those of the other clansmen depended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ffening her resolve, she went to find the scoundrel rogu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6</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Braden walked the well-worn path back to the kirk as he thought over what had happened and what he had left to do. The evening sun was just starting to set and if he weren’t so aggravated, it would be a peaceful, cool evening. The kind of evening best suited for finding a willing maid and passing the quiet hours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onight there would be no willing maid in his arms breathing sweet, blissful sighs in hi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ight he would have to deal with Maggie. And worse, Maggie’s obstinacy, for he held little doubt what her response would be when he asked her, yet again, if she would surrender her women to Fergus and his b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as futile as asking the sun not to rise. Or the walls around him to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nching his teeth, Braden wanted to start knocking heads together. Was there no end to the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ouldn’t someone, other than he, be reaso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Fergus been thinking when he had decided to go after Lochlan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raden entered the small chapel to find his other two brothers, he swore he could feel his blood starting to boil. His every nerve tense, he needed all his strength not to slam the chapel door and rattle its hin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tting sun filtered into the room through the two large stained-glass windows that showed the birth and death of Christ. A myriad of colors dappled the old stone floor as he made his way toward the back of the ki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an iron stand for candles to the left of the nave, where his brothers were working. Sin held a ladder while Ewan stood on the next to the last rung repairing the ceiling. Braden headed for them, then quickly told them the latest bit of</w:t>
      </w:r>
      <w:r>
        <w:rPr>
          <w:i/>
          <w:iCs/>
          <w:lang w:val="en-US"/>
        </w:rPr>
        <w:t>wonderful</w:t>
      </w:r>
      <w:r>
        <w:rPr>
          <w:lang w:val="en-US"/>
        </w:rPr>
        <w:t xml:space="preserv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erious?” Sin asked as soon as Braden finished his t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wan descended the ladder. “What do you mean, they’ve taken Lochlan ca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eard me,” Braden said. “As soon as Fergus left here, he went ‘round to the homes, gathering up men and inciting them. When Lochlan returned to the castle, they seiz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bastards!” Ewan roared. “Give me a sword and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in asked, interrupting him. “Bleed all over them? I realize you’re quite a bit larger than the average man, but we’re still just three against how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core in the hall even as we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hook his head. “ ‘Tis too many to f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Sassenach</w:t>
      </w:r>
      <w:r>
        <w:rPr>
          <w:lang w:val="en-US"/>
        </w:rPr>
        <w:t>!” Ewan sp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Braden could blink, Sin grabbed Ewan’s collar and jerked his head until their gazes were locked. The black, evil look on Sin’s face would have made any other man wet him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n’t you</w:t>
      </w:r>
      <w:r>
        <w:rPr>
          <w:i/>
          <w:iCs/>
          <w:lang w:val="en-US"/>
        </w:rPr>
        <w:t>ever</w:t>
      </w:r>
      <w:r>
        <w:rPr>
          <w:lang w:val="en-US"/>
        </w:rPr>
        <w:t xml:space="preserve"> insult me again,</w:t>
      </w:r>
      <w:r>
        <w:rPr>
          <w:i/>
          <w:iCs/>
          <w:lang w:val="en-US"/>
        </w:rPr>
        <w:t>brother</w:t>
      </w:r>
      <w:r>
        <w:rPr>
          <w:lang w:val="en-US"/>
        </w:rPr>
        <w:t xml:space="preserve"> ,” Sin said, his quiet voice carrying the wrath of hell. “You forget which of us was cast out of Scotland into the hands of our enemies. I was fighting for my life while your lily arse was being coddled by a doting father and loving mother. If you’ve a desire to learn firsthand what I was taught, then grab your precious sword and meet me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in his life, Braden saw uncertainty creep into Ewa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aden had had enough. Growling at Sin, Braden separated them by prying Sin’s grip from Ewan’s shirt and stepping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Mary and Joseph, is there not a single soul in the whole town who can go more than a second without letting their emotions get the better of them? Leave him be, Sin, or I swear, in the mood I’m in, I’ll tear your head off your shoulders and use it for a footst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s face was a mask of utter disbelief as he looked skeptically at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w, if any, men had ever stood up to Sin for fear of the knight’s honed skills and short temper. And if Braden hadn’t been so angry, he would have laughed at the expression on Si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at this moment, Braden couldn’t find much humor i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vering his stoicism, Sin said sharply, “Believe me, there is nothing more I would love than to stain my sword red with Scottish blood, but should we storm the castle, the first casualty would be Loch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They said as much before 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ck started in Sin’s jaw while he thought the matter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in spoke again, his tone was ominous. “Let us not forget that we are dealing with men here. Men who are horny and hungry. In their state, they are capable of mos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are we to do?”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troked his chin in thought. “How much time did they gi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days. If the women aren’t out by then, they’ll kill Lochlan and storm the k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days,” Ewan repeated. “Well, it gives us time to poison the lo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gave a short half laugh. “Remind me to take you along on my next siege, little brother. I like the way your mind works. However, if we poison the men, then we’ll have the women out to kill us for the 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right about that,” Braden concurred. “After all, they’re hiding in here to protect their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settled between them as each tried to think of something to end the stalem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we have no recourse,” Sin said at last. He met Braden’s gaze. “You’ll just have to complete what you started. Seduce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imple that sounded. If it were anyone other than she, Braden had no doubt of his success. But at the moment, her seduction was nearly out of the question. “It’s not quite so simple a matter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ighed. “You realize that if I continue pursuing her after she told me she’s doing this to protect her brothers, she will think I’m a total monkey’s ars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arched a brow at him. “Are you telling me you’ve never seduced a woman who thought you were a monkey’s a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Braden said, aghast at the very idea of what Sin intimated. “Women lo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y you,” Sin said dryly. “Most of us have to work for our bedm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ave him a droll look. “I’m not most men and you’re not am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 am, but that’s another conversation. Right now, we must stay focused. You work on seducing Maggie, and I shall see if there’s a way to get Lochlan out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help,” Ew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hook his head. “You’re too large to skulk about. They’d see you in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his agreement. “He’s right about that. You’d end up bumping your head or if you had to hide, you’d never get all your body parts into a single nook or cra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arely an inch taller than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in said, “but I’ve had a lot more practice at being deceptive than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then,” Ewan said resignedly. He looked at Sin. “You go skulk, I’ll repair the roof, and Braden gets to have all the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this remind you of childhood?” Sin asked sardon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norted. “All except for Lochlan being ti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arched both his b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second thought,” Braden said, finally smiling, “we did do that to him a time or two, did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time or two.” Sin started away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in reached the door of the kirk, he paused in the doorway and gave Braden a meaningful stare. “Braden, don’t disappoint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aden, I am</w:t>
      </w:r>
      <w:r>
        <w:rPr>
          <w:i/>
          <w:iCs/>
          <w:lang w:val="en-US"/>
        </w:rPr>
        <w:t>so</w:t>
      </w:r>
      <w:r>
        <w:rPr>
          <w:lang w:val="en-US"/>
        </w:rPr>
        <w:t xml:space="preserve"> disappointed in you!” Maggie snapped as she gl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lewd proposition rang in her ears. Surely the man had gone d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orse than his casual invitation to spend the night in his bed was the fact that in her heart she really wanted to accept that which was unaccep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her heart want something her head knew was wrong and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ed and disappointed with herself for her conflicted feelings, she lashed out at the source of it all: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on earth had she thought, for even an instant, that he might be the one to help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d help her, all right. But only if the helping involved a little tupping. To the devil with that. She didn’t care if he</w:t>
      </w:r>
      <w:r>
        <w:rPr>
          <w:i/>
          <w:iCs/>
          <w:lang w:val="en-US"/>
        </w:rPr>
        <w:t>was</w:t>
      </w:r>
      <w:r>
        <w:rPr>
          <w:lang w:val="en-US"/>
        </w:rPr>
        <w:t xml:space="preserve"> the most handsome man in the world, or even that she was, if she dared admit it, attracted to him. Physically,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as the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and pain mixed inside her. And to think she had actually started liking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been such a dear boy. Her hero. How many times had he come to her rescue back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imes than she could 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ose days, he would scoop her up in his arms and fight or scare off whichever brother was after her. She had looked to him as her champ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that dear, precious boy have to grow into such a man? A man who had no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come back here and try this with me after I told you the reason we’re here?” she asked. “Have you no sham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ighed inwardly as he wished he were the one tied to the chair, and Lochlan left to woo Maggi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am a monkey’s ars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is is what I get for listening to Sin. I should have known better. The only advice Sin can give that’s worth a damn is when it involves war, not wome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entire day was starting to wear on his nerves. Would it eve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a deep breath, he tried again. “Maggie, my love, don’t you understand that Lochlan can’t just give in to you? If he does that, it’ll make him look weak before his men, and what man is going to follow a laird who got led about by a mere 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glared at him. How could he be as dense as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you men for your pride,” she said between clenched teeth. “ ‘Twas that pride that led two of my brothers into their graves. Can any of you ever admit when you’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charming, Braden reached out and touched her cheek in a gentle gesture that sent chills the length of her body. “We are complicated beasties, to be sure, but no more so than you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orse than the touch, the light teasing in those greenish brown eyes reached inside her and made her yearn for a time when they weren’t on opposite 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so easy to give i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n’t. Not when she had so important a goal. And not when giving in to him would ultimately break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hing to jest about, Braden,” she said more harshly than she meant. In truth, she wasn’t as angry at Braden as she was at herself for letting him affect her this way. “Lives are at stak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ey are. More even than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at the note in his voice. A shadow passed over his face and it was then she knew he was hiding something.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ping his hand, he hesitated a few minutes before he spoke again. “The clan is ready to shed blood to get you women back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lenched her teeth in exasperation. Men! How insufferable they all were. It seemed to be the eternal plight of women that they were forever drawn to the unreasonable oa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everything with you men have to come down to bloodshed? Canna one of you just sit down and have a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lted his head in a beguiling, attractive manner that showed off those deep dimples. “If we did that, then we’d be women and you wouldn’t love us as much as you d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ye, but we might</w:t>
      </w:r>
      <w:r>
        <w:rPr>
          <w:i/>
          <w:iCs/>
          <w:lang w:val="en-US"/>
        </w:rPr>
        <w:t>like</w:t>
      </w:r>
      <w:r>
        <w:rPr>
          <w:lang w:val="en-US"/>
        </w:rPr>
        <w:t xml:space="preserve"> you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ched a questioning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lling her eyes, Maggie didn’t understand how he could be so nonchalant about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make light of this?” she asked. “Are you not worried about dying in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love,” he said gently. “None of us are. We’re Highlanders. Born to fight and to wench. Personally, I prefer the wenching part, but as you well know, I’ve never shirked from a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ritated by his words, Maggie tried to think her way through this. How could she get Lochlan to end the feud? “Then what am I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render,” he sai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thing chan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change. Lochlan can negotiate peace with the MacDougla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w:t>
      </w:r>
      <w:r>
        <w:rPr>
          <w:i/>
          <w:iCs/>
          <w:lang w:val="en-US"/>
        </w:rPr>
        <w:t>will</w:t>
      </w:r>
      <w:r>
        <w:rPr>
          <w:lang w:val="en-US"/>
        </w:rPr>
        <w:t xml:space="preserv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the uncertainty in his eyes. And the debate. She could almost see the workings of his mind and she wondered what lie he would devise to fe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spoke, “Nay, even I am not such a beast that I’d lie to you about this. Not when it’s so important to you. Lochlan canna stop the feud so long as the MacDouglas is after Ewan’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s exactly what she sus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respected Braden for being honest. The man might be a scoundrel and a rogue, but he did draw the line at lying. It was nice to know at least one moral was still intact in his wicked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that didn’t help her for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she end this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paused as an idea occurred to her. It was ludicrous, really, but no more so than the idea of getting the women to withhold themselves from their men. Surely, if she could get the Lady MacDouglas to follow her, she could get Robby MacDouglas to liste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ll, the entire feud had started because of a woman, and now that he was married to another, why would he continue the feud over Isob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he was even looking for a way to back out without losing fac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was a pos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et the idea loose in her mind. The more she thought it over, the more reasonable it seem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really</w:t>
      </w:r>
      <w:r>
        <w:rPr>
          <w:i/>
          <w:iCs/>
          <w:lang w:val="en-US"/>
        </w:rPr>
        <w:t>was</w:t>
      </w:r>
      <w:r>
        <w:rPr>
          <w:lang w:val="en-US"/>
        </w:rPr>
        <w:t xml:space="preserve"> a possibility. And if it was the truth, then maybe if she got to the MacDouglas, she would be able to make him see the futility of continuing the fe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ry least she could do was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ing up her mind, she met Braden’s gaze levelly. “If I can’t get Lochlan to end this, then I’ll have to get to the MacDouglas and talk sense in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aloud at her words. “Are you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am serious. If I explain it to him,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 in your face, then cleave your head from your shoulders and hang it from his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make him see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ared at her in numbed disbelief. Never in his life had he met her 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omething to behold, no doubt about it. Unfortunately, that something wasn’t 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y the tilt of her chin, he’d say her mind was as fixed as Fergus’s had been. There wasn’t going to be any way to talk her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felt the need to try. “Is there anything I can say that would sway you from this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n the fact that the MacDouglas will more than likely rip out your heart and toss it to his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hanges nothing. I have to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d say that.” Braden sighed. “Can I add another thorn to your bramble bush,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roze at his words, terrified of what he might say. Every time he got that look on his face, he tossed another formidable obstacle at her. And right now, she was tired of hurdling them.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omen don’t give up by the week’s end, tire men will kill Lochlan and storm the ki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jaw dropped at his words. Surely he was jesting, but the sincere light in his eyes told her he spoke the truth.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rue. Lochlan is at the castle even as we speak, tied to 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situation weren’t so dire, she’d laugh at the image in her head. But this wasn’t funny. Not in the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you men!” she snapped, angered over the thought of what they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te us if you must, but I canna let my brother die any more than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nd I couldn’t live with myself if they killed him,”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ning her head back, Maggie closed her eyes and shook her head. She was weary and tired and frust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ad things gotten so compl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didn’t change anything. It just gave her less time to work a miracle. And by God’s will, she would have her miracle. Or die in that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four days gave her time to reach the Mac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take this.” She pulled from her little finger the ring that her father had given her on her tenth birthday. It was a thin gold band that had the impression of tiny wildflowers on it. All the women of the clan knew it to be hers, and in her absence, they would know it spok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week’s end, give my ring to Pegeen and tell her to take the wome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eld the gold band in his hand. Her warmth still clung to the metal. It was such a tiny piece of jewelry, so frail and delicate, and yet at the same time strong and unbending. It reminded him much of its ow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a time, long ago, when he and Maggie had been friends. When she had actually saved him from being ambushed by a group of the clanswomen who had been lying in wait to mob him on his way to he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honestly remember a time in his life when he hadn’t known her and her stubborn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never before thought about just how much of his past she was. Not until he thought of her marching off to the MacDouglas and getting herself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ome reason, the thought of her death stung him far more deeply than it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anded the ring back to her. “Do you honestly think I’m going to stay behind and let you brave the MacDouglas o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y would be suspicious of a man they didn’t know, but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stand out mightily, since all of their women are in hiding. Is that no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opened her mouth to speak, then snapped her jaw shut. She’d forgotten all about that. Her journey to MacDouglas lands wouldn’t be so easy this time. They would be suspicious of any stranger, and as a lone woman in their midst while their own women were shunn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bear thinking 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might I point out,” Braden continued, “that if they ever figure out</w:t>
      </w:r>
      <w:r>
        <w:rPr>
          <w:i/>
          <w:iCs/>
          <w:lang w:val="en-US"/>
        </w:rPr>
        <w:t>who</w:t>
      </w:r>
      <w:r>
        <w:rPr>
          <w:lang w:val="en-US"/>
        </w:rPr>
        <w:t xml:space="preserve"> you are, your life will be worthless. No doubt they all know your name by now and curse it with every breath they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points,” she said, her mind whirling as she sought to think of an altern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n’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merely have to alter her original plan of reaching the MacDouglas. “I shall have to dress as a lad, m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A</w:t>
      </w:r>
      <w:r>
        <w:rPr>
          <w:lang w:val="en-US"/>
        </w:rPr>
        <w:t>lad would never be traveling alone,” he said. “You’ll need someone to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e wished she could have an escort, but if anyone found out Braden’s identity… Well, she didn’t want to think what the MacDouglas clan would do to the brother of their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started this alone and she would finish it that way.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said firmly. “I doubt the MacDouglas will listen, and when he demands your head for it, you’ll be needing someone to get you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fight 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 amazed what I can do when my life is at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she wouldn’t. She had seen him train enough to know quite a bit about his abilities to protect himself and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fact that he was willing to risk his life for hers meant quite a bit to her. Braden might be an arrogant man, but he usually wasn’t a foolis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you risk your life for me?”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idea. But come, we need to find you some clothing and give Ewan your ring and instru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mad?” Ewan asked after they had found him outside the kirk, putting the ladder away in a small 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who mad?” Sin asked as he joi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wan turned to Sin with a disgusted look. “Braden is going to take Maggie to see the MacDouglas so that she can talk the MacDouglas into stopping the fe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whirled to face Braden. “Are you mad?” he asked in disbelief. “He’ll have you impaled before you get halfway to his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won’t,” Maggie said, then she laid out the plan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finished, Sin shook his head. “It’ll neve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ive me,” Maggie said softly. “I don’t mean to be rude, sir, but I don’t even know who you are, and I have no idea how this matter concern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my brother Sin,” Braden said softly in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eyes widened and she formed a small O with her mouth. Everyone in the clan knew the terrible tale of how Sin had been taken forcibly from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worse, the story of how, as the king’s men were struggling to force the youth on a horse, his father had turned his back to them, then coldly closed the door and left his son to his 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tant the door had shut, Sin had stopped struggling, stiffened his spine, and ridden off with the promise that he would neve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hus had been there when it had happened, and the tale had always haunted her. How could any father just turn his back on his blood and let hi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regretted her harsh words to him. No doubt, Sin had heard worse, but she didn’t want to add any more to a man who had suffered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ive me,” she said to Sin, “but it’s been quite some time since last we 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gave an almost imperceptible nod, but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that she knew who he was, she asked, “How do you know my plan wo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cked, almost evil smile curved Sin’s lips. “Because when it comes to planning attacks, I have no equal. If I say it won’t work, you can wager your life on the fact that it won’t. I’ve never been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l went down her spine. There was something hidden in those words. Something that scar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ing of plans,” Braden interjected, “how did the reconnaissance go with Loch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hook his head. “It’s hopeless. They have him and four others tied in the center of the hall where they can all keep an eye on them. Even if we came in through the gallery, they’d see us in plenty of time to kill the five of them, 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our others?” Maggi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ent cold at her question. Oops. In his concern for Lochlan, he had let that other little tidbit slip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sheepishly to Maggie. “Did I forget to mention the small fact that Fergus has all four of your brothers tied up with Loch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arrowed her eyes on him. “What?” she roared.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Maggie,” Braden assured her. “Nothing will happen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it would chang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certainly does! I’m not going anywhere until they’r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altered as soon as the words were out of her mouth. Once again, she was caught. “I have no way to get them out, d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ook his head. “Not unless you throw open the door to the kirk and lead the wome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Then we’d best follow my original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go with you,” Ew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ye, that’ll work well,” Sin said sarcastically. “If there’s one person the MacDouglas would rather lay hands to than Maggie, it’s you. Good pl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please refrain from sarcasm?” Ewa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please refrain from fighting?” Maggie inserted. “ ‘Tis a wonder any of you survived childhood.” She glared first at Sin, then at Ew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should have stayed in England,” Sin said under his breath. “But no, I just had to come back with Braden and had to stick my bloody nose in where it doesn’t belong. If I had any sense, I’d go back home right now and leave all of you to your idio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ignored him. “Ewan, you keep Maggie’s ring, and at week’s end, hand it over and save Lochlan. That should keep the men from doing anything against the MacDouglas or his men until we can reach the MacDouglas. When you free Lochlan, tell him what we’re doing and make certain he doesn’t lead any kind of attack against the MacDouglas unless he’s sure we’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ull of reluctance, Ewan nodd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apped him on the back. “Maggie and I will leave just after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ould I do if the women miss her over the next four days?” Ew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other what we’ve done in the morning. She’ll help you keep the women from getting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remember,” Maggie warned, “you have to give us the whole four days to reach the MacDouglas. If you let the women out sooner, one of the men might attack the MacDouglas, and it could get us killed before we even reach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wan’s face belied his fear for them, but finally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growled in his throat. “I suppose this is where I toss my gauntlet in to join this suicide escap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arched a puzzled brow.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very well let you go alone, little brother. In the highly likely event the MacDouglas decides to kill the two of you where you stand, you’ll need another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re’s where I get to be sarcastic,” Ewan said. “Can I point out how much you’ll stand out wearing English clothes as you prance across MacDouglas terri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He’s right,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ower on Sin’s face would have quelled Goliath. “I’d sooner wear a kirtle than put a plaid on t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you’ll have to stay here,” Brad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fine in my own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Braden said firmly. “I’ll not chance it. I couldn’t save Kieran when he died any more than I could keep our father from sending you to the English. But this I can stop, and I will. I’ll not lose another brother. Not so long as I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s glare intensified as he tapped his thumb against his thigh in agitation. “You know, there’s this voice in my head that keeps telling me to return to England. No doubt I’m going to wish I’d heed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curled, Sin turned to Ewan. “Find me a damn plaid and I’ll w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ifled his laughter at the look of repugnance on Si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we have that settled,” Braden said, “the next question is, how do we find our way across enemy lands and into the very heart of the MacDouglas’s terri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miled. “I’m so glad you aske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7</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Hours later, as the sun set over the lush, rolling hills of the Highlands and darkness stretched across the land, Maggie stood in the small courtyard behind the kirk. The entire area was enclosed by shrubs and roses that Father Bede spent most of his days lovingly tending. And those roses smelled wonderful in the early twi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litary bench rested against the far wall and if she listened closely, she could hear the voices of the women in the nearby dormitory. Faint laughter rode the wind and brought a smile to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eautiful out here, and she loved her blessed Highlands. Even though the sun had descended over the farthest hill, a dapple of pink, purple and magenta played across the dark blue clouds as the first stars of the night came out to twinkle. A pleasant chill settled on the earth and the night animals began their soft, gentle seren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ad seen the evening descend thousands of times in her life, but never before had it struck her quite the way it did tonight. It was then she prayed that when all was said and done, she’d be back to witness another beautiful sunset from MacAllister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weeks ago, when she had devised her plan, she’d had no idea that it would lead to this. Any more than she’d guessed Braden MacAllister would step forward to be her defender in this strange sequence of e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good man, to risk his life for her. And though he had told her he was only doing it for Anghus, she liked to think that maybe there was more to it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he would even be a little sad should something happen to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a silly fool you are, thinking such thoughts. The man has better things to worry over than a plain, dowdy lass like 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till, Maggie dreamed. Dreamed of impossible things with a man who had stolen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ost of all, she recalled a time long ago when she had been a wee lass of seven and had first given her heart over to her her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Help, save me</w:t>
      </w:r>
      <w:r>
        <w:rPr>
          <w:lang w:val="en-US"/>
        </w:rPr>
        <w:t>!” she had screamed as she ran through the great hall of the laird’s donjon as fast as her wee legs could carry her. The clip-clopping of her shoes echoed loudly and was silenced only by her fearful sho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get away. She had to escape before the great, angry beastie on her heels overtook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ing to kill me for sure,” she shouted as she looked about for someone to deliver her from Satan’s dreadful spawn. “Please, please don’t let me die. I’m just a tiny bairn, too young to di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s going to save you from me,” the demon snarled. “So you might as well stop running, so I can kill you right pro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gulped in fear and ran even faster. Where were all the grown-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her 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fied, she glanced over her shoulder to see her twin brother Ian closing in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didn’t get a chance to finish the word. Out of nowhere two arms appeared to wrap around her. She thought her rather had finally come to her rescue until she realized her rescuer was only slightly taller than she, and her unexpected weight had knocked him off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lling to the right, she and her savior ended up careening toward one of the castle’s wall hangings, becoming entangled in it, then landing with a solid thump on the floor. A loud rending of fabric filled her ears as the tapestry was torn from its rod and came fluttering down ar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ch, red fustian cloth covered her completely. Maggie tried to pry the fabric loose, but she was hopelessly trapped in it. Worse, her movements unsettled the dust and she began sneezing repe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no good, no good at all! She could hear Ian’s breathing just a hair away from her. And if he laid hands on her, she was certain her young life would b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there, you fishwife,” Ian snarled as he pulled at the fabric, trying to ge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 fish’s wife,” she shouted back. “I’m too young to be married, and I don’t like 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depth of the fabric, a musical laugh filled her ears. “I doubt if either of you even knows what a fishwife is,” the voic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instant, she recognized her savior. Her heart stopping, Maggie widened her eyes at the voice of the laird’s youngest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she was sitting on top of Braden MacAll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ambling to get up, she accidentally elbowed him in the stomach and kneed him in the side. He groaned, then captured her arm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now, lass,” he said softly. “Let me get us out of here afore you damage me any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ive me, my lord,” she said hurriedly. “I didn’t mean to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dead yet,” he said, laughing again. “Though I’m beginning to suspect being around you might be hazardous to a lad’s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it her lip as she remembered the last time they had met, just a sennight ago. She’d been up a tree gathering apples when Braden and her brother Jamie had come along. She’d overreached her balance and had toppled out of the tree directly onto poor Braden’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mie had called her rotten fruit ever since and had warned her to keep a fair distance from the laird’s son afore she kil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tried to do as Jamie had asked, for she liked Braden a great deal. He often brought her small trinkets when he came to visit her brothers Jamie and Anghus, and unlike her brothers, he never tried to truss her up or make her eat worms or other despicabl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ew tugs, Braden managed to uncover the two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hing Maggie saw was Ian’s enraged face as he lunge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rieking, she started to run, but Braden caught her to his side with one hand, while he held Ian back with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now,” he said to them. “What is all thi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held up his toy horse, which had only three legs. “She broke my horse and I’m going to break her hea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mean to do it,” Maggie quickly defended herself. “I told you it was an accident. I fell with it because you were trying to h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have been trying to hit you had you not been playing with it, you reeky, mouse-eaten cotqu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hrew his head back and laughed mightily. “Cotquean?” he asked Ian. “Lad, do you even ken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poked his lip out. “Aye, me da uses it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nt-l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ook his head. “How old are you now, I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ven, same as</w:t>
      </w:r>
      <w:r>
        <w:rPr>
          <w:i/>
          <w:iCs/>
          <w:lang w:val="en-US"/>
        </w:rPr>
        <w:t>her</w:t>
      </w:r>
      <w:r>
        <w:rPr>
          <w:lang w:val="en-US"/>
        </w:rPr>
        <w:t xml:space="preserve"> .” He sneered the word as if Maggie were the lowest of the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for future insults, you should know cotquean is a man who does women’s work, and so is hardly fit for insulting your wee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an said sullenly. “She’s still mouse-eaten,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mouse-eaten,” Maggie said. “You toad’s pizz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hoked on her insult. “Where on God’s precious soil have the two of you been, to pick up such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older brothers, mostly,” Maggi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should have a talk with Jamie and Anghus,” Braden said as he handed the horse back to Ian. “I tell you what, Ian MacBlar, I have a painted horse in my bower. If I give it to you, do you promise to leave your sist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if she promises not to touch it.” His glare intensified as he stared at her.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pursed her lips and felt tears prick at her eyes at his words. She wasn’t a bad girl, and she never meant to hurt his toy. “It’s not my fault. I only wanted to hol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Braden. “They never let me play with their toys. And since our mother died last winter I haven’t had anything new to play with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cause you’re a girl,” Ian spat the word. “Girls don’t play with horses. Girls don’t deser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eached to strike him, but Braden caught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Ian,” he said to her brother, “you should take more care with Maggie. Sisters are special treas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you know? You’ve only got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how I know. If I had such a special little blossom for a sister, I would take care of her. Watch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sneered. “Then you can have her. Just give me the horse and she’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ooked up at Braden as a tear fell down her cheek. “I don’t want to be a pest,” she said to him. “I just want to play with them, but they think I’m no fun. They say I can’t play anything because I’m a girl.” More tears fell. “I hate being a girl. I hate it, I hate it, I hat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rew her into a tight hug. “There, now, little blossom. There’s nothing wrong with being a lass. The good Lord made you what you are, and one day your brothers will come to realize just what a special gift they’ve been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in her seven years of living, she believed that. If Braden liked her, she couldn’t be all bad, coul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others were jus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the two of you doing in here?” Her father’s angry tone split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pulled away from Braden to see her father’s irat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stalked toward them and took her hand, then reached for Ian. “I thought I told the two of you to stay in the wagon until I finished my business with the la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wallowed. There would be a beating for this, to be sure. And all because she’d wanted to play for a few seconds instead of sitting in the stinky old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was just so terribly un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apologized to Braden, then quickly returned them to the yard where their wagon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curried up the back of the empty wagon and took a seat on the remnants of hay while Ian settled up front. Her da left them with a dire warning should either of them mov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heavy, she tucked her feet beneath her dirty saffron kirtle and watched her father disappear into the s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at a wretched, awful day. Why couldn’t she ever listen to what her da told her? Perhaps Anghus was right after all. She did have a demon 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she kept her head sedately bowed and studied her folded hands, and prayed that her da wouldn’t be overly harsh with his b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later, a painted horse appeared just before her tear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ping, she looked up to see Braden’s wonderful, ten-year-old face smiling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amed him Connor,” he told her, “but he said he’d like to play with a wee lass for a bit. He thinks a lass would be more fun than playing with a mean old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my lord,” she breathed, cradling the horse to her chest. It was painted a deep rich brown with great big black eyes. Never had she seen anything more incredibly beautiful. “I’ll take good care of him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then handed Ian a white one. “Remember your promise, Ian. You can’t kill you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hit her,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 I’m taking the hors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ll right,” Ian said huff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tched as Braden left them and in that instant she realized she loved the young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er h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utching the horse tightly in her hands, she vowed that one day she wouldn’t be a fish’s wife. One day she would b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ne day, she would be Braden MacAllister’s wif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aggie smiled at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years had passed since that day, and yet in some ways it seemed like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uch had happened to her and Braden since then. So many things had come between them, and her promise to marry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f course, most of those</w:t>
      </w:r>
      <w:r>
        <w:rPr>
          <w:i/>
          <w:iCs/>
          <w:lang w:val="en-US"/>
        </w:rPr>
        <w:t>things</w:t>
      </w:r>
      <w:r>
        <w:rPr>
          <w:lang w:val="en-US"/>
        </w:rPr>
        <w:t xml:space="preserve"> were other women. Women like the tall, beautiful Nera, who had caught Braden’s eye when he turned ten-and-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she missed those days of childhood when she would go fishing or swimming with Braden and her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e wished she could go back for just a moment to when her life was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ad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jumped at Braden’s voice behind her. She’d been so lost in thought that she hadn’t even heard his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her reminiscing to the back of her mind as she turned to face him. “I was but waiting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beside the dark kirk with a pack thrown over his shoulder, he was incredibly handsome. The fading light played across his face, which made the angles of his cheeks even more pronounced than normal. Even so, it in no way detracted from the perfection of his tann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she wished she were his feminine equal. That she was as perfectly formed as he, with long ebony tresses and creamy skin unblemished by frec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were, then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pushed the thought aside. She was what she was and there was no help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ishing her wishful thinking, she picked her own pack up from the ground at her feet and went to stand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assessed her as she drew near. Never before, in deference to his friendship with Anghus, had he paid her much notice. But tonight, he saw her in a way he’d never seen her before. As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er breasts flattened down to make her look more mannish, she reminded him of some fey creature caught between childhood and womanhood. She’d even added girth to her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he vividly recalled the luscious curves of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sts were just the perfect size to fit into a man’s hand, and though her waist wasn’t fashionably narrow, it was thin enough to be pleasing, and shapely enough to be al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ny smile hovered at the edges of his lips as he dipped his gaze down the red and black plaid she wore draped over her. Like his, it stopped just above her knees and showed her legs off quite ni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attractive legs she had. Strong and curvy. He could just imagine running his hand down over the smooth skin, tasting the strength of those legs with his tongue as he trailed it along the curve of her calf, to the back of her thighs, and then higher,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t the thou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a curse, Braden realized no one could ever mistake</w:t>
      </w:r>
      <w:r>
        <w:rPr>
          <w:i/>
          <w:iCs/>
          <w:lang w:val="en-US"/>
        </w:rPr>
        <w:t>those</w:t>
      </w:r>
      <w:r>
        <w:rPr>
          <w:lang w:val="en-US"/>
        </w:rPr>
        <w:t xml:space="preserve"> legs for a 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estured toward her. “You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narrowed in warning an instant before she matched his curse with one of her own. “I am not a chicken!” she snapped with such rancor that it took him a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 your par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her pack to the ground, bent over to where she could look at her knees, then she started pulling the hem of her plaid 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I had six brothers, which means I don’t need the likes of you telling me everything that is wrong with my body. And in spite of what Ian, Jamie and Duncan always said while we were growing up, I do not have the legs of a scrawny, half-dead chic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ried not to laugh, but for his life he couldn’t help himself. The image of her plucking at the plaid and gesturing in sharp, stiff movements reminded him quite a bit of poultry. Even the manner of her speech in short, angry bursts reminded him of a chicken clu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the heated glare she shot him when she straightened up succeeded in checking his h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until he made the fatal mistake of looking at her boots. Enos’s words rang in his ears as he tried not to notice that the frayed brown boots really were ugl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urn the witch and her ugly shoes to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raden held his breath, but still the laughter bubbled up until he had no choice but to laugh or choke. Throwing his head back, he gave rein to his h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alled her fists at her side as she glared at him. “You better be glad I’m a woman, Braden MacAllister, or I’d be taking a sword to you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probably could best him too, especially in those ugly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made him laugh even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ast!” she said, an instant before something wet slapped him upside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 Braden pulled it away from his head to see a damp cloth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st be glad I didn’t have anything harder in my pack or else I’d have used it on you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o long as it’s not your shoes,” he said, choking back another wave of laughter. “I could survive anything b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hoes?” she asked, her anger wilting beneath her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eared his throat as he fought with himself. “I wasn’t laughing at your legs, little blossom. But rather at something Enos said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spicion hovered in her eyes. “You sw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my completely unrepentant soul, and if it wasn’t for the fact that I’m sure you’d find something harder to slap me with than that cloth, I’d be willing to show you just how unlike a chicken I think those legs of yours reall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pinkened at his compliment as she looked about bashfully. “Then what were you going to say about my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y’re by far too feminine to be exposed. We need to lower your plaid and pad your…” In spite of himself, he laughed again,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aggie said quietly. “I’m sorry about the wet cloth, then. I hope it didn’t hurt.” She came forward to take the cloth from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hurt,” he said, releasing the cloth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gently scraped his, and for a moment he couldn’t focus on anything except the gentle softness of her skin fairy-light on his own. Unbidden, his gaze dipped back to the exposed flesh of her legs, and his mind played through several interesting scenarios he’d love to experienc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s passionate as she was, he could already hear her deep throaty moans as he taught her the true meaning of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is gaze to her flat chest and the laces that drew her saffron shirt closed. In his mind, he could see himself reaching out and unlacing them, exposing the binding on her chest and then freeing her breasts to his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dy drew hot and hard as his mouth watered for a taste of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Maggie…” Braden stopped himself before he propositioned her again. Any other woman would be his in an instant, but to get this woman, he would have to play the game more slowly. Skill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the type of woman just to fall into his arms and demand his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asked, folding the cloth and returning it to an animal skin bag in her pack.</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Change the subject</w:t>
      </w:r>
      <w:r>
        <w:rPr>
          <w:lang w:val="en-US"/>
        </w:rPr>
        <w:t>, his mind warned.</w:t>
      </w:r>
      <w:r>
        <w:rPr>
          <w:i/>
          <w:iCs/>
          <w:lang w:val="en-US"/>
        </w:rPr>
        <w:t>Now</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carrying that?” he asked in a deliberate effort to refocus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ase it’s needed. I always pack a damp cloth for washing and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idn’t understand that, but then there were many things about women in general he didn’t understand. And a lot of things about Maggie in particular that defied even his best cognitive a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ting the matter go, he dared a glance at those ugly boots. “We’ll have to find something to pad your boots with. Do you have—” He broke off as he finally looked up at her head and noticed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nlight caught in the strands he had assumed she’d braided or twisted about her head. And it was only standing this close to her that he could finally see what the dark auburn locks really looked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ord, woman, what have you done?” he asked in disbelief as he fingered her sheered locks. Her soft hair curled about his fingers as Braden carefully brushed his hand over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my hair to betray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felt as though he’d been slapped in the face with something a lot harder than her rag. Her hair barely reached her thin shoulders. And it was then he noted the tears in her lashes. He cupped her cheek in his hand and ached to pull her close to comfort her.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hair,” she whispered. “It’ll grow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beautiful hair. Hair a man dreams of holding in his hands and burying his fac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parkled in the moonlight as she looked up at him. “Did you ever dream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ing his hands on her cheeks, Braden answered her question with a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moaned at the fierce tenderness of his embrace. Never in her life had anyone kissed her, and the thought that it really was Braden who had finally done so thrilled her more than anything else had in her entire lif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Mo chreach</w:t>
      </w:r>
      <w:r>
        <w:rPr>
          <w:lang w:val="en-US"/>
        </w:rPr>
        <w:t>, but it was wondrous. This feeling of those strong, beautiful lips on hers as his arms wrapped about her, pulling her closer to his rock-hard chest. It was better than even her sweetest dreams. And her entire body thrummed with the rush of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elled of sweet, decadent elderberries and tasted of ale and honey. Of raw, earthly desires, and in that instant she understood why the women had complained so mightily at being deprived of their husb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ould want to give this up for even an instant? She wished she could die right now. Right in this moment of pure heavenly bliss. If she lived to be a thousand years old, she’d never forget the taste of his mouth, the feeling of his arms holding her tight as her senses whirled from the earthy scent of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is one tiny moment, he was hers. And she reveled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head swam at the sensation of her lips beneath his. Her breath mingled with his as her tongue gently explored his mouth. He could tell by her hesitation that he was the first ever to lay claim to her lips, and that knowledge only added to his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was a spirited and bold lass, one who beguiled him in ways he’d n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raden whispered against her lips, savoring the feel of those two syllables against his tongue while he longed to savor even more intimate parts of her body. Slowly. Leisu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wanted to lay her down and make love to her for the rest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ght now he could kill the MacDouglas for the absence of her hair. How he wished he had known in time to stop her. Never had a woman done such for him, and all because she didn’t want to betra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uch more of a sacrifice than a scoundrel like him de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railed his lips from her mouth to her jaw, then down to her neck. He inhaled the sweet fragrance of her skin and drank the moonlight and warmth from her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her hands over his back, wrenching a groan from him as he lifted the hem of her plaid from behind and found out just what she wore benea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drove him close to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would h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is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sted his hand in the plaid as he licked the gentle hollow of her throat. He both felt and heard her moan as she tilted her head back and gasped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I intruding?” Sin’s voice sliced through Braden’s pleasure, almost instantaneously stifl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the man’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Braden lifted his head to see Sin standing in the shadows. Braden narrowed his gaze on his brother, wishing the man had learned a little better timing in his years of warf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perturbed, Sin met his gaze with just a hint of a smile. “If you want, I could take a quick walk about the church and come right back. That should be enough time to finish the deed, should it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ing the plaid to fall back around her hips, Braden gave Sin a droll stare at the insult to his stamina. “For you, perhaps. I, on the other hand, prefer to satisfy my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felt Maggie stiffen in his arms an instant before she pulled away. “It’s dark now. We’d best b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enched his teeth, but as Sin stepped out of the shadows and into the bright circle of moonlight, he forgot his anger in another wave of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ooked at him with a f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ouldn’t speak; all he could do was motion to Sin’s legs, which were almost gleaming white beneath his pl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to die?” Sin asked nonchal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Braden choked. “But have you seen your leg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growled low in his throat as he shifted the pack over his shoulder. “Aye, and I know they’re whiter than a dove’s tail. With any luck the sun should blister them up fairly well on the morrow and by the time we reach anyone who might care, they should be a half-normal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inclined his head to Maggie. “Given how hers look, I doubt anyone will ever notice min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sobered Braden instantly. “Aye, I thought of that myself. We’ll have to be finding her a larger pair of boots, I’m thinking, and some padd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tossed a brown pair of boots to him along with two worn plaids. “I always plan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ad,” Braden said as he handed the boots and cloth over to Maggie. “You must come in handy on all those sieges the English love s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ld my own.” Sin looked about the small courtyard. “So, where are our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walking,” Maggie told him as she sat down on the ground and exchanged the new boots for her old worn pair. “We’ll draw less notice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unned, horrified look on Sin’s face was com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ing?” Sin choked. “Och, now, lass, are ya tryin‘ tae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at Sin’s brogue. “Do yourself a favor, brother, if we come across anyone we don’t know, don’t open your mouth. Your brogue is more likely to give you away than you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glowered at Braden. “I don’t want to hear another word from you about my legs. I’m sure by the end of tomorrow they’ll be acceptable eve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hope so. For as it stands now, it’ll be a race to see which of you gets us hange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cast an interested stare at Maggie’s legs. “Aye, but between the two, I must say I prefer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miled lecherously as he ran his gaze over them as well and wondered how long he’d have to wait before he got a full taste of them. “As d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ing to her feet, Maggie flushed. “Would you two stop? Is there ever a minute in the day when a man doesn’t have wenching o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raden said with a smile. “But it usually involves the minute and a half that we’re 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Lochlan wondered why I chose the method of reaching his warriors that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Braden could retort, a door opened from the dormitory across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gasped as she dodged into the shadows. The men quickly followed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geen paid them no heed as she crossed the yard to the chapel, then vanish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close,” Maggie whispered. “We’d best be leaving before someone see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solemnly before leading the way out the small postern gate that Fergus had used earlier tha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quickly through the heather-covered moor behind the kirk and into the thick woods that separated the MacAllister and the MacDouglas lands. None of them spoke as they put as much distance as they could between themselves and anyone who might want to sto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ly two hours later, and long after the dense, dark trees shielded them, that Maggie dared to speak. “Do you think we stand a chance of changing Robby MacDouglas’s mind about the feud?” she asked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bit,” they said almost in un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ep frown drew her brows together. “Then why are the two of you willing to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ave her a grim look. He’d been dreading this question, and though he knew he should probably lie, he couldn’t bring himself to be dishonest with her. Maggie was probably the only woman he had never lied to, and for some reason he wanted to keep i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said, “if you fail, then I know a certain way to end this feud once and fo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an to kill Robby Mac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mbled at his words, then stopped dead in her tracks, her mouth open. “Nay, you canna be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am,” Braden said. “You want this feud to end and this is the only guarantee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elt tears prick her eyes. How coul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this time she had assumed he was going with her strictly to protect 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Foolish woman</w:t>
      </w:r>
      <w:r>
        <w:rPr>
          <w:lang w:val="en-US"/>
        </w:rPr>
        <w:t>, her mind snapped.</w:t>
      </w:r>
      <w:r>
        <w:rPr>
          <w:i/>
          <w:iCs/>
          <w:lang w:val="en-US"/>
        </w:rPr>
        <w:t>You should have known he didn’t do this for you. Do you honestly think he’d care whether or not you live or di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n’t say that out loud. Instead, she whispered, “I thought you were being chivalrous. You said you couldn’t let me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Maggie. The only reason I’m allowing you to come along at all is that I know you well enough to know you’d trail along after us on your own, anyway. At least this way I can keep my eye on you. Believe me, I did learn a thing or two about you while you were grow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learned a lot of things about you as well, Braden MacAllister, most of which left me in tears. But of all the heartbreaking lessons I learned, I never thought I’d see the day when you’d just go off to murder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ds stung his conscience. Braden had no intention of murdering the MacDouglas. It would be a fair fight. But when he left MacDouglas lands, the feud would b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ay or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too squeamish to do what must be done, woman, then I suggest you hie yourself home where ‘ti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ustrated, she turned to Sin. “Could you please talk sense in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in asked. “For once, I completely agree with him. I would think the life of the MacDouglas would be paltry when compared to those of your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s aghast. “You would honestly walk up to him and just cut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s dark gaze became empty, dull. “I’ve done worse things in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flinched at the tone, for he knew only too well just what sort of things his brother had done. He patted Sin o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raden said quietly, “I am willing to do what I know is foolish. I’ll give you time to talk to Robby MacDouglas. If you succeed, then there will be no more bloodshed. But if you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darkened her eyes. “Thank you for adding that.” Her sarcasm made a mockery of Sin’s usual tone. “Let’s see if I have all this correctly. Right now I have hanging on my shoulders the lives of our laird, your brother Ewan, and my four surviving brothers, as well as the hopes of all the women of both our clan and the MacDouglas’s, and now the very life of Robby MacDouglas rests with me too. Have I forgotte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a few things more,” Sin added dryly. “If you fail, you’ll probably get yourself killed, along with Braden and myself. If the MacDouglas kills Braden, I’m rather sure Lochlan will spend the rest of his life trying to eradicate all the MacDouglases from this earth. Should I die, King Henry would be rather put out himself, and since he’s not overly fond of the Scottish and completely fond of me, there’s no telling what he might do to retaliate. Knowing the king as I do, I’m sure it won’t be 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eared his throat. “This would probably be the place where I might mention that Sin is one of the king’s chief advisors and a close personal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olled her eyes toward heaven. “Sweet Mother Mary,” she breathed. “Now you’ve got me responsible for two countries going to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ut that’s only if you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quared her shoulders as she started trudging through the forest. “Very well, then. I shall not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under her breath she added, “I hop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8</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By the time they finally stopped for the night, the full moon hung high above their heads. A thick, eerie mist clung to the forest floor as the cool white light dappled all around them, streaming through the trees and shrubs at strange angles. Braden took a deep breath and savored the smell of clean air that held a hint of heather and 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kind of night for fairies and other fey creatures to frolic, and for more earthly creatures to take advantage of in quiet, undisturbed emb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so the kind of night Braden had once used to frighten a young Maggie into a screaming fit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miled at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lder than ten, Maggie had trotted along after Anghus and him one night when the two boys had snuck out of her small cottage in search of dragon’s treasure. What they found was a red-haired imp who wanted to tattle on them unless they let her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the clever ones, they had told her she could come along only if she could keep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hus had led her forward slowly while Braden had run ahead under the pretense of scouting for trolls and pixies. Once he was out of sight, he had doubled back to come up behind an unsuspecting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they were reaching the cave that was their destination, Braden had goosed her and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fied, she had screeched like a banshee, cocked him with one swift kick to the groin, then ran home shrieking the whole way with her arms flapping above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is day, he swore he could still feel the pain of that kick. But how funny she’d looked running through the forest, screaming that a dragon was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if she recalled the event. If she did, she showed no signs of it tonight as they stopped. She just looked weary-eyed and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they took shelter beside a narrow stream, in a small clearing of grass and heather. Braden handed Maggie her pack as Sin headed off to gather wood for a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unpacked the dried meat, cheese and skins of ale and made them each a small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in found enough wood, Braden started the fire while Sin used a stick to clean mud and wet leaves off the soles of his black leather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far do you think we’ve come?” Maggie asked before placing a piece of cheese in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norted. “Since we’re on foot, my wager is less than half a lea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ossed a handful of dried leaves at his brother. “Could you be any more pessimi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ut for the lady’s sake, I’m trying to be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st part was, Braden knew Sin’s words for honesty. And God save them if Sin gave full rein to his biting sarcasm. The man could make Job leap from a cl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osing to ignore his brother, Braden answered Maggie’s question. “I’m sure we’ve covered a few leagues. How long did it take you to reach the Lady MacDouglas la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as if she were silently debating something. “Four days,” she said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days?” Sin cursed. “Why didn’t one of you say that to me before we left? Haven’t any of you people ever heard of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ook his head at Sin’s typical anger. He placed another piece of wood onto the fire before rising to his feet and moving to sit by Maggie. “He’s teas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I am. If God had meant man to walk about, he’d have made smaller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uddled by the logic, Braden frowned at Sin. “That doesn’t make a bit of sen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if I weren’t so tired from</w:t>
      </w:r>
      <w:r>
        <w:rPr>
          <w:i/>
          <w:iCs/>
          <w:lang w:val="en-US"/>
        </w:rPr>
        <w:t>walking</w:t>
      </w:r>
      <w:r>
        <w:rPr>
          <w:lang w:val="en-US"/>
        </w:rPr>
        <w:t xml:space="preserve"> , I’d be able to think up something more intelligent to say,” Sin ret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Maggie interrupted them. “Do the two of you always carry on in this ma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ly,” Sin said, before Braden could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I beg you to cease. I canna take any more of i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they withheld their conversation while they ate a light re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s grateful for the silence, not that they were really all that annoying with their ban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it was funny at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she feared was that one of them might become enraged by the teasing and lash out as her brothers so often did. She couldn’t begin to count the number of suppers that had started out with just a good-natured jab or two and had ended in all-out warfare as one of her brothers lost his temper and attacked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Sin and Braden were large and dangerous enough to inflict serious damage on the poor hapless soul who angered them. She doubted if a quick dousing of water would calm them as it did her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likely, if she tried, they would turn on her. And that would be truly terrif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y finished their modest supper of bread and cheese, Braden banked the fire while Sin took up watch on the edge of camp. Maggie dug her large woolen green and yellow plaid out of her pack and settled down just before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instant chagrin, Braden laid down behind 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Close</w:t>
      </w:r>
      <w:r>
        <w:rPr>
          <w:lang w:val="en-US"/>
        </w:rPr>
        <w:t>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she asked, rolling over to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bining our warmth,” he said nonchalantly as he snuggled up to her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quite warm enough,” she said quickly. Indeed, with him this close, her body felt as though it were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raden asked with a teasing note in his voice. “Are you afrai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answered honestly. It was herself that scared her. As well as the strange emotions his presence ev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hurt you, little blossom,” he said, smoothing back a lock of her shorn hai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Mo chreach</w:t>
      </w:r>
      <w:r>
        <w:rPr>
          <w:lang w:val="en-US"/>
        </w:rPr>
        <w:t>, his hand felt good in her hair. His strong fingers did the most wicked things to her sca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ntly rolled her back to her right side, facing the fire, and positioned his body right behind hers, not quite touching, yet so close she could feel the warmth radiating from him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close your eyes and go to sleep,” he said, his breath stirring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she could really do such a thing while so much thrumming heat pounded through her body. She’d never felt so alive or ale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very tiny part of her body could</w:t>
      </w:r>
      <w:r>
        <w:rPr>
          <w:i/>
          <w:iCs/>
          <w:lang w:val="en-US"/>
        </w:rPr>
        <w:t>feel</w:t>
      </w:r>
      <w:r>
        <w:rPr>
          <w:lang w:val="en-US"/>
        </w:rPr>
        <w:t xml:space="preserve"> Braden. The skin over her neck where his breath fell in a soft, rhythmic pattern. Her back where his body heat warmed her through an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orst of all, she felt him in her heart. For it was there where he made her feel secure. There where she ached for a dream that could never com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tightened at t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through her pain that she wanted to enjoy this night. To pretend that for one moment he was hers and they were lying here as l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dream foremost on her mind, she tried to relax. But that was as impossible as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gravated at herself and her foolish dreams, she propped her head on her arm and forcibly clos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later, her arm fell asleep. The rest of her remained painfully conscious. Unwilling to let Braden know how much his presence disturbed her, she tried to wad her plaid up into a small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houlder began to 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and over, Maggie shifted her head and arms trying to get 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she resigned herself to a sleepless night, Braden reached out and touched he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e whispered, pulling her back against his front. “Lean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argue. Nay, she needed to argue, but she couldn’t. Not when he felt s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she allowed him to cradle her against his che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w:t>
      </w:r>
      <w:r>
        <w:rPr>
          <w:i/>
          <w:iCs/>
          <w:lang w:val="en-US"/>
        </w:rPr>
        <w:t>this</w:t>
      </w:r>
      <w:r>
        <w:rPr>
          <w:lang w:val="en-US"/>
        </w:rPr>
        <w:t xml:space="preserve"> was 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y with her head on top of his biceps, where she could feel the strong muscle as it shielded her from the hard ground. Though his body felt as strong as steel, it made a most wondrous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ing her eyes, Maggie savored the wicked feel of Braden wrapped around her and the rich masculine smell of him. He encased her with his presence and it seeped into her very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she couldn’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she knew Braden was all too aware of the fact that she was lying there, stiffly, in his embrace. In fact, she could feel his stare on her even though she kept her eyes stubbornly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aver lass would never lie so passively while the man of her dreams held her so intimately. But she didn’t know what els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it take for her to make him see her as a woman? Or, more to the point, make him see her as the only woman for him? She didn’t want to be just another female in a long line of females, she wanted to be his onl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wanted to tame the wild wind. To touch his heart where no other woman had ever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she dared be bold with him, she was terrified he would deny her. How would she face him if he pushed her away, or worse, laughed at her feeble attempt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h, what’s the use, Maggie? You know what happened the last time you tried to impress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r mind drifted back to the day she had turned ten-and-four. She had taken extra care to dress for mass that morning, for it was on that day that for the very first time in her life she had felt she really was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knew Braden would be at the ki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ver and over as she struggled to dress, she had told herself it was going to be</w:t>
      </w:r>
      <w:r>
        <w:rPr>
          <w:i/>
          <w:iCs/>
          <w:lang w:val="en-US"/>
        </w:rPr>
        <w:t>the day</w:t>
      </w:r>
      <w:r>
        <w:rPr>
          <w:lang w:val="en-US"/>
        </w:rPr>
        <w:t xml:space="preserve"> Braden noticed her. He’d take one look at her in her finery and he’d realize that she was finally grown and that she was the only woman he would ever want. The only woman he would eve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mind, she had even pictured him going down on his knee before the entire clan and vowing his eternal, undying love for her while all the girls who had been mean to her would look on in envy. Then the two of them would ride off together and live happily ever af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ertain of her success, Maggie had meticulously coiled her hair about her head, and worn her mother’s best kirtle and plaid. True, the yellow kirtle had been a bit large and mature on her, but to her it had been beautiful, and it had made her</w:t>
      </w:r>
      <w:r>
        <w:rPr>
          <w:i/>
          <w:iCs/>
          <w:lang w:val="en-US"/>
        </w:rPr>
        <w:t>feel</w:t>
      </w:r>
      <w:r>
        <w:rPr>
          <w:lang w:val="en-US"/>
        </w:rPr>
        <w:t xml:space="preserve"> beautiful. She had even worn a special pair of high-heeled slippers for which she had paid the cobbler two dozen eg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joined her brothers for the wagon ride to the kirk, they had frowned at her clothes, but none said a word about her att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have to. The other boys of the clan had said plen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ok,” Davis had said the moment she arrived at the kirk and descended from the wagon. “It’s a scrawny, speckled chicken with a skinny chicken neck, wearing a grain sack three sizes too big.” The others had taken up the cry of “</w:t>
      </w:r>
      <w:r>
        <w:rPr>
          <w:i/>
          <w:iCs/>
          <w:lang w:val="en-US"/>
        </w:rPr>
        <w:t>Bock, bock</w:t>
      </w:r>
      <w:r>
        <w:rPr>
          <w:lang w:val="en-US"/>
        </w:rPr>
        <w:t>,” and to this day their scorn resonated through her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chased her back to the wagon, where her brothers had stepped in and sent them running, but the damage had already been done. Her beautiful hair had fallen down around her shoulders, and she had broken one of the heels from her shoes. Her mother’s dress was stained and her plaid t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she had hated herself. Hated the way she looked and hated the fact that her mother hadn’t been there to help her be more attractive. More lady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saving grace of the day had been Braden’s absence. At least he hadn’t witnessed her humil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Braden would never be interested in her. Especially since the only attractive part of her, her hair, was gone. Sighing in regret, she fought the tears that wanted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atched Maggie. Something was troubling her, and his heart wrenched for all she had suffered in her young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ad always been strong. Even now he could remember the way she had looked when her father had been buried. It had been the coldest day of winter and she had stood there with tears brimming in her eyes as the icy wind cut through all of the mourners, but not one tear had fallen. Anghus had been so shaken, he could barely walk. It had been Maggie who helped her brothers home. Maggie who took car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ad gone to offer his condolences, and as he rounded their small cottage, he had found her doubled over in grief. But the moment she had seen him, she had straightened, dried her eyes and pulled herself together with a strength of will that amazed him to t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what a hard life she had lived. Her brothers, and most of the boys in the clan, had been unmerciful in their teasing of her. Her father had censored everything she had ever done to pleas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she was the most giving, kindhearted woman he had 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conscious thought, he reached out to gently stroke her hair. The silken, russet strands caressed his fingers and stirred his hunger for 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w:t>
      </w:r>
      <w:r>
        <w:rPr>
          <w:lang w:val="en-US"/>
        </w:rPr>
        <w:t>s</w:t>
      </w:r>
      <w:r>
        <w:rPr>
          <w:i/>
          <w:iCs/>
          <w:lang w:val="en-US"/>
        </w:rPr>
        <w:t>it her you want, or is it just a woma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in his life, Braden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before had he considered such a thing, but then, he’d never had to. Women had always come to him. Sought him out and offered their bodies to him without reserv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ggie was different. She had never pursued him. Instead, she had always withheld herself, almost as if she fea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ight, that bothe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ning forward, he inhaled the floral scent of her hair, allowing it to wash over him and captivate his senses. She was luscious and soothing, like a warm summer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ing himself to his impulses, he trailed his hand from her head, down her arm, and snuggled even closer to her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eyes flew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was! Braden was actually running his hand down her hip as he smelled her hai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s he supposed to do tha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Nay, woman, you know better than that. You’re supposed to be married to a man before you let him sniff your hair and run his hands over 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ye, but his hand felt good. Wonderful, in fac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aggi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orn between wanting to let him have his way and knowing it would be wrong to do so, Maggie cleared her throat. “Braden, would you be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behaving,” he purred against her ea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See</w:t>
      </w:r>
      <w:r>
        <w:rPr>
          <w:lang w:val="en-US"/>
        </w:rPr>
        <w:t>? her mind argued.</w:t>
      </w:r>
      <w:r>
        <w:rPr>
          <w:i/>
          <w:iCs/>
          <w:lang w:val="en-US"/>
        </w:rPr>
        <w:t>He said he was behaving</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n’t believe either one of them. Not for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said, noting the odd sound of her voice. “You’re gro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little gro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man was shameless! A little groping,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didn’t stop him now, there was no telling what it might lea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she knew exactly where it would lead, and even though her heart might want this with him, her head knew the dire consequences of such an act. She would not be another of his conquests. No matter how she felt about him, she wasn’t going to let herself b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only thought to save herself, she grabbed his hand tightly in hers and moved it to her stomach, just below her breasts, to keep it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raden whispered in her ear, his voice husky and deep. “You want me here,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his hand up ever so slightly and cupped her bound breast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ruggled to breathe as a fierce wave of desire tore through her. A strange ache started at the core of her body and it was all she could do not to mo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choked. “You’re not supposed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asked, nuzzling his face against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s his breath tickled the back of her neck. He felt so good, and right then she wanted a kiss from him so badly that it took all her will not to roll over and claim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tried again. “If you don’t let me go, I swear I’m going to sleep with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ze at her words. Then 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so funny about that?” she asked with a f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other would sooner geld himself than lie down with a Scots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she scolded as she rolled onto her back to glare up at him and that handsome, dimpled smile of his. “That’s not what I meant and well you know it. You’re terrible. Wicked. Incorrig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deepened and she didn’t miss the dark hunger in his eyes. “Actually, I’ve been told I’m rather good. Especially when it come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placed her hand over his lips to stifle the rest of mat sentence. “I’ve heard enough from you. And I’m not about to let you have your way with me out here in the woods like some harlot. I’m a good, respectable lass, and I intend to stay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 terrible thing happened. She realized how soft his lips were beneath her fingertips. Then she remembered what those soft lips had felt like as they kissed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en. His kiss had been total he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led by the thought and the fact that her will had begun to falter, she removed her hand and clenched her fingers into a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c started in his jaw as he regarded her. He dipped his gaze down her lips and she watched the debate play across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sighed and pu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ook a deep breath in relief as he settled himself a few inches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he said quietly. “How did you make this trip the first time, all by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n odd question. Why woul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at the thought as she noticed a part of him that was quite a bit larger than it had been before. Her face flamed. He was trying to distract himself, and unless she wanted to make it worse, she’d best help him do jus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iding a horse,” she said under her breath to keep Sin from overhearing he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ode during the day and stayed at my cousin’s the first night. Then once I reached MacDouglas lands, I kept to the roads and paid for lod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took four days?”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lushed again as she recalled her earlier words to him regarding how long the trip had taken. “Nay, I was gone only two days. I’m guessing it’ll take us four on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ast a fearful glance to Sin. “I didn’t want to tell Sin how I had traveled lest it make him even angrier that we are on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ise beyond you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eaned forward ever so slightly and trailed his fingers through her hair again. “Do you know, your hair is as soft as silk?”</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Not again</w:t>
      </w:r>
      <w:r>
        <w:rPr>
          <w:lang w:val="en-US"/>
        </w:rPr>
        <w:t>. If he kept this up, she was going to be hopeless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it her lip as she enjoyed hearing him compliment her. “Nay,” she whispered. “I’ve never felt s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darkened again as he moved his head a little closer to hers. “I would love to wrap you in it,” he confided in her ear, sending a thousand chills over her entire body. “Aye, a deep green sheet, one that would set off the creaminess of your skin and the highlights in your hair. Believe me, there’s nothing more sensuous than silk skimming over your naked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was completely unrepen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hook her head at him. “You can’t help it,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rting with every woman you m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says I’m fli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because I know if Nera or Adena were here this moment, you’d be off with one of them and giving no thought whatsoever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oiled his head as if she’d slapped him. “Och, now, Maggie, I don’t know which of us you just insulted most with that statement. Do you honestly think I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aused as he truly thought about her words. And in that moment, he learned something about himself he didn’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ight. He couldn’t even guess how often he’d been with one woman when another, more attractive woman had come along and “distrac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saying?”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e said, glancing off into the dark forest. For the first time in his life, he felt guilty over some of what he’d done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ettled back down on the hard ground and he watched her struggle for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pite of himself, Braden pondered what he would do if a more attractive woman were here. Would he flit after her the first chance he had and pay no more heed to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he truly be that shallow a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st painful part of all was that he didn’t know for sure whether he would or n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w:t>
      </w:r>
      <w:r>
        <w:rPr>
          <w:i/>
          <w:iCs/>
          <w:lang w:val="en-US"/>
        </w:rPr>
        <w:t>was</w:t>
      </w:r>
      <w:r>
        <w:rPr>
          <w:lang w:val="en-US"/>
        </w:rPr>
        <w:t xml:space="preserve"> an ass and a scoundrel. And for the first time in his life, he wished he were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ouldn’t he be more like Lochlan? Steadfast and loyal, or like Ew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thought quickly. Not like Ewan. Ewan was too monkish for his tastes. But he could be like Sin. Sin was respectful and discreet, and women threw themselves at him as much as they did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bidden, his gaze went back to Maggie lying stiffly on the ground. She deserved so much better than a scoundrel like him. She deserved a man who could love her, and her alone. In truth, she needed such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his heart, Braden knew he could never be that man. He wasn’t capable of giving himself over to just one single woman. Ever. He loved his freedom too much. He loved his women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at reason, he would have to keep himself from her. Because in the end, he could offer her nothing more than a broken heart, and he didn’t want to add any more unhappiness to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oughts of Maggie drifted through his mind. Thoughts of her earlier kiss. The softness of her pale skin beneath his hand. The sound of her breath whispering in hi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worse was the imagined sight he had of her lying naked beneath him, her amber eyes dark with hunger as she cradled him with her entire body and urged his hips with her hands as he lost himself deep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unger for her was enough to drive him mad. Never had he felt such a strong, alluring need to find out exactly what a woman’s passion was like. But with Maggie, he wanted to know. Nay, ‘twas almost a need to find out if she was as hot and passionate without her clothes as she was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ning forward ever so slightly, Braden closed his eyes and inhaled the sweet, feminine scent of Maggie’s hair and he ached to trace his fingers over the creamy skin of 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well, he remembered her passion. The taste of her breath mingling with his as he plundered her mouth and laid claim to her virginal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he wanted nothing more than to claim the rest of her for his ver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dy stirred violently at t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was a lass to savor. A vibrant treasure that he wanted to spend weeks expl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drifted over the length of her wrapped beneath the plaid. Only a few pieces of cloth separated their bodies. Separated him from the part of her he longed for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so easy to lift the hem of her plaid and bury himself deep inside her. To listen to her moans of pleasure as he taught her the oldest, most intimate dance a man and woman could ever sh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ll these years, why had he never noticed her before? What had kept him so blind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ere no words to describe her spirit or her conviction. Never had he met such a woman, and yet there had never been a moment in his memory when he hadn’t known</w:t>
      </w:r>
      <w:r>
        <w:rPr>
          <w:i/>
          <w:iCs/>
          <w:lang w:val="en-US"/>
        </w:rPr>
        <w:t>h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little blossom, you could be safe in your bed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whispered, staring into the fire before her. “I could. But it wouldn’t do anything to stop the dying. I would give anything for this feud to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let me kill Robby Mac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ew quiet as she mulled over hi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 judged you harshly,” she whispered. “Perhaps I should hate him for the deaths of my brothers. If not for him and his bloodlust, they would be alive now. But somewhere deep inside him, there must be a part that wants an end to this as much as we do. Surely, after five years of fighting, he must be weary of it.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hinking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look at him, her face incredulous. “You still want to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to be sai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burned bright in frustration and she growled low in her throat, then she pushed at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as he pretended to tussl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need to go for a stroll?” Sin’s voice cut into their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Maggie said quickly, moving away from him. “I am merely trying to kill you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the charmer, eh,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your tongue,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but with my luck, one of your giant Scottish bugs would land on it. Besides, it makes my hand wet and pruney when I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olled his eyes, wishing he had something close enough to toss at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aug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Braden,” she said, returning to her original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little blossom,” he whispered. But inside, he knew a night without her kiss could never be calle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hours later, Maggie awoke with a start to find Braden’s arms wrapped protectively around her. At some point in the night, they had drifted even closer together and she lay perfectly entwined with him before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dd, foreign need beat at the center of her body as she enjoyed the strange sensation of his masculine thigh pressing high between her own. Oh, but it was a wicked, wicked feeling. One she was certain a young woman shouldn’t be experiencing with a man not her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wasn’t sure what had awakened her until she realized Sin was jus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ped and gently nudged Braden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quickly closed her eyes and feigned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watch, little brother,” Sin whisp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Braden stiffen as he came awake and wondered if their position shocked him as much as it ha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he extracted himself from her, and to her amazement, he placed a folded plaid beneath her head to cushion it from the ground. The tenderness of the gesture touched her de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stood over her and she felt the stares of both. Uncomfortable with their attention, she started to say something, but for some reason she couldn’t bring herself to betray the fact that she was no longer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a believe she cut her hair off,” Brade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definitely unus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I’ve never met another woman li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would call her man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norted. “And I’d call them fools. There’s nothing mannish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didn’t respond, but Maggie could hear him making a pallet on the other side of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few minutes, someone placed another plaid over her. Maggie slit her eyes open to see Braden rising to stand in front of her pallet. He leaned over and brushed his hand gently through her hair, then pulled the plaid up to her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kindness touched her so deeply that for a moment she could barely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oing to take the post or continue to coddle her,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urned to look at his brother. “She could use a little coddling,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at Braden lef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y were alone and Braden was positioned away from them, Sin spoke to her. “I know you’r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luttered her eyes open to meet his black gaze over the fire. “I suppose Braden knew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d never have spoken so freely of you had he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Then how di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uition, observation,” Sin said quietly. “Things I had to cultivate to survive. Braden isn’t nearly as suspicious as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ds confused her. What had made him say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re you suspicious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rd look froze her all the way to her toes. “Woman, I’m suspicious of anyone who acts altruistically. I’ve only known a handful of people in my entire life who were actually kind. The vast majority of people only help others when they know it’ll benefit them in some ma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more confused than before, she lifted her head to stare at him. “You think I want something from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cked by his words, Maggie opened her mouth to ar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deny it,” he said, cutting her words off before she could even begin. “I can see it in your eyes every time you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glanced to where Braden sat on the edge of the forest and wondered if her feelings were as clear to him. Inside, she hoped Braden wasn’t so astute. For if he knew how she felt, that meant he had been deliberately ignoring her feelings all these years, and that cut her all the way to her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dmit I fancy him,” she said reluctantly, “but that doesn’t mean I want him. A person may fancy a snake is beautiful, but only a fool would try and claim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arched a brow at her. “So, that’s i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began to ache from trying to figure out Sin’s mind and cryptic comment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fraid of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admitted. “I’m not a fool. Braden isn’t the type of man who would stay by a woman’s side. He’d take me, then be off frolicking with the first lass who turned his head. I’ve no desire to be my mother, to cry alone in my bed while the man I love is out for the night with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propped his head against his arm. “You ask for a lot in this day and age, milady. Most women accept the fact that men will forever pr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most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t her and nodded. “That you are not. Now you’d best be getting back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losed her eyes. But what she saw in the darkness of her eyelids disturbed her greatly. She had two clear memories of her mother. One of her mother holding her tight to her chest and singing to her. The other was of a quiet summer’s night after her mother had taken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ad been trying to sleep that night too, but her mother’s crying had awakened her. Scared of the noise, she had crept from her bed to where a hanging cloth separated her bed from her parents‘. Her mother had been weeping in the arms of Maggie’s a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he be with her while I lay dying?” her mother had cried, her voice filled with such agony that it haunted Maggie to this day. “The least he could do is wait until I’m in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r aunt had soothed. “Men will be men.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 had died just a few hours later. Alone in her bed, waiting for her husband to come hom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rse, her father had never married the woman he had gone to see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lar, you know I love you. I’d be taking care of your bairns for you if you’d let me,” Sila had begged her father outside their cottage one night three months after her mother’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a, you’re a good lass, but I canna marry you now. Not after what has happened. Every time I look at you, all I can think of is the night she died. I should have been here with her, not out with you. The guilt of it is more than I can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ila had wept. “You had no business with me. I never should have listened to you when you told me I meant somethi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Sila had run off into the darkness, and her father had come inside their small cot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glanced at Maggie standing in the shadows, and by his face she knew her father realized she had heard everything. He’d said nothing as he walked past her and went to his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Braden, her father had been a good man, but a man nonetheless. And Maggie would rather die an old maid than be put in the position of either her mother or Si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had dreamed of Braden the whole of her life, but it was time to let such foolish dreams go. Braden belonged to the world, an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longed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ooked wistfully to where Braden sat several yard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my love,” she whispered. “And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Maggie was tortured by dreams of Braden. Dreams of his sweet kisses. Of his arms holding her clos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ll never leave you, little blossom</w:t>
      </w:r>
      <w:r>
        <w:rPr>
          <w:lang w:val="en-US"/>
        </w:rPr>
        <w:t>. His sincere voice made her heart s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amed of having a home with him, of having his wee ones runn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r dreams turned more wicked. Turned to things Maggie had overheard her brothers discuss when they thought her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could see Braden slipping her clothes from her, running his hand over her body as he kissed her until she lost all reason. She could feel his hands sliding over her bare skin, cupping her body as his lips toyed with the sensitive flesh of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whispered, her body on fire with a need she could barely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from a distance, she heard the cruel laughter of the men in her village as they taunted the only boy who had ever noticed 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 would have thought she was below even your standards</w:t>
      </w:r>
      <w:r>
        <w:rPr>
          <w:lang w:val="en-US"/>
        </w:rPr>
        <w:t>, they had said to Dav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jerked awake as that haunting laughter rang in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oriented, she glanced about to find Braden and Sin talking in low whispers a few feet away. The smell of fresh-roasted hare gree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trembling, Maggie tried to banish the memory of her dreams. The sound of the boys laughing at her the day David had helped her run an errand for Angh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ely seven-and-ten, she had been so touched by David’s kindness as he carried her heavy basket to Father Bede, but the other boys had mocked him for i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know, Davey, if nags are to your taste, I have one to sell y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aggie covered her ears with her hands to blot the memory. At times like this, she wondered why she even cared whether or not her male tormentors perished under a MacDouglas sword. Most of the men around her age had earned that fate, given the misery they had heaped upon her over th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soon as the thought occurred to her, she felt shamed for it. They didn’t deserve to die for their meanness, but in all honesty, she wouldn’t mind seeing them taken out and thrashe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at moment, she realized why she had always loved Braden so much. Out of all the men in the clan, he was the only one near her age who had never laughed at or moc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Braden asked as he looked past Sin to see her sitt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nodded as she let her hands fall away from her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let me sleep so late?” she asked, noting it was already mid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ecided you needed your rest,” Braden said as he handed her a skin of watered-down 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need to reach the MacDouglas as soon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we shall,” Braden assured her with a gentle, dimpled smile. “A couple of hours will make little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inute, she thought of Lochlan and his predicament, until she remembered that Braden’s mother would take c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once the women were free, they had little time to persuade the MacDouglas to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moment, she wished she had brought horses. But then, three unknown “men” riding across MacDouglas land would have invited the kind of attention and confrontation she would rather avoid. Especially since two of them were Braden and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telling what either might do when confronted, and Maggie certainly didn’t want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anded her part of the hare. “Eat and wash, then we’ll get started. We still have plenty of the day left to travel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nodded. She ate quickly, then took a few private minutes in the denseness of the forest to attend her needs before rejoining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lready put out the fire and had everything neatly stored in the packs. Maggie reached for hers, but Braden draped it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 appreciate the thought, Braden, but should we come across others, I’m rather sure they would think it odd you carry my p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right,” Sin agreed. “It defeats the whole purpose of having her dressed as a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Braden said, but before he would let her have it back, he put half the contents into his own pack. “There’s no need in you getting tired unnecess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heart pounded at his thoughtfulness. Aye, Braden was an easy man to love. Kind, considerate. If only loyalty to women were one of his numerous virt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Braden asked as he handed her the pack. “You seem troubl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ye, troubled by a handsome man who haunts my dreams and my hear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m fine,” she said, offering him a smile. “Just thinking of the task ahead.” As well as the fact that when this was all over, she would return to her little cottage alone and he would b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finish the thought. She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gave her a knowing, sympathetic look, then led them through the forest toward MacDouglas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through the rest of the morning and well into the afternoon. Instead of stopping for a meal, they ate pieces of bread while they walked, and spoke very little as they kept mostly to the ancient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afternoon when a strange tingling sensation started on the back of Maggie’s neck and ran over her scalp. An eerie shiver went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lt as though someone were watch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head to scan the dark trees and shrubs, but saw nothing. She hear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the men appeared to notice nothing strange. Until she noted the tenseness of both their spines. The way they both walked with one hand on their sword hi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ey felt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hen?” he asked, quickly cutting her off, and that more than anything else verified her suspicions. They were being watched, and both he and Sin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she said, dropping her voice an oct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saw and hear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retched on for so long that she had just begun to think her imagination was running amok. Until they topped a small rise in the forest. Just as they neared a giant yew tree, a figure casually stepped out from beh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large, burly man, but not quite as tall as her escorts. His dank, dark hair hung limply about his beefy shoulders and his dirty beard obscured most of his face. He arched a bushy black brow as he narrowed one eye on them and leveled a sword toward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the burly man said evilly. “What have w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we got some little pigeons just right for a plucking,” a man said from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fied, Maggie looked around as a total of ten men surrounded them. They were thieves, by the looks of them, and would be bent on God only knew what once they learned that the three of them carried littl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and Braden exchanged looks with each other that were a terrifying mixture of wry amusement and anticipation. And that made her tremble from the insid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not good. Not good at all.</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9</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Well, well,” Sin said to Braden, mocking the leader’s words and tone. “What have w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a pack of fools wanting to die,” Braden said, a cold, deadly smile on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quickly crossed herself as she realized the situation was about to escalate into something she really didn’t want to wi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st hoped they all survi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sion sizzled so thick around them that she could nearly smell the raw, pungent odor of it. All the men were stiff and wary, their eyes darting over each other as they evaluated the mettle of their oppon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tomach drew tight in fe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outlaw leader returned Braden’s cold smile with one of his own. “Now,</w:t>
      </w:r>
      <w:r>
        <w:rPr>
          <w:i/>
          <w:iCs/>
          <w:lang w:val="en-US"/>
        </w:rPr>
        <w:t>friend</w:t>
      </w:r>
      <w:r>
        <w:rPr>
          <w:lang w:val="en-US"/>
        </w:rPr>
        <w:t xml:space="preserve"> , there’s no need for us to spill your blood or your guts. Give us your money and we’ll leave you to peacefully go about y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just one wee problem with that,” Braden said, his voice ominously calm and patient, his greenish brown eyes menacing. “You’re not my friend and I’m quite a bit fonder of my gold than I am of you. Now, given that, why would I want to turn my gold over to your clums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panic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der’s face turned dour. “In tha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attacked so quickly, Maggie barely had time to duck the one beefy thief who came after her and hurl herself into the shrubs for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and Sin unsheathed their swords in unison and used them to drive back their att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thief she had dodged moved to grab her, but didn’t make it before Braden caught him by the scruff of his shirt and shoved him in the opposite direction into a rather large oak tree, where he rebounded with a resounding thud, then went sprawling atop the peat-covered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ighed in relief, hoping no one else notic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n instant after that thought, she saw another thief inching toward Braden’s unguarded back, the thief’s sword raised to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ic swelled inside her. Braden was so occupied with the man before him, he didn’t even notice the one at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only thought to save Braden, Maggie scrambled from the bushes. She grabbed a large, leafy limb from the ground and used it to whack the thief against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ves smacked his spine, neck and head, but didn’t do anything other than make the big man angry. He whirled on her with a vicious c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she realized her attack hadn’t been very well planned or exec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kwardly, she held the limb before her as she struggled to protect herself. The thief laughed cruelly as he whacked the leaves and wood almost playfully with his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of saints preserve me!” she whispered, then bashed him in the head with the 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ggered for only an instant, then his face darkened in rage. “You’ll die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you say,” Braden growled as he grabbed the thief and spun him about to f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ent him spiraling to the ground with one backhanded blow. She barely had time to thank him before another man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tched in awe as the brothers made short work of the men without actually killing any of them. But there were wounds aplenty and many a swollen noggin as the thieves fell like rotten apples on the ground, then lay moaning and holding their bruised limbs and aching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ill clutched her tree limb, too afraid to let it go until the thieve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ornered the leader against a yew tree and held his sword just below the man’s chin. His hand steady, Braden’s fierce look would have quelled the devil himself and it sent a raw shiver over Magg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then,</w:t>
      </w:r>
      <w:r>
        <w:rPr>
          <w:i/>
          <w:iCs/>
          <w:lang w:val="en-US"/>
        </w:rPr>
        <w:t>friend</w:t>
      </w:r>
      <w:r>
        <w:rPr>
          <w:lang w:val="en-US"/>
        </w:rPr>
        <w:t xml:space="preserve"> ,” Braden said, “do I have to kill you, or will you go on about your business and leave us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clucked his tongue as he glanced longingly at the men on the ground around him. “Oh, come now, can’t I please kill one of them? How about the large one with only three teeth, or maybe the short one here with bad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ave a mocking half laugh at Sin’s pleading tone, but his eyes never left the thief before him. “Should I let him have his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der shook his head. “Nay, we’ll be going, if it’s all the sam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ook a step back and lowered his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peed that amazed her, the highwaymen gathered themselves and vanish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ould barely stand, she was shaking so badly. That had been just a little too close for her liking. Never had she experienced such an event.</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Mo chreach</w:t>
      </w:r>
      <w:r>
        <w:rPr>
          <w:lang w:val="en-US"/>
        </w:rPr>
        <w:t>, what would she have done had Braden and Sin not been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ly, it didn’t bear think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orse was the thought of what might have happened to her had the thieves come upon her the first time she’d made this journey alone, dressed as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tomach shrank, and a wave of panic whipped through her. If she lived to be a hundred, she would never forget this terrible feeling inside her, or the uncaring look on the leader’s face when he had first stopp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ld have killed them all without a moment’s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ook a minute to thank the Lord and His saints for their mercy and to pray that she never again experienced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Braden asked as he pried the tree limb loose from her hands, then tossed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breathed weakly.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easure,” he said as he held her shaking hand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ens, the man was handsome. And in his hazel eyes, she saw the concern and care, and in her heart, it soothed and warmed her gre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n those eyes she also saw a deep compelling light that looked strangely close to h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Braden couldn’t find anything about their attack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was misread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upped her cheek in his hand and lightly stroked her cheekbone with his thumb. It was all she could do not to close her eyes and sigh in pleasure. His soothing, quiet touch was pure bliss and it sent wave after wave of desire coursing through her as it melted away her fear and conc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ad protected her. Again. And she wondered if he even realized just how many times in her life he had been her champ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protecting my back,” Braden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rowned. There was something hidden in his tone. And in an instant she knew what had him a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ew the man I hit was behind you the whole time,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he said with a short laugh. “But I’m glad you thought enough of me that you distracted him. And even more so that you risked your lif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hiver went over her, but this one had nothing to do with her panic and everything to do with the fierce warrior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ory, but the man was incredible when 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n the world could any woman deny him anything when he looked at her like that, dimples flashing, his gaze warm, his touch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his tender stroking on her cheek and stared intently into her eyes. “ ‘Twas a very brave thing you did for a scoundrel like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you</w:t>
      </w:r>
      <w:r>
        <w:rPr>
          <w:i/>
          <w:iCs/>
          <w:lang w:val="en-US"/>
        </w:rPr>
        <w:t>are</w:t>
      </w:r>
      <w:r>
        <w:rPr>
          <w:lang w:val="en-US"/>
        </w:rPr>
        <w:t xml:space="preserve"> a scoundrel,” she said, knowing it in her heart and for some reason not caring about the fact at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said with a devilish grin, dipping his head toward hers. “The absolute wo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conscious thought, she opened her mouth for him, aching for another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osed his eyes and started to accept her invitation until Sin cleared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have to separate the two of you again?” Sin asked. “I swear, but this is getting ted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jumped in Braden’s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ulled back instantly and sighed. “Remind me to thank you more properly later,” he whisper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s too stunned to respond. Her senses reeling, she could do nothing more than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What had she almost don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almost kissed him.</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Agai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Oh, lass, where’s your head, to be letting such a man have his way with 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iting her lip, she looked to where he and Sin were standing toget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y, Braden, why do you have to flit from one</w:t>
      </w:r>
    </w:p>
    <w:p>
      <w:pPr>
        <w:pStyle w:val="Normal"/>
        <w:widowControl w:val="false"/>
        <w:autoSpaceDE w:val="false"/>
        <w:rPr>
          <w:i/>
          <w:i/>
          <w:iCs/>
          <w:lang w:val="en-US"/>
        </w:rPr>
      </w:pPr>
      <w:r>
        <w:rPr>
          <w:i/>
          <w:iCs/>
          <w:lang w:val="en-US"/>
        </w:rPr>
      </w:r>
    </w:p>
    <w:p>
      <w:pPr>
        <w:pStyle w:val="Normal"/>
        <w:widowControl w:val="false"/>
        <w:autoSpaceDE w:val="false"/>
        <w:rPr/>
      </w:pPr>
      <w:r>
        <w:rPr>
          <w:i/>
          <w:iCs/>
          <w:lang w:val="en-US"/>
        </w:rPr>
        <w:t xml:space="preserve"> </w:t>
      </w:r>
      <w:r>
        <w:rPr>
          <w:i/>
          <w:iCs/>
          <w:lang w:val="en-US"/>
        </w:rPr>
        <w:t>woman to the next</w:t>
      </w:r>
      <w:r>
        <w:rPr>
          <w:lang w:val="en-US"/>
        </w:rPr>
        <w:t>? And worse, why couldn’t she hate him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would be like hating the wind for blowing or hating the sun for shining. It was his nature. To change it would more than likely change the man, and with the exception of that one bad habit, she liked Braden a great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didn’t want him to change. It was his carefree spirit that enticed her. She would just have to guard herself more closely around him and not let herself suffer any more hurt b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they’ll return?” Maggie asked as she rejoined Braden and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in said at the same time Braden said, “N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looked drolly at his brother as he sheathed his sword. “You honestly think they’ll just be off without retaliating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we got the better of them. Why should they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s eyes flared with such intense emotion that Maggie took an involuntary step back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ngeance is a strong motivator, little brother,” he said fl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she knew Sin harbored a deep hatred. Against whom she could only guess. But she pitied the poor soul who had evoked such an enemy as Sin, and in the back of her mind she couldn’t help but wonder what terrible fate Sin had heaped upon that person’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think for a minute that the person still lived. From what she had seen of Sin, he no doubt had taken the person’s life swiftly. And with re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met his brother’s gaze with an almost imperceptible nod and some deep understanding passed between them. “You would know that better th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looked away. He rested his hand on his sword hilt and walked pa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my horse,” he muttered as he passed by, then headed off into the dens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ighed as he watched his brother stalk off. He picked his pack up from the ground and started after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ollowed quietly as she looked back and forth between the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ould be as dangerous as Sin, but there was an aura of irrepressible humor and fun about Braden that drew her into his charisma. He took nothing from anyone, and yet he gave so much to those who knew him. Everyone in the clan, when they weren’t ready to kill him over a dalliance, liked the war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she’d never heard a word against him unless it involved his l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ly she could understand what it was about men, and Braden in particular, that drove them from bed to bed. Was it ever possible for a single woman to satisfy a man? Even Anghus, as much as he had loved his wife, had slept with another woman while he was away in Ire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and over, she tried to think of one man who had never cheated on his woman. And to her dismay, she couldn’t think of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there must be one,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pondered possible men, they walked on in silence. After a time, Sin started mumbling beneath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in asked, turning his head to look back at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just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gain cursing your ill-bred Scotsmen and wishing myself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ook his head. “I swear, you grumble more than an old woman. Tell me, do you complain so around Hen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don’t have to. No one in England is stupid enough to try my pat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softly, then spoke to Maggie. “I wonder how many Englishmen are lying in their graves because they dared to look askance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agreed. “Your brother is a strang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lo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asked, wondering what he found so am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thinking how each of us has our own role in life. Lochlan is the sensible one. Ewan the serious one. Kieren was the passionate one. Sin the dangerous one, and I… I am the wicke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ummation was perfect. “And you relish your role,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greenish brown eyes sparkled. “No doubt I will one day burn for it, but aye. Life is too short to spend it moping about. Look at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With his handsome brow furrowed and his eyes narrowed, Sin looked as if he were ready to kill the next person who annoy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ontinued talking. “Sin is one of the wealthiest men in all of England, with holdings stretching from Canterbury to Scotland to the Holy Land. He is one of the few men alive who can call Henry by name to the king’s face, and yet he is brooding at best, angry at worst. He spends his entire life completely alone and isolated from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ook his head. “I couldn’t stand to live that way. Any more than I could follow Ewan into the mountains and live like a her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understood why Ewan was withdrawn after what had happened with Isobail. But then, he had always been a shy man who preferred isolation to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he didn’t remember all that well. She had scarcely been more than a babe when he had been taken by the English. The only real memory she had of him was when he had chased Davis off for calling her n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she said softly. “Given how Sin was taken away against his will, why is it he now prefers to dress and act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ook a deep breath. He turned his head to look at her and she saw the trouble in his eyes. And th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in turned four-and-ten, Henry was crowned king of England, and as part of the king’s coronation celebration, Henry allowed the Scottish hostages Stephen had taken to return to their fami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rowned. She had never heard that. Nor did it make sense. If Sin could return, why hadn’t he? “Why would Sin choose not to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c started in Braden’s jaw. “He wanted to, but my father refused. He sent word to King Henry that he could keep Sin, as he had no use for a Sassenach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breath caught in her throat. She couldn’t imagine such cruelty. Dear saints, the pain Sin must have felt when he had learned of his father’s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r own father’s criticism of her didn’t seem so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your father do such a thing?” she asked. “What did your mother have to say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ooked away and she saw the torment in his eyes. And a strange guilt she couldn’t fath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other was the reason Sin didn’t return,” he said, his voice strained. “My mother refused to have him in the same hous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Maggi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make Aisleen not want her son to retur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ighed. “Sin’s mother was an English lady my father trysted with the one time he’d gone to London. Sin was conceived just a few short months before Loch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linched at his words. So that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nching her teeth, she shook her head in disbelief. Men and their unfaithfulness. How could Braden continue to carry on with women like he did after seeing the consequences of infidelity so close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Sin, to be cast out because Aisleen didn’t want to see the evidence of her husband’s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heavy, she felt for bot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f Sin’s mother?”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urled his lip in disgust. “She had no use for him. That was why she sent him to live with my father in the first place. She’d decided years ago that Sin was an embarrassmen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as discarded by both his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is a bitter man, but ‘tis well understand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agreed. Now she understood the hostile look Sin had directed at Aisleen when she had appeared in the kirk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te her passion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imagine the way he must have felt when both his parents turned him out. It was more than any soul should have to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at Braden, and the pain in his eyes, she wondered what he truly thought of his parents. And in her heart, she knew it must sting hi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alked in silence as he remembered when Sin had been forced from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is day, he couldn’t quite forgive his mother for her deplorable actions. How any woman could turn a child, even one not her own, over to a mortal enemy was beyo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on that very day that he had decided never to m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any child ever show up claiming to be his, Braden would welcome it with open arms. He would have no wife to hate it. No woman to badger him into an unforgivable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was the unrelenting guilt in his soul that Sin had been the one his father gave up that day. For in his heart he knew that, as the youngest son, he should have been the one to leave, and Sin, as the eldest, should have been the one to stay in Sco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aden’s mother had saved him from the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years, Braden had often wondered if all women would have done as his mother, or if it had merely been a flaw in her charact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Braden said to Maggie before he thought better of it. “Had you been my mother, what would you ha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cision played across her face as she thought it over.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would have sent him away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her amber eyes pensive. “I honestly don’t know. On the one hand, I would hate to say that I could ever turn a child out, but it would be hard to have proof of my husband’s infidelity so close at hand. I can’t imagine what your poor mother must have felt every time Sin came near her. Still, children are innocent of such things, as none of us ever ask for the gift of life.” She sighed. “I suppose ‘tis not for me to judge her actions or to say for certain what I would have done unless I’m faced with a simila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felt his jaw tic at her words. If he lived an eternity, he would never understand how his mother had done what she had. And though he loved his mother, he found her actions that day selfish and cr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adjusted the pack on her shoulder. “You and Sin are terribly clos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In spite of the years we lived apart, we are. Over the last eight years, I’ve traveled to England several times to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how you got your English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rinned. “In part. Henry also wanted a way to assure himself of Highland loyalty should he have need of it. Having me swear fealty for English lands seemed like a good way to make an ally of a powerful c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gently. The sunlight caught against her freckled face and the softness in her eyes was truly something to behold. “You’re a good man, Braden MacAll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I?” he asked, amazed she would say such. For some reason, he had the impression she had spent far more time condemning him than praising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looked at him askance. “Now, don’t be thinking anything of</w:t>
      </w:r>
      <w:r>
        <w:rPr>
          <w:i/>
          <w:iCs/>
          <w:lang w:val="en-US"/>
        </w:rPr>
        <w:t>tha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at the outraged tone of her voice. It was plain she thought he would use her praise to seduce her and that she wouldn’t welcome such a thing. “You don’t think very much of me,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urrowed her brow in thought. “I do, and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tha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walking and turned to look at him. “I know there’s goodness in you, but there’s an equal part of the devil too. If you weren’t so very fickle, you’d make some woman a fine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oice of words amused him. People had called his activities any number of choice things over the years, but no one had ever used the term “fickle” before. “Fi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fickle. Do you not think I know how many women you’ve been with? Why, I doubt there’s more than three women in all of Kilgarigon between the ages of ten and five and two score years you haven’t h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ch, now, Maggie, you wound me.” And she did too. He hadn’t been with</w:t>
      </w:r>
      <w:r>
        <w:rPr>
          <w:i/>
          <w:iCs/>
          <w:lang w:val="en-US"/>
        </w:rPr>
        <w:t>that</w:t>
      </w:r>
      <w:r>
        <w:rPr>
          <w:lang w:val="en-US"/>
        </w:rPr>
        <w:t xml:space="preserve"> many women. He wasn’t some randy rooster just out to tup every woman who crossed his path. In fact, he had turned down more offers than he had ever acce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is often painful,” she said, her voice and eyes sinc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umor died as she passed a sharp, judgmental look over him. One that ruffled him more than just a we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is was getting out of hand. He wasn’t the only one to blame here. True, he’d been with a lot of women, but he had never forced any of them. In fact, he usually wasn’t even the one doing the purs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Maggie, have you ever asked yourself why it is I might be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hesitate. “Because you’re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orted at her response. She made it sound as if his being a man explained all the questions of the universe. “In part, but have you failed to notice how many women come aft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jaw dropped and she raked him with a scathing, repugnant look. “And that’s your excuse? They come after you and so it frees your conscience up to just take what it is they offer? Consequences be damned? You’re disgu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m not disgusting,” he said quickly. “You say I am inconstant. Well, what of your fine feminine friends? I can hardly be inconstan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are you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aying that I’m not the only one to blame here. As you said yourself, I’m a man and it’s hard to resist a woman when she’s crawling naked into your bed begging for your favor, or pressing her body up against yours while she whispers in your ear all the things she wants to do to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looked aghast. “Are you trying to tell me that all the women are seducing</w:t>
      </w:r>
      <w:r>
        <w:rPr>
          <w:i/>
          <w:iCs/>
          <w:lang w:val="en-US"/>
        </w:rPr>
        <w:t>you</w:t>
      </w:r>
      <w:r>
        <w:rPr>
          <w:lang w:val="en-US"/>
        </w:rPr>
        <w:t xml:space="preserve"> ? That you are just a humble little lord walking about, minding your own business, when some evil woman sneaks up upon you and forces you to ta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believe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f course I don’t believe you. It wasn’t me doing the seducing last night, Braden MacAllister. It was you breathing in</w:t>
      </w:r>
      <w:r>
        <w:rPr>
          <w:i/>
          <w:iCs/>
          <w:lang w:val="en-US"/>
        </w:rPr>
        <w:t>my</w:t>
      </w:r>
      <w:r>
        <w:rPr>
          <w:lang w:val="en-US"/>
        </w:rPr>
        <w:t xml:space="preserve"> ear and making free with</w:t>
      </w:r>
      <w:r>
        <w:rPr>
          <w:i/>
          <w:iCs/>
          <w:lang w:val="en-US"/>
        </w:rPr>
        <w:t>your</w:t>
      </w:r>
      <w:r>
        <w:rPr>
          <w:lang w:val="en-US"/>
        </w:rPr>
        <w:t xml:space="preserve"> hands on</w:t>
      </w:r>
      <w:r>
        <w:rPr>
          <w:i/>
          <w:iCs/>
          <w:lang w:val="en-US"/>
        </w:rPr>
        <w:t>my</w:t>
      </w:r>
      <w:r>
        <w:rPr>
          <w:lang w:val="en-US"/>
        </w:rPr>
        <w:t xml:space="preserv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honestly want to think about it. But in his heart, he knew it wa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king to change the subject before she made him say something they would both regret, he said, “Did it never occur to you that if I could ever find a woman who was completely loyal to me, then I would certainly be loyal back? I would love to find one woman on this earth who would be concerned for me, and never ask me to do unconscionable things to please her. To have a woman who wouldn’t stray from my bed to the next man who turn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offed. “Now, there’s a bit of irony.” She gave him an incredulous look as if she couldn’t believe what he had said. “Would you really be able to confine yourself to one singl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Do you not think I wouldn’t love to have a home with children? I’d give most anything for it, but I’ll not be made a fool of by a bonny lass. My brother Kieran killed himself over a fickle woman who wasn’t content with him but had to have Ewan as well. And the woman they loved, after tearing our family apart and causing Kieran’s death, abandoned Ewan the first chance she got to go off with a richer man. Women, in case you’ve been asleep during Sunday mass, are the root of all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tell by the look on her face that she would love to strangle him, but to her credit she merely glared at him. “Women would never be evil if it weren’t for men such as yourself leading them down the fiery path to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made him see red. How dare she blame it all on his gender. “You can’t be blaming men alon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I?” she asked, her voice high-pitched and angry. “As you said yourself, it takes two to form a tryst. More often than not, ‘tis the man doing the lead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aden couldn’t believe that came out of</w:t>
      </w:r>
      <w:r>
        <w:rPr>
          <w:i/>
          <w:iCs/>
          <w:lang w:val="en-US"/>
        </w:rPr>
        <w:t>her</w:t>
      </w:r>
      <w:r>
        <w:rPr>
          <w:lang w:val="en-US"/>
        </w:rPr>
        <w:t xml:space="preserve"> mouth when she, of all women, ought to know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 he asked. “Do you not remember the time when I was but ten-and-six and your friends laid an ambush for me? Why, I barely escaped with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ruly had been unnerving. He had come down a path near a copse of trees when ten girls had launched themselves at him. They had tackled him to the ground and started screaming in his ears how much they loved him and how they wanted him to marry them. They had ripped his plaid and tugged his hair until he was bloody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he’d managed to find his way out of their groping hands, and Maggie had hidden him inside the hollow of an oak tree, then sent the girls off in the wrong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last time he had ventured to her house without an esc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the recollection on Maggie’s face as her eyes turned a bit sheep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aden continued, “what about that time at your house when you pretended to fall down, and when I tried to help you up, you latched on to me so tight that you almost strangl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turned bright red and he knew in that instant that she had been as guilty of laying a trap for him as the other 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different,” she said def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jus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arrowed his eyes on her, certain now of his victory. “You may not like the truth, Maggie, but the truth is that most women are up to n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was a mirror of disbelief. “You arrogant, apish, underhonest lewd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at her insults. He had to give her credit, she could rival his brothers for creat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dy rigid with rage, she whirled around and stomped ahea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urried his step until he stood directly behind her and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cast a curious glance at him over his shoulder before looking at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napped amber fire. “Your brother is a beslubbering, churlish, hell-governed princox, and I hope one day he gets the beating he deserves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threw his head back and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ind that funny?” she asked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Sin said, smiling. “You’re the only woman I have ever known who insulted him. And you do it s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joined Sin’s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was furious at them both. If only she weren’t so beautiful when she was angry, Braden mused ruefully. Aye, bright red looked good i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 she fumed as she stomped on ahead of them. “Who needs them?”</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0</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Braden,” Maggie called. “I need you.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aused at the plea, amazed b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nearly an hour since they had lost sight of Maggie in the dark forest. Yet they had known the entire time she wasn’t too far ahead of them because her angry, often derogatory tirade against men in general, and Braden in particular, had kept them highly a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have cost her dearly to utter those words after the large amount of condemnation she had heaped upon him, his hide, his soul and every human being who had ever m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ly such a plea from a woman would have him rushing to her side. However, Maggie’s tone was too rational for her to be in any real danger. It sounded more as if she were merely ann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ming his walk over the peat-covered path, Braden looked at Sin. “Did we not hear her say, several hundred times in the last hour, ‘Men, who need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we should ignore her cry, then?”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ffled frown on Sin’s face was pric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hucked Sin on the arm. “I’m jesting. You know I would never leave a woman in dis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is what I thought, but you looked a little too sincere just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for a fraction of an instant, Braden</w:t>
      </w:r>
      <w:r>
        <w:rPr>
          <w:i/>
          <w:iCs/>
          <w:lang w:val="en-US"/>
        </w:rPr>
        <w:t>had</w:t>
      </w:r>
      <w:r>
        <w:rPr>
          <w:lang w:val="en-US"/>
        </w:rPr>
        <w:t xml:space="preserve"> considered ignoring her. Especially given the severity of some of her curses. God help him if any of them ever came true. Why, he’d be a two-headed, three-toed, monkey-nosed, blind son of a cesspit-licking lackey if she had 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spite of her uncharitable remarks, he couldn’t leave her in whatever condition she was currentl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n all, as much as he hated to admit it, he actually liked the he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oming,” he assured her, stepping around a large shrub to see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aden froze. Not even in his wildest imaginings had he thought to see her like</w:t>
      </w:r>
      <w:r>
        <w:rPr>
          <w:i/>
          <w:iCs/>
          <w:lang w:val="en-US"/>
        </w:rPr>
        <w:t>tha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r posterior wiggling and thrusting about rather provocatively, she lay bent over. And heaven help him, but it looked as if she were battling the very forest, or at least the hapless shrub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burst out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robably would have laughed too, had a breeze not ruffled up the hem of her plaid, gifting him with a bountiful sight of her creamy buttocks. As well as a glimpse of other things that stirred a man’s interest and lo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ire flooded through him, sending a painful throb straight to his gr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s truly had a beguiling bottom. One of tempting proportions that would contour just perfectly to his body. And in that instant, he swore he could feel the softness of her thighs in his palm, hear her moaning as he buried himself deep inside her over and over again until they both cried out in blissful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round his teeth as his need for her flamed so hot that for a moment it rendered him immob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funny!” Maggie snapped, trying to pull herself out of the tangle of brush and limbs. All she succeeded in doing was baring more of her backsid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is rate, the plaid would be gathered up at her waist in another move or two and her entire bottom would be bared for his hungry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easting on her, Braden held his breath in expectation. And for the first time in his life, he realized he was actually salivating over the sight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shouted again. “Please, help. I can’t move. Every time I try to pull out, it just gets wors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Nay, love</w:t>
      </w:r>
      <w:r>
        <w:rPr>
          <w:lang w:val="en-US"/>
        </w:rPr>
        <w:t>, he thought wolfishly,</w:t>
      </w:r>
      <w:r>
        <w:rPr>
          <w:i/>
          <w:iCs/>
          <w:lang w:val="en-US"/>
        </w:rPr>
        <w:t>it only gets bett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better, poi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riefly closed his eyes as an image of her writhing in his arms flitted through his mind. Too easily, he could picture her surrender, imagine the sound of his name on her passion-drunk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he opened his eyes, he was again greeted by the plaid just barely concealing her natural ch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Braden could do to force his gaze away from her wiggling hips and move around her to where he could see her flush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definitely like a few more leisurely minutes to explore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is taking you so long? Would you</w:t>
      </w:r>
      <w:r>
        <w:rPr>
          <w:i/>
          <w:iCs/>
          <w:lang w:val="en-US"/>
        </w:rPr>
        <w:t>please</w:t>
      </w:r>
      <w:r>
        <w:rPr>
          <w:lang w:val="en-US"/>
        </w:rPr>
        <w:t xml:space="preserve"> help me?” she ask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d help her all right, but what he really wanted to help her do, she’d slap him into eternity fo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ocus, man, it’s not like you’ve never seen a woman’s backside before.</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True enough, but he couldn’t ever remember a woman’s body tempting him</w:t>
      </w:r>
      <w:r>
        <w:rPr>
          <w:i/>
          <w:iCs/>
          <w:lang w:val="en-US"/>
        </w:rPr>
        <w:t>this</w:t>
      </w:r>
      <w:r>
        <w:rPr>
          <w:lang w:val="en-US"/>
        </w:rPr>
        <w:t xml:space="preserve">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ping his pack on the ground, Braden eyed the contraption on top of her with a frown. Maggie lay on what appeared to be a leaflike table while more branches and leaves had fallen on top of her and held her pinned fac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get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rched her back to where she could glare at him. “Oh, I don’t know. It just looked like a good place to stop for a bit of a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laughed again as Braden rolled his eyes at her sarc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ady Venom Tongue, perhaps I should leave you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ic flitted across her brow, then she quickly added, “I was walking, then I tripped over something and all of a sudden this giant mass of leaves fell on top of me. Now would you please help me g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an his gaze over her body. She was in quite the perfect position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snapped, as if she could read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resist teasing her. “Think you, we should leave her here?” he asked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did say, ‘Men, who needs them?’ Perhaps we should, just to prove a les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n’t dare leave me here like this,” she said. Then she added less forcibly,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ave her a devilish, dimpled grin. “Why don’t you catch up to us after you get yourself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groaned, cursed him yet again beneath her breath, then fell prone on the bed of leaves. “If you were a gentleman, you wouldn’t even consider leaving me here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teased, “according to you, I’m not a gentleman, but a lust-ridden, warted sow’s ear fit for naught save eating, belching and chasing after other men’s w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flushed even redder. “You hear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nd I wouldn’t be surprised if the king of England sitting on his throne in London heard i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nted to bury her head in shame. She hadn’t meant for him to hear her words, and she didn’t really mean any of them. She used those words to stiffen her resolve and try to keep herself focused on his flaws. Her only real problem with him was that she loved the scoundrel entirely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xcept for this moment. Right now, she would like nothing more than to choke his arrogant hide as he stared at her with humor dancing in his greenish brow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she tried again. “Very well, I’m sorry for what I said. Men are good for some things. Now please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ooked skeptically at Sin. “I just don’t feel she meant that apology. What sa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uffed and squirmed. “Please,” she said, stressing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ing his lips into a grim line, Braden shook his head. “Still it lacks since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ze and gl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it back a laugh as he regarded her anger. If her amber gaze could kill, he would definitely be shredded by the malice she direct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n’t get me out of this, Braden MacAllister, I swear I’ll haunt you for an eterni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w:t>
      </w:r>
      <w:r>
        <w:rPr>
          <w:i/>
          <w:iCs/>
          <w:lang w:val="en-US"/>
        </w:rPr>
        <w:t>that</w:t>
      </w:r>
      <w:r>
        <w:rPr>
          <w:lang w:val="en-US"/>
        </w:rPr>
        <w:t xml:space="preserve"> could be frightening,” S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it could be a whole lot of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gaze drifted back toward her bottom. A whole lot of fun,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fling the thought, Braden used his foot to move his pack out of his way, then leaned over to try and move the leaves from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frowned as he looked more carefully at the limbs. “This was a trap of some sort,” he said, noting the way the branch had been rigged to fall from behind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some child wanting to trap another. You can tell it wasn’t meant to hurt anyone, just pin them down for a bit,” Sin said as he examined it as well. “Sort of like the ones we used on Kieran and Loch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at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you two admire the handiwork, would one of you please find a way to fr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orking on it,” Brad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to stand behind her so that he could pull the limb back in the direction from which it had sw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uddenly dawned on him what he’d have to do to free her. And in his gut, he knew she wasn’t going to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 the ot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icked his lips in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my love, I’m going to have to get really close to you to fr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what you have to do,” she said sharply. “Just please do it and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ropped his gaze down to her hips as his hunger for her grew even more, as well as another part of him that stiffened and strained, begging for her softnes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ell, if that’s the way she wants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tood directly behind her, then had to lean forward, over her back, to pull the limb off her. As he did so, his painfully aroused groin made full contact with her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then jerked her hips to where they collided fully with his swollen shaft. The action wrung a deep moan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priceless sight,” Sin said from behind them. “Should I leave you tw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Sin,” they shouted in un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ruggled to breathe against the agonizing pain of his need for her. He had never wanted anything as badly as he wanted to take her right then and t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rcing himself to move, Braden pulled the limb away from her spine. Maggie scooted out from between him and the leaf-table lightning quick. Her face was the same color as her hair as she looked about at anything</w:t>
      </w:r>
      <w:r>
        <w:rPr>
          <w:i/>
          <w:iCs/>
          <w:lang w:val="en-US"/>
        </w:rPr>
        <w:t>other</w:t>
      </w:r>
      <w:r>
        <w:rPr>
          <w:lang w:val="en-US"/>
        </w:rPr>
        <w:t xml:space="preserve"> tha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easure,” Braden said before he thought better of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eyes flashing, she met his gaze with fury smoldering in the amber depths. “Only</w:t>
      </w:r>
      <w:r>
        <w:rPr>
          <w:i/>
          <w:iCs/>
          <w:lang w:val="en-US"/>
        </w:rPr>
        <w:t>you</w:t>
      </w:r>
      <w:r>
        <w:rPr>
          <w:lang w:val="en-US"/>
        </w:rPr>
        <w:t xml:space="preserve"> would take advantage of a woman in that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was wrong, and if he were the demon she thought him to be, he’d have done a whole lot more to her than just fr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trying to take advantage of you. I was simply trying to get you out as quickly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certain of that.” Her sarcasm made a mockery of Braden’s even tone as she tugged her plaid back down to her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in interjected, “while the two of you catch up on insults, I’m going to scout us a place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quickly vanish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glared while Braden fought down the smile he knew would only anger he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between them was rife with awkwardness. An awkwardness Braden didn’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far back as he could remember, there had always been the easiness of friendship between them, and he didn’t like the sudden change in her deme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get hur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ger dimmed a bit as she shook her head. “I’m uncertain how I fell. I’m usually very surefoo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ven the best of us occasionally falls into the wrong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s if his words triggered something in her memory; then, unexpectedly, s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lighted in the change it made in her. Her eyes glowed warmly as her entire face lit up. The lass was beautiful when s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raden asked, wondering what had brought about this sudden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remembering another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where I goosed you at the cave?”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for a second, until she recalled the event, then she gave a short laugh. “Nay, I was thinking of the trap you mentioned earlier when Nera, Mairi, and the others ambushed you on the way to my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quirmed at the memory. “You know, I still have scars on my body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is day, he had a thin spot on his crown where one of the girls had pulled a handful of hair from his scalp. “When I first ran into you that day, I thought you were in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said, smiling. “I’ll never forget the terrified look on your face when you ran me over. ‘Tis the only time I’ve ever seen you pan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was too. I had no idea how to get away without hurting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raden recalled how he had escaped the lust-crazed 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at Maggie, he smiled. “And I’ll never forget how you shoved me into the hollow of that oak tree, then sent them off in the opposite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haking,” she confessed, “terrified they would learn I’d lied to them and set upon me with a venge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the way he recalled it. Barely ten-and-three, she had appeared out of nowhere to save him. He didn’t remember her looking afraid. “You looked poised and cal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ared in awe of her as memories played through his mind. Memories of Maggie sneaking him out of the tree, then the two of them literally crawling through the bushes to reach her house undetected by the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ater, Maggie bandaging the cuts and bruises the lasses had inflicted upon him. She had even hummed a gentle tune as she smoothed the salve across his skin. Her touch had been so light and soothing. Her voice 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remember whether or not he had thanked her that day. But right now, with the sunlight on her face and the fire in her eyes, he wanted nothing more than to kiss her until eternity came and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ively, Braden reached out and ran his fingertip over the freckles covering her cheekbone. “I’ve always wondered why you saved me tha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pull away. Instead, she looked up at him with a strange emotion in her eyes. “I was but returning the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her brows together. “Don’t you reca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frown deepened. “You truly don’t recall saving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toyed with the delicate, soft skin, Braden searched his memory, but for his life, he couldn’t remember ever saving her from anything except one of her brothers, and none of them would ever have truly hurt her. “N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ut seven when you came to my res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been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My father had gone to the castle to deliver wool. Ian and I were supposed to stay in the wagon, but I snuck his toy horse from his side and when he realized what I had done, he started aft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miled as he finally recalled the event. The two of them had been quite a sight. “You were running through the great hall, screaming fo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nd I thought he was going to kill me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an straight into me and sent us careening into my mother’s best tapes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cringed at that part of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it her lip. “She wasn’t overly angry, w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s wrath had been immeasurable, and she had given him quite a thrashing over it. Why, even to this day, she brought it up every time he displea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arted to make a quip about it, but then caught the look of concern and guilt in Maggie’s eyes. And for some reason he couldn’t fathom, he wanted to soothe her. “Nay, she wasn’t overly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ef settled across her face. “I’m still sorry I kicked you while I was trying to get up. But you know what I remember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he couldn’t resist teasing her. “The knee to my groin you gave me when you sa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ushed and bent her hea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an his hand through her hair, caressing the shiny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said. “It was after my father had scolded us and returned us to the wagon. I felt so terrible, and then all of a sudden there you were with your painted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Braden added, remembering the toys his uncle had carved for him. He’d loved those horses. But the dark brown stallion he had given her had been his favorite. To this day, he didn’t know what had possessed him to give it up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another impulsive act his mother had taken him to task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recalled the happiness he’d seen on her tear-streaked face as she had cradled the tiny horse to her chest. “You looked as if I had just given you a king’s tr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she said softly. And in that instant Braden felt in his chest a very strange tenderness toward her. One he couldn’t de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ad he felt anything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the edges of her lips turned up ever so slightly, it was as if lightning struc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onfession amazed him. He would have thought she’d have tossed it out years ago.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sheepishly. “It was the kindest thing anyone had ever done for me,” she said. “I couldn’t believe you gave me such a valuable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uched him that even at so young an age, she had known the true value of the horse. Then again, Maggie had always been wiser, more insightful than most girls her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felt badly for the way your father shouted at you. It wasn’t your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said, her eyes dancing as she wrinkled her nose. “ ‘Twas Ian’s for wanting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ing, Braden stared in wonder of her as foreign emotions swept through him. She was so different from most women he’d known. So giving and kind, yet fierce and indepen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known each other a long time, haven’t we?”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w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trange where life takes us,” he said, thinking aloud. “I remember the first time I ever saw you. You had just started walking. Your head was as bald as it could be and you had the biggest eyes I’d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from a flattering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he said as he traced the outline of her cheek with his forefinger. “But for a baby, you were passabl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easily, he could recall the day he’d first seen her pulling herself up to stand by his side. She’d looked up at him with a big, sweet grin that had warmed his heart. She had cooed at him, then laid her head down on his knee. At first he had ahhed the gesture until she had laughed, then bitten a piece from his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yelped, and she had cried, and his leg had worn that bruise for days. After the experience, he had approached wee bairns with much more ca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ll you remember?” she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said, tucking a stray piece of hair behind her ear. “I remember the way you laughed at me. You had such a happy laugh and most every time I went to your cottage you had a smile on your face. Until your mother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nodded, her eyes turning sad at the memory. “My da expected me to care for the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ted to see her sad. For some reason, it made his own heart ache and so he decided to lighten the conversation. “Aye, and from that day on, you were always so serious. Especially on the days when you were trying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dropped her jaw at his words, offended that he would think such a thing. “I never tried to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night you set my bed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Maggie’s voice trailed off as she recalled the event. It had been the night she had snuck into Anghus’s room to see Braden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had never expected to see was him lying spread out on the bed with no shirt. The covers had been pushed all the way down to his waist, where they gathered just below the tiny hairs that ran below his navel. He’d held on to the covers with one clenched fist, while his other arm had been curved above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is day, she remembered the sight of his tawny, flawless chest gleaming in the candlelight, rising and falling with his deep even bre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ntent on him, she had forgotten the candle in her hand. One minute she had been admiring him, and in the next the candle had slipped from her hand and set fire to his mat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ried to stamp it out, but it had spread quickly. Braden had jerked awake an instant before she grabbed the pail of wash water from the floor and doused the fire, and him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come up sputtering, his brow puzzled as he glar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is day, she was mortified by the e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accident,”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is glad I am to know you weren’t really trying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diverted her gaze to her feet. Oh, the things she had done to him over the years. All in all, it was amazing he still spok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Maggie, I never noticed before just how beautiful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doubtfully. “You’re only saying that because I’m the only woman you’ve been around for the last two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aying it because I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e wished she could believe that. But she knew the rogue too well. His heart only belonged to his lady of the moment.</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So, then, be his lady of the moment</w:t>
      </w:r>
      <w:r>
        <w:rPr>
          <w:lang w:val="en-US"/>
        </w:rPr>
        <w:t>, her heart whispered. Tis</w:t>
      </w:r>
      <w:r>
        <w:rPr>
          <w:i/>
          <w:iCs/>
          <w:lang w:val="en-US"/>
        </w:rPr>
        <w:t>better than never having him at all</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ly it were that easy. As much as it hurt for her to see him pursue other women now, she couldn’t imagine how much worse it would be to give herself to him and then watch him leave her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couldn’t take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eached up and touched his face. “I wish I could believe it, but you’ve said it yourself many times. You were put on this earth to love women. Notice that is plural and not sing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at it would take to wi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I want a man who will never stray from my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sk a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much, I’ve been told by my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you’re content to grow ol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tched the way the light danced in his eyes, entranced by it. “I’ll hardly be alone. My brothers have enough children to keep me occup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at her. “Do you not want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anything. But I don’t need a husband for that, now, d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cked look on his face made her laugh. “I dinna hear what I think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sunderstood me,” she added quickly. “There are children aplenty with no one to love them. Your brother was one. When I am ready, I am quite certain I’ll be able to find a child who needs a mother’s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ook his head. “Do you depend on anyone f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different. I am a man. It would be remiss of me if I depended on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ould be remiss of me to burden another for my welfare. I have always stood on my own, and I will continu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ared aghast at her. “You’re a strange lass, Maggie ingen B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orget headstrong and unreaso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ad to come from Angh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t comes from your brother Lochlan most recently. But also from anyone who has ever had to deal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could speak, Sin stepped out of the woods in front of them. “There’s a small clearing a bit farther ahead, if you’re interested. I’m going after dinn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 any help?” Braden as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n shook his head. “You’d best stay with Maggie in case one of our</w:t>
      </w:r>
      <w:r>
        <w:rPr>
          <w:i/>
          <w:iCs/>
          <w:lang w:val="en-US"/>
        </w:rPr>
        <w:t>friends</w:t>
      </w:r>
      <w:r>
        <w:rPr>
          <w:lang w:val="en-US"/>
        </w:rPr>
        <w:t xml:space="preserve"> re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icked up their packs from the damp peat and handed Maggie hers before he started off in the direction Sin had indicated. “Let’s go find ou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ared at his back as they walked, longing for the impossible. Too easily, she could imagine having such a kind and wonderful man to call hers. If only he could be trusted with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new better. And she had cried enough tears over him. She would content herself with his friendship and try to protect her heart as best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found the place where Sin had left his pack, Braden made a small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at down and took her pack off her arm. She groaned a bit at the ache in her shoulder from the weigh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Braden said, kneeling behind her. “Let m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could protest, he placed his warm hands on her shoulders and gently massaged her aching muscl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ch now, that felt good. Really,</w:t>
      </w:r>
      <w:r>
        <w:rPr>
          <w:i/>
          <w:iCs/>
          <w:lang w:val="en-US"/>
        </w:rPr>
        <w:t>really</w:t>
      </w:r>
      <w:r>
        <w:rPr>
          <w:lang w:val="en-US"/>
        </w:rPr>
        <w:t xml:space="preserv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ing her eyes, Maggie enjoyed the sensation of his hands sliding along her collarbone and upper arm, where his hands clenched and unclenched in a soothing, seductive rhythm. His touch was both light yet firm, hot and masterful. And when he pressed his thumbs beneath her shoulder blade and wiggled them about, she gave an involuntary mo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is firm, hot touch was heaven, pure and complete he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so close to her that she could smell the raw, earthy scent of him. Could smell the elderberries in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he asked, his voice thick and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breathed, her body mel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eached his right hand around her and gently cupped her face in his hand, angling her chin until she looked up at him. Maggie stared in awe of his handsomeness. At those beautiful greenish brown eyes darkening as he watched her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kis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moaned at the contact of his lips on hers as molten heat tore through her, pooling itself at the center of her body, where it throbbed and ached in a primal need she barely understood. Braden’s touch was both gentle and demanding. Fierce yet t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nted him closer. Needed him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apped her arms about him and Braden willingly obliged her unspoken request, moving his body until nothing but clothing separa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her lips to trail slow, scorching kisses over her cheek to her neck, where he teased her flesh with his tongue. Maggie hissed at the sensation as chills spread all through her. She reeled from the feelings inside her that coalesced into something indescribable. And it was Braden, her Braden, who was making her feel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sts swelled and ached as the deep, painful throb became even more demanding tha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instant, she wanted him. Wanted him as she always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nights had she lain awake, clutching her pillow to her, pretending it was Braden she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n her best dream could compare to this reality. She was really here and Braden was finally holding her in a true lover’s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sened the laces of her shirt, then buried his lips against the column of her throat as he worked on the piece of linen she had binding her breasts down tightly to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dy on fire, Maggie swallowed as she ran her hands through the black silken strands of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ushed the linen down and she shook as the cool air caressed her hot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very sweet,” he breathed, moving his right hand lower, and lower until he seized her taut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ied out in pleasure as he teased the tip, then parted her tunic so that he could replace his hand with his hot, sleek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knew she should push him away, and yet she couldn’t bring herself to do it. Not after all the years she had dreamed of having him, of holding him just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she could say nothing at all, only feel. Feel his breath scorching her, feel his hand and lips teasing her flesh as his delectable weight pressed her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inhaled the sweet floral scent of her as he teased her taut nipple with his tongue. His head dizzy, he could think of nothing save her. She filled him with need and wonder, with a strange peaceful feeling that defied his ability to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anted to taste mor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ing back the saffron shirt, he licked his way toward her other breast and thought of other places he intended to taste before he was through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would be branded on all his senses before the day was through, and he would claim her as no man had ever claimed h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ake her in more ways than she could imagine. He wouldn’t stop until she was weak from his touch, drained and spent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n would he have mercy on her. And o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ighed in pleasure as he ran his hand down between their bodies. It was so incredible, she thought, amazed by the sensations flood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consumed by fire. His hand skimmed over the curve of her hip to touch the flesh of her thigh. Instinctively, she arched her body toward his hand, as she delighted in the feel of his skin against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more. Neede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claim her lips with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uried her hands in his hair while his hand moved to her inner thigh, skimming up higher and higher until he touched the delicious ache between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erked in surprise as he touched her where no one had ever touched h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supposed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it felt so deliriously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ongue toyed with her mouth, matching the rhythm of his fingers as they slid around the center of her body, teasing her, stroking her until she was ready to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uddenly she felt him deftly slide a finger inside her body. She moaned deep in her throat as she instinctively lifted her hips to draw his hand in dee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in her life had she felt the like. Clenching her teeth, she bucked her hips against his hand, wanting more. Crav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anted to roar in triumph. He had her right where he wanted her and she was his for the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ening his kiss, he continued to toy mercilessly with the tiny nub of her, taking delight in her pleasurable mo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o hot and slick and tight, just waiting for him to fill her to capacity. And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would fill her deep and hard, and have her screaming out in release, begging him for more until they were both covered with sweat and thoroughly sp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ssing her, he circled her once with his thumb, then plunged it deep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Braden,” she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at miserable, awful instant, reality came crashing down upon him as he felt her maidenhead with his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 virgin. And until he had come along, she had been completely unt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his will, he saw himself for the first time through her eyes. A wandering rogue with no thought of anyone sav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educed her to this. And come the morning, she would feel used b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hat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orse, she would hat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ainfully aroused body begged for hers, but he couldn’t take her. Not like this. Not out in the woods like some hoary beast with no regard for her or her feelings. She was a maiden and she deserved a better first time tha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e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eserved to be taken by a man who loved 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Damn it to hell</w:t>
      </w:r>
      <w:r>
        <w:rPr>
          <w:lang w:val="en-US"/>
        </w:rPr>
        <w:t>! he roared a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amn her for giving him a con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furiated at both of them, Braden forced himself to pul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with a f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Maggie,” he breathed. “I forgo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saw the shame in her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tears filled her eyes as she pushed herself to her feet. Without a word, she took off running through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ent after her, catching her before she ran too far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a believe I let you do that,” she said. “I’m not a whor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lenced her words with one finger over her lips. “Nay, you are not a whore. If you were, I wouldn’t hav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rown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wrong with what we did,” he said quietly. “You are a woman full grown and it was wrong of me to take advantage of you. If you want to hate someone for what just happened, then hate me. But never hat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ion and pain mixed on her face as she studied him. “Why did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want you,” he said, his voice breaking with need and emotion. “Even now my body craves yours in a way that is most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did you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his hand to cup her face. And right then, it was all he could do not to kiss her. Not to finish what they had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didn’t want you to hate me for it,” he told her. “Or worse, to hat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don’t. Tell me, Maggie, when you were making those plans of growing old without a man, did you never give thought to what you might be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arched one brow. “Does that include what you just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t crept over her face. “I didn’t know about that. I mean, I knew about that, but I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t fel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his head forward until their foreheads touched, and he buried his hands in her soft russet hair. It was all he could do not to touch her more intimately, because right then, being intimate with her was all 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he wished he could just crawl inside her and stay there for eter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felt, little blossom, is nothing compared to the pleasures to be had. And I wish to all that is holy that I could be the one who shows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iffened in his embrace. “Are you asking to marr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ulled back to see the indecision on her face. “Would you have me if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know you too well. You’re not the type of man to ever content himself with on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rue and he knew it in his heart and with every fiber of his body. He couldn’t see himself coming home night after night to the same woman. He needed variety, spontane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he could never give her his heart. That was one part of him that he refused to share with any other pers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Maggie needed… nay, he corrected himself, she</w:t>
      </w:r>
      <w:r>
        <w:rPr>
          <w:i/>
          <w:iCs/>
          <w:lang w:val="en-US"/>
        </w:rPr>
        <w:t>deserved</w:t>
      </w:r>
      <w:r>
        <w:rPr>
          <w:lang w:val="en-US"/>
        </w:rPr>
        <w:t xml:space="preserve"> a man loyal to her. One who would never break her heart and leave her w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is body didn’t listen. It craved her with such ferocity that he swore his groin would grow blisters from the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re does that leave us?”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standoff, I fe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ay,” he said, laying his hand on her shoulder. “Not a standoff. We both know I can never have you.”</w:t>
      </w:r>
      <w:r>
        <w:rPr>
          <w:i/>
          <w:iCs/>
          <w:lang w:val="en-US"/>
        </w:rPr>
        <w:t>Because I can never be the man you need me to be, and I would sooner die than hurt you</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1</w:t>
      </w:r>
      <w:r>
        <w:rPr>
          <w:lang w:val="en-US"/>
        </w:rPr>
        <w:t>know,”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kissed her forehead lightly, then pulled away and led her back to the camp. Both their moods were dark as they quietly tried to ignore each other. But it was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second thought, it was impossible. Her taste and smell was branded into his memory and all he could see was her smile. All he could hear was her moaning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God help him, he wante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eet bliss they could have together… but Maggie wasn’t the kind of woman a man made love to and left. She was the type of woman a man marri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coul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raden wouldn’t even let his mind finish that thought. He could never marry. Especially not a woman with whom he could see himself falling in lov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1</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Maggie spent the entire evening trying to avoid Braden as best she could. But how did a woman manage to avoid someone who meant so much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now, as he sat across the fire beside Sin, not even looking at her, she could feel his presence as acutely as if he sat directly next to her. The firelight played across his face, making his eyes appear a midnight black like S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od had been so serious since their discussion, and she missed his lighthearted teasing. And more than ever she wished she were the type of woman who could just walk over there, seduce him for the night, and be content with his leaving her com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her brothers were right. She did ask too much of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didn’t she have a right to ask for the same commitment and devotion from a man that men demanded of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just didn’t seem fair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ware of her thoughts and sidelong glances, Braden licked the grease from his lips in a way that made her body y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any man be so scrumptious? And why, oh, why couldn’t she get him out of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verted her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as the use? She could still see those wonderful greenish brown eyes teasing her. Hear him calling her “little blossom,” and feel his strong hands roaming over the most private parts of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as simply too gorgeous for her own good. And in that instant, she wished she had never seen him. She could only imagine the years of peace she would have known had she not been trying to gain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rose as soon as he finished eating. “I’ll take first watch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own dinner forgotten, Maggie stood in a hurry as memories of the night before coursed through her. The last thing she needed was to awaken once more in Braden’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do something to put distance between them. “Perhaps I should take a turn at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men stared at her as if she’d lost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ut that was beside the point. Worse, Braden gave her a knowing, rakish smi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offense,” Sin said dryly, “but I prefer to</w:t>
      </w:r>
      <w:r>
        <w:rPr>
          <w:i/>
          <w:iCs/>
          <w:lang w:val="en-US"/>
        </w:rPr>
        <w:t>live</w:t>
      </w:r>
      <w:r>
        <w:rPr>
          <w:lang w:val="en-US"/>
        </w:rPr>
        <w:t xml:space="preserve">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trying to be helpfu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et plenty of sleep,” Sin said, turning his back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ished she possessed some of Sin’s sarcasm to come up with an appropriately biting retort, but all she could do was sit back down and return to her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an his tongue wickedly over his bottom lip as he leaned to one side and stared at her over the fire. She looked down and tried not to notice how delectably long those legs of his were stretc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pped his head on his hand and looked invitingly at her. “Ready for bed, my lov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nd you had missed that teas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atever had she been think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ggie fought the childish urge to stomp her foot at him. How dare he tease her like</w:t>
      </w:r>
      <w:r>
        <w:rPr>
          <w:i/>
          <w:iCs/>
          <w:lang w:val="en-US"/>
        </w:rPr>
        <w:t>that</w:t>
      </w:r>
      <w:r>
        <w:rPr>
          <w:lang w:val="en-US"/>
        </w:rPr>
        <w:t xml:space="preserve"> , knowing how much she wanted him, as well as the fact that there could be nothing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light in his eyes, she could see he was doing it on purpose just to nettl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another urge possessed her. One to return the gesture to him. ‘Twas time he was on the receiving end of such tac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lowly, seductively, she smoothed her hair to rest behind her right ear and gave him an inviting, taunting smile of her own as she leaned forward. “A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peak. His eyes bulged ever so slightly as his gaze fastened on the small amount of cleavage her position affor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o idea what you’re playing with,” he said, his voice an octave 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ut I do.” She wrinkled her nose at him as she playfully bit her lower lip, imitating his earlier gesture. “You’d never force yourself on an unwilling woman, now,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he said, his tone off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back on her heels and trailed one hand slowly over the laces of her shirt. “Then look all you want, for that’s the only pleasure you’ll ever get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dismay, he threw his head back and roared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aggie,” he said after he sobered. “If I dinna know better, I’d swear you were an experienced little minx. Now go to sleep. I already told you, I have no interest in tupping with you in the woods. But when I find a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run as fast as her legs could carry her. After what had already happened, she knew she couldn’t resist him for long once he tou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ki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nough to make a woman forget herself,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zing the virtue of retreat, she settled herself down before the fire. She had just begun to relax a bit when Braden join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she asked hurriedly as she remembered the way his body had felt shielding her from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ringing you an extra plaid,” he said, draping it o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whispered, trying her best not to notice the way his scent clung to the fabric. Or worse, the way his hands felt on her body as he smoothed the material o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left her, she could feel her entire body temperature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felt torn as he settled himself across from her. The rational part of her was grateful, but her heart ached at the loss of his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she forced herself to concentrate on what she would say to the MacDouglas when she met him. That was a relatively safe topic. One that diverted her thoughts from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for a littl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Maggie slept from sheer exhau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awake just after dawn to see Braden looking straight at her, his face unread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conscious from his attention, she brushed her hair with her hands and wondered what he had been thinking as he watched her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e said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she responded, pushing back the plaid as she stood. She glanced to where Sin slept a few feet away. “Should I wake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f you’re of a mind to be keeping your head on you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at hi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moved to stand between her and his brother. Instead of reaching out to touch Sin, or speaking, he pulled his sword an inch out of the scabbard, so carefully that only a tiny, barely perceptible rasping sound disturbed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ning quick and in one fluid motion, Sin rolled to his feet. With the toe of his left foot, Sin caught his scabbard and kicked it from the ground into his hands, where he unsheathed his long sword in a quick, graceful arc and whirled to fac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de came to rest a mere inch from Braden’s neck as Maggie froze, too scared to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deadly and tight, Sin only relaxed when he realized it was she and Braden who had disturb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cursed. “I really hate it when you do that,” he said to Braden, sheathing his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ave her a warning stare. “Never touch him while he sleeps. Or if you do so, d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unperturbed by the strangeness of his actions, Sin stretched casually, then yawned. “Still no sign of our ban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ook his head. “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ty. I feel the urge to kill something.” Sin left them to tend to his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something?” she asked Braden when they were alone. “Is he j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likely not,” he said, matter-of-f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l went down her spine as she left Braden and rolled her plaid up, then placed it into her pack. Sin was a scary, scary man. But then, Braden could be so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missing them from her thoughts, she made herself concentrate on the task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in returned, the men gave Maggie her privacy as Braden prepared food to break the morning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lanced longingly into the trees where Maggie had vanished. He’d spent half the night just watching her. Watching the way her chest rose and fell with her deep, even breaths. The way her arm gracefully curled under her head to suppor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she had gently reached up in the middle of the night to scratch at her cheek and rub her eye like some adorable littl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did the most incredible things to her. It softened the tautness of her face and made her appear like a fey imp. The same imp who had once filled his boots with flour. 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d the tim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y they had been children, running through the heather-filled moors together as they chased butterflies, and now she was grown. Grown into a strong woman who captiva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attraction he felt for her. What was it? Where did it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be the allure of forbidden fruit, he decided. He knew he couldn’t have her and so he craved her all the more. Aye, that was it. That made sens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y were around others and he could find another woman, all would be set right. Maggie wouldn’t haunt his thoughts or torment his body. He would be his old self once again, the Braden who made fathers cringe in their sleep and women giggle at his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some part of his mind argued. It told him that she had changed him. That somehow, some way, he wasn’t the same man he’d been when they started this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idn’t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affor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eturned to the camp and in less than an hour they were on their way. They spoke little as they made their way through the forest, ever vigilant for the thie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day wore on, the sky above became dark and forbidding. A storm was coming, and they would need shelter for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Braden led them out of the forest toward a small village, brimming with activity. The wattle-and-daub huts were uninviting, and there was a large Celtic Cross in the cent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approached the unfamiliar people, Braden glanced down at Sin’s legs. True to Sin’s prediction, they had actually darkened and were no longer so obviously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still looked a bit too womanly for his tastes, but with any luck no one would notice that, and if they did happen to glance her way, they would merely attribute it to y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watched her, he saw the fear and trepidation settle on her face as her gaze darted about the people and she tightened her grip on the pack. He hated to see her scared. She had nothing to fear, not so long as he was there. He would never let any harm com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sought of a way to make her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if there’s a bed to be found here,” he whispered teasingly in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turned bright red at his words. “I’m sure there’s nothing more promising than a stable,” she mumbled under he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opened his mouth to speak, but Braden caught him on the arm. “Not a word, brother. We’re no longer on MacAllister lands, and in this area, that English accent of yours will quickly get our throats c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n shot him an arrogant look that spoke loudly,</w:t>
      </w:r>
      <w:r>
        <w:rPr>
          <w:i/>
          <w:iCs/>
          <w:lang w:val="en-US"/>
        </w:rPr>
        <w:t>Let them try i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Braden wasn’t in the mood to fight, and luckily Sin glared at him but kept his lips in a tight, grim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moved ahead of them and approached a man who was loading hay into his wagon. About two score years in age, the man had hard lines around his face and a full gray beard laced with just a hint of brown. Though the man appeared clean and well kept, his brown and yellow plaid was ragged around the ed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day to you, sir,” Braden said to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paused in his loading and eyed him suspiciously. “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answered without hesitation, “My name’s S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o do you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wan of the Clan MacLuc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s silvery eyes narrowed even more. “I never hear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from the isles,” Braden said. “My brothers and I are on our way to MacDouglas lands to see our sister and her new babe. I was wondering if there might be a place we could spend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accepted his words with a laugh. “MacDouglas lands, you say? You’ll not have a happy time there, I’ll w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cratched his beard. “My sister married a MacDouglas, and I heard from my brother-in-law that she and the rest of the clan’s women have taken over the castle from th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standing the battlements like a group of Amazons and have threatened to tar any man dumb enough to venture near them until the MacDouglas ends the feud with the MacAll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feigned disbelief. “You don’t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s visage turned dark. “Aye. ‘Tis an evil, demonic thing that has possessed the women. I heard the MacDouglas has petitioned the bishop for an exorc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sure,” Braden said, then dared an amused glance to Maggie, whose cheeks seemed to be a shade or two redder than they’d been a few minutes ago. “Imagine a woman not wanting her man. Saints preserv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nodded gravely, then his mood seemed to lighten a degree. He returned to loading his hay. “Old Seamus rents to strangers. Damn fool, he. You’ll find his place down near the s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hanks,” Braden said, then turned and led Maggie and Sin toward the south end of the village where the stable 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Maggie whispered as he drew nea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chance the name Braden, lest it jog someone’s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 thinking,” s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drew near the stable, Braden had to force himself not to curl his lip. Old Seamus’s home was about as clean as a 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t would keep them out of the rain, and the last thing any of them needed was to catch their death before the MacDouglas had a chance to ki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Seamus outside his house, fetching water from a well. The old man paused at their approach and eyed them with great reserv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beds for three strapping lads,” he said after Braden had asked him for a place to stay. “But I do have the stable, if you’re of a mind to use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ggie cast him a smug</w:t>
      </w:r>
      <w:r>
        <w:rPr>
          <w:i/>
          <w:iCs/>
          <w:lang w:val="en-US"/>
        </w:rPr>
        <w:t>I told you so</w:t>
      </w:r>
      <w:r>
        <w:rPr>
          <w:lang w:val="en-US"/>
        </w:rPr>
        <w:t xml:space="preserv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fancy,” Seamus continued, “but it comes with a meal, and it’ll keep the coming rain off you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do. And judging from the smell of the man, the stable would be preferabl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troked his chin thoughtfully as he swept them with a measuring gaze. “Free, if you lads don’t mind doing some chore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ted the strained look on Sin’s face. He could tell his brother would sooner brave the rain than do anything menial for a Highlander. Indeed, knowing Sin, it was a wonder he didn’t turn berserker and start laying waste to the entire vill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make it up to Sin later. For now they had to be prac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good,” Braden said. “What can we d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pile of wood in the back that needs chopping and a fence that needs re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apped Sin on the back and headed toward the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t busy, then,” Braden said to Seamus as he led the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lad?” Seamus asked, stopping him midst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urned to look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r n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ean, and this”—he gestured to Maggie— “is my brother James, and”—he indicated Sin— “Durb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mus eyed them cautiously. “They don’t talk much, do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to say,” Brad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accept that. “Fine, then, but I do warn the three of you to keep your hands off me daughters. I may be an old man, but I’ve got a bow and a shovel, and no one here would care what I did with the lo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Braden said, trying his best not to laugh at the warning. Sin would never lay hands to one of his daughters, and Magg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d best not even think of</w:t>
      </w:r>
      <w:r>
        <w:rPr>
          <w:i/>
          <w:iCs/>
          <w:lang w:val="en-US"/>
        </w:rPr>
        <w:t>that</w:t>
      </w:r>
      <w:r>
        <w:rPr>
          <w:lang w:val="en-US"/>
        </w:rPr>
        <w:t xml:space="preserve"> lest it make him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ll we chop wood first?” Braden asked them as he led them to the small yard behind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p wood, my arse,” Sin sneered in a low tone. “I’d so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rikes me,” Braden said, interrupting him, “that you’re supposed to be mute.” He looked at Maggie. “Have you ever met a mute who spok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didn’t look one tiny bit amused. She said nothing as Braden dropped his pack, then grabbed the axe from the stump where the old farmer had embedd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y smoldered on Sin’s face as he picked up another axe from the ground and glared at Braden, who half expected his brother to lob the axe at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Sin turned on his heel and cleaved a large log in two with one angry wh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king his head at Sin, Braden grabbed another limb and set to work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ood back as they started breaking the large pieces of tree into fire logs. Her heart ached as she remembered the farmer’s warning about his daugh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oh, why couldn’t the man have son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aybe they’re ugl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aggie paused at the thought. Aye, maybe they were toothless like the farmer, and large, heavyset women with warts and pockmarks who wouldn’t tempt Brade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izing that hope, she moved to lift one of the large logs, but Braden stopped her. “You can get the kindling. Let us take the larger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 word, Maggie set the log down and picked up the smaller bits, then took them to the woodpile next to the wattle-and-daub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back toward Braden and Sin, she paused to watch the men in awe as they hefted the heavy axes and broke the logs with ease. A fine sheen already covered their bodies and she couldn’t help but stare at the way Braden’s shirt drew taut over his muscles every time he brought the ax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smerized, she clenched her hands into fists as she fought the urge to touch the bulging muscles of his arm. Or wipe his damp black hair back from hi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the man was glorious and disturbing to her well-be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esire coiled through her in a way she’d never before known. Now that she had a taste of Braden, she was like some possessed drunkard craving more ale. For the first time in her life, she understood obsession. Understood</w:t>
      </w:r>
      <w:r>
        <w:rPr>
          <w:i/>
          <w:iCs/>
          <w:lang w:val="en-US"/>
        </w:rPr>
        <w:t>true</w:t>
      </w:r>
      <w:r>
        <w:rPr>
          <w:lang w:val="en-US"/>
        </w:rPr>
        <w:t xml:space="preserve"> desire for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aven help her, but she wanted him more than she eve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hen she was certain she could stand no more, she felt the hairs on the back of her neck stand up. A chill of foreboding ran down her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as watching them. She was su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expecting to find the thieves, Maggie looked up to see an attractive girl of about a score of years, watching the three of them inten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the girl realized Maggie had noticed her, she smiled widely, displaying a</w:t>
      </w:r>
      <w:r>
        <w:rPr>
          <w:i/>
          <w:iCs/>
          <w:lang w:val="en-US"/>
        </w:rPr>
        <w:t>full</w:t>
      </w:r>
      <w:r>
        <w:rPr>
          <w:lang w:val="en-US"/>
        </w:rPr>
        <w:t xml:space="preserve"> set of perfectly white teeth, and toyed with her long blond braid, giving Maggie a come-hither stare that would have made any man puff his chest out in prideful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er luck! The girl was more than just attractive, she was downright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the girl was joined by four more equally attractive lasses, ranging in age, Maggie guessed, from ten-and-three to just over a score of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en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other, they were in trouble now, she realized. She knew the look on the lasses’ fac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an-hungr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aggie gulped in fear. The last thing she needed was for one of those lasses to come groping on her body and discover they had a lot more in common than any of the girls could su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as Maggie looked at them, she knew without a doubt where Braden would be spending the night. And it surely wouldn’t be as her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ight dulling at the thought, Maggie grabbed the small stack of kindling and moved to pile it with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 pardon,” the eldest lass said as she brazenly approached them. Her light blond hair shined even in the murky daylight, and her proportions were the type Maggie’s brothers often fantasized about. “Me sisters and I thought you might be wanting a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giggled as they came forward to hand each of them a cup of ale. Maggie took the cup and quickly put a few feet between herself and the lass who had handed i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poked her lips out in an obviously practiced pout, but Maggie couldn’t care less as she turned her attention toward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cup from the eldest. The buxom lass rested her hip against the stump nearest Braden as she fondled the axe handle in a suggestive manner and stared hungrily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telling me sisters how nice it is to have such strong…”—the blonde’s gaze dipped to Braden’s chest, where his saffron shirt was damp with perspiration—“men around to help with ch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eyes darkened speculatively, and worse, he smiled. “And what be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a,” she said, purring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ad the sudden urge to wrench every strand of blond hair from the young woman’s h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making a special hotchpotch tonight,” Tara continued, “just for</w:t>
      </w:r>
      <w:r>
        <w:rPr>
          <w:i/>
          <w:iCs/>
          <w:lang w:val="en-US"/>
        </w:rPr>
        <w:t>you</w:t>
      </w:r>
      <w:r>
        <w:rPr>
          <w:lang w:val="en-US"/>
        </w:rPr>
        <w:t xml:space="preserve"> .” She reached out to touch Braden’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ast a quick glance at Maggie, who glared at him with the full weight of her dis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faded from his lips, and then he removed Tara’s hand from his chest. “I’m sure we’ll enjo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Maggie’s heart ached as she wondered if he’d have bothered removing Tara’s hand if she weren’t standing right there watch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a pulled her hand back to rub it slowly along her collarbone as she trailed her gaze over Braden’s body, pausing it briefly at the area where his thighs 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ll enjoy it,” she said, her voice conveying a thick double entend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urned her back on the two of them, unable to stand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im have the harlot. Maggie had more important things to do, like gather up this stupid firewood so that she and Sin could have a roof over their heads while Braden gallivanted with that strum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dumped the kindling, loudly, then turned to gathe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Braden’s gaze. Tension sizzled between them as they stared at one another for a long minute, mot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now!” Seamus shouted as he came around the side of the house and broke their unspoken exchange. “What are you girls doing out here? I told you you were to stay inside while the lads be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 Tara said, stepping away from Braden, “we just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be thinking, and you’d best be getting back inside. You might be grown, but you’re still me daughters and I’ve a good strap for your backsides if you don’t 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a poked her bottom lip out, then reluctantly did as her father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mus cast a malevolent glare at them until he saw the woodpile. “That should carry me through the winter!” he said gleefully. “Now, if you’ll see about that fence, I’ll see about your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idn’t move until Seamus lef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he had the good grace to look ashamed as he approached her.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he said, cutting him off. He didn’t have to explain it to her. She knew.</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Bock, bock</w:t>
      </w:r>
      <w:r>
        <w:rPr>
          <w:lang w:val="en-US"/>
        </w:rPr>
        <w:t>. She heard the cruel, taunting laughs of the boys from her clan as they mocked her. Women who looked like her didn’t turn the heads of men who looked like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nowhere other than in her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work to do,” she said, stepping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then led the way to the broken f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frowned at her as she walked pa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tarted to speak, then locked his jaw and followed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elt like throwing her hands up in defeat. Sin’s look had been accusatory. Though why he would accuse her of anything, she couldn’t imagine. She hadn’t done any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as the one who needed to be chastised. His behavior was deplo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other anyway. They would soon reach the MacDouglas and then she wouldn’t have to worry over it anymore. Then she could go back home, and Braden would be free to make lustful eyes at all the pretty lasses who caught his f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she didn’t need a man. She’d never in her life needed one. All they did was gulp down food without so much as a thank you, belch and sn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e’d be better off with a pet p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deep in her heart, she didn’t believe her words. For it was there she knew the truth. And not even the harshness of her thoughts could protect her from caring. Because she did care. She wanted Braden for herself and the thought that he could just dismiss her and claim another woman cut her to her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ddened, Maggie joined the men at the fence and they worked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 fence had been mended, Seamus brought their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arely made it into the stable with their platters before the storm broke. Sin shut the door as thunder clapped and hard raindrops pattered against the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paused and looked around the dim interior as Braden lit two lant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the stable’s worn wood was faded to a light tan, but the structure appeared sound. Two cows mooed from their stalls to her right, and an old nag chomped at its hay on her left. There were four nicer horses huddled in a large stall to the back of the s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ed them to the center of the building, where bales of hay could provide makeshift tables and chairs. He sat on the one closest to the door while Sin sat to his left. Maggie took the smallest bale, farthest from the door, and set her platter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ate quietly, the rain pelted the roof and more thunder 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is a good thing we stopped here,” Sin said after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raden agreed. “It would have been a miserable night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aggie, it alread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finished eating, Braden gathered up their platters and cups. “I’ll return these to Seam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narrowed her eyes on him and the lie he was spilling. Did he honestly think she was too stupid to know what he had pla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raden asked innocently as he caught her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erting her gaze, she said nothing as he shook his head at her and walked off. If he was that dense, then she truly had nothing to say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fumed. Did he honestly think she didn’t know what he was going to do? He wouldn’t give those dishes to Seamus; it was Tara he was aim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hit him and get it over with?” Sin asked as soon as they w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ooked up to see him reclining on his own pile of hay. “I beg your par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tugged his boots off and stretched his legs out. “If looks could kill, Braden would be smeared all over yon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she said churlishly, “side with your brother. After all, ‘tis the right of your gender to strut around after anything in a sk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royal tiff, Maggie ignored Sin as she pulled her sleeping plaid from her pack. She struggled to make a pallet and as she worked, her pain over Braden built until tears gathered in her eyes and fell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rily, she wiped the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in said with a tenderness in his voice that she wouldn’t have thought him capable of. “Why don’t you tell Braden how you fee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y?” she asked, her voice breaking on a sob. “So he can laugh? Or worse, I could have him for a night or two, but then so could</w:t>
      </w:r>
      <w:r>
        <w:rPr>
          <w:i/>
          <w:iCs/>
          <w:lang w:val="en-US"/>
        </w:rPr>
        <w:t>any</w:t>
      </w:r>
      <w:r>
        <w:rPr>
          <w:lang w:val="en-US"/>
        </w:rPr>
        <w:t xml:space="preserve"> woman. Don’t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ssing his boots aside, Sin laughed bitterly. “You ask a man who has never known love or kindness whether or not he understands your need to feel special? Of course I do. But while you condemn Braden for what he might do, let me ask you this. Have you ever really know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niffed and looked at him as if he were daft. “Of course. I’ve known him all my lif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n snorted. “No, you haven’t. You may have seen him all your life, but you’ve never known the</w:t>
      </w:r>
      <w:r>
        <w:rPr>
          <w:i/>
          <w:iCs/>
          <w:lang w:val="en-US"/>
        </w:rPr>
        <w:t>real</w:t>
      </w:r>
      <w:r>
        <w:rPr>
          <w:lang w:val="en-US"/>
        </w:rPr>
        <w:t xml:space="preserve"> him. If you had, you would know just how foolish your fear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s gaze intensified. “If you truly knew Braden, then you would know Braden would sooner gut himself than hurt someone he l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t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about it,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but at the moment, she felt completely stupid, for she had no idea what he was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youngest of five headstrong boys,” Sin continued, “Braden learned to negotiate peace between us. If you hit one of us, we’ll hit back instantly, without thought. If you raise a fist or sword to Braden, what does h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didn’t hesitate with her answer. “He tries to talk you out of us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ut is he a c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snapped defensively. “I’ve never known him to shirk from a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And do you know why he’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ike me, Braden doesn’t like to hurt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had yet to tell her anything she didn’t already know, and none of that bore any importance on why she was angry at Braden. “What has this to do with his womani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breathed as if exasperated with her. Although why he should be, she couldn’t imagine. After all, he was the one being cryptic. She was merely trying to follow his lo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he said, “how many women do you think he’s been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all accounts I’ve heard, nearly every woman in Kilgarigon, London, and pretty much any other place he’s ever vis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whose ac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en who brag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never thought about how odd it is that he has been with all these women yet there are no bastards of his roam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roze while smoothing her plaid over the straw. She’d never considered that. “But he has never deni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hasn’t. He’s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through her mind all the years she’d known him. The time she’d saved him from being mobbed by the girls of the village. Even today, the way Tara had gone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think of it, she seldom knew him to actively pursue a woman. Most of the time, he was running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elling me he’s had no women?” she asked susp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laughed. “Nay. I’m sure he’s had plenty, but I think some accounts are seriously exaggerated. Personally, I’ve only known him to take three women success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ss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due to his reputation, I’ve noticed that most brothers and fathers tend to keep a close eye on him and whatever woman he’s around. Most of his encounters were cut short before he could, shall we say, finish the trans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she thought about it, she knew a number of such events herself. Indeed, some of the juicier interruptions had kept the village gossipmongers happy for weeks on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telling me thi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averted his gaze as he unstrapped his sword from his hips and laid it down by his side. “Because Braden likes you. More than I’ve ever seen him like anyone else, and I can’t stand to see him so misjudged. I think you owe it to both of you to give him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t her gaze. “You know, Maggie, Braden can’t help the way he looks, nor can he help the women who run after him. But he would sooner cut his arm off than hurt someone he l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she understood what he’d meant earlier. “You’re saying he would never s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f he loved you. Believe me, I know my brother well enough to say, without doubt, that he would never leave a woman he truly loved for anot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he doesn’t love</w:t>
      </w:r>
      <w:r>
        <w:rPr>
          <w:i/>
          <w:iCs/>
          <w:lang w:val="en-US"/>
        </w:rPr>
        <w:t>me</w:t>
      </w:r>
      <w:r>
        <w:rPr>
          <w:lang w:val="en-US"/>
        </w:rPr>
        <w:t xml:space="preserve"> ,” she said, her voice br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breath caught in her throat. Was he imp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not. Why on earth would Braden have any tender feelings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aying he loves me?” she aske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he answered honestly. “But I do know he’s a different man around you than he is other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t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hrugged. “It’s hard to explain exactly. He’s just more at ease with you. Teases you in ways I’ve never seen him tease anyone el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how would</w:t>
      </w:r>
      <w:r>
        <w:rPr>
          <w:i/>
          <w:iCs/>
          <w:lang w:val="en-US"/>
        </w:rPr>
        <w:t>I</w:t>
      </w:r>
      <w:r>
        <w:rPr>
          <w:lang w:val="en-US"/>
        </w:rPr>
        <w:t xml:space="preserve"> know if he lov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gave another bitter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as if addressing the Lord Himself. “Again, she asks a man who has never known love,” he muttered. Then, louder, he said, “How does anyone ever know if they’re truly loved or not? You just have to take a chance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ared her with the intensity of his gaze. “But I can tell you this: If someone were after something I wanted, I wouldn’t stand in here weeping about it. I’d go take action o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aked her with a cold stare. “I thought you were a fighter. Or are you willing to just give up on your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illing to figh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a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ffening her spine, she rose to her feet and went to find Braden and his strum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f there was any truth to Sin’s words, then she might actually have a chance at the man of her dreams. And if that was true, then she wouldn’t stop until she had him at the altar.</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2</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Och, now, what a big, bonny man, you are,” Tara purred as she took the platters and cups from Braden and set them inside the back door of her cot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miled at her as she closed the door and stepped out beneath the small overhang that protected the back door from the rain. It was a tight space, but it easily accommodated bot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from the cottage’s window lit the area just enough that they could see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ash of lightning highlighted her face and the dark hunger in her blu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d be tasting a bit of heaven in a few minutes, and he couldn’t wait to put an end to his celib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raced his arm above Tara’s head, against the doorframe, and let his gaze roam her voluptuous body. She had one of those figures that could drive a man to distraction. Large, lush breasts where a man could bury his face and hands, among other things, and a tiny, inviting waist. Her hips flared gently, and by the way she was rubbing herself against him, he could tell she knew quite a few tricks to please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unimaginable happened as she glided her hand over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dy did noth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ay, it couldn’t b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nstantly his smile f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a pressed her breasts against his chest and ran her arms about his neck. She breathed in his ear, stirring his wet hair, before she took his earlobe between her teeth and ran her tongue along the edg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ly, such actions would have his head reeling, and he’d be feverishly relieving her of her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couldn’t say it wasn’t pleasurable, because it was. Yet somehow, it wasn’t satisfying to him. Worse, his body only stirred a bit. It was far from the fiery loins he’d been having the last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at instant he kne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aints in heaven! It was all he could do not to curse aloud as Tara ran her nails down his spine. And nothing happened. No chill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is body did perk up a bit as she rubbed her hand against his groin. Still, it wasn’t the same reaction he’d had even last night when Maggie had teasingly displayed her more conservative, fully clothed cleavage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ed to prove himself wrong, Braden took Tara’s chin in his hand, tilted her head back, and kissed her de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et his kiss fully and with the practiced ease of a woman who was well versed in the art of lovemaking. She could ride a man well, there was no doub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ill his body and mind remained painfully dis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really wanted was the bold, innocent kiss of a redheaded hellion. This woman in his arms was nothing more than a poor substitute, and his body knew i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amn it straight to hel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ow could he want Maggie so? She made him insane. She was stubborn, opinionated and the last thing she wanted to do was please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w:t>
      </w:r>
      <w:r>
        <w:rPr>
          <w:i/>
          <w:iCs/>
          <w:lang w:val="en-US"/>
        </w:rPr>
        <w:t>am a fool! A stupid, cursed fool who should have his head ripped from his shoulder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is and Tara’s embrace seemed tawdry and vile. Despicable. And if Maggie should ever learn of it, it would crus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do this,” he said, pulling back from T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couldn’t, not while the true object of his desire was waiting in the stable with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da is already in bed,” Tara said. “He’ll never know.” She reached for the laces of his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aught her hands in his and took a step back. “You’re a beautiful lass,” he said. “But I’m afraid my mind is somewhere els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a licked her lips suggestively. “I could make you forget all about that one who holds you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e wished that wer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Tara,” he said, releasing her and heading back to the stable. And with every step he took through the pouring rain, he cursed himself and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did he already love 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Nay</w:t>
      </w:r>
      <w:r>
        <w:rPr>
          <w:lang w:val="en-US"/>
        </w:rPr>
        <w:t>, his mind bellowed. He couldn’t love her. He refused to allow himself to love a woman. Love made a man weak. It made him blind and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she one day asked him to forsake his blood as his mother had done his father? Or Isobail had done with Kieran and Ew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ust, he decided. He’d merely had a taste of Maggie and li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was the fact that he knew he couldn’t even bed her to get her out of his system. He would never take that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ing his head back, he wished the bloody lightning would strike him dead where he stood. Because there was no way out for him, and no peace to b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pelted Maggie’s body, virtually blinding her, and soaking her clothes as she left the stable and started across the yard toward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ure to find Braden there with one of the lasses. And she had a pretty good idea which one of them would be wrapped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eeth clenched to stave off the pain, she rounded the edge of the s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ud bleating caught her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quinting through the rain, she saw two shapes tussling nearby. It appeared to be two farm animals, no doubt doing something she shouldn’t interru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arted to ignore them until a flash of lightning showed her the outline of a man’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she froze, unable to believe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another flash of lightning flared and she again saw the man pulling at the tiny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miled. She’d know that well-muscled form anywhere. Even when it was wringing wet and tugging at some poor, hapless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ushed toward them to see a small sheep caught in the fence. Braden was kneeling in the mud, trying to free the little beas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ef poured through her at the sight. He wasn’t in another woman’s arms! She felt like crying out in happiness. He had only stopped to free the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to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out here?” he asked as she stopped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willing to admit her suspicions, she changed the subject. “Can I do anything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get back inside before you catch your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she could do not to kiss him. At that moment, he was more beautiful to her than he had ever been before, and she felt terrible that she had so misjudged him. “Let me see if I can help.” She knelt down and held on to the sh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her still,” Braden said as he stood up, then leaned over the railing to free the animal’s hind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eep jerked and bleat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ing up a piece of wood that had fallen, Braden finally fre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eep took off running across the yard and vanish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o get you inside,” Braden said, taking her by the hand and running with her back into the s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w she wanted to shout! He was such a good, swee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had been right. Braden was her perfect h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opened the door for her and the two of them entered the musky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chilled to the bone,” Braden snapped at her as she shivered just inside the doorway. “What were you thinking when you went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sponded by snee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ss you,” he said, retrieving a plaid and wrapping her up in it. He urged her toward the only empty stall, in the back by the four horses. “Now go get out of those clothes before you become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up at him, Maggie nodded, then went behind the gate where she could have a bit of privacy. She heard Braden walking, but didn’t look up to see w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stop her?” Braden demanded of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rowned at the rage she heard coming from Braden. It was so unlike him to be angry over anything, especially something as minute as a simple do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anything of it,” Sin said, his tone level and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shoul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e off, little brother. I don’t care for your tone.” This time, she heard the note of warning in Sin’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rowled at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she removed her wet plaid, binding and saffron shirt, then wrapped the dry plaid around her. She stood on her tiptoes to ask one of the men to bring her a new shirt, but the words died on her lips as she caught sight of Braden’s 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w:t>
      </w:r>
      <w:r>
        <w:rPr>
          <w:i/>
          <w:iCs/>
          <w:lang w:val="en-US"/>
        </w:rPr>
        <w:t>naked</w:t>
      </w:r>
      <w:r>
        <w:rPr>
          <w:lang w:val="en-US"/>
        </w:rPr>
        <w:t xml:space="preserv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went dry as her eyes feasted on the bare, tawny skin that gleamed in the candlelight. She’d known all her life that Braden was well formed, but never had she guessed exactly how fine a body 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ealth of bronze flesh was stretched tight over muscles so toned that the sight made her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livious to her attention, he continued talking to Sin as he dropped his plaid and bared the whole length of his backsid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light, she feared for a moment she might faint. He was gorgeous, absolutely gorgeous! And no matter how hard she tried, she couldn’t tear her gaze away from his firm, golden buttocks that begged for a woman’s ca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her hand on the stall to steady herself. White-hot desire shot through her as she imagined running her hand down his spine and feeling those tight muscles rippling beneath her palms. Touching those toned legs that were shadowed by short dark h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sts tightened as heat and longing swept through 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Turn around</w:t>
      </w:r>
      <w:r>
        <w:rPr>
          <w:lang w:val="en-US"/>
        </w:rPr>
        <w:t>, she begged silently, craving a look at the whol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is front looked half as good as his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urned his head and caught her staring at him. Maggie gasped in panic as his gaze held hers enthr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being embarrassed by his state of undress, Braden gave her a slow, wicked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face burst into flames and she quickly ducked back behind the stall. Oh, dear heaven, he had caugh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vered her face with her hands and wished she could vanish into the very floo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h, good Lord, oh, good Lor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id you need something?” Braden’s taunting voice haun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a shirt,” she called out, wishing that’s what she’d done the first time. Why, oh, why had she stuck her head over the st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seconds later, Braden brought 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guish grin on his face horrified her. “Is there anything else you be needing?” he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erting her gaze, Maggie shook her head. She would never be able to look him in the face again. “ ‘Tis all I requ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ure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sure, then… I mean,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he snapped, cutting him off. Then she made the mistake of looking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teasing look in his eyes took her breath away. The scoundrel was toyi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currilous knave,” she said, but in spite of her best efforts, her own smile brok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urrilous?” he asked play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he ran his gaze over her body, she became all too keenly aware of the fact that she wore nothing save a thin red and black plaid draped over her shoulders. Good heavens, she was practically naked and he was right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ustered, she shifted. “Might I have a moment to dres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a brow at her. “I don’t know about that. I rather enjoy the sight of you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the shirt up to cover her bar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at her feeble attempt to cover herself. “Get dressed,” he said, then turned his back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thing a sigh of relief, Maggie quickly dressed, then left the st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 word or glance, Sin walked past her and climbed up to the stable’s lo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e doing?” she asked Braden as she rejoi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eaving the two of you alone,” Sin’s muffled voice answered from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ilted his head up to stare at the wooden beams above their heads. “Like it would matter, since we know you can hear everything w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well, I’m a pervert, not a voye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However, Maggie wasn’t overly amused by Sin’s blas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her wet plaid and shirt up on the stall door where the cow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moved to stand behind her, so close that she could feel him. She turned to find him holding another plaid. His eyes dark and beguiling, he used it to dry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ouldn’t move as she felt his strong hands rub the cloth against her head in a sensual rhythm that stole her breath. Chills spread through her as she remembered the sight of his nak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she wanted to kiss him. More so than ev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he spoke. “Now tell me why you were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lew open as his hands ceased drying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willing to let him know she had suspected him of such knavery, she averted her gaze to the flo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e repeated in disbelief. “What, you just felt like taking a stroll during a torrential downp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pped his head until he caught her gaze. “You went to spy on me,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h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but the man picked a fine time to start being intui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kes you think that?” she asked eva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inct.” A strange emotion darkened his eyes. One she couldn’t fathom, but it looked surprisingly like guilt. “Did you think to find me with T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grew warm. She felt so foolish that she had ever doubted him. But she could see she wasn’t going to get away without telling him exactly why she had gone outside in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she nodded. “Well, you did intimate earlier today that you were interested 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By talking to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ay, by</w:t>
      </w:r>
      <w:r>
        <w:rPr>
          <w:i/>
          <w:iCs/>
          <w:lang w:val="en-US"/>
        </w:rPr>
        <w:t>flirting</w:t>
      </w:r>
      <w:r>
        <w:rPr>
          <w:lang w:val="en-US"/>
        </w:rPr>
        <w:t xml:space="preserv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ghast. “Fli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said defensively. After all, she had made the assumption based on his actions. “The way you look at a woman like she’s the only thing in the world to you, like you see no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he asked, his voice caught between pride and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this is something I always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iffened. “I know it is. Why do you think women are so mad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ashing good look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man was arrogant, and she couldn’t believe she was catering to that ego of his. She should stop, and yet, for some reason, she couldn’t. “Your brothers all have that, and yet they have never been as pursued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ways assumed it was because I was charming while they are all s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call charming is flirting. And it is irresist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so hard, he ch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ggie asked, wondering what had struck him as so am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obered to a degree. “I’m thinking you’ve always managed to resi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cause you’ve never used it with me. To you, I might as well be a st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uly looked stricken by her words. A deep frown furrowed his brows. “I beg your par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rue,” she said, her throat tight as she spilled out her observations to him. “You look at other women like you can already feel them in your arms, but when it comes to me, you look right past me. ‘Tis an awful habit that has always hurt my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y you bit me when you were eleve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hut up, Maggie.</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But she didn’t listen. Before she could stop herself or think better of it, the truth came spilling out. “Aye. All I ever wanted was for you to see</w:t>
      </w:r>
      <w:r>
        <w:rPr>
          <w:i/>
          <w:iCs/>
          <w:lang w:val="en-US"/>
        </w:rPr>
        <w:t>m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him pause and reflect on her words. When he looked back at her, his gaze was probing. Disturbing. “Perhaps I have misjudged you, but I wonder if you’re not as guilty of that as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ve you ever</w:t>
      </w:r>
      <w:r>
        <w:rPr>
          <w:i/>
          <w:iCs/>
          <w:lang w:val="en-US"/>
        </w:rPr>
        <w:t>really</w:t>
      </w:r>
      <w:r>
        <w:rPr>
          <w:lang w:val="en-US"/>
        </w:rPr>
        <w:t xml:space="preserve"> looked at me and seen me? Or have you been as the others and all you’ve ever really seen are my looks? Because I guarantee it wasn’t my personality you were ogling a minute ago, but rather my poste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opened her mouth in shock, then closed it hurriedly. Indignation ripped through her. How dare he accuse her of something so crass? She wasn’t one of those shallow maids, to have her head turned by simple handsomeness. “That’s absu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If you know me so well, then tell me my favorite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n,” she answered without hesitation. “Dark green. The same color as your mother’s eyes. The same dark green you have in most of the plaids you choose to 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look on his face, she could tell her answer took him completely by surprise. He couldn’t believe she knew tha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n’t all she knew. And before she could stop herself, she rattled off more things she knew about him. “Your favorite foods are roasted venison with stewed cabbage and elderberry tarts. You drink dark ale around other men, but in truth, you prefer mulled wine. When you’re at home, you always have a cup of warm milk sprinkled with cinnamon before you go to bed. Your favorite tale is Dierdre of the Sorrows, and though you’d never admit it and you try to look disinterested when they play, you like to hear bards 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completely baffled by her admission. “How do you know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ve loved you all my lif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3</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Braden didn’t know which of them was more stunned by her confession. As soon as the words were out of her mouth, Maggie looked terrifie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He felt</w:t>
      </w:r>
      <w:r>
        <w:rPr>
          <w:lang w:val="en-US"/>
        </w:rPr>
        <w:t>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he couldn’t move, couldn’t breathe, as he stared at her while her words tore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ernity seemed to pass as they stood just a foot apart with her words hanging like a pall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said at last. “You can’t lo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she asked, her voice filled with the same pain he saw reflected in her amb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could move, he turned about and left the stable in search of a way to cope with the news she had giv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 he could focus on was the raw agony tearing through his soul. He didn’t want her to love him. He didn’t want any woman to love him, at least not for any longer than an hour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saints, how had thi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aused at the edge of the stable and leaned back against the faded wood as he covered his eyes with his hand. The rain wasn’t quite as bad as it had been earlier, but it still soaked him as he sought someplace safe from her clu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and over, her words echoed in his mind. She loved him. Loved him and knew things about him that he didn’t think any woman had ever known. Not even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the while, he had ignored her. Had never paid a bit of attentio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know which made him feel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sliced through his heart. Emotions he couldn’t define assailed him. Dear God, it felt as if someone were cleaving his chest in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e heard Maggie call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nts preserve me,” he whispered, torn between the desire to make love to her and to run as fast as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could make his decision, she came rushing to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lared at her and cursed. “Woman, have you no sense, to be running back out into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rched a brow at him as she crossed her arms over her chest in a feeble effort to keep herself warm. “I could say the sam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ould think you’d know I wanted to b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do. Now go back inside and dry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chin stubbornly. “I’ll go in when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speration filled him. “I canna believe you’ve made it to adulthood without one of your brothers choking the life out of your stubborn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is angry words without flinching. “They have little room to talk since they were such good teachers on that account. Now I would have an answer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osed his eyes as he struggled for control of himself. He didn’t know what to do or say. “Go back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ished it were that simple. His feelings were complex and deep. All his life he had been loved. Every woman he’d ever known had whispered her undying devotion to him while they frolicked and played, and at the end of the day they had all married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en-and-six he had made the mistake of asking Neraingen Alward to marry him. Two weeks later, she had sworn herself to Colu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reason stung him to this day:</w:t>
      </w:r>
      <w:r>
        <w:rPr>
          <w:i/>
          <w:iCs/>
          <w:lang w:val="en-US"/>
        </w:rPr>
        <w:t>Braden, why would I marry you? You’ve a pretty face and are a hot tumble between my legs, but Colum has money the likes of which you canna fathom. Besides, he travels much, which will leave us time aplenty to pla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ground his teeth. He had shown her in the end. His current assets made a mockery of Colum’s puny home. Even so, it had never erased the pain in his youthful, broken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women were fickle, faithless creatures. And unlike his brothers, he would never believe their honied li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erein was the problem. When such words came from the lips of Maggie, he</w:t>
      </w:r>
      <w:r>
        <w:rPr>
          <w:i/>
          <w:iCs/>
          <w:lang w:val="en-US"/>
        </w:rPr>
        <w:t>wanted</w:t>
      </w:r>
      <w:r>
        <w:rPr>
          <w:lang w:val="en-US"/>
        </w:rPr>
        <w:t xml:space="preserve"> to belie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at was so, he didn’t know. He only knew that it would destroy what little was left of his heart to find out she was playing him fal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narrowed her gaze on him. “You call me stubborn, yet here you stand, more ready to drown yourself than answer a simpl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st his will, Braden reached out to her. He cupped her icy cheek in his hand. “You’re free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a half laugh at her matter-of-fact tone. “If you have loved me for so long, why have you never spoken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didn’t think you’d want to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s far too astute. But then, she’d always been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turned dull. “Look, Braden, I’m not a fool. I know I can never have you. I know you don’t share my feelings and I wish I’d never spoken of them. Unfortunately, I can’t take them back. Can we just forget what I said and go back inside before both of us catch our de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Not because he was afraid for himself—he’d survived much worse conditions than this—but because he didn’t want to see her sick. The depths to which he would go to keep her safe didn’t bear investigating. In truth, that place in his heart where he found concern for her frightened him more than anything else eve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he took her by the arm and led her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entered the stable, Sin’s voice rang out, “Guess you two will have to run around naked for a bit, since all your clothes are now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Braden said as he wrung the rain from his hair, “I was thinking of raiding your pack for some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mehow thought a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anded Maggie one of Sin’s plaids and his spare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ook them and quickly changed in private, all the while her thoughts churning. Why had she ever spoken those words? And why did they torment Braden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had always been an enigma to her, but no more so than he was tonight. Shouldn’t love make someone happ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coffed at the thought. When had loving Braden</w:t>
      </w:r>
      <w:r>
        <w:rPr>
          <w:i/>
          <w:iCs/>
          <w:lang w:val="en-US"/>
        </w:rPr>
        <w:t>ever</w:t>
      </w:r>
      <w:r>
        <w:rPr>
          <w:lang w:val="en-US"/>
        </w:rPr>
        <w:t xml:space="preserve"> made her happy? The sad truth of the matter was that loving Braden had only caused her misery. Nothing but mis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stfallen, she belted the pl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turned to the center of the stable, she saw Braden wrapped only in a plaid, his chest bare and glistening in the low light. Her throat dried at the s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going to be a long,</w:t>
      </w:r>
      <w:r>
        <w:rPr>
          <w:i/>
          <w:iCs/>
          <w:lang w:val="en-US"/>
        </w:rPr>
        <w:t>long</w:t>
      </w:r>
      <w:r>
        <w:rPr>
          <w:lang w:val="en-US"/>
        </w:rPr>
        <w:t xml:space="preserv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could give the matter any more thought, Sin jumped to the floor. “Hope there’s a way to bolt th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rowned at his odd behavior and commen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sortie of women headed our way, and by the looks of them, we could be in for a nasty battle,” Sin said as he made his way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frown deepened. What was h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ursed as he reached the door first and searched for a latch. “Wouldn’t you know it,” he said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hing to bar it,” Sin finished for him. “Well, doesn’t this beat the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more perplexed, she stared at them. They looked as if the angel of death were upon them and they had forgotten to get last rites. “They’re just women. Tell them you’re not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ll try and change our minds,” Braden inter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olled her eyes at his dire tone. “No, they won’t. You forget I’m a woman. I know how they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know how they act,” Braden said as he returned to her side. “They’ll not leave until they get what they wa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ggie laughed at his ego. “You’re being ridiculous, Braden. You’re not</w:t>
      </w:r>
      <w:r>
        <w:rPr>
          <w:i/>
          <w:iCs/>
          <w:lang w:val="en-US"/>
        </w:rPr>
        <w:t>that</w:t>
      </w:r>
      <w:r>
        <w:rPr>
          <w:lang w:val="en-US"/>
        </w:rPr>
        <w:t xml:space="preserve"> irresist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ook bore into hers. “You think not? Then explain to me why Tara is on her way here after I already told her I had no interest in tak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could think to respond, Seamus’s three eldest daughters threw back the doors to the s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ck, knock, lads,” Tara said, her hands on her hips as she surveyed them. “We’ve come to see to your comfort.”</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4</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Sin darted away from the women to the back of the sta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I</w:t>
      </w:r>
      <w:r>
        <w:rPr>
          <w:i/>
          <w:iCs/>
          <w:lang w:val="en-US"/>
        </w:rPr>
        <w:t>told you so</w:t>
      </w:r>
      <w:r>
        <w:rPr>
          <w:lang w:val="en-US"/>
        </w:rPr>
        <w:t xml:space="preserve"> look from Braden was such that Maggie almost laughed. Until the youngest of the women headed straight toward her with a swing to her hips and a look in her eyes that told Maggie</w:t>
      </w:r>
      <w:r>
        <w:rPr>
          <w:i/>
          <w:iCs/>
          <w:lang w:val="en-US"/>
        </w:rPr>
        <w:t>exactly</w:t>
      </w:r>
      <w:r>
        <w:rPr>
          <w:lang w:val="en-US"/>
        </w:rPr>
        <w:t xml:space="preserve"> what the woman was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Oh, bother me</w:t>
      </w:r>
      <w:r>
        <w:rPr>
          <w:lang w:val="en-US"/>
        </w:rPr>
        <w:t>! She’d better move—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arted for the stall behind her, but tripped and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now,” the girl said as she bent over Maggie and pressed one pale hand to Maggie’s forehead. “Do you have a boo-boo I need be k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lips were dangerously close to her own as the girl pressed her breasts against Maggie’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king a way to pry the hoyden off her, Maggie curled her lips in disg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nay,” Maggie said, dropping her voice an octave as she struggled to roll out from under the girl. “My boo-boo is just fine.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adies,” Braden said as he sidestepped Tara’s outstretched arms. “What would your da be saying if he caught you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a backed him against the wal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aunted by Braden’s evasive tactics, Tara laughed. “Oh, he’d be after the lot of you for sure. But he’s off asleep already. Now,” she said, grabbing his plaid and pulling his face closer to hers. “How bout another taste of those sweet lips of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ucked and twisted out of her clu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s appalled. Never in her life had she seen such. Braden had been right about the women.</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Mo chreach</w:t>
      </w:r>
      <w:r>
        <w:rPr>
          <w:lang w:val="en-US"/>
        </w:rPr>
        <w:t>! They were in serious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the girl reached to grope Maggie, strong arms pulled Maggi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ne fluid motion, Sin lifted her from the ground, tossed her up on a horse and smacked the rear of the beast. The horse shrieked, then bolted from the stable at a dead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uggling to bring the horse under control, Maggie pan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rse flew into the woods with the bit between its teeth. She pulled at the reins, but the horse paid her no heed as it dashed through limbs that clawed at her, threatening to knock her out of the saddle. Her heart pounding, she leaned forward and latched on to the horse’s neck, praying she didn’t fall off and kill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robably a good five minutes before Sin and Braden caught up to her and brought her horse under control. Braden leaned over and took the bridle in his hand, then used his horse to slow hers. Her heart still pounded in her ears as she gave a quick prayer of thanks for the delive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Braden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oo terrified to speak, Maggie took deep breaths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atted her arm comfortingly, then turned on his brother with a furious glare. “Och, man, what have you done to u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ved your bloody arse. What do you think would have happened had the women discovered Maggie wasn’t a lad? Were you ready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c started in Braden’s jaw. “Now we’ll be hanged for horse thie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hook his head. “I left more than enough gold for these nags. Their owners will be thrilled to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tched as some of the tenseness faded from Braden. “My thank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hifted in his saddle and cast a pitying glance to Braden. “You know, little brother, it seems to me you must live in eternal hell. I can’t take you anywhere that the women don’t seize upon you like the last morsel of their last su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eached up and raked his hand over his own neck. “Aye, I just wished you’d acted sooner. That Tara had nails like a hawk. I swear, I think I’m bl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Maggie realized the truth of Braden. He wasn’t a conscienceless rapscallion out to seduce any woman he found. Indeed, other than a little flirting, he hadn’t really done anything to make Tara pursu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ough both he and Sin had tried to tell her that, it wasn’t until this moment that she actually belie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to sleep now?” she asked the men as they slowly picked their way through the dark woods on horseback and with their hastily gathered belongings. “And what are we going to do with the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raden who answered her. “Since we have the horses, I say we ride them into the MacDouglas lands until we start to draw notice, then we leave them to graze. As for the night, anyone feel up to riding through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n growled. “</w:t>
      </w:r>
      <w:r>
        <w:rPr>
          <w:i/>
          <w:iCs/>
          <w:lang w:val="en-US"/>
        </w:rPr>
        <w:t>Now</w:t>
      </w:r>
      <w:r>
        <w:rPr>
          <w:lang w:val="en-US"/>
        </w:rPr>
        <w:t>you think to ride? Where was that thought two days ago before I wore my legs out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You should be grateful. Better these nags be stolen than your warhorse or my Deam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grudgingly ceded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just as soon see this behind us,” Maggie said quietly. In truth, too much had already happened on this journey and all she really wanted was to get this last confrontation over and don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rode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fter midnight, and once the rain had ceased to fall, Maggie began to doze in the sa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aused as he saw her nodding off. Afraid she might fall and hurt herself, he pulled her into his own sa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woke with a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 he said. “I didn’t want you to fall. Go back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the argument he’d expected, she nodded once, rested her head against his chest and instantly renewed her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rust amazed him. But not nearly as much as the strange tenderness he felt in his heart as he gazed down at her russet head leaning against his bare chest. Her breath tickled ever so slightly as she breathed against his shoulder. And it was all he could do not to cover her lips with his own and run his hand through her short cu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dy roared to life, demanding her soft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ce, Braden took comfort in it. After what had transpired with Tara, he had begun to wonder foolishly if perhaps something were wrong with him. But the fire in his groin for her confirmed his earlier suspicion. It was Maggie he wanted. Maggi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ould have ever thought that he, Braden MacAllister, would be pining away for plain little Maggie ingen Blar and her ugly sho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arry h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words flitted across his mind so fast that he almost missed them. And for a minute, he allowed the thought to temp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impossible. He refused to marry a woman he might be in love with. ‘Twould be su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on your mind?” Sin asked all of a su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led, Braden looked up to see Sin turned around in the saddle, watching him. “W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ooking a bit pensive back there and I was wondering what thought you had torment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says I’m being torm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reined his horse to where they could ride apace of each other. “Oh, I don’t know. Perhaps that death grip you have on Maggie and the way you’re looking at her as if you can’t decide whether to cradle her or to toss her from your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ated the way Sin could read him so easily. “That is one uncanny ability you have there, brother. No wonder those English friends of yours swear you sold your soul to the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looked at him stoically. “A man has to have a soul before he can se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rew quiet. There was a lot hidden in those words. Years of pain and suffering. His brother had lived through the worst life had to offer and his strength was amazing. But more than that, Braden felt guilty for it. The other lairds had sent their youngest sons as hostages to the English. And by rights it should have been him who suffered in Sin’s 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lived to be a thousand years old, he would never come to terms with the fact that Sin had gone while he had st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 way you will ever forgive my mother for what she did?” Braden asked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n the dark, Braden could feel Sin’s hatred. “They tell me anything is possible. But since I can’t forgive my own mother for what she did, why should I ever forgive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aid nothing. He remembered that fateful day every bit as well as Sin did. The day King David had come to their castle and demanded a son to help make peace with the English king after the war they had waged for northern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had turned a wary, thoughtful eye to each of his sons. The five of them had collectively held their breaths in fear, knowing one of them would hav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had bravely taken a step forward when all of a sudden their mother grabbed him and pulled him back. She gathered her four sons to her side and left Sin standing alone. Iso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ake a son of mine and I swear I’ll kill myself,” she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who had loved her with all his being, had offered no argument. And to this day, Braden could still see the horrified look on Sin’s face as he realized his father was about to betra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old man,” Sin had snarled bravely, balling up his fists. “Send the mongrel bastard back to England while you coddle your Scottish w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father had answered Sin’s angry words with a vicious backhand that had made the boy stagger. “No son of mine insults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m no son of yours.” His eyes filled with rage and loathing, Sin had straightened from the blow that had left blood trailing dow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d spat his blood at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father had raked the blood off his face, his lips curled in disgust. “You’re nothing to me, boy,” he had said co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on Sin’s face at that moment was forever etched in Braden’s memory. “Tell me something, old man, that I don’t already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g David’s men had taken Sin then, and only Braden and his brothers had screamed out in 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had merely turned his back and called for their nurse to take them to thei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ce had his father looked back at Sin, or even mentioned his name. From that day forward, his father had lived as if Sin had never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ad never forgiven his father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had been on that day when his eldest brother had left that Braden had sworn never to fall in love. He’d never allow a woman to mean more to him than his own blood. Never turn his back on a son because of a woman’s vindictiv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or that reason alone he’d been careful over the years. Careful not to leave behind a child to suffer for his actions, for he knew of the nightmares Sin had lived through. And hell would surely freeze before Braden allowed a child of his to suffer in such a ma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mumbled in her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uddled her closer. She was such a mystery to him. That she would traverse this path for the sake of her brothers and the lives of the clansmen spoke a lo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found himself wondering what choice she would have made in his mother’s place. Would she have given up the child not hers, or would she have stood to defend all of them equall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ch, now, what does it matte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ho wants the seriousness of a wif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deep in his heart, he knew there lived a tiny piece of himself that really did want a family. Maggie was right. He did love the fanciful tales bards sang of women who would defend their families with their lives. He wanted that dream. A dream of that one perfect soul mate who would never ask more of him than he could give. An unselfish woman who would never betray his trust or his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 his immense shock, he found himself looking at Maggie and wondering if perhaps she could be the on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re a fool, Braden MacAllister. And a damned one, at tha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ye, he was. Already he’d allowed her to lead him off against his common sense on a fool’s errand that would most likely get them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ss such as Maggie was poison to a man such 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man was worth his life. Not now,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n Maggie.</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hey traveled through the night and well into the next day before they finally stopped for a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 men led the horses to the side of the makeshift camp to rub them down, Maggie prepared a light meal of what was left of their bread and che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ire morning had passed in silence, though whether from stress or fatigue, she wasn’t sure. Braden had been strangely distant from her all day, which was odd given how gentle he’d been while she slept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imes in the night, she had jerked awake to find his arms surrounding her with warmth, and one time in particular she had felt him leaning his cheek against the top of her head while he cupped her face gently with one hand. She’d felt so safe then, so strangely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rom the moment she had awakened completely and he had stopped to let her ride her own horse, she had sensed a wall between them. Almost as if he had shut himself completely off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didn’t like that feeling. Not one little bit.</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hat does it matter</w:t>
      </w:r>
      <w:r>
        <w:rPr>
          <w:lang w:val="en-US"/>
        </w:rPr>
        <w:t>? she asked herself.</w:t>
      </w:r>
      <w:r>
        <w:rPr>
          <w:i/>
          <w:iCs/>
          <w:lang w:val="en-US"/>
        </w:rPr>
        <w:t>By tomorrow, one way or the other, all this will be ov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pain struck her dead in the chest. Aye, this journey would end on the 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they could all be d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in</w:t>
      </w:r>
      <w:r>
        <w:rPr>
          <w:i/>
          <w:iCs/>
          <w:lang w:val="en-US"/>
        </w:rPr>
        <w:t>and</w:t>
      </w:r>
      <w:r>
        <w:rPr>
          <w:lang w:val="en-US"/>
        </w:rPr>
        <w:t xml:space="preserve">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ent cold as the reality of it came crashing down on her, and she set her food aside. Robby MacDouglas was every bit as likely to kill her as he was to listen to her. More so,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obering thought, and for the first time since she had started this journey, the full reality of it hit her. This could very well be her last day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uggling to breathe, she looked around as if seeing the world for the very first time. She saw the beauty of the pines and oaks, of all the trees surrounding her. The way their gray and brown bark contrasted with the lush green forest. She felt the crispness of the grass beneath her as she sat cross-legged on the ground. Heard the gentle lullaby of the birds and insects as they moved around her. She smelled the bright sunshine that warmed her skin, the dew on the h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was a truly beautiful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Lord, she didn’t want to die. Not yet. Not while she had so much lef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bidden, a thousand wishes whirled through her mind simultaneously. All the things she had wanted to do in her life but never had the chance to do. She’d wanted to see Ireland just once, to go south and visit Hadrian’s Wall. She’d wanted to watch her children and grandchildren frolic across her yard as they hunted for dragon treasure and teased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looked forward to watching Anghus’s infant son grow to manhood, teaching him to ride and pick berries. She’d even wanted to see Ian find a good lass and m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ny things she’d wanted to do, had always looked forward to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 time for doing it might very well b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r gaze fell to Braden as he freed her horse to graze and started rubbing down his own. He lifted one strong hand up to brush a dark lock of hair from his damp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roze. Of all the things she had wanted in her life, he was the one thing she regretted most not having. All the dreams she had dreamed of him, all the pretend kisses she had given her pillow—all that came rushing back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made a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ll these years of living her life for others, there was one selfish act that s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did die on the morrow, there was one last thing she wanted to do. One regret she didn’t want to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eft the horses to graze. He had started back toward Maggie when he noticed Sin sitting propped against a tree. He took two steps toward his brother before he realized Sin was sound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at the unusual event, Braden shook his head. So, his brother was human after all. There were times when even he had dou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willing to disturb Sin, Braden tiptoed backward until he knew he wouldn’t wa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drew closer to the camp, Braden forced himself not to look at Maggie. But it was difficult. He knew he had to keep distance between them, and yet it was the hardest thing he had ever tried to do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Sin is sleeping, I’m going to bathe,” he said to her, retrieving his pack from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give Sin credit. His brother had done a remarkable job of gathering most of their supplies before getting them out of Tara and her sisters’ clutches. But then, speed of action and quick thinking under pressure were Sin’s special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Maggie didn’t speak to him, he glanced at her. She sat quietly alone, not paying him any hee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No doubt I hurt her by ignoring her this morning</w:t>
      </w:r>
      <w:r>
        <w:rPr>
          <w:lang w:val="en-US"/>
        </w:rPr>
        <w:t>. The pain of the thought sliced through him, and inwardly he cur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never have come on this trip. Never have volunteered to get the women out. If he hadn’t spent so much time with Maggie the last two days, then he never would have known how much she meant to him. He could have lived out the whole of his life in blissful igno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he headed through the trees to the stream they’d been fo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ffed his clothes and waded in, but not even the coldness of the water could squelch the fiery need he had for her. Any more than it could take her from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ove under the water and did his best not to think of redheaded nymphs who were capable of stealing men’s sou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ared into the trees in the direction where Braden had vanished. Her hands shook as she debated what she should do.</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Go on</w:t>
      </w:r>
      <w:r>
        <w:rPr>
          <w:lang w:val="en-US"/>
        </w:rPr>
        <w:t>, her mind urged.</w:t>
      </w:r>
      <w:r>
        <w:rPr>
          <w:i/>
          <w:iCs/>
          <w:lang w:val="en-US"/>
        </w:rPr>
        <w:t>You already made the decisio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had made it, but she had yet to act upon it. It was the acting that gave her trouble. She knew Braden wouldn’t turn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would it change their relationship? Once she had carnal knowledge of him, they would never be able to go back to the way they had b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really didn’t want to go back to being invisible around hi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do you wa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want a miracl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ull-blown, walk-on-water miracle. She wanted Braden to be hers. And if she survived the meeting with the MacDouglas, she didn’t want to kiss him good-bye and watch him wander off with another woma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nd if you di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trembled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ing her eyes, she tried to decide what to do. As she concentrated, an image of Braden holding her drifted through her mind. She could feel him, smell hi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aste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ll her life, she had wanted him, and him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then she realized the full depth of her love for Braden. Nay, she couldn’t go to her grave or even another day without knowing the man who had stolen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it ultimately meant letting him go, she wanted to know what it truly felt like to love him completely as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ntire body shaking, Maggie rose slowly to her feet, then headed off through the trees in search of the only man she would eve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runted as he ran his hands through his sleek wet hair. It felt good to be cle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at the waist to rinse his face. And as he straightened, he heard a slight splash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could move, two shapely wet arms encircled his waist and pulled him back against two perfectly round breasts that caressed the hollow of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ze at the sound of Maggie’s voice in his ear as her moist, bare breasts burned a hole in his spine. He wanted to say something to her, but his throat was so tight, he could barely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et me make love to you?” she ask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h, this is a dream! It has to be a drea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urely his little blossom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s scattered as she loosened her hold on his waist and stepped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ord, she was beautiful. More so than she’d ever b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darted over her glistening body, taking her in all at once. Her damp russet hair curled around her impish, freckled face. Her creamy, bare shoulders sparkled from the droplets of water that caught the rays of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ost of all, he gazed at her bare breasts, at the tight, taut peaks that begged for a lover’s kiss. A lover’s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t that moment, he wished the water wasn’t so deep, for it reached to her navel and he wanted to see mor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e breathe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 she said, placing a finger to his lips. “Don’t say anything, lest I change my mind.” Her gaze raked his body with a hungry, almost desperate look. “And I don’t want to change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knew he should turn her away. It would be the noble, decent thing to do. But then, he had never been noble or de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fore he could decide anything, she reached out and ran her hand over his chest, across his own taut nipple, dragging her nails ever so gently over his flesh. A thousand chills erupted through him as his body burned from the insid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she do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she want a man like him? It made no sense to him whatso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her hand from his lips, then dipped her head to where she could draw his nipple into her mouth and suckle it ever so tend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moaned from the pleasure her tongue and lips gave him. And then she did the most unbelievable thing of all: She dipped her hand beneath the water and cupped him in her hand. That gentle, hesitant touch of her fingers against his shaft went deeper than the physical. It touched him all the way to his unrepentant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zzy and on fire, he was past the point of rational thought. All he could think of was finally sating the deep hunger that had incessantly gnawed at him since the moment he’d seen her defying him at the kirk’s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e wanted her. It was beyond his understanding and it was a desperation so profound that it shook him all the way to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pping her face in his hands, he tilted her head up to where he could claim her lips with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into his mouth as she continued to stroke his swollen shaft with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lexively, Braden’s body arched against her palm and fingers, letting her have her way with him as he tasted the pure heaven of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eared she might faint as her head swam from the taste of him, from the silken feel of his rigidness under her fingertips. Never had she imagined what a man would feel like. Braden was so strangely soft and hard at the same time. Like velvet stretched over st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wanted this man. And if this was the only way she could have him, then she would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is moment in time, he was hers, and she would love him the way she’d always dreamed of lov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whole of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ould be no holding back. No timid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never want any other man to touch her like this. To kiss her. Hold her. Braden was the only man she would ever burn for. To the devil with her f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icked her up in his arms and waded with her back to the shore. He placed her down on the plaid she had stretched out on the bank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this all planned, didn’t you?” he asked with a light, humorous note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 had turned you away?”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let you,” she whispered, then she wrapped her arms around his neck and pulled his head to hers for another long, deep and satisfying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idn’t disappoint her as he plundered her mouth like a Viking of old. She sighed in contentment and ran her hands down his lean, har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man of her dreams and she was going to enjoy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uscles danced and flexed beneath her palms as his chest rubbed against hers. Exciting her, teasing her. Pleas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the man felt good. He tasted even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ro. He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e wished she could keep him like this forever. Lost in this moment where there were only the two of them. No past, no future. Nothing to separat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her lips and trailed a scorching kiss to her neck where he suckled and teased her flesh with his tongue and teeth. Maggie arched her back, writhing in pleasure as his hands skimmed over her body. Down her freckled arms, over her waist to where he cupped her hips in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moved toward her breasts, she stopp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with a f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y fantasy,” Maggie said with a sheepish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ggie rolled him onto his back and straddled his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moment to savor the feel of his hard, taut muscles caressing the sensitive place between her legs. It felt so strange the way those muscles contracted as he breathed. Instinctively, she pressed herself against him, eliciting a quiver of expectation through her body and a deep growl from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feelings she had buried surfaced then, and she gave herself over to her dreams and fantasies. To all the times in her life when she had imagined him at her mer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the moment, he was all hers. She felt strangely empowered and invigorated. He might leave her come the morning, but he would never forg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ared up in awe of her as he felt the hairs at the juncture of her thighs gently tease his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ust what does this fantasy of yours include?” he asked as he watched her w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grew wider. She dipped her head toward his and instead of giving him the kiss he expected, she lowered her mouth on to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issed in pleasure at the heat of her mouth as she seared him. Her tongue darted over the stubble of his neck, teasing and tormenting him with wave after wave of ecs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 strange. He couldn’t count the women who had done that to him in the past, and yet none of them had ever made him feel this odd sense of Tightness. This sense of whol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terrified him most was the fact he couldn’t push her away. He needed this in a way that defied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so that her breasts were flattened against his chest and he shook all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e breathed raggedly, running his hands over the smooth, satiny skin of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moved her mouth 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oroughly, she covered his chest and arms with her scorching kisses. Her breasts pounded against him, flaying his chest with pleasure as her hands explored every inch of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ouldn’t remember a woman ever being so bold with him. One who seemed to get her own pleasure from giving it to him. It was incre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at moment, he realized just how much his little blossom mean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nts have mercy on his soul. Whatever was he going to do?</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Push her awa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d sooner die, and yet he knew that he would have to leave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on’t think about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Nay, he wouldn’t. He would just savor the moment and the woman. Live it without thought of tomorrow. Right now there was just the two of them and he wouldn’t let anyone, not even himself, separate what they were sh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eveled in the sounds of Braden’s moans and growls filling her ears. She should probably be embarrassed by her actions, but she had made up her mind. If she was going to do this, then she was going to do it completely and without reserv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is day ended, she wanted to know him from the top of his head all the way down to his t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ought foremost in her mind, she dipped her mouth to the flesh of his hipbone. Braden sucked his breath in sharply between his teeth as he quivered benea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aughed in her throat as she continued her relentless exploration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ould have thought that such a brave, strong man could be laid low by a simple ca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knowledge gave her power and excited her all th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uried his hand in her hair as he fought the urge to take control of the situation. He would have his chance to fill her shortly. For the moment, he would content himself with letting her have her way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hard. And getting harder by the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her hand again to cup the pulsing ache between his legs. And then, to his utter amazement, she moved her head and took him full into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ook all over as her tongue toyed with him. He hissed as he stared in awe of her auburn head buried between his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 idea what that sight did to him. Her selflessness, her giving. She wasn’t just taking pleasure from him like his other lovers. She was sharing the moment with him in a way no one ever ha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loved her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stand any more, he had to touch her. To tast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ooked up as Braden shifted his body.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ashed a dimpled smile as he stretched out beside her with his head toward her feet. He positioned his hips even with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top,” he said, his eyes warm and w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could respond, he nudged her thighs apart and buried his lips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losed her eyes and moaned at the feel of his tongue delving deep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as incredulous. Never had she experienced such unbridled pleasure. Wanting to feel more, she opened her legs wider. He took her inv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her lip and groaned deep in her throat, then returned to the tender ministrations she had been giv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tualness of it touched her profoundly. This equal sharing, equal giving. It was splendid. Heav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they survived the MacDouglas, she was going to find some way to keep this man with her. No matter what it t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 fighter. Would always be a fighter, and she wouldn’t give up on Braden. Never. Not until he belonged to her both heart and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head spun as he again felt her mouth and tongue close around him. He cupped her hips to him as he ran his tongue over her and felt her shiver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incredible. And to think, all these years he had never once given her a second glan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were a foo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ye, he surely was. But not anymore. He would never again be blin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again ign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possessiveness he felt toward her scared him even more. Because at this moment, she had captured his heart in a way no other woman ever had. In a way he knew no other woman ever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one could destroy him. She alone held power over his heart, and he trembled at the newfound know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ouldn’t believe what was happening. Where she found the courage to do these things with Braden, she didn’t know. But oh, how wondrous. The mutualness of their union touched her all the way to her soul. It was so deep, so fulfilling, so incredible that she never wanted this moment to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t of his mouth seared her as he teased and suckled. And even more incredible was the feel of his fingers plunging inside her. In and out and around. Her body quivered and jerked as her head reeled from the sens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It was too much for her. And just as she was sure she would die from it, her body expl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hrew her head back and screamed out in release as the world spiraled and careened ar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never had she experienced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his tongue tormen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raden,” she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almost evilly as he kissed her thigh. “I’m not through with you yet,” he said, his tone warning and yet somehow play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up between her legs and positioned his body over hers. Maggie reached up and buried her hands in his hair as he used his knees to spread her legs w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his lips down upon hers, then plunged himself deep inside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roze as pain overrode her pleasure.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 he whispered against her lips. “Give i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away from her ever so slightly and reached his hand down between their bodies until he found her nub. Maggie quickly forgot the pain as he gently toyed with her body, building her pleasur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 thoughtful and kind. From what she’d heard of other men, she knew most didn’t care whether or not they hurt a woman her first time. But Braden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what she loved mos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inctively, she rubbed herself against him, impaling herself even more deeply tha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it his lip as he felt her moving against him. “Aye, my love,” he said, closing his eyes to savor the warm, tight heat of her body around his. “Tha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thing ragged, he let her take control of the moment as she milked his body with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ad he felt th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ing his eyes, he saw the look of wonder on her face. Aye, she liked being in 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one to please her, Braden rolled over without withdrawing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ighed as she found herself on top of him again. She stared in awe of him and at the strange feel of his body inside hers and between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dark and gentle, he reached up and cupped her breasts in his hands. She covered his hands with her own, then lifted her body up, drawing herself down his sh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breathed. “Tha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is hand returned to cup her between her legs as she rode him hard and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time, when she came, he join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ed and exhausted, Maggie stretched out on his chest and simply enjoyed the feel of his arms around her as his breath stirred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eaned his head back, shaken by what had occurred between them. He had known she would be a firebrand, but never had he guessed the full depth of her pa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rse, he was far from s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ything, he wanted her more than ever before. Because now that he’d experienced her love, he knew she truly had no eq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scared the devil ou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ifted her head up to look down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omething wrong?” she asked, her brows drawn together with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whispered as he ran his hands over her back. It wasn’t really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things had never been mo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ikewise, they had never been more wrong.</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6</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As they dressed, Maggie could feel Braden’s tenseness; it seeped into her very bones and made her ache. She didn’t want to leave it a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said, drawing his attention. “I want you to know that I have no regre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face was even more grim than before. And she could read the</w:t>
      </w:r>
      <w:r>
        <w:rPr>
          <w:i/>
          <w:iCs/>
          <w:lang w:val="en-US"/>
        </w:rPr>
        <w:t>I do</w:t>
      </w:r>
      <w:r>
        <w:rPr>
          <w:lang w:val="en-US"/>
        </w:rPr>
        <w:t xml:space="preserve">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heavy, she turned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as it. He truly had no feelings for her, and now he wished he could forg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oment, Maggie wished she had stayed at the camp. Sh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raden said as he pulled her into his arms. “I’m not upset at you,” he whispered. “I’m upset at myself. I should never have taken you. It was wrong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lted her chin so that he could search her eyes. “Why did you co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wanted you.” She reached up and touched his whiskered cheek. “I’m not asking anything from you, Braden. I don’t expect you to treat me any differently than you did before. I was curious, and now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enched his teeth at her words. The problem was now he knew, too. Already, his body stirred from her casual touch, from the scent of her freshly washed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ll wan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he could take her again this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scared him. Scared him more than anything else ever had. He would sooner walk naked into battle against a full English garrison than face her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ly he knew he could trust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could tr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ow easy that sounded. But the consequences were too d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man was worth his life. It was the conviction he lived by, and it was the one truth he would never for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aw the shadow fall over his eyes. He made a decision regarding her, she could feel it. And judging by the stiffness of his body, it didn’t bode well for her or her hear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expected as muc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ndeed, she had. Now it was time for her to preserve her dignity. Rising up on the tip of her toes, she placed a tender kiss on his whiskered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whispered in his ear, then she stepped out of his arms and walked back to th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osed his eyes as pain washed over him. He understood what she meant and it tore through him that he wasn’t the man she de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ped, picked up the plaid from the ground and folded it. Memories assailed him. Memories of her lying naked above him as she gave herself fully to their 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magnifi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as an ass. A giant, arrogant one who should be taken out and beaten by each of her br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he tried to put the matter out of his mind as he headed back to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passed slowly for Maggie, who couldn’t really sleep. All night long she tossed and turned as she tried her best to prepare her words for the Mac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se, dreams of Braden tormented and seduced her. But of all the dreams she had, the most terrifying was the one of the MacDouglas plunging his sword through Braden as she watched, helpless to s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ke in the morning with a prayer lodged in her throat and her hands trembling uncontroll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Braden and Sin asked as she sat straigh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pounding, she could do nothing more than nod. But it was a lie and she knew it. She wasn’t all right. She was terrified beyond her capa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rested on her shoulders. If she failed, all three of them would pay with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out the morning, her panic stayed close to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breaking the fast, they rode through the morning and well into the afternoon, watching for anyone who might see them on horseback and offer a challenge. But their luck held and they passed no on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it was eerie that they saw no one in the lush, green fields or along the road as they crossed MacDouglas lands and headed for the castle. In some ways it appeared as if the world had ended and they were the only surviv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came within an easy walk of their destination, they left the horses to graze in a small me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the horses will be here when we return?” Maggie asked Braden while he turned the last hors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e,” Braden said as he and Sin hid the saddles and bridles under a b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nodded, noting that he didn’t mention what would become of them all if she didn’t succee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t has to work</w:t>
      </w:r>
      <w:r>
        <w:rPr>
          <w:lang w:val="en-US"/>
        </w:rPr>
        <w:t>, she assured herself as they gathered their packs and headed up the steep hill where the castle, and their fates, 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fail. Not while Braden’s life depended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ouple of hours before dusk when they finally reached the old stone walls surrounding the MacDouglas strong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William Rufus had ruled England, these walls had protected all the MacDouglases from their enemies. No one had ever breeched the fortress, laid a successful siege to the castle or held a MacDouglas laird hos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that is, until Maggie had forged an alliance with the lady of the castle, and Ceana MacDouglas and her women had driven the me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pite of herself, Maggie felt a little bit of pride at her accomplishment as she noted the large camp of men laying siege to the walls where women stood along the parapets taunting them. It was truly a miraculous sight. One she hoped to someday share with her grand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three travelers drew near the camp, Maggie saw the men had left their tents and were grouped around a single individual. From the looks of the camp, it appeared Ceana MacDouglas had wasted little time after Maggie’s departure putting her husband and his men out. And by the dour looks on the men’s faces, she could tell they didn’t share Maggie’s humor at their predic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ulled her to a stop as he caught sight of the Mac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ely a score and ten years of age, Robby MacDouglas was almost as handsome as the MacAllisters, and he was a feared laird in the prime fighting years of his life. Wide of shoulder and every bit as tall as Braden, the man could terrify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eddish blond hair complimented his bright blue eyes. And by his carriage, it was obvious that he was a man who had been born to command others. He held his spine straight, his jaw st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elt her legs go weak in fear. Her moment at hand, she found herself seriously lacking in courag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hat an arrogant braggart I am</w:t>
      </w:r>
      <w:r>
        <w:rPr>
          <w:lang w:val="en-US"/>
        </w:rPr>
        <w:t>, she thought ruefully as she watched the MacDouglas snarl at the men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on earth would she ever dare confront such a large, terrifyi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must.</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Run</w:t>
      </w:r>
      <w:r>
        <w:rPr>
          <w:lang w:val="en-US"/>
        </w:rPr>
        <w:t>, her mind railed.</w:t>
      </w:r>
      <w:r>
        <w:rPr>
          <w:i/>
          <w:iCs/>
          <w:lang w:val="en-US"/>
        </w:rPr>
        <w:t>Run before it’s too lat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couldn’t. She’d never in her life been a coward and this was not the time to become on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Ha</w:t>
      </w:r>
      <w:r>
        <w:rPr>
          <w:lang w:val="en-US"/>
        </w:rPr>
        <w:t>! Her mind argued.</w:t>
      </w:r>
      <w:r>
        <w:rPr>
          <w:i/>
          <w:iCs/>
          <w:lang w:val="en-US"/>
        </w:rPr>
        <w:t>This is the perfect time to learn cowardic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efused to listen. Taking a deep breath for courage, she stepped forward, then froze as she heard Robby MacDouglas’s words to the crowd. “I’ll give a king’s ransom in gold to the man who brings me Maggie ingen Blar’s head on a pike! I swear I’d rather break bread with the king of England than that horse-faced, toad-eating licksp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heart pounded, and for a minute she feared she might run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bent down to whisper in her ear, “What are you waiting for? Go on and tell him how wrong he is not to en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hast, Maggie gaped at him. At the moment, she didn’t find him funny. Not in the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rimaced at his brother and pulled her aside. But before he could speak, the entire camp grew quiet as a horse came running from the castle walls and into the circle of 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broke apart enough that Maggie saw a rider slumped over the back of a white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as cover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rather he was dripp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wning, Maggie stepped forward, not quite sure if she could trust her own eyes and what she thought she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rse stopped and the rider looked at his leader as if he were sick to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rider stood up in the stirrups, there was a strange sucking noise, and as he threw his leg over and dismounted, an odd, iridescent trail marked his descent. Then he slopped his way toward the MacDouglas as flies and other insects buzzed around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onied me,” the rider said to the group, shaking his arms and sending trails of honey in all directions. Several men cursed as the honey landed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grim, the rider snarled, “Them wenches done honied me from head to toe. Said they’d be throwing cabbages at the next one of us what comes near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overed her mouth with her hand to stifle her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MacDouglas cursed. “Did you tell her you were there for a tr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my lord. The lairdess said there would be no truce until she saw you and Lochlan MacAllister side by side at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rse Robby MacDouglas let out shamed his form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Braden said all of a su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ent cold as she gaped at him. What was h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pounding even more fiercely than before, she watched in stunned silence as Braden crossed the short distance between them and stopped directly in front of his family’s mortal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on earth could he appear so calm and unshaken while it was all she could do not to f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MacDouglas turned a hostile eye to Braden. “I don’t k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ce was 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at Robby MacDouglas—the man who had sworn to see him and his brothers in their gr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ouldn’t believe he was doing this. There must be a special corner of hell for a fool such as he. He only prayed it would be a few more years before he learned whether or not that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eantime, Braden had to find some way to end this standoff before the three of them were slaughtered by the men or cabbaged by th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Braden said in a good-natured tone, hoping to allay the laird’s fear and mistrust. “You don’t. I’m just a traveling bard, but I’m thinking I might be able to help you with this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esisted the urge to snort a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he hell did he keep getting himself into this?</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Sweet Mother Mary</w:t>
      </w:r>
      <w:r>
        <w:rPr>
          <w:lang w:val="en-US"/>
        </w:rPr>
        <w:t>, Braden thought,</w:t>
      </w:r>
      <w:r>
        <w:rPr>
          <w:i/>
          <w:iCs/>
          <w:lang w:val="en-US"/>
        </w:rPr>
        <w:t>can’t you keep your mouth closed for a minute? Why must you always get yourself right into the thick of any figh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s eyes reflected his own doubts over Braden’s ability to handle the situation. “Can you, now, lad? And how do you figur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for me and my brothers to try and talk to th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broke out into laughter and several of them openly je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to face him, the man in honey raked Braden with a disbelieving stare. “Want to look like me,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rugged. “There are worse things than being covered in honey, and I’ve had harder things thrown at me than cabbage. But I think my brothers and I might be able to get the women to listen t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ing, Robby MacDouglas put his hands on his hips and shook his head. “If you’re of a mind to try, then I’m of a mood to see you harmed. Go ahead, lad, and God’s favor up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 then gathered Maggie and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Braden whispered to Maggie as they walked slowly toward the castle gate. “This is your one chance. You have to make the Lady MacDouglas liste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she doe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changed a determined look with Sin. “Then I hope you’ll forgive me for what I’m going to have to do to en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icken look on her face tore at his heart. He didn’t want to add strife to her worries, but they had come too far to go back. She had to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drew near the gate to the castle walls, a cabbage came whirling straight at Braden’s head. He barely had time to dod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who had hurled it shouted down from her place on the wall, “We done told you men 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ecognized the voice of Ceana MacDoug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irdess peered down at them for what seemed like an eternity. After a long minute, the lairdess left the wall and Maggie could hear the clip-clopping of her shoes as she descended the wooden steps on the ot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seconds later, a lock rattled and rasped, then the small door to the side of the main gate opened to show the head of a beautiful woman only a year or two older than Maggie. The MacDouglas lairdess looked like an angel, with her golden hair braided and wrapped about her head. The black and blue plaid she wore brought out the creaminess of her pale skin and made her blue eyes g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is that you?” Ceana MacDougla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Maggie said. “May we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Ceana said, then she stepped back into the safety of the bai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of about two score, holding her broom like a sword, opened the door only enough to admit Maggie and her escorts, and as soon as they were through it, she slammed it shut and loc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ana stepped forward and took Maggie’s hand in her own. Her cheeks were bright and her eyes shone with happiness. “Is it over?”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hook her head. “Nay, it has gotten worse. The men of my clan are ready to kill our laird if he doesn’t settle this, and he refuses to settle unless your husband ceases to demand the life of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irdess dropped Maggie’s hand and all the happiness fled from her face. “Oh, Sweet Mother Mary,” Ceana breathed. “What are we to d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Maggie whispered. “I’m sick of the bloodshed, but I’m afraid the men have us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ady?” Braden asked, drawing their attention to him. “Do you know of anything that can make your husband give up this fe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ana’s face turned cold and angry. “Nay. He loved that she-devil to the exclusion of ever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did he marry you?” Maggie asked, then quickly regretted the bluntness of her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Ceana didn’t seem the least bit taken aback by it. And when she answered, her voice was completely devoid of emotions. “For my money, and because his own mother insisted he take a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ther?” Braden asked. “Is sh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tanding right behind you, you whelp, with a broom to break across your hide if you make one move on any of us.” She raked a look over him. “And don’t you be thinking I’m so old that I don’t remember what a young buck like you has o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urned slowly to see the woman who had let them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nes MacDouglas looked young for her age. Her strawberry blond hair held only the faintest traces of gray in it, and her blue eyes were searing in their intensity and filled with the vitality of a woman half her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the broom handle on the ground and held it like a soldier would a spear as she placed her left hand on her hip and narrowed a probing stare at him. “I told my Robby-boy that woman was a snake when I first saw her and that wandering eye she had. I knew she was no good. But he wouldn’t listen to me. He just had to have her, regardless of my warn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epped forward. “Is there anything that could ma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nes shook her head before she finished. “She poisoned my babe with those practiced po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ana’s face turned to stone. “And now I carry his bairn and I will not give birth to this child until my husband stops pining for that she-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norted. “Should I point out, milady, that I doubt you’ll have a choice as to when you birth you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ana cast him a withering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just smile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Maggie said, interrupting them. “I think I have a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ivered at her words. God help them now, for he knew only too well about Maggie and her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had any sense at all, he’d head back to England with Sin in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round at the women surrounding them. All eyes were trained on Maggie, and his gut drew even tighter. They were actually going to listen to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f course they are. They don’t know what they’re in fo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other Anghus used to have a saying,” Maggie told them. “You don’t know what you’ve got till it’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ir on the back of Braden’s neck rose, and some inner premonition warned him to grab her and run back home as fast as his legs could carr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mn fool he, he didn’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ggie continued, “I think I know a way to show Robby MacDouglas exactly what he has, and to see if it means anything to him.”</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7</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Once the plans had been made for the following day, Agnes and Ceana led Maggie, Braden and Sin into the castle to feed them and to finalize their preparations. Maggie stayed only long enough to make sure everything would be ready, and then her nerves got the better of her. “Unlike the men, she didn’t feel like eating. Not‘ when her stomach was tied into so many knots, and so many doubts plagu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eded a breath of fresh air and some time alone to think. Time alone where no one could see the numerous uncertainties that shredded her confidence and left her vulnerable and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ing out of the donjon, Maggie paused at the top of the stairs to glance about the bailey. Rushlights had been lit, and the women along the parapets had ceased their taunting of the men in order to eat their suppers and gossip with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em paid her any heed as she descended the steps, then walked aimlessly around the dark yar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hat have I gotten myself into now</w:t>
      </w:r>
      <w:r>
        <w:rPr>
          <w:lang w:val="en-US"/>
        </w:rPr>
        <w:t>? Maggi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the three of them were still alive, but there was a lot more to do before she would feel victorious. After all, everything hinged on the fact that the MacDouglas would care if something happened to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rembled, then pulled her plaid shawl tighter around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rounded the side of the keep, a shadow drew her attention. She paused and turned her head to look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thought she might be seeing things, but the faint outline of a body was all too clear. Someone was skulking about, and unless her instincts were wrong, the shadowy figure was watch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wning, she took a step forward to peer a little more closely at her specter. The shadow stepped back, away from the moonlight and her ability to see it clearly. Maggie felt a moment’s reservation, but the shadow didn’t look very large or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timately, her curiosity overrode her trepid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ed to learn who was watching her and why, Maggie closed in on the figure, only to find a lad of about seven years shirking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panicked, he glanced about for a way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Maggie said gently, relieved to find the lad and not a man bent on mis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ubt the boy was only hungry and searching for food, or his mother. “I mean you no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ill couldn’t see his features plainly, but she could see the basic contours of a thin, narrow face. For several seconds, she stood completely still as he sized her up. By the shadowy curl of his lip, she could tell he found her lacking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hat MacAllister lass?” he asked tentatively. “I was told ya had short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I am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eard his sigh of relief. And too late she remembered Robby MacDouglas’s words about her head. And the value of it brought to him on a pike. Could the boy possibly be aft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unlikely, but why else would he want to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o are you?”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name’s Con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miled. How sweet, it was the same name as Braden’s horse. “And what is it you want with me, Con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tepped into the bright circle of moonlight to where Maggie could finally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caught in her throat, for never had she seen a more perfect duplication of Braden. The lad’s black hair was wild and in need of a trim. His long, lanky frame needed steady meals, but thos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know those greenish brown eyes anywhere. But whereas Braden’s were teasing and bright, the boy’s were hard and jaded. Angry and har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take me ho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chest drew even tighter at the boy’s re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she asked, praying it was all a coincidence. Perhaps he was a distant cousin to Braden. Perhaps one of the MacDouglases had kidnapped him thinking to use him against one of the other MacAllister clans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ind grasped at any explanation other than the most obviou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Connor said. “I’m one of their bastards. Me mother told me my da was a MacAllister and I want to go to their castle to meet my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head swam at the confirmation of her worst fear. Braden had a son. One who had been seriously neglected, by the looks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moment, she wanted to storm into the castle and ring the man’s neck. How dare Braden take no responsibility for his actions!</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Oh, just you wait, Braden</w:t>
      </w:r>
      <w:r>
        <w:rPr>
          <w:lang w:val="en-US"/>
        </w:rPr>
        <w:t>, she thought.</w:t>
      </w:r>
      <w:r>
        <w:rPr>
          <w:i/>
          <w:iCs/>
          <w:lang w:val="en-US"/>
        </w:rPr>
        <w:t>I’m going to get you for thi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re’s your mother?”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looked away and his eyes turned even angrier than before. “She died two summers back. I was staying with her sister, but she said she don’t want no bastard who can’t do what he’s told. I was thinking since you were here that if I paid you, you’d take me bac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moved forward then and held his little frail hand out to show her a glass bead, a shiny rock and a piece of charred, twisted silver that defied her abilities to identif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s not much,” he said, “but it’s all I got. If you take me home to them, you can have all of it, and I swear I’ll find work and pay ya proper for putting up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gathered in her eyes as she stared at his extend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anyone be so cold as to turn such a dear child out? And it was obvious he was a good lad. In spite of the anger in him, he was being respectful and ho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knelt down by him and looked at his offering. “What fine treasure you hav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olemnly as he fingered the glass bead. “This was in my mother’s pin. It fell out and I was going to fix it for her, but she died before I could earn enough money to pay the smith to repai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he went to the rock. “This I took from outside our cottage when I was a little boy and they told me I couldn’t live ther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astly, he touched the silver piece. “That was the ring me father gave me mother. Me uncle tried to melt it down, but I grabbed it out of the fire when he wasn’t looking and h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tended his hand to her and offered her all he had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allowing back tears, Maggie took his hand in both of hers and closed his hand over his payment. “This is far too valuable for me to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the plaid shawl off her shoulders and wrapped it around him. “You don’t have to pay me, Connor. I would be honored to take you away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iness flared in his eyes for a full second before suspicion clouded his gaze. “What do you want from m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offed at her. “People don’t do nice things for nothing. They all wan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ness, but the boy sounded so much like Sin that it gave her chills. Just what had he experienced, to make him so distrustful at such a young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ing up, Maggie brushed a stray lock of ebony hair from his forehead, then cupped his cool cheek. “Not all people ar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looked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ose and reached out to take his hand. “Have you eate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hesitated before he finally placed his hand in hers. “The women won’t let me eat anything ‘cause I’m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ightened her grip on his hand as they walked across the yard. The lad was far from a man, even though he acted as if he were anc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f she ever laid hands on his aunt and uncle, she’d give them both a sound tongue-lashing! How could anyone be so cruel when it was obvious the boy had a good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with me,” she said gently, “and I’ll see you 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topped dead in his tracks as she led him toward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said. “If me aunt sees me, she’ll beat me for sur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Let her try</w:t>
      </w:r>
      <w:r>
        <w:rPr>
          <w:lang w:val="en-US"/>
        </w:rPr>
        <w:t>! In the mood Maggie was in, she was sure the woman stood no chance whatsoever. But it was obvious the boy had seen enough violence i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needed now was protection, and she would keep him safe no matt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ll make sure she doesn’t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kept his icy hand inside hers as she changed directions and led him behind the castle and up the back stairs to the small room Ceana had given her for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very cool evening to be out, and poor Connor was barefoot and dressed in a tan and blue plaid that should have been tossed out as a r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efied Maggie’s best abilities to imagine the callousness of his aunt and uncle. She could never treat a child like this, and most especially not one relat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opened the door to her room. “Connor, did your mother ever tell your father about you?” she asked as she moved into the room to light the tallow candles on the small table before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just inside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tched as his eyes widened, then darted about the room to take in the glowing fire, large bed, small table and chair and warm furs. He blinked as if unable to believe she was allowing him into such lux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quickly headed to the fire and stretched his little hands out toward it, seeking the warmth. “She said she went to him to tell him about me, but when she got to his castle, she saw him there with a beautiful 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leaned toward her ever so slightly, and spoke his next words in a hushed whisper as if betraying some sort of secret. “She said they were k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then, and recited the rest as if his mother had drilled it into his mind a thousand times over. “She said she knew then that all the words he’d said about loving her were false. She said all men were false and lowly, and that if God were truly merciful, I would have been born a daughter to her and not another man sent to break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own heart lurched at his words, words he spoke with calm, quiet accep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stand it, Maggie fell to her knees and drew the boy into a tight hug. At first he tensed and fought her hold, but she tightened her grip. She refused to let him go. The child needed love. He needed a hug, and she would not let another minute pass without giving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o her surprise, he tentatively wrapped his thin, frail arms about her and laid his little head down on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Connor, God is merciful, and it.is a wondrous thing to be born a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nothing, but she could feel his hot tears against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adled his head in her hand and just held him as tightly as she could as she rocked him slowly in he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moment, Maggie knew what she would have done in Aisleen’s place. She could never have let Sin stand by himself, let alone be taken by his father’s enemies. Any more than she could let this child suffer anothe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know how Braden would react to Connor’s presence, but she knew what she need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Connor,” she whispered as she rocked him, “if you don’t want to stay with your family, I share a small farm with my sister-in-law, Kate. She has two wee bairns, a boy and a girl. I was thinking they might need a cousin to help keep watch ov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lted his head back to frow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miled and brushed his hair off his face, then placed a hand to his soft cheek as she told him plainly what she meant. “I was thinking that if you prefer, you could come liv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rown turned to disbelief, then his eyes sparkled. “I would have a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nodded. “Aye. One that wanted you, and you would have a mother who loves you. Not to mention one who makes the best elderberry tarts you’ve ever ta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she saw him smile. Her eyes misting again, she reached up and touched the deep dimples that punctuated the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 I’ll be a good lad and only eat what you give me. I won’t ask for any more,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eat as much as you can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hoo!” he shouted, then he quickly cringed and placed a hand over his mouth as he glanced about furtively. “I’m sorry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mind noise,” Maggie said. “I was raised with six boys and they were always shouting and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to her feet and ruffled his hair with her hand. “You wait here and I’ll bring you some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at mistrust came into his eyes, but he said nothing as she lef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yriad of emotions whipped through her as she descended the stairs and quickly gathered a tray of food, telling the servants that she wanted to eat alone. No one question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aggie had enough to fill Connor’s belly, she headed back to him, cursing his callous family with every step she t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dn’t Connor’s mother told Braden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didn’t know for sure, but she suspected Braden would have gladly taken the boy in. And even if he hadn’t, Lochlan most assuredly woul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Don’t judge his mother, Maggie</w:t>
      </w:r>
      <w:r>
        <w:rPr>
          <w:lang w:val="en-US"/>
        </w:rPr>
        <w:t>, she told herself. ‘</w:t>
      </w:r>
      <w:r>
        <w:rPr>
          <w:i/>
          <w:iCs/>
          <w:lang w:val="en-US"/>
        </w:rPr>
        <w:t>Tis for God alone to do</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hard n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at that moment, she didn’t know whom she wanted to thrash more, Connor’s mother or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ying the matter aside for the moment, she pushed open the door to her room to see Connor sitting on the bed. He jumped off as if terrified she would scold him, and when he saw the food in her hands, he wahoo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placed the tray on the small table by the fire and watched in delight as he crammed roasted beef, carrots, peas, onions and apples in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he finished eating, she tucked him into her bed and left him there to dream of better days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l asleep almost as soon as he clos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istened to his gentle snore as she brushed her hand through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raden,” she whispered, wondering how she was going to tell him he was a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ne hand, she could kill him for leaving the boy, but on the other, she knew he had no way of knowing about Connor. Poor Connor’s mother probably had no idea what she should do, and the sight of Braden kissing another had probably cut her all the way to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Maggie been in the woman’s shoes, she would have marched herself across the yard and confronted Braden while he groped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 her, and not the poor woman who had been brokenhe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shiver went through her as she thought about herself. What if she carried his child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 was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love it as much as I love its father,” she whispered. And she would. Just as she loved the little part of Braden that was snoring softly in her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father, like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ning forward, she brushed her lips against his forehead in a light kiss. “Happy dreams, sw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the covers over him, then went to find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at alone in the hall. Everyone else had long taken themselves to bed in preparation for what they would do on the 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in had wandered off, making Braden wonder if his brother had finally found one of the Scottish lasses to his liking. And there had certainly been a number of them to choos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d part was that, for the first time in his life, none of them appealed to him in the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ur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turned me into a bloody eunuch,” he muttered as he drained the last of his a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n he thought of Maggie’s words:</w:t>
      </w:r>
      <w:r>
        <w:rPr>
          <w:i/>
          <w:iCs/>
          <w:lang w:val="en-US"/>
        </w:rPr>
        <w:t>You prefer mulled win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sing again, he set the tankard back on the table. How had she done it? How had she wormed her way into his carefully guarded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and over, he could feel her against him. Hear her murmurs in his ear as her breath stirred against his skin. Closing his eyes, he savored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cur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banish her from his thoughts. 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jumped out of his chair at the sound of her voice coming from behind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urning, he saw her standing in the shadows. “</w:t>
      </w:r>
      <w:r>
        <w:rPr>
          <w:i/>
          <w:iCs/>
          <w:lang w:val="en-US"/>
        </w:rPr>
        <w:t>I</w:t>
      </w:r>
      <w:r>
        <w:rPr>
          <w:lang w:val="en-US"/>
        </w:rPr>
        <w:t>thought you would be in bed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sleep,” she said, moving closer. She paused at the table, turned to face him, then leaned her buttocks against the table’s edge so that she could see him while they t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kept his gaze on the tankard. He didn’t dare look into those deep amber eyes, lest they captivate him and make him forget what he must—or, more to the point, must not—do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on your mind?” he asked with a nonchalance he didn’t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inking of something you said to me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and when it became apparent that she wasn’t going to finish her thought, Braden made the mistake of looking up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rt ached at the confusion and sorrow he saw in her eyes. Her gaze on the floor beside his chair, she had her brows kn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was that?” Braden prompted her, in spite of the voice in his head that told him to leave the matt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ooked up and pinned him with a probing stare. “You said that you would love to have a family of your own. Did you me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ut wrenched. So that was what was on her mind. She was now looking for him to marry her. And he couldn’t do that. He must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Maggie, don’t b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thinking of marrying you,” she said sharply, cutting him off. “I am not the woman for you, and we both know it. I just wanted to know if you meant what you said. Do you want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imagine why she would ask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bidden, an image of a child popped into his mind. One with her mother’s curly russet hair and her father’s bright hazel eyes. He could see the child so plainly in his mind, hear her gentle laughter as she ran, that one would think she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rse than the image was the sudden need he found within his heart to make that child a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roared, wanting to push the thought out of his mind as quickly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la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she said quietly, then pushed herself away from the table. A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eached out to take her hand and keep her at his side. “Maggie, wait, I didn’t me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you did,” she said, pulling her hand away from his. “I heard the passion of your denial all too pl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directed at your question.” It had been directed at his own senseless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was it directed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opened his mouth to respond, then quickly snapped it shut. He didn’t dare tell her the truth. It would hurt her even more to know that what bothered him was the thought of the two of them being united eternally in the form of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never hurt her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 struggled to think of something. Anything he could tell her that would save her feelings but would not be a complete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 think of nothing. Either he had to tell her the truth or lie. So, for the first time in his life, he lied to her. “Nay, I don’t want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saw the image of the little girl reaching ou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ing his eyes, Braden blurted out the criticisms he had long chastised Lochlan over. “They’re messy, and they sm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gaped at him. “They’re children, Braden. I daresay you weren’t overly clean in those days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never bit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t suffused her cheeks as she glared at him. “ ‘Tis a pity I didn’t bite you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ought, Braden caught her arm and pulled her back. “Don’t go away angry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one reason why I sh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think of one. But he couldn’t. In truth, all he could do was stare at the moistness of her lips as he remembered the way they had ta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conscious thought, he reached out and cupped her face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ger fled her eyes as they turned a dark, deep brown.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ver got the chance to finish. Braden pulled her to him and claimed her lips for his own. Och, but she tasted so good to him. He could feel her breath against his tongue and he inhaled the sweet, feminine sce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corrupted him in a way no woman ever had. She had made him noble. Caring.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aw in him things he had never known existed. Worse, he wanted to be the man she saw him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e murmured as he pulled her into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knew she should fight him. She should probably hate him. But she couldn’t. Regardless of his faults and his past, she did love him. She would always l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she gave herself over to his magnetic power. She let him capture her and take her wherever he wan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ght now, she needed him, wanted him more than she had ever wanted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his hands over her back, raising chills as he massaged and rubbed her skin beneath her shirt. Maggie deepened her kiss, biting and licking his lips as she fought the escalating heat of her body that crave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ood with her then and leaned her back against the table. His touch scorched her as he unlaced her shirt and peeled it back to expose her right breast to his touch. His hand closed around the taut peak, tormenting it with pleasure as he laved her neck with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uried her hands in his hair as she groaned in ecst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dipped his head to take her breast into his mouth. Maggie moaned as her body ignited. Her body was hotter than ev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paused in his exquisite tortur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you want from me?” he asked, his voice deep and husky with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e murmured, reaching for him. “I want you to make love to me,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rembled at her request. Unable to deny either one of them, he lifted his plaid and buried himself inside her, all the way to the h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roaned simultaneously. Her breasts exposed by her unlaced shirt, Maggie writhed on the table before him. Braden dipped his head to take her lips with his own as he thrusted himself even deeper in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rapped her arms around his neck and met him stroke for stroke. They rode each other hard and fast with a need built from years of lo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ad waited his entire lifetime for a woman who could see him as something more than just a pretty face or a rich pocket. In Maggie’s eyes, he was a man. A human being with feelings and needs the same a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at moment, he realized the most terrifying thing of all. He did lo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tely, fully and without reserv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she had ever claimed his wayward heart. And he trembled from the fear and wonder filling him as he filled her. Saints preserve him, he was truly lo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arched herself against him, then froze and quivered in his arms as her release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quickened his strokes, then quickly found his own piece of heaven as he released himself deep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ay on the table, her body still throbbing with pleasure. With Braden still trapped between her legs, she sat up and claimed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kiss was deep and passionate, and to her amazement, she felt him start to harden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through with you,” he murmured against her throat. “Say you’ll stay with m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ta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ithdrew from her then and picked her up in his arms. He carried her to the stairs and up to 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door with the heel of his foot and didn’t let her go until he reached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derly, he laid her back against the furs and stripped her clothes from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ose up on her knees as she quickly divested him of his own shirt, plaid and boots. She could only see him by the light of the fire, but it was enough to let her revel in the hunger he ha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You are so handsome,” she said, running her hand over his bare, muscular chest. He shivered beneath her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little blossom, you are so very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offed at his words. “What a liar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s he laid her back against the mattress. Mesmerized, Maggie watched the way the fire played across his tawny skin as he dipped his head to suckle her breasts. Again the inferno started deep inside as her as her body craved his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kimmed her hips and waist with his hands as he ran his tongue slowly, carefully over her right nip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head sw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at, do you?”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eelings of love and devotion washed over her as he moved his hand down to the center of her body and toyed with the sensitive flesh between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speak; all she could do was writhe to his touch, seeking those wonderful fingers that delved into her body over and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then dipped his head and replaced his fingers with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eached down and buried her hands in his hair as he tortured her with pure bl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pped her bottom in his hands and lifted her hips so that he could gain greater access to her. Maggie obliged by pressing her feet against the mattress and lifting herself up to his questing, delving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ntire body quivered and shook as pleasure assailed her. Finally, she could stand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moved away from him then. He looked surprised as she sat up and ey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urn,” she said, wanting to give him the same pleasure he had giv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miled in delight as she leaned forward on to all f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sight she made in his bed, her short russet hair curling around her face as she rolled him over onto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straddling his waist, she stayed to his right side. She took his hand into hers and brought it to her mouth. “Such wonderful hands you have,” she breathed, running her fingers over his skin. “So strong and dark.” Then she placed his forefinger into her mouth and ran her tongue over the pa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issed in ecstasy as she nipped at the sensitive flesh. He watched in awe as she alternated his fingers one by one, giving each the same sensual attention with her tongue an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toyed with him, he reached out his other hand and cupped her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oaned and released his hand. Braden quickly closed it over her other breast. She smiled at him and placed her hands ove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ht of her hands over his as he touched her soft mounds delighted him. But not nearly as much as the sight of her eyes, dark and seductive, as she watched him watc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pectacular. The way she gave herself to him without shyness or 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ad he seen such. And he wanted more. He reached for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ggie grabbed his hand and</w:t>
      </w:r>
      <w:r>
        <w:rPr>
          <w:i/>
          <w:iCs/>
          <w:lang w:val="en-US"/>
        </w:rPr>
        <w:t>tsked</w:t>
      </w:r>
      <w:r>
        <w:rPr>
          <w:lang w:val="en-US"/>
        </w:rPr>
        <w:t xml:space="preserve"> at him. “Do I have to tie you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evilly.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at him. “Do you want m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say I have never had that happen before. It might be inter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rched a brow at him. “You would trust m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if you promise to untie me when you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cked glint came into her eyes. Before he could reconsider, she pulled the laces from their shirts and set about tying his wrists to the bedp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ouldn’t believe he had agreed to this, and yet there was something so strangely erotic about it. He was completely vulnerable to her now. Something he had never been to anyone else in his entir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ared down at Braden lying against the white linen sheets. His dark skin contrasted sharply with the linen. The muscles on his arms flexed ever so slightly as she adjusted herself to sit by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just going to look at m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ment, aye.” Because he looked scrumptious lying there, naked and warm, writhing on the sheets as his long, dark hair spilled across the pi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o many places on his body she longed to explore. The muscled curve of his neck. The ripples over his stomach that flexed as 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rst she decided to start with his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ose strong, dark legs seemed to be the most delectable part of him. Well, them and his buttocks. Maggie smiled. She would taste him all before the night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ing to his feet, she placed herself between his spread legs and skimmed her hand up his calves and over his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round his teeth as her nails gently scraped his flesh. He stared down at her as she dipped her head and started biting the flesh of his inner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pain, only a pleasure unimaginable. Never had he felt anything more exciting than her tongue gently dancing across his flesh as her hands explo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ing, she looked up at him. “Hmmm,” she said thoughtfully, “where should I g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ced small circles with one fingertip over his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ould you like to go nex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her lip as if debating. Scooting to his side, she traced her finger over the contours of his ear. “Would you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breathed as fire coursed through his ve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and gently stroked his ear with her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issed as his entire body jerked involuntarily. His body instantly sprang back to life, even harder than it had b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her mouth from his ear down his jaw, then buried her lips in his neck. Braden struggled against the laces hold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touch you,” he said, his voice ragged with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again. “Sorry, love, you’ll just have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ddled him then. Braden arched his body as she skimmed herself from the center of his chest all the way down to his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illing me!” he growled, wanting to touch her so badly that he could barely 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miled wickedly at his agonized tone as she felt his stomach muscles contract beneath her thighs. The hunger in his eyes burn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is hips then and threw her forward onto his chest. “Kiss me, blossom,”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Wrapping her arms around his neck, she lifted his lips to meet hers and she kissed him with all the strength s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he tasted wonderful. And as their kiss deepened, she felt him harden even more against her bare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hungry one,” she said as she pulled back from his lips to look down at his shaft standing out from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o idea,” he said, his voice brea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ciding she had tormented him enough, she turned and placed her hand against his rigid shaft. He shook all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at, do you?”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kimmed her fingers over his swollen manhood, gently toying with him while she used her other hand to brush the small trail of hairs that led from his navel to his groin. He hissed and growled as he writhed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delighted in her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ouldn’t think as he watched her staring at him. The look of love and desire on her face scorched him straight to his wicked soul. And just when he was sure he could stand no more, she finally took mercy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moldering, she rose up above him, then impaled herself on his sh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his head back and growled at the tight feel of her body enveloping him again. Lifting himself up, he drove himself deep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ad he felt anything like her as she rode him hard. The feel of her body sliding against his as she moaned feverishly ab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stand it, he fought against the ties that held his hands from her. He needed to feel her. Had to fee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must have decided she’d had enough as well, for she delivered one deeply satisfying stroke to him, then untied his w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triumphant roar, Braden sa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re mine,” he said play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lways been yours,”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could think on her words, he pressed her back against the mattress, separated her thighs with his knees and drove himself back into parad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ked her nails over his back as he thrust against her. In and out, faster and faster, until he thought he would go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asped him tight with her legs and arms, then threw her head back and screamed out his name as her release took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as he continued to fi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Maggie,” he breathed in her ear. “Hold me.” Because, in truth, he never wanted her to let go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him tight and when his own release came, it shook him all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ad he met her equal. Braden lay there, still inside her, just listening to her breathe in his ear. Her breasts were flat against his chest, and for the first time in his life he didn’t want to leave her. If he could, he would crawl inside her skin and stay ther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ace inside him was indescribable. His body was fully sated and yet he still wante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strangest, most frightening thing he had ever encou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about her? She was mag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lling over, he pulled her to him. She curled against his right side with her head on his shoulder and one arm draped ov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ours they lay there, neither speaking, just feeling each other, grateful for the time in each other’s embrace and terrified of what the morrow might b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wee hours of the morning, Maggie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tayed awake, listening to her breathing as he held her close. It was such a miraculous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e whispered against her hair, knowing he would have to leave her when this day was ov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hy</w:t>
      </w:r>
      <w:r>
        <w:rPr>
          <w:lang w:val="en-US"/>
        </w:rPr>
        <w:t>? his mind demand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have no choic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commanded him in ways no one ever had. Her touch made him weak, and he was helpless before her. Deep inside, he knew he would give her anything s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he could never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once this day was finished, so was their relationship. He must make su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ushing his lips against her forehead, Braden allowed himself a moment to absorb the taste and smell of her. He closed his eyes and let those sensations wash over him. He would carry this memory for the rest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ould haunt him throughout eter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my love,” he whispered.</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8</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Maggie came awake slowly to the sound of Braden’s gentle sn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quite ready to rise, she snuggled closer against his side, until she recalled poor Connor waiting for her in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the boy would think she had abandoned him, she quickly got up and d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parting look at Braden’s naked, slumbering form draped in furs, she rushed from the room and gathered apples, bread and a cup of milk for Con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she should have told Braden about his son last night, but it just hadn’t seemed the time. Especially not after the way Braden had reacted when she’d asked him about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would have to wait until he was more open to the possibility. The last thing Connor needed was to know his father hated the very idea of having a child. The boy had been hurt enough; she would add no more pain to his damaged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at voice in her head nagged her to tell Braden about Connor. He had a righ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ping the food to her breasts, Maggie tried not to think about it lest she cry. And she had promised herself she wouldn’t cry over what wa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ould go his own way, an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care for Connor. The lad would be happy with her. Much happier than he would be with his uncles and father. After all, they were bachelors who had little knowledge of children. What Connor needed most was a mother’s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couldn’t give her love to Braden, then she would content herself with lavishing it on hi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eturned to her room just as the boy sti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ully conscious, Connor cringed from her as she stood over his bed. “I’ll milk the cows,” he whimpered, raising his arm to protect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me, Connor,” she said gently, placing the food and milk on the table. “And there are no cows to be mi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arm down and blinked as if unable to believe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ought this for you,” she said, handing him a slice of b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te it so fast, she half feared he would choke on it. “Slow down, lad, it’ll make you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but only for a minute before he tore back into it, then reached for the milk and ap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at his enthusiasm, Maggie ruffled his hair. “I want you to know that I have to go meet with the MacDouglas in a little bit, but as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gasped around a mouthful of apples. He swallowed hard and stared at her with wide, terrified eyes. “You can’t be doing that. He’ll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she soothed, wishing her words could comfort her as well. “He won’t har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reassured him, hoping it was true. “I can handle my own. But I want you to stay here until I return. Can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eenish brown eyes full of reticence, he nodded. “You will return, w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said, hoping it wasn’t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she left him and returned to his father. While she walked, she realized today was the day Ewan would free Lochlan. She only hoped Lochlan and her brothers were still safe and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gently as she could, she shook Braden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whispered, brushing his hair back from his shoulders before she placed a tender kiss right where the tiny hairs covered the nape of his neck. She nipped his flesh with her teeth. “ ‘T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roaned and shifted ever so slightly, baring one tawny hip to her eager gaze. “It can’t be morning,” he mumbled, “I just went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aughed as she lifted the fur and admired his naked backside. In her mind, she could see him again as he had been last night, unabashed and completely hers, his eyes narrowed on her as she rode him. She could feel his strong hands on her hips urging her on, feel his warm breath on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now her body burn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ght then, it was all she could do to stay focused on the task ahead, as well as on those who waited below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orning,” she repeated, “and we have a laird to m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groaned before he rolled over, showing her his perfect mal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he said, rubbing his hands over his face. “Let us be about meeting our maker, shall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burned as she saw his erection plainly in the morn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as he noticed where her gaze lingered. “What can I say? Even in dreams, you hau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up then and pulled her close. “Car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pounding on the door interrupted him. “Braden?” Sin called from the ot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up,” Braden shouted at his brother, then mumbled beneath his breath, “and likely to stay that way if you keep pounding the dam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waiting for you,” S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eet you down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miled bashfully at him. “They’r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his face she could tell Braden barely bit back some sarcastic retort. Grumbling under his breath, he reluctantly left his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elped him to dress, then hand in hand they went down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she should tell him about Connor before they left, but for some reason she couldn’t. The boy had been through enough rejection. She would take him home with her and in a few months or even years, when Braden was more ready for it, she would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reached the bottom of the stairs, she saw the women gathered in the great hall. In spite of the large number of them, it was so quiet, the only sound Maggie could hear was her heart pounding in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rose from the table where he had been eating and met them just inside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ana is in position,” he said. “I made sure she’ll be comfortable for the rest of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this will work?” Braden asked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hrugged. “Why not? I never thought we’d get this far. I guess in another hour we’ll know for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ooked at Maggie and tightened his grip on her hand. “Aye, w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Maggie saw the uncertainty in his gaze. But it was only there for an instant before he concea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other word, he led her from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door, Agnes stood at the bottom of the stairs, waiting for them in the inner bai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ady, my lady?” Braden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nes nodded, her eyes sharp and cunning. “We all are. And God help the lad if he doesn’t react like he ought. I might be old, but I’m still spry enough to whack his bottom if he shames his upbri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miled, even though she was terrified from the insid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Braden standing between them, the three of them walked to the gate. Maggie crossed herself and whispered a quiet prayer for suc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women who had been manning the walls wrenched the gat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hush fell on the men as they gaped at the rising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a damned beggar in hell,” Robby MacDouglas said. His face incredulous, he came forward to meet them at the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disbelieving smile, Robby held his hand out to Braden, who took it and shook it quickly. “How did you do it,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rugged. “It wasn’t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you say,” Robb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met his mother’s glare, then looked about behind them. “Where’s Ce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gone,” his mother said before Braden could deliver the deception they had pla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took the news like a king who had just found himself without a throne. The smile faded from his lips and the young laird’s face flushed bright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descended into his eyes. “What?” Robby roared. “What do you mean, gone? Gone w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gnes put her hands on her hips as she faced her son with a</w:t>
      </w:r>
      <w:r>
        <w:rPr>
          <w:i/>
          <w:iCs/>
          <w:lang w:val="en-US"/>
        </w:rPr>
        <w:t>tskxng</w:t>
      </w:r>
      <w:r>
        <w:rPr>
          <w:lang w:val="en-US"/>
        </w:rPr>
        <w:t xml:space="preserve"> sound. “She couldn’t take any more of your whining about Isobail. And who can blame her? I’m surprised she stayed with you as long as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glared at all three of them as if he couldn’t decide who to cleave in twain first. His anger palpable, every muscle in his body stood taut. “When did she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his mother said. “When I went to wake her this morning, I found this.” She handed him the folded piece of vellum that they had prepared the nigh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read it, his hands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ierce curse, he turned to his men. “Search the castle,” he ordered them. “I want to make sure this isn’t another one of Ceana’s pr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 prank,” his mother said firmly. “She’s left ya sorry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Maggie saw what they had wanted to see. The pain on Robby’s brow, the concern and loss. Whether he admitted it or not, he cared for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ther the horses,” Robby shouted to hi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Braden asked. “If you dinna car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cDouglas’s eyes flared. “Why dinna you sto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you wouldn’t even miss her,” Braden answered with the very words Ceana had used to dissuade them from this plan. “She said you had never once seen her, for your eyes were filled with the image of Isobail ingen K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winced as if he’d been struck. “I want my Ceana back!” he said, his voice ragged and agonized. “And I won’t stop looking until I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young lads brought a saddled horse to Robby. As he moved to mount, Braden stopp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Braden could explain, a shout rent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urned to see smoke billowing out from one of the small buildings in the inner bailey. It took a full second more before it dawned on her which building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where Ceana had gone to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tight, Maggie watched in horror as the fire ravaged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shouted, but he was already on the run tow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Robby’s mother breathed. “Ce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ana?” Robby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in there,” Maggie said, then ran for the building with Robby hot on her 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tched in horror as Braden started to run into the burning building, but one of the men pulle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is too late,” the man shouted above the roar of the fire. “There’s no way she could still be alive in that bl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tared at the orange and red flames twisting through the building and shooting up toward the blue morning sky. She couldn’t believe what she was se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ad thi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rd, oh, Lord, oh, Lord, her mind reeled with terror and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ana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all her fault. It had been her plan. Her stupid, awful plan, and now poor Ceana was dead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my brother?”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vering her mouth with her hands, Maggie turned to look at Braden as he scanned the crowd for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who stood beside her shook her head. “The Englishman ran inside to save the lairdess as soon as the fire started.” The young woman looked away, her eyes tormented and sad. “He didn’t come bac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legs went weak, and for a moment she couldn’t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agonized cry was only second to that of the MacDouglas. The two of them sank down to their knees while they watched helplessly as the fire engulfed the building where Sin and Ceana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filled Maggie’s eyes. This hadn’t been the plan. Ceana was only supposed to wait in there in case the MacDouglas searched the castle. She was to come out the minute her husband started to leave to pursue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s all my faul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Pain lacerated her chest. She’d never meant for anyone to get hurt.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she ever live with herself aft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whispered, placing her hand on his shoulder. “I’m so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aw the agony in his eyes as he looked up at her, and it tore through her. She had caused this. She had killed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oh, why had she started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the MacDouglas turned to them with a feral snarl curling his lips. Eyes narrowed, he looked at them as if he were seeing them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poke with a woman’s voice,” Robby said accus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thing ragged, he slowly pushed himself up from the ground to his full towering height. The MacDouglas walked toward her like a lion stalking a hare. “You’re that Maggie bitch,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ouldn’t speak as terror washed over her. Her eyes wide, she stumbled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practiced, deadly calm, Robby MacDouglas unsheathed his long sword. The murderous gleam in his eyes bespoke his intent loud and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ing to ki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whelmed by grief, guilt and terror, Maggie bac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only managed a step or two when her trembling legs buckled, and she found herself sitting on the ground, immobile. Completely paralyzed and stunned, she looked up helplessly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deadly cold, the MacDouglas laird loomed above her like a mountain, his shoulders blocking the sun and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the sword in both hands to plunge it down in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Maggie was sure it would strike her belly, another sword flashed, deflecting the MacDouglas’s sword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cDouglas cursed as he turned to face a furious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defiant and smoldering, Braden held his sword aimed at the MacDouglas’s throat. “To get to her, you’ll have to come throug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o die for her?” Robb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raden said without hesitation. He glanced at her and for the first time she saw the love in his eyes. “I will di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die,” Robby said before shoving Braden back and striking at him with his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killfully met him stroke for st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couldn’t move, couldn’t breathe as she watched the two of them. Worse was the fact it was obvious Braden held more skill. The MacDouglas fought bravely, but there was no doubt who would emerge the victor. And if Braden killed the MacDouglas, she and Braden were dead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cDouglas arced his sword for Braden’s chest. Braden jum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each overextended, the MacDouglas stumbl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ought his sword down toward the man’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eyes widened as she recognized Sin’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n’t dare take her eyes off Braden as she watched in muted horror, anticipating his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Braden stopped his blade an inch from Robby’s spine and brought it up and away from his opponent just in time to save Robby’s back from the death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eleased her breath in a rush as Braden turned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then she looked to where Sin was walking toward them, cradling his left arm with his right hand, with Ceana by his side. The two of them were covered in soot, their clothes torn and faces red, but they were mercifull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cDouglas pushed himself up from the ground with a happy shout as he rushed to his wife, calling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aking, Maggie smiled as the two of them embraced. It was a beautiful sight. The MacDouglas scooped his wife up in his arms and kissed her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shifted her gaze back to Braden. To her amazement, he didn’t run to Sin’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illed with concern, Braden held his hand out to her and helped her up from the ground. Then, to her utter disbelief, he wrapped his arms around her so tightly that she feared he would break her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 he murmured repeatedly in her ear as he just held her clos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she understood the truth. Braden loved her. He truly, truly loved her. Even though he hadn’t said it, she could feel it in the tightness of his hold, hear it in the relief of his voice as he whispered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gathered in her eyes as she wrapped her arms about his waist. This was so much more than she had ever hoped for. In all her foolish dreams, she had wanted this.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like shouting, or flying, or singing, or doing something miraculous to celebrate the joy she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et go of her and cupped her face in his hands, then he kissed her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elt her tears flow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tch a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y of alarm broke them apart, and it was only then Braden looked to where Sin had been 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ther had fa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ana held Sin’s head in her lap as she called for help. The MacDouglas was kneeling by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an to Sin, with Maggie one step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pounding, terror filled her again as she looked down at Sin. He lay on his right side with his left arm bleeding and b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Braden asked as he knelt down by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ved me,” Ceana explained. “One minute I was just standing there, moving things around, then the fire started. I think I might have knocked the candle over, maybe I bumped it with one of the sacks.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flowed down her cheeks as Ceana looked from Robby to Braden, then down to Sin’s unconscious form. “I don’t know what happened. I tried to get out, but my hem was caught. I couldn’t move, and the fire was everywhere. I thought I was going to die, so I started screaming. The next thing I knew, Sin was there. He freed me, and just as we were leaving, a beam fell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 Ceana looked baffled by all that had happened. “He pushed the beam off and got us out. I thought he was fine,” she said breathlessly. “He said he was fine. He looked to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collapsed on the ground,” Robby finishe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ler came forward out of the crowd and pushed them away as she examined Sin’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o get him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ordered his men to help Sin gently to a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atched helplessly as Sin was taken away. He glanced to Maggie and felt a horrendous tearing in his heart. Had he not been protecting her, he could have saved his brot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e had chosen her safety over that of his own blo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ow could he have done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d he not run to Sin first? Sin was his brother. He was the one Braden was supposed to prot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reached out to touch him, but Braden shrugged her off. He didn’t want to feel her hand on his arm. Not now. Not until he could come to terms with the decision he had made. And the possible cost of his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see to Sin,” he said dismis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frowned as Braden left her standing alone in the yard. Something wasn’t right. Braden had been so tender until he had seen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discouraged than she had ever been before, she followed them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ached Sin’s room on the upper floor, Braden ordered 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help,”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done enough,” Braden said, his voice edged with an anger she did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heavy, she turned and went below to check on Con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later, Braden stood to the side of the bed as the healer reached into her clay jug for a leech. As she moved toward Sin, Sin’s eyes snapped open, and he reached with his good arm to stop the old woman from placing the vile creature on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ut that disgusting thing on me, old woman, and I’ll cut your hear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ne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leeding quite enough, and I personally like the poison in my blood and have no wish for it to leave me,” Sin said tartly. “Braden, get her out of my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idn’t argue. He did as his brother asked, then returned to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s face was pale, but Braden could see the fire of life burning brightly in Sin’s black eyes. Relief poured through him as Braden realized for the first time since his brother had fallen that Sin was no longer in any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Maggie?” S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arched a brow at him. “Why is she below,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latantly ignored the question. “I thought you were going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coffed as he shifted in the bed, then cursed as he drew rigid in pain. Hissing, he stared at his burned arm and curled his lip. “It takes more than a little fire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a littl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gave him a droll stare. “Trust me, brother, it was a littl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willing to argue the matter, Braden shook his head. “I never should have lef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looked at him with a fierce frown. “What the devil are you talking abou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made you come outside with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n’s look spoke loudly,</w:t>
      </w:r>
      <w:r>
        <w:rPr>
          <w:i/>
          <w:iCs/>
          <w:lang w:val="en-US"/>
        </w:rPr>
        <w:t>Are you ma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ome wench in need of my baby brother to protect me, Braden. In case you haven’t noticed, I happen to be one of the most feared knights in England and the Holy Land. It’s not your banner that makes armies surrender on sight, but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you are my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eep, probing stare of Sin’s delved into him. “This has nothing to do with me, do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does,” Braden insisted. “You are my blood, and I was protecting Maggie while I should have been protect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little brother. A man protects those who need it most. Those who cannot protect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hose her life over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cocked his head to one side. “Since both she and I are alive and well, I fail to follow your lo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well. You could have been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norted. “I am merely singed. I assure you, I’ve suffered much worse than this. But what of Maggie? What happen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enched and unclenched his jaw as he thought over that morning’s events. Over and over, he could see her on the ground as the MacDouglas plunged his sword down. The terror of the moment, and the fear in his heart for her life, were forever branded in his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lan worked,” Braden whispered. “But when Robby saw the fire, he tried to ki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v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isked your life for her?” Sin ask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laughed. “I’ll be damned, little brother. You’ve finally succumbed to Cupid’s a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funny,” Braden snapped. “I am powerless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at probing stare delved into him.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raden said with a sigh. “One look from her and I am completely undone. What if she asks me one day to forsake my blood? Where would that le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lowing in sweet bliss, I would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humor fled Sin’s face. “And neither are you. You know, Braden, I learned not to trust out of necessity. B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didn’t finish the sentence. He didn’t have to. Braden knew what his brother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ad never personally been betrayed. It was only by watching his brothers that he had learned the hardest of life’s les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I can trust her?” Brad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cannot answer. The only way to find that out is to try it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she’s not trustworth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n sighed and shook his head as if exasperated by him. “You’re stronger than Kieran. You’ll survive it. But I think, little brother, that you’re missing the real question. What if she</w:t>
      </w:r>
      <w:r>
        <w:rPr>
          <w:i/>
          <w:iCs/>
          <w:lang w:val="en-US"/>
        </w:rPr>
        <w:t>is</w:t>
      </w:r>
      <w:r>
        <w:rPr>
          <w:lang w:val="en-US"/>
        </w:rPr>
        <w:t xml:space="preserve"> trustwor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m a monkey’s a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smiled. “We seem to keep coming back to that, do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Sin was right. It was time for him to stop being shortsighted and to take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se years, he had been afraid. All the times he had thought himself so strong, when he was actually weak and too terrified to take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his life, worth his heart. Worth everything. And he wouldn’t let his stupid fears keep them apart another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as going to find her, and then he was going to marr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 me lu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n nodded. “</w:t>
      </w:r>
      <w:r>
        <w:rPr>
          <w:i/>
          <w:iCs/>
          <w:lang w:val="en-US"/>
        </w:rPr>
        <w:t>Bon chance, monfrere</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rushed from the room, needing to find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stairs two at a time as he ran into the crowded hall to find her. There were probably three score people there, who were laughing and catching up on all the events that had happened over the past few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ooked about, but nowhere did he see Maggie’s short russet hair or her laughing amb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eaded for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MacAll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cDouglas’s shout brought instant silence to the hall as Braden froze dead in his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ntire body tense, Braden turned toward the laird, expecting the very wo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unreadable, Robby MacDouglas crossed the hall with his hands on his hips. The laird narrowed his gaze on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and no one moved or made a sound as the two men sized each ot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Robby reached for him, Braden took a step back, ready to brawl. Then, to his utter surprise, the man threw his arms about him in a brotherly hug. Robby clapped him hard between his shoulder bl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we you and your brother, for the life of my wife and child. From this day forward, the MacDouglases will be allies to the MacAll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linked in disbelief as loud shouts filled the hall, echoing off the ston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asn’t trying to kill him? He could barely accept that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clapped him hard on the shoulder once more and stepped back. “You’re a good lad, to brave my wrath and bring peace to our clans. You, truly, are a born negoti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rossed Braden’s mind that the credit didn’t really belong to him. Maggie had done it. But now didn’t seem like the time to contradict the MacDouglas. Not when peace was so newly 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nodded. “You’re probably looking for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utside earlier, headed toward the stable last I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ent cold at th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urely she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o was he fooling? ‘Twas Maggie he was dealing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s not she’d already left for home on her own. It was just the sort of thing she w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fied, he left Robby and ran as fast as his legs could carry him. If she had done something so foolish as to head back to MacAllister lands on her own where those thieves could find her, he would kill he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ntire body quaking in fear, he threw open the door of the stable and nearly ran over a small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ardon,” he said to the boy. “I’m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voice trailed off as he looked to the lad and saw himself.</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19</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Braden froze as reality crashed through him. He quickly calculated the last time he had been with a woman from the MacDouglas c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right around the time when the feud began. Maybe seven or eight years ago. Right about the same age as this boy. He wi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was going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numb, all he could think of was the look on her face when she found out, and the kick to the groin she was sure to give him the instant she saw the l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other, he was in for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eyed him w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Braden said, trying not to scare the child, while inside he was shaking in horror from what he knew he had done. “What’s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the boy said. “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didn’t know what to answ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m your father</w:t>
      </w:r>
      <w:r>
        <w:rPr>
          <w:lang w:val="en-US"/>
        </w:rPr>
        <w:t>just didn’t seem like the best way to introduce himself to the lad who, like as not, would hate his very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nstead, Braden switched the topic. “Where are you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hrugged. “I don’t have any. Oh, wait!” he said, his eyes shining instantly. “I do have a mother now.” He placed his forefinger to his lips as if in deep thought and frowned. “But I can’t remember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your mother’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cratched his nose. “My real mother was Fia, but she’s with the angels now. And this other woman is taking me home to liv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a. Braden searched his memory. The name was so familiar to him, but for his life, he couldn’t recall her. But the mere fact that he recalled the name as familiar said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Lord, this really was his son. He was su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ggled to breathe as emotions swept through him: shame, happiness, guilt, terror. He ran the full gamut of human experience in the space of several heartb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f your father?” Braden asked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bastard,” the boy said, his voice laced with anger. “Me father didn’t want me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inced as if the lad had struck him. “Maybe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hook his head. “Me mother said he loved other women, that he didn’t want ju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closed his eyes as the words tore through him. He had never meant for a child to suffer for his actions. Oh, God, how could he make it up to the little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he would. If it took the rest of his life, he would make sure this lad knew his father loved him, and that he would protec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Braden heard a familiar tune from outside. And in an instant he knew the sweet sound of Maggie’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went cold. This wasn’t good. Not goo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hide the lad! Quickly. There was no telling what Maggie might do if she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and over, he recalled his mother’s reaction to Sin. The scorn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been able to protect the lad before, but he would protect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explain it to Maggie once he’d arranged things so that the boy couldn’t be hurt by her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Braden said, placing a gentle hand on his thin shoulder. “Would you like to play a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face lit up. “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called hiding. You find a place and stay there until I f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looked skep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nudged him toward the back of the stable. “Go on and hide. I’ll coyer my eyes.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camper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heard him climb the ladder to the loft at the same moment the door opened and Maggie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wallowed as sweat beaded on hi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rried a large basket in her hands as she looked about the stalls. She froze the instant she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said coldly. “I didn’t expect to see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as guilt and pain consumed him. He didn’t want to hurt her any more than he wanted to hurt Con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he had gotten himself into one fine mess. He just hoped he didn’t lose Maggie ov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o talk,” he sai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e asked. “All has been said. I told you I would never ask anything of you. I meant it. Now, if you’ll 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er arm as she started past him. “I’m not about to let you go home o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as if he were daft. “Think you I’m mad? I wouldn’t dream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Tis no concern of yours.” Then her eyes softened. She reached out and touched his arm. “I thought you needed to see to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onscious now, but I wanted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ook the basket from her hands and set it on the ground. Taking her hand, he led her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 he said, cutting her off. “I need to speak with you,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bout the empty stable. “Are we no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glanced to the loft. He didn’t want to chance Connor hearing whatever reaction Maggie might hav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feel better if we were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ed her just outside the door, to stand beside a large oak. “Maggie, I…” His voice tra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in his life, he didn’t know how to talk to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ould he just blurt out,</w:t>
      </w:r>
      <w:r>
        <w:rPr>
          <w:i/>
          <w:iCs/>
          <w:lang w:val="en-US"/>
        </w:rPr>
        <w:t>Maggie, I want to marry you, and while you’re considering that, let me tell you about my illegitimate so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that wouldn’t work.</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aggie, I love you. Would you mind taking care of m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No wonder his father had withheld the news about Sin from his mother. This was a lot harder than 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knew he’d never been a saint, but thinking him a lewdster and being presented with the evidence of his indiscretions were two entirely differen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didn’t want to lo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he began, speaking her name slowly. “I have some things I need to tell you, and I’m rather sure I’m going to make a mess of this. But could you please give me time to stumble thro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ook a deep breath. He didn’t know an easy way to say what was in his heart, so he just blurted it out. “I love you and I want to marr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ck on her face was almost comical. Her hands began trembling almost as soon as the words wer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I don’t know what to s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ay,</w:t>
      </w:r>
      <w:r>
        <w:rPr>
          <w:i/>
          <w:iCs/>
          <w:lang w:val="en-US"/>
        </w:rPr>
        <w:t>Aye Braden I’d love to marry you</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I would love to marry you, but it’s not that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hest drew tight.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went from him to the stable, then back to him. “I…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the stable burst open before she could finish her sen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came bounding up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Braden cursed the lad’s timing and took a step back before Maggie had a chance to knee him where it would hurt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ose my sweet biscuits and jam?” Connor asked Maggie. “I hope they are, because they smell del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little bit, they’re yours, and make sure you finish all the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d wrinkled his nose. “I prefer 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ll drink the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slack, Braden glanced back and forth between them. “You kn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does,” Connor said. “She’s my new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took another step back as he absorbed the news. “But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t him last night,” Maggie explained. “He wanted me to take him to the MacAll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instant he understood why she had sought him out last night. “That’s why you asked me about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didn’t want you to hurt the lad’s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urst out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cratched his head as he looked back and forth between them. “Can I go ea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Maggie said, “but before you leave, I want you to meet your father, Braden MacAll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in’t me father,” the boy said. “Kieran MacAllister be my 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stood stock-still as the lad’s words rang in their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a ingen Bracken!” Braden said as he recalled the name and the lass. Kieran had fawned over her for weeks before he met Isob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ieran’s son?” Maggie asked Connor. “Are 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looked at her as if she had gone mad. “Aye. Me aunt went to find him when my mother died, but she came back saying he was dead too and that she was stuc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ank down on his knees so that he could look more closely at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could see the difference in the face. Kieran and he had shared the same eye color an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pped the lad’s face in his hands and stared at the living legacy Kieran had left them. “You have no idea how many people are going to love you where we’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Connor asked, his voice high, his eyes gl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Maggie said as she knelt beside them. “Starting with Braden and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ooked at her, his heart pounding. “You were going to raise him, thinking he was mine, and never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told you when I thought you we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believe his ears. He had been so wrong about her. So very wrong. And he would spend the rest of his life making it up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ma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way sheepi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hand and placed a kiss on the back of her knuckles. “Thank you, Maggie. Fo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when she looked at him, he leaned forward and kis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uck!” Connor snorted. “Not that ick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broke away with a laugh. “Trust me, lad, one day it won’t be icky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at day ever comes, you can take me head and stick it on a p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eat,” Maggie said, her voice filled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didn’t need any more encouragement. He bounded off at a dead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Braden said, tracing the contour of her cheek with his fingertips, “you never really did answer my proposal. Will you marr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it her lip, her brow furrowed. “Now, why should I be wanting to do that? All you’ve ever done is torment me. And now you thought I would be cold enough to just toss a boy out o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ought I’d be so cold as not to want the chil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your own fault. You’re the one who said children sm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I did say that, but I didn’t mean it.” He cupped her cheek in his hand as he stared into those amber eyes that touched him all the way to his unrepentant soul. “In truth, there is nothing more on earth that I would ever want than to have a smelly, messy child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s bright smile lit her entire face. “Well, then, Braden MacAllister, I will gladly marry you, and have lots of smelly, messy children with you.”</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Epilogu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wo months later, Maggie stood in the midst of her wedding celebration with trembling hands. She still couldn’t believe it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years she had spent dreaming of this, and none could compare to the reality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geen, Merry and Ceana chattered around her, offering their congrat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ggie’s attention was focused across the room where Braden stood with his brothers, her brothers, along with Connor and Robby MacDouglas, drinking ale an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 was again dressed as an Englishman and his left arm was no longer bandaged from the burn. If not for the very subtle way he favored it, no one would ever know he’d been inj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darted between the men as he basked in their patient indulgence of his youthful exube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wan stood above them all, his face grim, but every now and again, Maggie caught a twinkle in his eye as he traded insults with Braden or Lochlan, or brushed his hand through Connor’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obby… It was still strange to see him standing with them. No one would ever guess that just a few weeks ago they had all been mortal enemies. She couldn’t fathom the change Ceana and her babe had made in the rough laird. But then love was strange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is moment, all was right in the world and she was truly grateful for the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aggie,” Pegeen exclaimed. “What beautiful shoes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looked down to see her left shoe peeking out from beneath the hem of her skirt. The soft black leather slippers with tiny rose blossoms stitched into them had been a wedding gift from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she remembered Braden’s story of Enos and his words about her footwear, as well as her husband’s vow that she would never again own a pair of ugly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said to Peg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joined her then. Taking her hand in his, he placed a gentle kiss across her knuckles. “I wondered where you had wandered off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never be far away,” she said. “I can’t afford to be, since there’s no telling whose bed I might find you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You know better than that, little blossom. There’s only one woman who can satisfy me. And speaking of…” he bent and whispered a proposition in her ear that left her cheeks sca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she gasped in surprise. “Are you never s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e said with a devilish gleam in his eyes. “But then, neither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bit her lip as she glanced around to see if anyone else had heard his words. Luckily not, but in her heart, she knew the truth of it. She was never sated when it came to Br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he handed her a small square package wrapped in kidskin. Maggie smiled as she unwrap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since they had returned from MacDouglas lands, Braden had lavished her with more gifts than she could fathom. Silver brooches, gold necklaces, a silver brush for her hair. He’d given her so much that she couldn’t imagine what this newest gift could possibl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wning, she pulled back the wrapping to find the softest dark green fabric she had ever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ilk,” he said in her ear as he pulled her back against his chest and hugged her about the waist. Resting his chin on her shoulder, he rocked her ever so slightly in his arms. “I’m going to wrap you up in it tonight and devou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warmed even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hlan spoke up from across the room, and immediately everyone grew quiet. “You know, when I first heard my baby brother was traipsing over to MacDouglas lands, I thought he was a dead man for sure. Never did I expect him to return home to us, let alone actually succeed in stopping the feud. And if someone had told me he would return with a bride… Well, I’m quite sure the devil is currently cursing a blizzard as he tries to find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raised his tankard toward them. “To Braden MacAllister, the best peacemaker e’er bor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ggie’s jaw dropped as everyone cheered</w:t>
      </w:r>
      <w:r>
        <w:rPr>
          <w:i/>
          <w:iCs/>
          <w:lang w:val="en-US"/>
        </w:rPr>
        <w:t>Braden’s</w:t>
      </w:r>
      <w:r>
        <w:rPr>
          <w:lang w:val="en-US"/>
        </w:rPr>
        <w:t xml:space="preserve"> accompl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 laughed and whispered in her ear. “Don’t contradict him, little blossom, not unless you want to start another feud. You and I know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gie turned her head to look at him and smiled. There was a lot more to that comment than Braden had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she did know the truth. She loved Braden, he loved her, and he would never leave her as her father had done her mother. And she would never ask more of him than he could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just one more truth they needed to share. “Braden?” she asked sweetly. “When it comes to children, do you prefer a boy or a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it comes with its mother’s fiery spirit and russet hair, I couldn’t care less.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on her tiptoes and whispered softly in his ear, “Well, I guess come next summer we’ll know exactly what he or she look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en’s entire face lit up at the news. With a triumphant shout, he lifted her up in his arms and kissed her deeply. The crowd carried his shout as they cheered his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live Braden and Magg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ong live their love.</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sz w:val="72"/>
          <w:szCs w:val="72"/>
          <w:lang w:val="en-US"/>
        </w:rPr>
      </w:pPr>
      <w:r>
        <w:rPr>
          <w:b/>
          <w:bCs/>
          <w:sz w:val="72"/>
          <w:szCs w:val="72"/>
          <w:lang w:val="en-US"/>
        </w:rPr>
        <w:t>About this Title</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Book was created using ReaderWorks®Publisher 2.0, produced by OverDrive, I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r more information about ReaderWorks, please visit us on the Web at</w:t>
      </w:r>
      <w:r>
        <w:rPr>
          <w:color w:val="0000FF"/>
          <w:u w:val="single"/>
          <w:lang w:val="en-US"/>
        </w:rPr>
        <w:t>www.overdrive.com/readerworks</w:t>
      </w:r>
    </w:p>
    <w:p>
      <w:pPr>
        <w:pStyle w:val="Normal"/>
        <w:widowControl w:val="false"/>
        <w:autoSpaceDE w:val="false"/>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8:27:00Z</dcterms:created>
  <dc:creator>S</dc:creator>
  <dc:description/>
  <cp:keywords/>
  <dc:language>en-US</dc:language>
  <cp:lastModifiedBy>S</cp:lastModifiedBy>
  <dcterms:modified xsi:type="dcterms:W3CDTF">2006-06-11T18:27:00Z</dcterms:modified>
  <cp:revision>2</cp:revision>
  <dc:subject/>
  <dc:title> </dc:title>
</cp:coreProperties>
</file>