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From Fritz Leiber’s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he Mind Spider and Other Stories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AMNATION MORNING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Fritz Leiber 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ravelling, which, is not quite the good clean boy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 it's cracked up to be, started for me when this 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ign on her forehead looked in on m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doorway of the hotel bedroom where I'd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self and the bottles and asked me, "Look, Buster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ant to liv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sort of question mat would have suited a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ious crackpot of the strong-arm, save-your-soul vari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he didn't look like one. And I might very we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it—in fact I almost did—with a hangover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humorous, "Good God, no!" Or—a poor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I could have studied the dark, dust-burnished arabesq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aded blue carpet for a perversely long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ountered with a grudging, "Oh, if you insis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didn't, perhaps because there didn't seem to b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like one percent of humour in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ne: I have been blacked out the past half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—this woman might just have opened the do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ight have been watching me for ten minutes.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: I was in the fringes of DTs, trying to come of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drunk. Point Three: I knew for certain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killed someone or left him or her to die, thoug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n't the faintest idea of whom or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try to picture my state of mind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idly. My consciousness, the sentient self-awa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was a single quivering point in the centre of an e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plane vibrating harshly with misery and menace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ike a man in a rowboat in the middle of the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or better, I was like a man in a shell hole in th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rican desert (I served under Montgomery and an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n adjoining the DTs is certainly a No Man's Lan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me, in every direction—'this is my conscious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 describing, remember—-miles of flat burning s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more. Way beyond the horizon were two divor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ves, some estranged children, assorted job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xceptional wreckage. Much Closer, but still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, w»e State Hospital (twice) and Psycho (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). Shallowly buried very near at hand, or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ening in the open just behind me in the shell 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erson I had ki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emember that I knew I had killed a real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asn't anything allegorical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for a little more detail on this "Look, Buster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To begin with, she didn't resemble any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Ts or its outlying kingdoms, though an amate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ght 'have thought differently—especially if he ha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weight to the sigil on her forehead. Bu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mate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emed about my age—forty-five—but I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re. Her body looked younger than that, her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er; both were trim and had seen a lot of use, I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pression. She was wearing black sandal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unbelted tunic with just a hint of the sack 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, yet she seemed dressed for the street. It oc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me even then (off-track ideas can come to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ftly and sharply in the DT outskirts)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ume that, except perhaps for the colour,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ted into any number of historical eras: old Egy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ce, maybe the Directoire. World War I, Burm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ucatan, to name some. (Should I ask her if she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athan? I didn't, but I don't think the ques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azed her; she seemed altogether sophisticat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cosmopolite—she pronounced "Buster" as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a curious, somewhat ridiculous jargon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for shock purpos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er left arm hung a black handbag that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rawstring and from which protruded the t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y object about which I found myself apprehensivel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right arm was raised and bent, the elbow tou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frame, the hand brushing back the very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gs from her forehead to show me the sigil, as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bearing on he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il was an eight-limbed asterisk made of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lines and about as big as a silver dollar. An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mposed on a plus sign. It looked perma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the bangs she wore her hair pinned up.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s were flat, thin-edged, and nicely shaped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lobes that in Chinese art mark the philosop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square silver fiats with rounded comers orna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face might have been painted by Toulouse-Lautr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egas. The skin was webbed with very fine lin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yes were darkly shadowed and there was a to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 on the lids (Egyptian?—I asked myself); her m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de, tolerant, but realistic. Yes, beyond all e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emed real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I've indicated, I was ready for realism, s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asked, "Do you want to live?" I somehow man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let slip any of the flippant answers tha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cking into my mouth, I realized that this wa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in a million when a big question is really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answer really counts and there are no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s, I realized that the line of my life had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.those points where there's a kink in i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(or maybe the right) tug can break it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I was concerned at the present moment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ll about ever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thought for a bit, not long, and I answered, "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—not as if she approved my decision, or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it for that matter, but merely as if she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s a basis for negotiations—and she let her bangs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across her forehead. Then she gave me a qu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y smile and she said, "In that case you and I ha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out of here and do some talk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e that smile was the first break in the shell—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l around my rancid consciousness or perhaps the d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-pricked shell around the space-time continu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e on," she said. "No, just as you are. Don'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thing and—" (She caught the direction of my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te natural movement) "—don't look behind you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eant that about wanting to li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 being told not to look behind you is a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ably silly piece of advice, it makes you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"pursuing fiend" horror stories that scare childr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 look around automatically—-if only to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*re no child. Also in this present case there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real and dreadful curiosity: I wanted terribly (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ibly) to know whom it was I had just killed—a forg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third wife? a stray woman? a jealous husband or bo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? (though I seemed too cracked up for love affai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tel clerk? a fellow derel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how, as with her "want to live" ques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 the sense to realize that this was one of thos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usually silly statement is dead seriou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meant her warning quite lit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looked behind me, I would d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oked straight ahead as I stepped past the scattered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empty bottles and the thin fume moun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ny crater in the carpet where I'd dropped a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gar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followed her through the door I caught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behind me, the distant note of a police si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we reached the elevator the siren was nea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sounded as if the fire department had been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a silvery flicker ahead. There was a big mi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the elev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I told you about not looking behind you go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s -too," my conductress informed me. "Until I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fferent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tant she said that, I knew that I had forgo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looked like; I simply could not visual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dful witness (generally inhabiting a smeary bath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ror) of so many foggy mornings: my own face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in the mirror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told myself: realism. I saw a blur of brown sh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ack sandals in the big mirror, nothing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ge of the right-hand elevator, dark and 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topped at this floor. A crosswise wooden bar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or open. My conductress removed the bar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ped inside. The door closed and she tou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. I wondered, "Which way will it go? Sideway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began to sink normally. I started to touch my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idn't I started to try to remember my nam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ped. It would be bad tactics, I thought, to let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aware of any more gaps in my knowledge. I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alive. I would stick with that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ge sank two and a half floors and stopped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way blocked by the drab purple wall of the sh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nductress switched on the tiny dome l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ell?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ut my last thought into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m alive." I said, "and I'm in your hand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aughed lightly. "You find it a compromising situ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? But you're quite correct. You accepted lif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or through me, rather. Does that suggest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you?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emory may have been lousy, but another,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ed section of my mind was clicking. "When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," I said, "you have to pay for it and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isn't enough, though I've only once or twic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tuations where money didn't hel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times now," she said. "Here is how it st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; You've bought your way with something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into an organization of which I am an ag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you'd rather go back to die room where I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ted you? We might Just be able to manag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walls of the cage and shaft I could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rens going full blast, underlining her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ok my head. I said, "I think I knew that—I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as joining an organization—when I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first ques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a very big organization." she went on, as if wa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me. "Call it an empire or a power if you like.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. you, are concerned, it has always existed an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xist. It has agents everywhere, literally. Sp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re no barriers to it. Its purpose, so far as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e able to know it, is to change, for its own 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izement, not only the present and future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t. It is a ruthlessly competitive organiz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s merciless to its employe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. G. Farben?" I asked grabbing nervously and clu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y at hum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't rebuke my flippancy, but said, "And it isn’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unist Party or the Ku Klux Klan, or the Ave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ngels or the Black Hand, either, though its enem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it a nastier na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is?" I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Spiders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rd gave me the shudders, coming so sudde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xpected the sigil to step off her forehead and scu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er face and leap at me—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watched me. "You might call it the Double Cros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uggested, "if that seems bet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at least you don't try to prettify your organiz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" was all I could think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hook her head. "With the really, big ones 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have to. You never know if the side into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orn or reborn is 'right' or 'good’—you only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's your side and you, try to learn about it an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pinion as you live and serv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talk about sides," I said. "Is there anot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won't go into that now," she said, "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meet someone with an S on his forehead, he'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, no matter what else he may be to you. That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for Snak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know why that word coming just then, gave m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much worse a scare—crystallized all my fears,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—but it old. Maybe it was only some little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Snakes meaning DTs. Whatever it was, I felt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ng to m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ybe we'd better go back to the room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e," I heard myself saying. I don't think I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though I surely felt it. The sirens had stopp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ear a lot of general hubbub, outside the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ide it too, I thought—noise from the other 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ft and it seemed to me, from the floor we'd just left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footsteps, taut voices, something being dra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ew terror here, in this stalled elevator, but the lo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outside would be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too late now," my conductress informed me.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tted her eyes at me. "You see. Buster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still back in that room. You migh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the problem of rejoining yourself if you wen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, but not with other people arou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did you do to me?" I said very sof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Tm a Resurrectionist," she said as quietly. "I d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out of the space-time continuum and give the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of the fourth dimension. When I Resurrected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ut you out of your lifeline close to the poi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of as the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y lifeline?" I interrupted. "Something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m?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ll of you from your birth to your death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 you-shaped rope embedded in the space-tim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um—I cut you out of it. Or I made a fork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line, if you want to think of it that way, and you'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e branch. But the other you, the buried you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people think of as the real you, is back in your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other Zombies going through the motio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"But how can you cut people out of their lifelin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. "As a bun-session theory, perhaps. But to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ally do it—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can if you have the proper tool," she said fl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ing her handbag. "Any number of agents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it. A Snake might have done it as easily as a Sp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still—but we won't go into tha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f you've cut me out of my lifeline,' I said,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me the freedom of the fourth dimension, wh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in the same old space—time? That is, if this 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," she assured me. "We're still in the same space-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because I haven't led us out of it We'r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t at the same temporal speed as the you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behind, keeping pace with his Now. But we bot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ed mode of freedom, at present impercepti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operative. Don’t worry, I'll make a Door and get u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ere soon enough—if you pass the t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topped trying to understand her metaphysics.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between floors with a maniac. Maybe I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ac myself. No matter—I would just go on cling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felt like reality. "Look," I said, "that perso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ed, or left to die, is he back in the room too?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ee him—or he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looked at me and then nodded. She said carefu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he person you killed or doomed is still in the. 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hing impulse twisted me a little. "Maybe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go back—" I began. "Try to go back and un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ves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too late now," she 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I want to," I persisted. "There’s something p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t me, like a chain hooked to my ch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unpleasantly. "Of course there is," s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's the vampire in you—the same thing that drew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room or would draw any Spider or Snake. The 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t of the person you killed or doom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rew back from her. "Why do you keep saying 'or’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lustered. "I didn't look but you must have seen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know. Whom did I kill? And what is the Zomb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doing back there in that room with the bod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no time for that now," she said, spr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th of her handbag. "Later you can go back an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if you pass the tes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rew from her handbag a pale grey gleaming 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ment that looked by quick turns to me like a kn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un, a slim sceptre, and a delicate branding iron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pecially when its tip sprouted an eight-limbed st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w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test?" I faltered, staring at th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es, to determine whether you can live in the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ension or only die in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 began to spin, slowly at first, then fas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. Then it held still, but Something that w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r created by it went on spinning like a Helmhol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ur wheel—a fugitive, flashing rainbow spiral.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brain's own circular scanning pattern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le and that frightened me because that is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t the onset of alcoholic halluc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lose your eyes," s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nted to jerk away, I wanted to lunge at h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idn't dare. Something might shake loose in my b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did. The spiral flashed through the wiry fri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yebrows as she moved it closer. I closed my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stung my forehead icily, like eth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ly felt that I was moving forward with an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e and fall, as if I were riding a very gentle roll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er. There was a low pulsing roar in my 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napped my eyes open. The illusion vanished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stock still in the elevator and the only soun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continuing hubbub that had succeeded the sir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nductress was smiling at me, encourag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losed my eyes again. Instantly I was surg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dark on the gentle roller-coas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bub was an almost musical roar that rose and f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ky lights showed ahead. I glided through a cobb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d alleyway where cloaked and broad-hatted brav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apiers swinging at their sides turned their hea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e at me knowingly, while women in gaudy dres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pt the dirt leered in a way that was half inviting,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swallowed them. An iron gate clanged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Bluer, cleaner lights sprang up. I passed a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ded with tall silver ships. Tall, slender-limbed 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men in blue and silver smocks broke of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or games to watch me—evenly but a little sad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. They drifted out of sight behind me an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clanged. For a moment the pulsing sound sha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into words: "There's a road to travel It's a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’s wide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pened my-eyes again. I was back in the st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, hearing the muted hubbub, facing my sm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ress. It was very strange—an illusion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urned on or off by lowering or raising the eyelids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ed fleetingly that the brain's alpha rhyth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be the rhythm of its scanning pattern id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es when you open your eyes and I wondere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r-coaster was the alpha rhyt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closed my eyes this time I plunged deep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llusion. I burst through many scenes: a stre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ing swords, the central aisle of a dark cavern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y filled with unknown untended machines, a Chi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vilion, a Harlem nightclub, a square filled with bright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statues and noisy white-togaed men, a h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across which a ragged muddy-footed throng f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or from a porticoed temple which showed only as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s of light rising in a mist from behind a low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ways the half-music pulsed without cease.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time I heard the "Road to Travel" song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wo endings, now one, now another: "It lead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mos to the other side," and "It leads to insa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uic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ave whichever ending I chose, it see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—I needed only to will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it burst on me that I could go wherev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, see whatever I wanted, just by willing it.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ling along that dark mysterious avenue, sway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ulating in every dimension of freedom, that lea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hidden vista of the unconscious mind, to 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spot in space and time—the avenue of the ad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r freed from all limitations.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grudgingly opened my eyes again to the stalled 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tor. "This is the test?" I asked my conductress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nodded, watching me speculatively, no longer sm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ve eagerly back into the dar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xultation of my newly realized power I ski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universe of sensation, darting like a bird or be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e to scene: a battle, a banquet, a pyramid a-buil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atter-sailed ship in a storm, beasts of all descri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rture chamber, a death ward, a dance, an org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prosary, a satellite launching, a stop at a dead s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galaxies, a newly-created android rising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ver vat, a witch-burning, a cave birth, a crucifixion . . 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 was afraid. I had gone so far, see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, so many gates had clanged behind me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sign of my free flight stopping or even s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 I could control where I went but not wheth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—I had to keep on going. And going. And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ind was tired. When your mind is tired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sleep you close your eyes. But if, when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your eyes, you start going again, you start tra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road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opened mine. "How do I ever sleep?" I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 My voice had gone hoa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idn’t answer. Her expression told me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 was very frightened. But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horribly tired, mind and body, I closed my eyes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standing on a narrow ledge that grit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es of my shoes whenever I inched a step on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nother to ease the cramps in my leg muscles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and the back of my head were flatte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itty wall. Sweat stung my eyes and trickled in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llar. There was a medley of voices I wa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hear. Voices fa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ooked down at the toes of my shoes, which ju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 little over the edge of the ledge. The brown l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usty and dull. I studied each gash in it, each 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or loose peeling of tanned surface, each pale shallow p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toes of my shoes a crowd o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stered, but small, very small—tiny oval faces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wise on oval bodies that were scarcely larger—n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ns each mounted on a kidney bean. Among them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and black rectangles, proportionately small—-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s and fire trucks. Between the toes of my shoes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y grey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irit or actuality, I was back in the body I had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otel bedroom, the body that had climb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ndow and was threatening to j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see from the comer of my eye that some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ck was standing beside- me, in spirit or actuality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d to turn my head and see who it was, but that 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isible roller-coaster seized me and I surged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—this time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s started to swell.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reat scream puffed up at me from them. I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ide 11 but it wouldn't hold me. I plunged on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s below continued to swell. Faster. Much f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looked all matted hair excep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, which had an S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tall took me past that horror face and then ch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feet from the grey pavement (I could see fine, du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ed cracks and a trodden wad of chewing gun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ause I shot upward again, like a high div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tches bottom, or as if I'd hit an invisible sponge-rub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hion yards th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oared upward in a great curve, losing spee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landed without a jar on the ledge from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d just fall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ide me stood the woman in black. A gust of w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ffled her bangs and I saw the eight-limbed sigil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elt a surge of desire and I put my arms arou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lled her face toward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miled but she dipped her head so that our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touched instead of our 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er ice shocked my brain. 1 closed my eye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1 opened them we were back in the stalled e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or and she was drawing away from me with a s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felt a wonderful strength and freshness and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f all avenues were open to me now without compu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as if all space and time were my private preser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losed my eyes and there was only blackness qu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grave and close as a caress. No roller-co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canning pattern digging movement and fa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, no realms of the DT fringes. I laughed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my eyes.                             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nductress was at the controls of the eleva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dropping smoothly and her smile was sard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comradely now, as if we were fellow professio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vator stopped and the door slid op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lobby and we stepped out arm in ann.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 checked a moment in her stride and I saw her l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"Out of Order" sign off the door and drop i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d v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trode toward the entrance. 'I knew what Zomb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w—the people around me, hotel folk, public, co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men. They were all staring toward the entranc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olving doors were pinned open, as if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ting (an eternity, if necessary) for something to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. They didn't see us at all—except that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mbled uneasily, like folk touched by nightmar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rushed pas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 went through the doorway my partner s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rapidly, "When we get outside do whatever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but when I touch your shoulder come with me. There’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Door behin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she drew the grey implement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ag and there was a silver spinning beside me.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-took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lked out into empty sidewalk and a scre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from dozens of throats. Hot sunlight struck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We were the only souls for ten yards aroun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a line of policemen and the screaming mob. Eve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was looking straight up, except for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irty shirtsleeves who was pushing his way,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, between two c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know the sound when a butcher slams a chu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f down on the chopping block? I heard that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uch bigger.-I blinked my eyes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on its back in the middle of the empty spa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st spray of blood was misting down on the grey s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prang forward and knelt beside the body, vagu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that the man who had pushed between the cop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e same from the other side. I studied t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who had leaped to hi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was unmarred, though it was rather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dewalk than it would have been if the, bac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had been intact. It was a face with a week's b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 that rose higher than the cheekbones—the big fo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was the only sizable space on it dear of hair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rmented face of a drunk, but now at peace.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I knew, in fact had always known. It wa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my conductress had not let me see, (he f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I had doomed to die: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ifted my hand and this time I let it touch the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 of beard matting my face. Well, I thought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he crowd an exciting half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lifted my eyes and there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was &amp;e dirty-sleeved man. It was the same bear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d face as that on the ground between us,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d-matted face as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orehead was a black S that looked perma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staring at my face—and then at my forehead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surprise* and then a horror, that I knew my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 were registering too as I stared at him. A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ched my shou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onductress bad told me that you never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side into which you are born or rebor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ight" or "good." Now, as I turned and saw the shi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ing silver man-high Door behind me, and her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ing into it, and as I stepped through, past a 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elvet blackness and stars, I clung to that memor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ew that I would be fighting on both sides for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3:00Z</dcterms:created>
  <dc:creator>hazzard</dc:creator>
  <dc:description/>
  <dc:language>en-US</dc:language>
  <cp:lastModifiedBy>hazzard</cp:lastModifiedBy>
  <dcterms:modified xsi:type="dcterms:W3CDTF">2004-02-27T06:06:00Z</dcterms:modified>
  <cp:revision>3</cp:revision>
  <dc:subject/>
  <dc:title>THE MIND SPIDER AND OTHER STORtES</dc:title>
</cp:coreProperties>
</file>