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>An Evening Never To be Forgotten pt.1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By Tom Lan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>Sally had seen Pam and one of the guys from her youth group go off dow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the hallway to one of the spare bedrooms.  She couldn't believe how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evening had progressed from her and Pam, Cathy, Lisa, and Darla getting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drunk and then when Pam had started getting really sexy with the guy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who'd come over, Sally felt almost like she was in another world as s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watched Pam strip her tight top off and then the sexy bra she'd bee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wearing underneath.  When Pam had easily convinced the guys to cove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her naked upper body with slightly warmed chocolate pudding and star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licking it off of her, Sally began to feel herself getting very arouse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and she noticed a distinctive wetness starting in between her legs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>Events seemed to take on a life of their own, and within only 5-10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minutes after she'd seen Pam and Logan disappear into that bedroom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Sally found Ryan taking her by the hand and leading her into her ow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bedroom where she had a double bed.  Sally was really feeling woozy an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unsteady on her feet and she wasn't sure where this was all leading bu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she didn't really care at the moment.  Right behind Sally and Ryan cam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Cathy and Philip.  They left the door open to the room because ther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was no one in the house but her girlfriends and the guys they'd calle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to come over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>Sally was quickly sitting on the edge of her bed, Ryan kissing her sof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teenaged lips and then Sally felt his hand slipping down over her ampl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breasts pushing out firmly against the pullover sweater she wa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wearing. It felt so good to have Ryan fondling her breasts and Sall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quickly found herself getting really wet and wanting Ryan to go eve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further with her. Sally was still a virgin but she had lain awak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during many a night in this very bed, feeling a desire for a sexy gu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to touch her, fondle her, kiss her and show her that he thought she wa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sexy and pretty.  Their kisses grew more lusty and hotter as Ryan sli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his hand up underneath Sally's sweater, groping her B-cup breast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underneath her bra cups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>Cathy and Philip had joined Sally and Ryan in the same bedroom. Th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girls were all so drunk and woozy that all their inhibitions had bee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thrown to the wind.  Cathy was also a virgin although she enjoye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acting sexy around the guys in her youth group and even allowed it t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be thought that she was sexually experienced.  She wasn't; Cathy still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had her virginity.  At least she had when the evening had begun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>Ryan had drunk a little of the booze when he arrived but he was nowher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near drunk.  No, all he could claim to be was very horny and he wante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to fuck Sally now.  He'd fucked lots of girls before but he'd never ha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a chance with Sally.  He couldn't believe they were actually making ou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in her own bedroom and Cathy and Philip were there in the same room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with them.  Ryan looked over quickly and could see Philip had Cath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lying on her back there on the bed, his left hand exploring underneath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the button-up blouse she was wearing.  He couldn't wait to see if the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were going to go further and hopefully even start fucking there on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bed next to he and Sally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>Sally was a pretty young blonde and although she had just a sligh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amount of extra weight on her young teenaged body, she had nice rounde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breasts and a very pretty face and head of blonde hair.  Sally loved t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dress in tight tops and pants that showed off her body and she knew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that she had quite a reputation in school for being sexy.  Cathy wa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somewhat different from Sally in appearance.  She had the mos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beautiful head of red hair that anyone had ever seen.  Her green eye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were captivating and her tits were just slightly B-cup sized but Cath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always dressed in nice clothes that were designed to show off he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petite young female body.  Both of the girls were very attractive jus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as Pam and the other girls there at Sally's were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Ryan reached down and pulled Sally's sweater up and off over her head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He always loved seeing the sexy teenage girls he associated with whe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he got them down to only their bras and panties.  He felt his cock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growing hard in his jeans when he saw Sally's sexy breasts as he pulle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the sweater off. Ryan covered Sally's right tit through her bra as 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leaned her back onto the bed beneath him.  Sally loved the feel of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Ryan's hand pawing at her body and she was thoroughly enjoyed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feeling of what she felt was her seduction.  Sally could tell that he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perky little nipples were very hard and poking out against the material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of her bra.  She knew her panties were soaked from the wetness seeping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from her pussy.  Sally knew in her mind that she wanted Ryan to fuck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her and he couldn't move fast enough to suit her right then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>Next to Sally and Ryan, Philip had already started unbuttoning Cathy'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blouse and he loved the sexiness of the pink bra she had on underneath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 </w:t>
      </w:r>
      <w:r>
        <w:rPr>
          <w:rFonts w:ascii="Tahoma" w:hAnsi="Tahoma"/>
          <w:sz w:val="20"/>
        </w:rPr>
        <w:t xml:space="preserve">Her tits were rather smallish in size and Philip felt his cock harde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as he realized that Cathy's bra fastened in the front.  As soon as 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had her blouse undone, he reached down between her petite teenage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breasts, unhooking the bra clasp and pulling the two cups of the bra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back away from her breasts, revealing two of the sexiest looking tit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he ever laid eyes on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>With her fair skin resulting from her reddish hair, and her green eyes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Cathy's nipples were very pink and totally luscious looking naked.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Philip leaned over, flicking his tongue out and licking it across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peak of Cathy's beautiful left breast.  The nipple was already har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from Cathy's being turned on and in response to Philip's touching of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her breasts through her clothes.  His other hand moved up over Cathy'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right breast and he could hear Cathy moaning under him from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pleasure his touches and kisses were giving her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>Ryan quickly had Sally's bra off and then he removed her pants and th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soaked panties she was wearing.  When he had her totally naked, 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jumped up from the bed, removing his own shirt, pants and briefs befor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he moved back onto the bed to join her.  His cock was totally hard an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he merely glanced over at Cathy and Philip again to see how far along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they were before Ryan moved in between Sally's legs, pushing them apar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so he could get into position and then he looked down into Cathy'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blurred and semi-drunk eyes as he rubbed the head of his hard cock i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her very wet pussy, feeling the total moistness and heat of her young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virPaml cunt.  Ryan halfway couldn't believe they were doing this.  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suddenly remembered that he'd forgotten to put a condom on and 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grabbed his pants off of the floor, rapidly tearing open the condom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package and slipping it down over his erect cock before he moved back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in between Sally's spread legs.  He loved the sexy appearance of he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pretty blonde pussy hair crowning her pussy and then Ryan leaned int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Sally's body, feeling the head of his cock slipping between her tigh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pussy lips.  He didn't really know if she'd ever been fucked or not bu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when he began to feel a resistance to his penetration, Ryan realized 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was about to fuck a cherry virgin.  He was on the very edge of taking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Sally's young virginity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>Ryan didn't want to spoil the sexual tension of the moment by saying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something about Sally being a virgin or embarrass her in front of Cath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and Philip.  Knowing that she wanted him to fuck her regardless, Rya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leaned down towards Sally's opened pussy, and bucked his hips forward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feeling her hymen give way under the onslaught of his hard thick dick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pushing inward. He heard a slight groan from Sally as his cock pushe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further inside her and then Ryan realized that both he and  Sally wer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committed to this fuck and he was determined to make it good.  He fel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her tight wet hot pussy closing around his dick as he pushed into he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to the very length of his cock, and he leaned over and kissed Sally o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her lips as he felt his nuts smack loudly against her naked ass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>Sally was a little bit at a loss as to what to do in fucking with Ry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but she'd talked to enough girls and read enough about sex to know tha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she'd quickly pick up what she needed to do and what she needed t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know. Sally loved the feel of finally having a man's horny cock in he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pussy and she began to pump her hips up off the bed to meet hi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downward thrusts only a few minutes after Ryan began to fuck her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>Next to Ryan and Sally, Philip had gotten Cathy naked from her clothe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as well and he too had stripped down until he was naked and ready t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fuck Cathy.  Philip had thought about Cathy in a sexy way for man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months and he found that she was even sexier naked than she was full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dressed.  He loved the color of Cathy's beautiful red hair and he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pussy hair was just as red to match it.  Her nipples were beautiful an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the rest of her body was just as slim and sexy as he thought it woul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be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>Philip knew he should worry about getting Cathy pregnant since he didn'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know if she was on birth control or if she was in the time of month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most susceptible for her to get pregnant.  He didn't want to bothe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with a condom so he determined that he wouldn't unless Cathy mentione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it.  He noticed when Ryan put a condom on but Philip acted like 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didn't see his friend do that and he continued to turn Cathy on i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preparation for fucking her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>Before he and Cathy got to the point of him mounting her and sticking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his cock inside her cunt, they could hear and see Ryan and Sall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already coupled and fucking like a couple of bunny rabbits there on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bed next to them. They were both moaning and sighing and then the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began to hear the wet sounds of Ryan's wet cock sliding fast and deep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in and out of Sally's wet pussy.  From the sounds Sally made, Philip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thought maybe Sally had been a virgin but at the moment he didn't much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care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>When they were both naked, Philip climbed on top of Cathy, slid h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cockhead up and down her pussy lips and then he drove his cock insid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the redhead's tight young pussy.  He pushed hard and when his cock took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her virginity, he knew it because he felt the momentary resistance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then his cock penetrating further.  Cathy was a very hot-blooded an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sexy girl, however, and as soon as she lost her virginity, Cathy threw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herself into fucking Philip just as ardently and as lustily as he wa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in slamming his cock in and out of her horny pussy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>The four teens were hotly fucking together, oblivious to anyone o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anything that was going on around them.  Down the hall, Pam and he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male partner were fucking each other just as hotly and the evening wa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720" w:hanging="0"/>
        <w:jc w:val="left"/>
        <w:rPr/>
      </w:pPr>
      <w:r>
        <w:rPr>
          <w:rFonts w:ascii="Tahoma" w:hAnsi="Tahoma"/>
          <w:sz w:val="20"/>
        </w:rPr>
        <w:t xml:space="preserve">only just beginning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5</Words>
  <Characters>10748</Characters>
  <CharactersWithSpaces>8752</CharactersWithSpaces>
  <Company>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2:31:00Z</dcterms:created>
  <dc:creator>Joseph C Anderson</dc:creator>
  <dc:description/>
  <dc:language>en-US</dc:language>
  <cp:lastModifiedBy/>
  <dcterms:modified xsi:type="dcterms:W3CDTF">2003-02-20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h C Anderson</vt:lpwstr>
  </property>
</Properties>
</file>