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Nosferatu;Times New Roman" w:hAnsi="Nosferatu;Times New Roman" w:cs="Nosferatu;Times New Roman"/>
          <w:b/>
          <w:b/>
          <w:sz w:val="24"/>
        </w:rPr>
      </w:pPr>
      <w:r>
        <w:rPr>
          <w:rFonts w:cs="Nosferatu;Times New Roman" w:ascii="Nosferatu;Times New Roman" w:hAnsi="Nosferatu;Times New Roman"/>
          <w:b/>
          <w:sz w:val="24"/>
        </w:rPr>
        <w:t>Across the Borders</w:t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sz w:val="14"/>
        </w:rPr>
      </w:pPr>
      <w:r>
        <w:rPr>
          <w:rFonts w:cs="Nosferatu;Times New Roman" w:ascii="Nosferatu;Times New Roman" w:hAnsi="Nosferatu;Times New Roman"/>
          <w:b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Montara Bay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Busker’s Lament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Pass the Hat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Fatima’s Garden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I Won’t Drift Away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Ya Amar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Maybe Someday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For Three of Us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Underhill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Krivo Sadovsko Horo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The Nexus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Montara Bay (reprise)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sz w:val="24"/>
        </w:rPr>
      </w:pPr>
      <w:r>
        <w:rPr>
          <w:rFonts w:cs="Nosferatu;Times New Roman" w:ascii="Nosferatu;Times New Roman" w:hAnsi="Nosferatu;Times New Roman"/>
          <w:b/>
          <w:color w:val="000080"/>
          <w:sz w:val="24"/>
        </w:rPr>
        <w:t>Owlflight</w:t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sz w:val="14"/>
        </w:rPr>
      </w:pPr>
      <w:r>
        <w:rPr>
          <w:rFonts w:cs="Nosferatu;Times New Roman" w:ascii="Nosferatu;Times New Roman" w:hAnsi="Nosferatu;Times New Roman"/>
          <w:b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In the Pelagir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Errold's Grove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People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They Don't Know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Bad Magic Day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Song of the Bear Clan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On the Bridge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Send in the Silver Gryphons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Snare and Deadfall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Song of the Hertasi Water Killers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Kuari's Song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Lilly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Friends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Raucous, Rude and Rowdy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sz w:val="24"/>
        </w:rPr>
      </w:pPr>
      <w:r>
        <w:rPr>
          <w:rFonts w:cs="Nosferatu;Times New Roman" w:ascii="Nosferatu;Times New Roman" w:hAnsi="Nosferatu;Times New Roman"/>
          <w:b/>
          <w:color w:val="000080"/>
          <w:sz w:val="24"/>
        </w:rPr>
        <w:t>Magic, Moondust, &amp; Melancholy</w:t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sz w:val="14"/>
        </w:rPr>
      </w:pPr>
      <w:r>
        <w:rPr>
          <w:rFonts w:cs="Nosferatu;Times New Roman" w:ascii="Nosferatu;Times New Roman" w:hAnsi="Nosferatu;Times New Roman"/>
          <w:b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Signy Mallory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Medic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Eumenides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Gil-Shallos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Lammas Night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F.A.P.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Wind’s Four Quarters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Jirel of Jorey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Of Cabbages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Golden Eyes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Mis-Conception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Kerowyn’s Ride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sz w:val="24"/>
        </w:rPr>
      </w:pPr>
      <w:r>
        <w:rPr>
          <w:rFonts w:cs="Nosferatu;Times New Roman" w:ascii="Nosferatu;Times New Roman" w:hAnsi="Nosferatu;Times New Roman"/>
          <w:b/>
          <w:color w:val="000080"/>
          <w:sz w:val="24"/>
        </w:rPr>
        <w:t>By the Sword</w:t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sz w:val="14"/>
        </w:rPr>
      </w:pPr>
      <w:r>
        <w:rPr>
          <w:rFonts w:cs="Nosferatu;Times New Roman" w:ascii="Nosferatu;Times New Roman" w:hAnsi="Nosferatu;Times New Roman"/>
          <w:b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Open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Warrior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Blade of Desire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A Serious Business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Thinking Out Loud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Draw the Circle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On the Edge of the Forest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Kyree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Guardian of the Night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Keep the Peace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Women of Steel</w:t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sz w:val="24"/>
        </w:rPr>
      </w:pPr>
      <w:r>
        <w:br w:type="column"/>
      </w:r>
      <w:r>
        <w:rPr>
          <w:rFonts w:cs="Nosferatu;Times New Roman" w:ascii="Nosferatu;Times New Roman" w:hAnsi="Nosferatu;Times New Roman"/>
          <w:b/>
          <w:color w:val="000080"/>
          <w:sz w:val="24"/>
        </w:rPr>
        <w:t>Heralds, Harpers &amp; Havoc</w:t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sz w:val="14"/>
        </w:rPr>
      </w:pPr>
      <w:r>
        <w:rPr>
          <w:rFonts w:cs="Nosferatu;Times New Roman" w:ascii="Nosferatu;Times New Roman" w:hAnsi="Nosferatu;Times New Roman"/>
          <w:b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Holderkin Sheep Song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Meeting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Threes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Philosophy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Her Father’s Eyes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Dark and Stormy Night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Healer’s Dilemma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Sun and Shadow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For Talia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The Face Within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Laws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Musings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First Love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Arrow’s Flight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Fundamentals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Otherlove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After Midnight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Herald’s Lament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sz w:val="24"/>
        </w:rPr>
      </w:pPr>
      <w:r>
        <w:rPr>
          <w:rFonts w:cs="Nosferatu;Times New Roman" w:ascii="Nosferatu;Times New Roman" w:hAnsi="Nosferatu;Times New Roman"/>
          <w:b/>
          <w:color w:val="000080"/>
          <w:sz w:val="24"/>
        </w:rPr>
        <w:t>Lovers, Lore &amp; Loss</w:t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sz w:val="14"/>
        </w:rPr>
      </w:pPr>
      <w:r>
        <w:rPr>
          <w:rFonts w:cs="Nosferatu;Times New Roman" w:ascii="Nosferatu;Times New Roman" w:hAnsi="Nosferatu;Times New Roman"/>
          <w:b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My Lady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Coming Home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Chosen One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Dark Ending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Trapped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Between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One Answer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Cost of the Crown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Battle Dawn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Trio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Confusion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Heart's Own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Promise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Recall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Maiden's Hope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4"/>
        </w:rPr>
      </w:pPr>
      <w:r>
        <w:rPr>
          <w:rFonts w:cs="Nosferatu;Times New Roman" w:ascii="Nosferatu;Times New Roman" w:hAnsi="Nosferatu;Times New Roman"/>
          <w:color w:val="FF000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sz w:val="14"/>
        </w:rPr>
      </w:pPr>
      <w:r>
        <w:rPr>
          <w:rFonts w:cs="Nosferatu;Times New Roman" w:ascii="Nosferatu;Times New Roman" w:hAnsi="Nosferatu;Times New Roman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sz w:val="24"/>
        </w:rPr>
      </w:pPr>
      <w:r>
        <w:rPr>
          <w:rFonts w:cs="Nosferatu;Times New Roman" w:ascii="Nosferatu;Times New Roman" w:hAnsi="Nosferatu;Times New Roman"/>
          <w:b/>
          <w:sz w:val="24"/>
        </w:rPr>
        <w:t>Serrated Edge</w:t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sz w:val="14"/>
        </w:rPr>
      </w:pPr>
      <w:r>
        <w:rPr>
          <w:rFonts w:cs="Nosferatu;Times New Roman" w:ascii="Nosferatu;Times New Roman" w:hAnsi="Nosferatu;Times New Roman"/>
          <w:b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Hal-an-Tow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Raggle Taggle Gypsy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A Kiss in the Morning Early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Reels on Fire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The House Carpenter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Whiskey in the Jar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Dark Lover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Tam Lin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Mad Tom of Bedlam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The Ballydesmond Set</w:t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sz w:val="24"/>
        </w:rPr>
      </w:pPr>
      <w:r>
        <w:br w:type="column"/>
      </w:r>
      <w:r>
        <w:rPr>
          <w:rFonts w:cs="Nosferatu;Times New Roman" w:ascii="Nosferatu;Times New Roman" w:hAnsi="Nosferatu;Times New Roman"/>
          <w:b/>
          <w:color w:val="000080"/>
          <w:sz w:val="24"/>
        </w:rPr>
        <w:t>Oathbound</w:t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sz w:val="14"/>
        </w:rPr>
      </w:pPr>
      <w:r>
        <w:rPr>
          <w:rFonts w:cs="Nosferatu;Times New Roman" w:ascii="Nosferatu;Times New Roman" w:hAnsi="Nosferatu;Times New Roman"/>
          <w:b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Lover’s Untrue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Tale’Sedrin (Hawk on the Wing)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Lizard Dreams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Shin’a’in Song of the Seasons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Snow Beast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Shin’a’in War Song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Gift of Amber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Wind's Four Quarters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Oathbound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Hindsight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Advice to Young Mages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Price of Command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Advice to Would-be Heroes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sz w:val="24"/>
        </w:rPr>
      </w:pPr>
      <w:r>
        <w:rPr>
          <w:rFonts w:cs="Nosferatu;Times New Roman" w:ascii="Nosferatu;Times New Roman" w:hAnsi="Nosferatu;Times New Roman"/>
          <w:b/>
          <w:color w:val="000080"/>
          <w:sz w:val="24"/>
        </w:rPr>
        <w:t>Oathbreakers</w:t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sz w:val="14"/>
        </w:rPr>
      </w:pPr>
      <w:r>
        <w:rPr>
          <w:rFonts w:cs="Nosferatu;Times New Roman" w:ascii="Nosferatu;Times New Roman" w:hAnsi="Nosferatu;Times New Roman"/>
          <w:b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The Leslac Version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Contemplations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There’s Always a Reason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Surprised by Joy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Love Found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Need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The Archivist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Oathbreakers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The Sunhawks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Suffer the Children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The Swordlady, or “That Song”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Mirror Spell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Leslac’c Last Lament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sz w:val="24"/>
        </w:rPr>
      </w:pPr>
      <w:r>
        <w:rPr>
          <w:rFonts w:cs="Nosferatu;Times New Roman" w:ascii="Nosferatu;Times New Roman" w:hAnsi="Nosferatu;Times New Roman"/>
          <w:b/>
          <w:color w:val="000080"/>
          <w:sz w:val="24"/>
        </w:rPr>
        <w:t>Freedom, Flight, &amp; Fantasy</w:t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sz w:val="14"/>
        </w:rPr>
      </w:pPr>
      <w:r>
        <w:rPr>
          <w:rFonts w:cs="Nosferatu;Times New Roman" w:ascii="Nosferatu;Times New Roman" w:hAnsi="Nosferatu;Times New Roman"/>
          <w:b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Arafel’s Lament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The Duke’s Eldest Daughter</w:t>
      </w:r>
    </w:p>
    <w:p>
      <w:pPr>
        <w:pStyle w:val="Testonormale"/>
        <w:rPr>
          <w:rFonts w:ascii="Nosferatu;Times New Roman" w:hAnsi="Nosferatu;Times New Roman" w:cs="Nosferatu;Times New Roman"/>
          <w:sz w:val="18"/>
        </w:rPr>
      </w:pPr>
      <w:r>
        <w:rPr>
          <w:rFonts w:cs="Nosferatu;Times New Roman" w:ascii="Nosferatu;Times New Roman" w:hAnsi="Nosferatu;Times New Roman"/>
          <w:sz w:val="18"/>
        </w:rPr>
        <w:t>The Captive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Dream Rider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Snow Magic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The Patterns Of Amber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A Last Battle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Rejected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The Trap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Choices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w w:val="80"/>
          <w:sz w:val="24"/>
        </w:rPr>
      </w:pPr>
      <w:r>
        <w:rPr>
          <w:rFonts w:cs="Nosferatu;Times New Roman" w:ascii="Nosferatu;Times New Roman" w:hAnsi="Nosferatu;Times New Roman"/>
          <w:b/>
          <w:color w:val="000080"/>
          <w:w w:val="80"/>
          <w:sz w:val="24"/>
        </w:rPr>
        <w:t>Shadow Stalker: Songs of Vanyel's Time</w:t>
      </w:r>
    </w:p>
    <w:p>
      <w:pPr>
        <w:pStyle w:val="Testonormale"/>
        <w:rPr>
          <w:rFonts w:ascii="Nosferatu;Times New Roman" w:hAnsi="Nosferatu;Times New Roman" w:cs="Nosferatu;Times New Roman"/>
          <w:b/>
          <w:b/>
          <w:color w:val="000080"/>
          <w:w w:val="80"/>
          <w:sz w:val="14"/>
        </w:rPr>
      </w:pPr>
      <w:r>
        <w:rPr>
          <w:rFonts w:cs="Nosferatu;Times New Roman" w:ascii="Nosferatu;Times New Roman" w:hAnsi="Nosferatu;Times New Roman"/>
          <w:b/>
          <w:color w:val="000080"/>
          <w:w w:val="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Magic’s Price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Shadow Stalker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The Shadow Lover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Demonbane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Windrider Unchained</w:t>
      </w:r>
    </w:p>
    <w:p>
      <w:pPr>
        <w:pStyle w:val="Testonormale"/>
        <w:rPr>
          <w:rFonts w:ascii="Nosferatu;Times New Roman" w:hAnsi="Nosferatu;Times New Roman" w:cs="Nosferatu;Times New Roman"/>
          <w:color w:val="333399"/>
          <w:sz w:val="18"/>
        </w:rPr>
      </w:pPr>
      <w:r>
        <w:rPr>
          <w:rFonts w:cs="Nosferatu;Times New Roman" w:ascii="Nosferatu;Times New Roman" w:hAnsi="Nosferatu;Times New Roman"/>
          <w:color w:val="333399"/>
          <w:sz w:val="18"/>
        </w:rPr>
        <w:t>My Lady’s Eyes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Nightblades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Web of Light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The Colddrake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Vrondi's Eyes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Earth Spirit</w:t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8"/>
        </w:rPr>
      </w:pPr>
      <w:r>
        <w:rPr>
          <w:rFonts w:cs="Nosferatu;Times New Roman" w:ascii="Nosferatu;Times New Roman" w:hAnsi="Nosferatu;Times New Roman"/>
          <w:color w:val="000080"/>
          <w:sz w:val="18"/>
        </w:rPr>
        <w:t>Hawk Brother</w:t>
      </w:r>
    </w:p>
    <w:p>
      <w:pPr>
        <w:pStyle w:val="Testonormale"/>
        <w:rPr>
          <w:rFonts w:ascii="Nosferatu;Times New Roman" w:hAnsi="Nosferatu;Times New Roman" w:cs="Nosferatu;Times New Roman"/>
          <w:color w:val="FF0000"/>
          <w:sz w:val="18"/>
        </w:rPr>
      </w:pPr>
      <w:r>
        <w:rPr>
          <w:rFonts w:cs="Nosferatu;Times New Roman" w:ascii="Nosferatu;Times New Roman" w:hAnsi="Nosferatu;Times New Roman"/>
          <w:color w:val="FF0000"/>
          <w:sz w:val="18"/>
        </w:rPr>
        <w:t>The Herald's Creed</w:t>
      </w:r>
    </w:p>
    <w:p>
      <w:pPr>
        <w:sectPr>
          <w:type w:val="continuous"/>
          <w:pgSz w:w="11906" w:h="16838"/>
          <w:pgMar w:left="851" w:right="851" w:gutter="0" w:header="0" w:top="992" w:footer="0" w:bottom="992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</w:r>
    </w:p>
    <w:p>
      <w:pPr>
        <w:pStyle w:val="Testonormale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  <w:t>Copyright © 2001 Firebird Arts &amp; Music of Oregon, Inc.</w:t>
      </w:r>
    </w:p>
    <w:p>
      <w:pPr>
        <w:pStyle w:val="Normal"/>
        <w:rPr>
          <w:rFonts w:ascii="Nosferatu;Times New Roman" w:hAnsi="Nosferatu;Times New Roman" w:cs="Nosferatu;Times New Roman"/>
          <w:color w:val="000080"/>
          <w:sz w:val="14"/>
        </w:rPr>
      </w:pPr>
      <w:r>
        <w:rPr>
          <w:rFonts w:cs="Nosferatu;Times New Roman" w:ascii="Nosferatu;Times New Roman" w:hAnsi="Nosferatu;Times New Roman"/>
          <w:color w:val="000080"/>
          <w:sz w:val="14"/>
        </w:rPr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Win95BT">
    <w:charset w:val="00"/>
    <w:family w:val="roman"/>
    <w:pitch w:val="variable"/>
  </w:font>
  <w:font w:name="Courier New">
    <w:charset w:val="00"/>
    <w:family w:val="modern"/>
    <w:pitch w:val="default"/>
  </w:font>
  <w:font w:name="Nosferatu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o1">
    <w:name w:val="Sito1"/>
    <w:basedOn w:val="Normal"/>
    <w:qFormat/>
    <w:pPr/>
    <w:rPr>
      <w:rFonts w:ascii="Comic Sans MS" w:hAnsi="Comic Sans MS" w:cs="Comic Sans MS"/>
      <w:color w:val="333333"/>
    </w:rPr>
  </w:style>
  <w:style w:type="paragraph" w:styleId="Lupo">
    <w:name w:val="Lupo"/>
    <w:basedOn w:val="Normal"/>
    <w:qFormat/>
    <w:pPr>
      <w:jc w:val="both"/>
    </w:pPr>
    <w:rPr>
      <w:rFonts w:ascii="Baskerville Win95BT" w:hAnsi="Baskerville Win95BT" w:cs="Baskerville Win95B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7:15:00Z</dcterms:created>
  <dc:creator>w98</dc:creator>
  <dc:description/>
  <dc:language>en-US</dc:language>
  <cp:lastModifiedBy>w98</cp:lastModifiedBy>
  <dcterms:modified xsi:type="dcterms:W3CDTF">2004-03-12T18:10:00Z</dcterms:modified>
  <cp:revision>3</cp:revision>
  <dc:subject/>
  <dc:title>Across the Borders</dc:title>
</cp:coreProperties>
</file>