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LEY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ier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 by Louis and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merica's favorite storytell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vintage stories of the frontier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ed in a single volume and un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form. Valley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s the Old West as only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 can--a land both hard and beautifu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less horizons and ever-present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men and women of indomitable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, and individualism fight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ke their claim 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ley of the Sun tells the s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merican heroes whose lives ha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of legend. In these tales, cat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alone across the open range under the bl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of the sun and the deadly aim of 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radoes. Gamblers stake their fortu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lives on a deck of cards an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. Strong-willed senoritas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ce through an enticing combination of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acity, and spirit. Lawmen and outlaws 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usty streets, sit in saloons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hiskey, and speak a commo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t, Winchester, Smith and W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tty, tough, and unfailingly authentic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West as it really was: a land where for ever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enemy, for every handshake a fis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a resolution--usually in an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own of blood and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remarkable stories,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l the very heroes he depicts--bla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across the American fronti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s for all time the innocence and viol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 and danger of our true heritag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discovery of these classic tale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gain join this master storytell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gettable journey into the heart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 is the only nove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to receive both the Presidential Med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dom and the Congressional Gold Me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s published eighty-nine no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teen short-story collections; two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fiction; a memoir, Education of a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; and a volume of poetry, Smo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tar. There are more than 2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his books in print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York, New York 1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s of the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il of Memories: The Quo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haped the Land with Our Guns 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of the Pilot Range 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Texan Takes Over 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n's Mesa ...............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a Crossing ...................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a Crossing (continued) .........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ine Ground ...................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of the Sun 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lash Seven Kid .............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ictorio's Country ...........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aille edition contains the entir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LEY OF THE SU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haped the Land with Our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ved into the place on South Fork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now went off. We had a hundred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gathered from the cany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night Trail, stray stuff from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s moving north. Most of these catt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back in the breaks for a couple of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ing them up was man-killing labo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pped our iron on them and headed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ss was showing green through the snow when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the cattle made themselves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to the east and north formed the b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 of which the sides were shaped by cree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x by the junction of those creeks.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miles from that apex to the spot we c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home place, so we had all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with good grass and water. There we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for fuel and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weeks we worked fourteen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building a cabin, cleaning out springs and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stable, pole corrals, and a smok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d brought supplies with us and we pie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ith what game we could shoot. By the tim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building done, our stock had decid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nd were fattening up in fin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been riding together for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, which isn't long to know a man you go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. Tap Henry was a shade over thirt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just turned twenty-two when h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Fork. We had met working for the G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, which took me on just west of Mobe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ap joined up a ways further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us were a might touchy but we hit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Henry showed me the kind of ma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had been together three days. Some no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had braced us to cut the her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 didn't look good to me nor to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riding point when these fellers ca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p didn't wait for the boss. He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t was tough, but they weren't cutting this her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to ^ws and one of these guys reached. Tap d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nd that w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pusher, Tap was. When troubl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he didn't sidestep or wait for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right into the middle and kept crowd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uble either backed down or came through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and straight standing, he was a fine,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f man except for maybe a m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ness around the eyes and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ome country was the Big B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but most of my life had been live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rder. After I was sixteen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f agreed with me better. Tap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me one night when we were riding her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ye," he said, that being a nickname for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ler, "an hombre could go down in thos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Goodnight Trail and sweep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herd. Every outfit that ever come over thi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lost stock, and lots of it is st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," I said, "and I know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for a ranch. Good grass, plen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ame." Then I told him about this pl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lado and he liked the sound of it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ny reason for liking an ou-of-th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I don't know. Me, I had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but I knew going back there migh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n can work together a long time witho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much about one another, and that was the way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. We'd been in a couple of Co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s together and one with a Sioux war par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together, both of us top hands and neither of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ker, and after a while we got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ual respect, although nobody could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like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irst month was just ending when Jim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up. We had been expecting him becaus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a lot of Bar L cattle, and had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hundred head off our tri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when we first settled. He was not hun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y because his daughter was with him, and only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, the puncher, had a lean face and a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w with cold gray eyes and two low, ti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as was a medium-built man who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like he weighed a ton. He sat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in the saddle, and you could see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 figured he was some shakes. Bet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een that summer, slim but rounded, t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, with hair a golden web that tang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light. She had lips quick to laugh and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easy to kiss. That morning s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spun jeans and a shirt like a boy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 ever filled it out like she did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f I spotted Red for a cold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ouble. He stopped his horse off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for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!" I straightened up from a dam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across a beginning wash. "Riding f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my question." Lucas looked 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cool. Maybe I looked like a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 While I'm nigh six feet t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slim and my curly hair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younger than I am. "My outfit's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 and this is my gra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Henry had turned away from the c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lked down toward us. His eyes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as to the redhead and back. Me, I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 side. Tap wore his gun tied dow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mine shoved into my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not riding," Tap replied,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ing. We're claiming all the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s to the Pe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ry, boys"--Lucas was still friendly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oice had taken on a chill, "that'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and I wasn't planning on giv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. Bess"--he never took his ey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 Henry--?I notice a lot of 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s on your cattle. All I sa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 any of yours?" Tap was quiet.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uchy he could be, I was wor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at the same time. This was one fi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pushing and I was sure gla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 didn't," Lucas admitt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neither here nor there. We don't like out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tock vented br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aning anything in particular?" Tap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as he was, there was a veiled thr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one now and Jim Lucas seeme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lize that his daughter sat beside him. Als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he seemed to understand that he was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kind of man than he had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aning only," he said carefully, "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careless brands on this range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s that start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was reasonable. More so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 "We rounded those cattle up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, "from the canyons along the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 They are abandoned trail herd st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ot letters from three of the biggest outfit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title to all of their stuff we can fin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ther brands are closed out or in Mo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im to run this stock and its increase."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 But run it somewheres el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ange. Get of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you take in too much terri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 suggested. "My partner and I aren't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, but I don't reckon you hold any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land from the government, the people, or God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d claim to it. We figure you go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, and we lay claim to the tri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descri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ss," Red interrupted, "I'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bre somewher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did not change expression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that his face went a shade whiter under the 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 was looking worried and several tim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tarted as if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an be neighbors," Tap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wanted our own outfit. Now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we intend to keep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as was about to make a hot re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 interrupted. She had be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Everybody else seemed to have forgotten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leased me just as well. My old gray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agged on the crown and my hair hu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shirt collar. My buckskin pu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was unlaced at the neck, my je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ed, and my boots were weather-worn and sc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y said quietly, "Why don'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 come to the dance at Ventana Saturday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all enjoy hav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Lucas scowled and started im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to speak, but then he seemed to see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. His mouth opened, but he swallow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he was going to say. What held him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but he stared har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," I replied to Betty, "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come. We want to be neighborly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 said. You can expec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as wheeled his horse. "We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again. You've been warned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 when he said it, and then started off with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lingered, staring at Tap. "Where was 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that we met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never met." Tap's voice was fl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. "And let's hope you don't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more of a warning than I ever heard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nybody. Usually, if you asked for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hauled iron and then planted you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arted for the cabin together and Tap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r sling a six-gun, Rye? If wa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have to scrap to hold our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t comes"--I pulled off my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sh--?don't you worry. I'll hol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gal ..." he commented suddenly, "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, wasn't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why should that have made me s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 morning we shaved early and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ance. It was a long ride ahead of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get started. When I got my stuf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y warbag I looked down at those w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ffed gun belts and the two six-shooter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inute there, I hesitated, then I stuff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 of old jeans in at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slicked up. My hair w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, but my black broadcloth su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ew and tailored to fit. My clot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ailored because my shoulders are so b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aist so slim I can never buy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-me-down. With it I wore a gray 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and a black neckerchief, and topp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best hat, which was black and flat-c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was duded up some, too. W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 I could see the surprise in his e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rinned. "You're a handsome lad, Rye!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some lad!" But when he'd said it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led as if he had thought of something un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dded only one thing. "You wearing a gun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nd slapped my waistband and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my coat. The butt of my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4 was there, ready to hand. That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stband is one of the fastest. There wa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 should tell him about the other g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 holster. That was a newfangled outf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aid had been designed by Ben Thomp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as good enough for Ben, it wa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twenty-five-mile rid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good time. At the livery stable I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t of corn for the horses. Tap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sts money," he said ter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, but a horse can run and st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rn. We ain't in no position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y was wearing a blue gown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eyes, and while there were a half doz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pretty girls there, none of them could st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The nearest was a dark-eyed se@norit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l flash and fire. She glanc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rom those big dark eyes, then pa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wasted no time. He had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to Betty and was talking to her.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mine across the room, but Tap was ther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n't going to crowd him. The Mex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gering, so I asked for the dance and got it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eather she was, and slick and easy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. We danced that one and another,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h girl with freckles on her nos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and after her I danced again with Mar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pez. Several times I brushed past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exchanged glances. Hers were ver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ing was almost over when suddenly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selves side by side. "Forgotten me?"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edge on her voice. "If you reme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lso invited my partner, and you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busy, so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aw you," she retorted. "Dan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's a good dancer, and mighty pre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? You think so?" Her chin ca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flashed in her eyes. "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--!" The music started right then so I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nd moved into the dance and she had no chanc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she plann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girls and girls. About Bett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omething that hit me hard. Somehow we wound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orch of this old ranch hous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, and we started looking for stars. N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ope you stay," she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father doesn't," I replied,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worried. "Father's set in his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e, but it isn't only he. The on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with is Chet Bayless. He and Jer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?" Even as I asked the question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erito Juarez. He's a gun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Bayless. A very fine vaquero,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terly vicious and a killer. As fa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, Bayless is just as bad. Red Cor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rks for Dad, runs with them s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to Juarez was a name I wa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rget, and inside me something turned col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oor opened and Tap Henry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saw us standing close together o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ch his face, in the light of the door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hunting you, Betty. Our d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! I'm sorry! I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looked over her head at me. "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coming," he said, "watch your st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to the end of the porch, I stepp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ward the horses. Under the tree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shadows I heard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 now," a man was saying, "ride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o through their gear. I want to know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ighty careful, because if that Tap is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he is, he'll shoot might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oice muttered and then there was a c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ins. In an open place under the tre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vaguely distinguish thre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oice added, "An' when you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re to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man I wanted, but they sepa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 if I followed the two that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dance, then the man who was to burn us o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way. Swiftly, I tu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, and when he reached his horse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 from the dance. The man was a half-bre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ed rustler known as Kiowa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into the open, I said to him, "You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noplace to burn anybody 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live, unbuckle those gun be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'em fall. And be mighty carefu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owa stood there, trying to make me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of me was plain to him, but my fac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n shadow. He could see both hands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and they held no gun, nor was there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ght. Maybe he figured it was a good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was unarmed. He grabbed for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.44 Russian spoke once, a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hatic remark, and then acrid power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ed and above the sound of the music within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ed voices. Kiowa Johnn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led on the hard-packed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ing no gunfights or questions, I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corner of the dance hall and back to the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 had been standing with Betty.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that opened to the porch was blocked by peopl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ooking toward the dance floor.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ta. Moving among them, I touched h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moved out on the flo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way she knew something was wrong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, that girl. And then the music stopped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as was standing in the middle of the fl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iff Fred Te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iowa Johnny's been killed," Te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Looks like he had a fair shake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was right in the middle of things with Be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w Red frown as his eyes loca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utomatically, those eyes searched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puzzled when he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d it comin' for years!" A gray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near me was speaking. "Maybe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so many cow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killed him?" Tetley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y. "Speak up, whoever it wa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orm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asons for not speaking were the best o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ited. Lucas put a hand on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forget it, Fred. His g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drawn, so he made a try for it.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him was fast and could really shoot. That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ad center through the heart despit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went to Tap Hen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arily, they rested on me. Margita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arm and I felt her fingers tighten.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up at me she said quietly, "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, something about her was warm, understanding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it." My voice was low and we were a littl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thers. "There are good reasons why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know now. It was quite fair." Simply, th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entioning Red, I told her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accepted my story without question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ance knew every effort would be made to ru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South Fork, so my story was no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men could keep a secret and I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were on very shaky ground here both T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. It was not only Luca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st of the ranchers, and the one whose actu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usurped, he had the most right to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ayless of the Slash B was doing th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alking, and from what I had heard,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taking the law into his ow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joined me. "You see that shooting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 Then without awaiting a rep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, "Guess he had it coming, but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did it? That's the kind of shooting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in does or the Laredo Kid.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 that Johnny had it coming.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who might be hired to dry-gulch a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glanced at me quickly, but befo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, Betty hurried up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wo had better go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some talk around and some of the men are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poke to both of us, but s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Tap shifted his feet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us to do?" he demanded. "R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 not!" she protested. "But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trouble until I can talk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D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reasonable, Tap.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want to back down"--hi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e and he spoke more sharply than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me--?g ahead and go! I say face '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'em they've got a fight on their h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mpt in his voice got to m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 couple of deep breaths before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"Don't talk like that, Tap. When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, I'll be ready for it, only wh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 a chance? Once the shooting starts ther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mor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n shoved through the do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dozen others. My pulse jump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d Tap's arm. "Let's get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Chet Bayless and Jerito Juarez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ould I miss that lithe, wiry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 Lucas gave me a swift,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f surprise. Tap shook my ha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 and shot me a glance like he'd g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dog. "All right," he said, "let's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face them al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y must be thinking of me I could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l I could think of was facing Bay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to in that crowded room.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to and what would happen when he saw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 would make no difference, n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ocent people might be killed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y avoided my eyes and mov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and when I turned to say good-by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ely followed Tap Henry out the do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home he never said a ^w, n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until almost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tay away from Betty," he sai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e's my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tty's wearing no brand that I can s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ld him quietly, "and until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ps an iron on her, I'm declaring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," I continued, "want trou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 We've rode a lot of river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got trouble started here. We can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nd build a nice sp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last night?" His voice was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took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you want to start throwing lead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f kids and women? Besides, fightin'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. Anybody with guts and a gun can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winning that pay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were measuring me. "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?" That I'd fallen in his estim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. Maybe I'd never stood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e choose the time to figh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gether we can whip them, but just showing how t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on't help. We've got to ge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us as low as w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you're right." He was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gree. "I seen a man lynched once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a kid accidental in a gunfigh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d me up carefully. "You seemed sca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ed at each other over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s and inside I felt a slow hot res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, but I kept it down. "I'm no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him, "only Chet Bayless i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square killings. Down Sono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to is figured to have killed twice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Jerito is poison mean, and we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tting hurt even if we w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figured them as tough as all that,"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ered. Then he shot me a straight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. "How come you know so much about '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yless," I said carefully, "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ourian. Used to run with the James 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ttled in Eagle Pass. Jeri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in Sonora knows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few days followed 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and we worked hard without any ^w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us beyond those necessary to work and live. It irr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hat Tap doub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ourth afternoon I was stripping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my steeldust when I heard them coming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lives like I do has good ears and e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on't live at all. "Tap!"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 low but sharp. "Riders com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aightened up, then shot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"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" I threw my saddle over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sed for that and slicked my rif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bbard and leaned it by the shed door. "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de into the yard in a compact b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 Henry walked out to meet them. Bayl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riding with Jim Lucas, but Jerito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ute I saw that I felt bet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irst showed I had stepped back into the sh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. There were a dozen of them in the bunch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up. Bayless took the play befor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get his mouth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nry!" He said it hard and shor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arned. Get your stuff. We're bu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waited while you could count three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. "Like he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ant no nesters around here! O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they all come! And we want nobod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record?" Tap had gut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him that. He stepped once toward Bay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 says I--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!" It was Red Corram. "You r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oost outfit in the Panha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did." Tap smiled. "I re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man here but ain't misbranded a few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in't doing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no matter!" Bayless was hard.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r be buried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as cleared his throat and start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looked at him. "You feel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for killing," he said, "but--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!" Bayless was tough about it. "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get out or shoot it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Henry had taken one quick glanc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d when they rode up, and when he saw m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ever looked again. I knew he figu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l alone. Well, he wasn't.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shot. Now it was my turn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out into the open, I said, "That go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Ch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sharp around at the voice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. My hat was pulled low and the onl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re was that .44 Russian in my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ok another step out and a little bi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which put Bayless in a bad sp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to face me his side was to Tap.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?" Bayless demanded. He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-jowled man, but right now the face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kers looked 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ame is Tyler, Chet. Ryan 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ckon you ever heard that name before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w?" Without turning my head, I said to T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oud enough so they could all hear me. "T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ant to open this ball, I want Bay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flabbergasted, you could see it.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 unknown kid, stepping ou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r known as a gunman. It had them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body quite knew 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ucas," I said, "you ain't a foo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daughter and a nice ranch. You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boys. If this shooting starts we can'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less 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hot, that afternoon, with the clouds fix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ain. Most of the snow was gone now, and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 of spring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, I ain't riding nowhere unti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d to. I'm fixing to stay right her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killing you want, then you got a chan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But for every one of us you bury, you'll 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Henry was as surprised as they w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that, and it was surprise that h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, not anything else. Tha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going to last, I knew. Walking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, I stopped again, letting my eyes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m, then returning to Bay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don't you get down, Chet?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gun you better have solid foo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to miss that first shot, Ch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 it you'll never ge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imed to do some burning, Chet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you get down and start your fire?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gun like your coyote friend did?" Withou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, Bayless stared, and then slow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ed one foot out of a stirrup. "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t. Get down. I want you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don't have so far to fall. Thi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bre"--I said it slow--?pd K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to burn us out. I heard '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Johnny a chance to drop his guns a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him talk, but he wanted to tak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oo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illed Johnny?" Lucas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ing at me. "He was supposed to b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m?" The contempt was thick in m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even middling fast." My eyes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ayless. "You want to start b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t, you better ge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t Bayless was bothered. It had been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years since he had seen me and I'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 inch in height and some in breadth of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n. My face was part shaded by that 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just see my mouth and chin.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. There was enough of me there to jar hi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t Bayless, while fast with a gun,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r. With Jerito or Red there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d, but he knew Red was out of 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ucas," I said, "you could be r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company. Bayless ain't getting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He's got no mind t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 to live awhile longer. You f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figure it this way. Tap and me,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. We aim to keep it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to run our own cows, but to be fai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ytime you want to come over here and cut a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urs, come ahead. That goes for you--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less or any of his gun-handy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t Bayless was sweating. Very careful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his toe back in the stirrup. Jim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one glance at him, and then his old jaw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's go!" He wheeled his hor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^w they ro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d looked back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, not me. "See you in town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ry called after him. "Anytime, Red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ime at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ast of them had gone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me. "That was a tough play,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pose Bayless had drawed o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kon he'd of died," I sai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, "but I didn't figure he would. Ch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inch player. Not that he ain't goo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t. He is--plen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back, I got my rifle. "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hty, I'm sure hungry!" I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and that was all. What Tap thought of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 idea. Only a couple of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him sizing me up. And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he rode off and I knew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. He was gone a-courting of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de me sore but there was nothing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 He sort of hinted that Margita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h, but that wasn't so. She was all wra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vaquero who worked for her old man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ward about a little fli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I knew. Chet Bayless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lk to Jerito and then they were going to co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to Juarez had good reason to hate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know me for the Laredo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'd never figured nor want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gunfighter, but it was sort of natural-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use a gun easy and fast. At sixt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can be mighty touchy about not being growed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oing a man's job on the NOB outf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Keener rawhided me into swinging on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down, and when he came up he 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. Next thing I knew Keen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drilled dead center and I had a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in my hand with all the hands staring at 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f had suddenly growed into a mountain l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ner had three brothers, so I too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 them cornered me in Laredo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ot away from that corner, and the other li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onths in bed. Meanwhile, I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xico and worked cows down there. I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o I shot it out with Jerito's br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ed him, and by that time they were talking 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illy the Kid. They ca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edo for the town I hailed from, but w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hataway I went into the Nuece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third Keener braced me and fit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lot of Boot Hill along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I'd gone kind of hog-wil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killing anybody but some ornery Com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soever, I did back down a sheri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 Griffin, shot a gun out of another'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eetie, and backed down three tough h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an's Crossing. By that time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about me, so I drifted wher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Ryan Tyler was the L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fighte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t Bayless knew because Ch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round when I downed the Keeners. And J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I quit wearing guns in 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ed trouble all I could. That was one reas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-of-the-way ranch under the Pelado app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, and why I avoided trouble all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have been midnight and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eep a couple of hours when a hors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a-whoppin' down the trail and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holler the house. Unload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, I grabbed my rifle and gav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oor. Then I got a shock, f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 Lu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ye! Come quick! Tap killed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ty and a mob's got him! They'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n ever got inside of his cloth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me, but this time I dumped my war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d those belted guns. Swinging the bel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I stuck my .44 Russian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stband for good measure and ran for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 had him caught and a saddle on hi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 had to do was cinch up and climb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are at Cebollaffwas she cal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r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me, I lit a shuck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ldust I was on was a runner and chock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rn. He stretched his legs and ra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ed cat, so it wasn't long until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ebolla showed. Then I was slowing d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blob in the road ahead of 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ches around it. They had Tap, all righ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backward on his horse with a rope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. He looked mighty gray around the g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as cussing them up one side and dow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came up, walking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boys!" I let it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's over! No hanging ton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says so?" They were all peering m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gave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this here's Rye Tyler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Sonora way they call me Lared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edo Kid. I've got a Wincheste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loaded pistols, and I ain't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e quick, so if some of you hombre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like to make widows and orphans of your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ds, just start r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in't," I said, "a mite particul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 shoot. I ain't honing to kill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, but knowing Tap, I figur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anybody it was a fair shooting. N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and back off easylike. My hands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, so I can use both guns at on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 twelve shots if you stop me th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a Winchester and another gun.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missed a shot since I was el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, so anybody fixin' to die sur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go to no trouble ton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moved, but out of the tail of m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see some change of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reached first," T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he was just a kid!" Who that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. It sounded like Gravel Brow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mmed drinks around Ve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gun was as big as a man's,"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d he's seventeen, which makes him 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when I was segundo for a fighting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to Ogall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was no fighter. "Gravel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move up easylike and take that noo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's neck, and if you so much as nudge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orse they'll be pattin' over your f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de come day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el Brown took that noose off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. I'd walked my horse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while Gravel untied Tap's h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stored his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ay get away with this now, Tyl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said, "but you and Tap better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 and make tracks. You're through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no gunslingers in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?" That made me chuckle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o, you tell that to Chet Bayless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am, and most of all, Jerito Jua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go, we will. Until then,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elado, and if you come a-vis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's always on. If you come hunting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 reckon we can stir you up a m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" I backed my horse a couple of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e on, Tap. These boys need their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'em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t there side by each and watched the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dn't like it, but none of them wan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hero. When they had gone, Tap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d my bacon, kid."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, and after a ways he turned to me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about you being the Lared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figh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 No reason to broadcas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 was wondering if you'd fight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ish can a man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t like that for a week, and nobody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South Fork and nobody bothered us. T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away at night occasional, bu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anything and I didn't ask any questions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ayed away. This was Tap's pl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if she wanted Tap she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Her riding all that way sure looked lik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want him, though. Then came 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ddled up and took a packhorse.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ied me, and said finally, "I reck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sid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reckon you better, Tap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things been too quiet. I fig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we'll do just that, come to town together and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empty. When we got back we'd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ed out or find them sitting in the cab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s. You hold it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got up. His face was sharp and h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, but he looked worried. "Bu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g you, kid. No man can buck a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ve it to me," I said, "and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oice anyway. We need 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ana was dozing in the sun when I 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ldust down the main alley of the tow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sleepy old codgers doz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-backed front of a building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stood three-legged at the tie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street a girl sat in a buck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iff and starched in a gingham gown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life and getting broke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was in the store but the owner himself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ight pert getting my stuff ready. As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earing three guns in sight and a four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 holster under my jacket.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they c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y stuff was ready I stashed i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door and started out the fr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keeper looked at me, then said, "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 you better hightail it. They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ved my hat back on my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ned at him. "Thanks, mister, but tha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be neighborly of me, would it?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me shouldn't miss thei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ointment. I reckon I'll go se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say it with lead." He glo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ut I could see he was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I guess I can spea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," I said. "Was a time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fluent conversationalist in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 still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be in the Ventana Salo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d a couple across the street. There'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f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tepped out on the boardw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hombres stepped off it.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got as empty as a panhan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, so I started for the Ventana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careful and keeping close to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right-hand side of the street. Tha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treet where two of them might be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mbre showed in the window of the sto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. Then Chet Bayless ste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. Red Corram came from the sto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to Juarez suddenly walked in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. Another hombre stoo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yway and they had me fairly boxe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t last, huh?" Bayless chuckled. "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o's nestin' on this r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o, Jerito," I called, "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 you yet? I been expec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unteel I keel you!" Jerito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read his slim leg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er, I never seen anything look as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nery as that hombre did then! He had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ith long narrow black eyes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kbones. It wasn't the rest of that outf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atching, it was him. That boy was doubl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te, all charged with hate for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never seen the day," I said, "w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r down my meathouse, Jerito." Righ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cocky. There was a devil in 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a devil I was plumb scared of. That wa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ucked and kept out of sight, because whe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o me I could feel that old lus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up in my throat and no sma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give rein to that sort of thing.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herd on it, mostly, but right now it was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as surging high. Right then if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for certain sure that I was due to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treet, I couldn't have left it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ulse was pounding and my breath coming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ood there shaking and all filled with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erness, just longing for them to open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Betty Lucas stepped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must have timed it. She must have figur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top that killing right there. S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t Bayless, Corram, and those oth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fire on a woman. And most Mex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, but she didn't know Jerito Jua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have shot through his mother to kill me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like, and gay, she walked out t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y street, swinging a sunbonnet on her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easy as you'd ever see. Somebody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er and somebody swore, but she kept coming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's go, Rye," she sai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ll be killed.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knows, I wanted to look at her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never wavered. "Get out of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. I made my play. I go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. You go alo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n't shoot if you're with m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d you must come, now!" There was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xiety in her eyes, and I knew w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aken for her to come out into that street after 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yes must have flickered because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to's han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? I never moved so fast in my lif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ped up Betty and sprawled her in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y feet and almost as she hit dust my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was making war talk across her body, l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lim and lovely, angry and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to's gun and mine blasted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cond, me losing time with getting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 Something ripped at my sleeve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over her and had both guns go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another gun started and Jerito was stan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lood running down his face and it all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kind of wild horror above the flame-s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4 that pounded death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less I took out with my left-hand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him with a bullet through his right elb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that was making a different man of hi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 know i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ever again was able to flash a fast g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to suddenly broke and lunged towar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blood all over the side of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and shoulder, but he was still alive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 mood. He came closer and w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let go at point-blank rang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 split second faster and that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ullet hits bone a ma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and he went down and hard. He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ed up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fa/! You ... diablo!"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sted and he died right there, and when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Tap Henry was standing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ana Saloon with a smoking gun in his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a Christia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at I mean. We made believ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that day in the dusty street on a warm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noon. Tap and me, we made them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t to tackle us and the town followed the ra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followed Jim Lucas when he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ake hands and call it a tr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y was alongside me, her face du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so pale anymore, and Tap walk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stering his gun. He held out his h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k it. We'd been riding partners for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om that day on we wer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nd me, kid," he said, "we can w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! Or we can make it plumb peaceful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kon our troubles are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hard feelings?" One of my arms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one!" He grinned at me. "You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man with her. And us? Well, I never kn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I'd rather ride the river wi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more cattle on the Pelado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bald dome of the mountain stands abov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fields where the cattle graze,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' coats grow shining and beautifu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houses there now, and Tap ha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girl from El Paso, and I have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me when the country was young and wil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men to curry the roughness out of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 smell of gunsmoke, the buffalo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s, and the long swell of the prairie out t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ttle rolled north to feed a 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grass b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elped to shape that land, hard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was, and the sons we reared, Tap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ide where we rode, and when the day com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arry their guns, too, to fight f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ght for, the long, beautiful smell of the wi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s under it, and the purple skies with th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smoke of home fires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took a lot of building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, lead, death and cattle, but w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there she stands, boys. How does s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of the Pilo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cQueen let the strawberry 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le placidly down the hillsid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 in the cottonwoods. He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ed gray sombrero lower over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nted at the me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close to three hundred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-faced cattle grazing there and a rid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horse was staring up toward him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a rifle across his saddl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continued to head down the hill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 turned his horse and started quick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powerfully built man with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 and a shock of untrimmed red hai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, little, blue eyes stared at Mc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are yuh?" the redhead demanded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h g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brought the roan to a s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head's voice angered him and he was ab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rp reply when he noticed a m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 along the stream and caught the glea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. "I'm just ridin' through," 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.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ich way yuh come from?" The redh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us. "Lots of rustlers arou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chuckled. "Well,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" he said cheerfully. "I been ridin'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way. Thought I'd change my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in'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ddle tramp, eh?" Red grinn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, revealing broken yellow teeth. "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ght be." McQueen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 "Yore spread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We're drivin' 'em west.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ght 'em down Wyomin' way. We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 Forty a month and grub, bonu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s good," McQueen admitt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yuh driv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'Bout a hundred miles further."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d a little. "Come talk to the bo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couple of riders, but we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,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arted down the hill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tonwoods and willows. Ward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thoughtfully at the cattle. They wer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. It was unusual to see cattle in suc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after so long a drive.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ty-five miles of it across one of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s in the west. Of course,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here several days, and green grass, 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help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ll man in black stepped from the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approached. There was no sign of a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Ward was certain it was the sam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ers or Indians would have a hard tim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 this bunch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ss," Red said, "this here's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mp from down Arizony way. Huntin'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. I figgered he might be a good h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. This next forty miles or so is I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stared at McQueen through close-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eyes, and one hand lifted to t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med mus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name is Hoyt," he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ver Hoyt. I do need another hand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h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as," McQueen drawled. "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' in south of Sante Fe and over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" He took out the makin's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ild a cigarette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was a sharp-looking man with a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like face. He wore a gun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e Albert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Red, put him to work."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up at Red. "Work him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 as the others,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," Red said, grinning. "O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turned and strode away through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a faint column of smoke that arose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turned. "My name's Red Naif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What do I ca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Ward McQueen. They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d. How's it for gr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thing." Red turned his hor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. McQueen followed, f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about the setup didn't please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other of those hunches of his.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disregard them, but somehow it jus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danger about the cattle dr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just crossed a desert, if Red'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rue, and there was no grass within m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and lush as this in the meadow. And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ce. So why had Naify been out t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close to grub call? And why had 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 been down in the trees with a rif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on the edge of Indian countr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. There had been rumors of raids by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ute warriors from the Thousand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, north of here. He shrugged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? He was probably being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us about the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iders were sitting over the fi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up when he approached. One was a 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a bald head. The other a s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ant-looking youngster who looked up, gr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rode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"Baldy"' Jackson," N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He's cook and nightrider us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is Bud Fox. Baldy an' Bu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ard Mc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y's head came up with a jerk and 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the frying pan. Naify look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rprise and so did Bud. Bald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slowly, his eyes slanting at War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" he said, and turned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ing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Fox brought up an armful of w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poking sticks into the fire.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y curiously, but the cook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had finished eating, Hoyt sadd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 horse and mounted up. Red Naif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sauntered slowly over to the edge of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hearing distance. The two talke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Bud Fox lay with his head on his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ing. Baldy picked idly at his teeth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fire. One or twice the ol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up, glancing toward the two sta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icked up a heavier stick and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from Lincoln?" he asked, low-vo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owed of a McQueen, right salty. He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John Chis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ld be," McQueen admitt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you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y looked up out of wis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imas. Rid with "Curly Bill"'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ain't no rustler no more.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l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Naify was walking back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War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 tired?" he asked suddenly. "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' these boys pretty regular. How's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-herd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" McQueen got up and stre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idn't come far today. No us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' the legs off his hoss when he ai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noplace particu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chuckled. "That'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cQueen saddled up and rode ou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rd. He was very thoughtful. There seemed not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, and yet he couldn't help feel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wrong. He shook his head. B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 might or might not be off the owl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was someone around whom Bald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y, he let the roan circle the h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ing a few straying steers clos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. There was plenty of grass. It was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fortable spot to hole up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an hour later, as the sun was ju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ght, he had an idea. He p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rs away from the herd and, riding in, ro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atter of seconds the young steer was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. With a bit of stick he dug into the di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hoof. A few minutes of examinatio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up and turned the steer loose. It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ct and hiked back to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cQueen mounted again, his face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ritter had never crossed the al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! There was no caked alkali d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f, none of it in the hair on the anim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. Wherever the cattle had come from, i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cross the vast, salt plain wher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k to their knees in the ashy waste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ed in fairly good country, which mea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ome down from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three hundred head of prime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and it had been moved through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most two o'clock in the morning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back toward the camp when he saw the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young Bud Fox walking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potted him in the moonlight and rein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's it go?" Bud asked cheerfu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ke up and thought maybe yuh'd like some coff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ld up a cup and held another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swung down and ground-hi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stes mighty good!" he said, after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ffee. He glanced up at Bu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you and Baldy been with this he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long," Bud said. "We joined '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We was ridin' down from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up Oregon way. Hoy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 was already here. Said they'd been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days. Had two punchers when they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old us, but the punchers quit and he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 ever punch cows in Monta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pe. No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watched Bud walk back to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forked the roan and started off, w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The stories of Baldy and Bud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enough. Baldy was admittedly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o and Arizona. Bud Fox sai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ridden in Montana, and he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ern rider. On the other hand, Red Na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eman, who said he had driven in from Wy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a big horse and carried a thick,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iat. Both were more typical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s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most daylight when McQueen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rounded the herd and was nearing the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dden spang of a rifle st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shot, the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ing spurs to the roan, he whipped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 to the camp. Red Naify was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 in hand, at the edge of the firelight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Baldy and Bud were sitting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s, and Baldy had his rifl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d that shot come from?" McQuee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 on the mountain. It was some distance o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ed close by to me," Bud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da sworn it was right close up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up on the mountain," Naify gr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around at McQueen. "Them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thing. I'll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." Fox rolled out of his 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go out. You been out all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movin' in a couple of hours,"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 said. "You two will do the drivin'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cQueen turned the roan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herd. It was not yet daylight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campfire flickering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rd was quiet. Some of the catt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up at the shot, but the stillness had qui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gain. Most of them were bedded down. With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 toward the fire, McQueen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n toward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rting some clumps of pi@non and jun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ode into the trees. It was gray, a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seen, but not well. He knew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. If there had been a man, the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horse. Perhaps the shot had been a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event, there had been no sound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illness that followed. The roan's 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n, and he had given no indication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riding through a clump of mazani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ard a horse stamp. He caugh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's nose, then ground-hitched it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fine-looking black horse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sixteen hands high, with a silver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. A Winchester #'gc was in the scab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addlebags were hand-tooled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way from the horse, McQu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edge of the woods. He was still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when he saw the dark outline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lanced around, listened, then mov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lt in the gray dimness of da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young man, dressed in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ive black. He wore one gun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holster. Gently, McQueen ro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n his back. He had been handso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ng, with a refined, sensitive face.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, a Wester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ping his hand inside the man's 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withdrew a flat wallet. On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t gold lettering, was the name Dan Kerm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, there was a sheaf of bil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McQueen heard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step. Quickly, he slid the walle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and stood up. Red Naify was st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s like somebody got who he was shoo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," McQueen drawled quietly. "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walked forward on cat fe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down, then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saw him afore!" He looked up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like eyes gleaming. It was light enough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to see their change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you ki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" For an instant McQueen was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I never saw this hombr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 could've," Red said, insinua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asn't nobody to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could you," McQueen said quietly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ot an alibi." Red grinn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the devil? I don't care who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Injuns, probably. Find anythi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 looked," McQuee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. How much had Red s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stooped over the body and fann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, skillful fingers. In the right-hand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und a small wallet contain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s and some gold coin. Ward McQueen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it thoughtfully, and when Naif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ened, he ask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thin' to tell who he w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a thing. I'll jest keep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calls for it." He pockete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uh want to bury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 I'll bury him." McQueen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t the body. This was no place to bu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young man like this. But then, the We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things to people, bringing a strange grav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." Red paused. "He should have a h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tter have a loo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ve it to me," McQueen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got the money. I already found the h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Naify hesitated, andfor an insta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as harsh and cruel. McQueen watch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 It was coming, sooner or later,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w as well a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shrugged, and started to turn a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back. "Was it--the hoss, I mean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l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," McQueen told him, un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yuh did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's face darkened. "No. 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somebody follerin' us that was ridin'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. Could've been him." He str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 the young man to a wash in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, he placed the body on the bott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d dir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much of a grave, friend," he sai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'll come back an' do her prop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nd as he walked away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, "And when I do, amigo, yuh ca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 in the brush near the black hor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out the flat leather wallet and 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rust his hand inside, then gul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ement. He was staring down at a shea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-dollar b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ftly, he counted. Twenty-fiv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w and crisp. There were two letter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and ends of no importance. He ope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, in feminine handwriting. It was shor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gone ahead to Fort Mallock. Co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ney, as Kim has located a good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what we'd have done withou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er, however, as ever since Father was kill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dvised and helped me. The cattle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th two of the most trustworthy hands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n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wallet in his shirt,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swung into the saddle. He r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horse back to where his own horse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eading his horse, he rode back to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Naify looked up at hi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at the horse, envy and greed shin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 Baldy looked up, too,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ed a little, but he said nothing. Bud F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unching the herd to start them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mounted up and joined hi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ate. Twice he glanced u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 to Bal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y," he said finally, "where was Red when y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ooked up after that sh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d?" Baldy looked up, and put 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hands on his hips. "Red wasn't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looked around, and he was standin'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've been there all the time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nodded up the hillside. "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ad man up there. He'd been lookin'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from the cover of the trees. Right nice-lo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. No rust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 think somebody's pullin' a ste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y asked shrewdly, stowing away the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 in the chuck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you?" Ward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 So what happens?" B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uess would be they don't intend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rt of the profits. To us, the d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 be on the level. We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in't," he added. "Actually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" Baldy crawl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, and McQueen tossed his now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 cup into the back of the chuck wagon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keep our eyes peeled,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a six-shooter handy," McQuee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ied the black horse to the wag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aboard the roan as the chuck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bled out after the cattle. McQueen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n after the herd at a canter, scowling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had referred to two trusted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 and Stan Jones. Trusted me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away and leave a herd. No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tana or anywhere. W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, then? Where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l wound slowly up toward the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ana range. The cattle move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uctant to leave the green meadows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 Creek. There was little time for thin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ld steers had no intention of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and made break after break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in the afternoon, Bud Fox rode up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. He lighted a smoke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herd at Na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ice hoss yuh got back t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 casually. "Hombre what owned h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, I so'p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 I buried him. A darn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shot kill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ode quietly. "Yuh know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ly, "I been wonderin' a mit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y and me come up the trail, we go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pse of somethin'. Way north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but on the Montana trail. We s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uzzards circlin'--like mayb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ter was lyin'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 dead men." Ward McQuee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rim. "Men who might object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' to be done with these c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," Fox agreed, "like tha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riders the boss didn't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in'. On a long drive, yuh know,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goin' to be surprised if a cow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comes back. He could've g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iforny, or maybe south of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Or he could've just started drifti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rd moved steadily westward, camp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at Flower Lake, a grass-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-fed swamp, then moving on up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s of the Pequops through a scattered fo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mahogany, juniper, and pi@non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, his battered gray hat pull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his gray eyes, his lean-jawed face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, ever more watc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Naify held to the point, rarel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en for a few minutes. The bl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faced foreman rode cautiously, and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, when they sighted several horsem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herd veer southward,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est side of the Pequops the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led slowly across a sage-covered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distant violet and purple of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almost in the shadow of the Hum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, the herd was circled for a night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 of Snow Wate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rode back. "Bed 'em down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. "We'll spend the night and let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some more. No use losin' too much bee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Mallock?" McQu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fy turned his head and looked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m. "Don't worry about it. W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' near Mallock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fully, Ward watched Red ri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Naify knew nothing of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's pocket. In that simp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given himself away. The girl w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ort Mallock for the cattle. Iver 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robably with her. He was the trusted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was stealing her h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cQueen's pocket, given him by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he ever started for this country, was a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Mallock, the fort built onl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efore, to be not far beyond the Hum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 He made a sudde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ing his horse, he rode to the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, where Baldy had unhitched the t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were drinking, and Bud Fox was si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nearby, rolling a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ten," he said, reining in the roan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. "I'm ridin' out of here. I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ea. You two better keep plent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. I figger this is where she happe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 nodded. "Red said he'd be back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 or the day after. That we was to sit tigh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h g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t Mallock. I'm ridin' the bl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ark when the black horse cant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sty street of the little community that had gr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Fort. Ward McQueen rod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ching rail and swung down. He hit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 and loosened his guns. He had just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n the walk when a wiry, broad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tepped out from the bat-w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instant the man stood stock-s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on the black horse, then his eye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ed to Mc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re hoss, podner?" he queri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felt something inside him tig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something in the faint suggestion of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rned him. This man wa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ridin' him," he repli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d yuh get him?" the stranger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ing away from in fron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fore I answer that," McQu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, "so'pose yuh tell me why y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and who yuh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ung man stared back at him, and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here was something in the black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, young face that h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name," the young man said evenly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 Sartain. And the man who owned that h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ddle, was a friend of m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uh're Kim," McQueen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uh know an hombre name of Iver Hoy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's face darkened and his eye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us. "Yeah, I know him.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r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" McQueen looked at him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uh know where Ruth Kermit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ake me to her. I'll talk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the black horse, Ward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Kim. The young man walk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his left side toward McQue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ned to himself at this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 don't take no chances, Sar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. "But I think we'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's hard face did not relent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when yuh tell me where yuh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tied the horse to a hitching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Sartain into a small hotel, a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parlor, a small, comfortably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There was a girl sitting on the div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rose quickly when the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halted, his face suddenl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expected anything but the tall,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who faced him. Probably twen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, she was erect, poised, and lovely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hair gathered in a loose k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e of her neck, her blue ey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 spoke, his voice flat. "This h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s to talk with yuh, ma'am. H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into town on Dan's h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McQueen said quietly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I'm bringin' bad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Dan! Something's happened to D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th Kermitt came toward him quickl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? Please tell me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's face flushed, then pal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's--he's been killed, ma'am. Shot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face turned deathly white, and s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 step, her eyes still wide. Swi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 crossed to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he said. "Bette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reself together. We got to get this homb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n. He may need killin' hisself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this last in a low, dangerou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, with no details,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, saying nothing about the her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ntion the names of the men rid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 stared at him. "A her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white-faces? And with Red Na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re those others yuh mentio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ldy Jackson and Bud Fox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. Naify told us the other riders r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ft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the devil they did!" Kim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body's lyin', ma'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d better get Iver," Ruth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ntly. "He always knows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cQueen shook his head. "If y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Iver Hoyt, ma'am, I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He's a crook, tryin' to rust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his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h stiffened and her eyes fl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n't know what you're saying!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. "He's been a very good friend!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, aside from Kim here. And he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Dan's hor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kon not," McQuee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mly, "but h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 suddenly to interrup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er Hoyt stepped in, two men crowding i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th!" he said, "Dan's ho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!" His eyes found Ward McQuee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 tightened. "Ruth, who is this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yuh remember me?" McQu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y. "That Texas rider yuh hi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ilot Creek. The one yuh tol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 to work on the same basis as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're crazy!" Hoyt snapped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never saw yuh before in my life. As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, the man's an outlaw! A rustl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 never saw yuh before," McQu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, "how do I know yore gun bu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e head of a longhorn steer on it?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yuh ride a bay hoss with thre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in'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 stood with his thumbs hooked in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noticed that steer's head, Hoy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ure enough has yore hoss spot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a liar!" Hoyt snarled,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ed. "I never saw him bef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take care of that liar business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" McQueen said softly. "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at happened to Chuck and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h looked up quickly, staring at Ho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er Hoyt's face t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nt back to Montana!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coming on here, Iver," Ruth Ker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quietly. "Yuh know they'd promi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. They wouldn't break a promise.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 stiffened and his eyes turned hard. "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believe me either? We'll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rnin'!" He turned abrup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from the room, followed by the two me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 I think I better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 cattle," Ward McQu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 "Hoyt'll try to steal '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. In fact, I think he'll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er now than he'd plan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o back with yuh," Kim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yuh're smokin' some skunks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, podn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most daylight when they rod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 of the mountain near Secret Pass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plain toward Snow Water.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 half mile away when a vo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ra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touched spurs to the black and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round some tall sage and started on a de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amp. Then, ahead, there was anothe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other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ighted the wagon and slowed down.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 was behind him, and suddenly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psed the moonlight on Baldy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instant he saw the glea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ted rifle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it!" he yelled. "It's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wung down. 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y grinned. "After yuh left,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in', so when it come dark we roll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s and left them on the ground nea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moved back in the sagebrush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ago some rannies come up and let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ley into those dummies. A half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I see one of 'em move clo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, and I let him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a voice called out of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y, Baldyffwas It was Red Naif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 down yore guns. It's all righ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ff when they saw me and the boss com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 fell back into the deep shadow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out of sight, Kim,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didn't see us come in. Call 'e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y, but b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moment there was a soft v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s in the direction Ward and Sartain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to wait here. I want to se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Ruth Kermitt! She had foll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from town. Well, maybe it was the b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on in," Baldy said, "but come s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Naify, his blocky, powerfu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even bigger in the dancing fir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first. After him, only a step behind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was Iver Ho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lad yuh boys ain't turned in y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said. "We're goin' to move these c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night?" Baldy objected. "Where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 in the Humboldts," Hoyt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place." He looked around. "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at we wondered." Bud Fox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mbs in his gun belt. His eyes sh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 to Hoyt. "Lucky they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, crouching under the wagon, could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. Naify had casually moved tw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ther to the left. Baldy and Bud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in a cross fire. He stepped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 and straightened, hearing Kim move ou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took him into the firelight. "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you two," he said quiet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' o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me," Kim said. "Don't forge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're an awful fool, Hoyt,"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Queen said suddenly. "Why don't yuh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fy what he did with the money he to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Kermi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t's eyes suddenly blaz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ify, did yuh get that fifty thous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fty thousand?" Stark incredulity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d Naify's voice. "Why,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sixty dollars!" Suddenly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amed. "Boss, he's got it!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ight there in his pock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er Hoyt smiled suddenly. "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lose after all! Boys, come 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ound of movement, and four mo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into the circle of light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ed a bundle of brush on the fi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z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yuh're pretty smart, don't yu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yt?" McOueen said quietly. "Y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ered this whole steal, didn't y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," Hoyt admitte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stole old Kermitt bli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ana. He was too fresh from the Ea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as happenin' to him. Then he found us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had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a new voice sounded. "You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up against the wagon and stay out of thi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double-barrel shotgun here,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ove out of you, I'll let you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e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h Kermitt stood there. Tall,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elight, she looked like a portra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ioneer women of any age. The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held was steady and she waved the fou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econd that motion, ma'am,"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 said quietly, "with a six-g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y spoke suddenly and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goin' to be pretty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," he said. "Hoyt, yuh know wh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ny is yuh're talkin' to? This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d McQueen. Think back a ways. W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h hear that name a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y paused, and he saw a frow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ver Hoyt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rd, yuh had a bosom friend in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, didn't yuh?" he said to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. "Well, Iver Hoyt's full nam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ver Hoyt Harris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ke Harris!" Ward Mc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suddenly went stone cold. "Ki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suddenly, and his voice rang loud, "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, let me have them both!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Hoyt who moved first. At th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 White's name, his face went dead p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s hand, twitching nervously, shot dow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ueen's six-guns seemed to leap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sters, spewing jagged darts of fire. Hoy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full in the chest by a leaden slu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shed back to his heels, and then another 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him in the face, and another in the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ly, ignoring Red Naify, he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into the killer of his friend. Then he too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nging step, bringing himself around to face Na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a leer on his face, wa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 dirty coyote!" he snar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men's guns belched flame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yed on his feet, and then Ward 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forward, firing as coolly as thoug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range. He stepped again, and each ti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planted, his guns roared. Smas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heavy slugs Red Naify stagg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led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ace a bloody mess from a bul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urned a hole through the right side of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eye, he lifted his gun and fired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hit McQueen and he stagg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ing himself, he brought one gun down and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gain. The dart of fire seemed almos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's face, and he toppled over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ust, his gun belching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s-cutting shot as his fist closed in ag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cQueen staggered a little and then, st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reat care, picked up his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evil," he said, "only thre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s! Wyatt Earp had five after hi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urly Bill's gang at the water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h Kermitt ran to his sid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! Oh, you're hurt!" s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to look at her, and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fa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opened his eyes again it wa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th sat beside him, her eyes heavy with wear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put a cool cloth on his forehead and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ace off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ust lie still," she told him.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a lot of blood."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, if yuh say so, ma'a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red her. "I'll lay right qu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y Jackson looked a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 at that, would yuh!" he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at's the ranny crawled three m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holes in him after his Galeyvill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oes to show yuh what a woman'll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exan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tt Ryan saw the cattl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cking Bird, he swung his hor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trees and studied the terrain with a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. For those cattle tracks meant rust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ing the K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generation the big KY spread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in the Slumbering Hill country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 was dying and the wolves wer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s to tear at the body of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as nobody to stop them, nobody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ig tracks old Tom Hitch had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to keep law in the hills now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as dying. He had built an emp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cattle, but he had also brought la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country, brought schools and a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eginnings of thriving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y had never given up, not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y nor Lee Dunn. They'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hills, bitter with their own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the old man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eople in the Slumbering Hil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t, and they had looked to Fred Hi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's adopted son, to take up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old man put it down. But Fred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 easygoing young man who liked to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. And he spent too much time with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lach, the KY foreman ... and who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w for Du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the turn, Red," Ryan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"They know the old man will neve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so they have started rust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just a few head ... ther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 or more in this bunch, and no attemp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elf that was strange. It seemed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orried about what Gerlach might do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he do? Dutch Gerlach was a tough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shown it more than onc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anted any part of Lee Dun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Gerl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rode on, but kep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behind him. He had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kyline himself with rust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ree months now he had been wor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r claim in Pima Canyon, ju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 from Mocking Bird. He had a good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with persistent work he mad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's wages. But lately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Twice in the past month he ha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s that netted him nearly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 each. The result was that his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rought him in the neighborho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in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knew the hills and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them. None of them knew him. Mat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k of Indian in his nature if no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, and he knew how to leave no t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without being seen. He was aroun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knew somebody was there, but who and w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did not know, and he like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month he came out of the h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, but he never rod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. Only this time he wa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nna's Stage Station. He told himsel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was close, but down inside he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Kitty H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something who stepped out of your dre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girl of twenty in a cotton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with carefully done hair, large, dark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outh that would set a man to being restless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had stopped by two mon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t a woman-cooked meal and to buy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, and he had lingered over his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tall, wide-shouldered young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m, long-legged body and hands that swu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narrow hips. He had a wedge-shap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reen eyes, and a way of looking a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 humor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rried a gun, but he carried it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is waistband, and he carried a Winch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ever left on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knew him around the S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, nobody knew him anywhere this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... they remembered him there. 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gend on the Nu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Red ambled on down the trail and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ed the country and studied the cattl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remember those horse track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he cow tracks turned off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, and when he sat his horse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 off over there where Thumb Butt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 Kelly ... not Dunn this ti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might have given the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ty was pouring coffee when he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felt her heart give a tiny leap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en once, but she remembered, for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touched her that time, it made her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 in her ... a quick excitement such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was that? This man whom she knew noth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hould he make her feel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t his hat on a hook and sa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w that his hair was freshly combed and still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water he had used. That mean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back there by the creek ... it was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ifting cowhand, or had it been for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looked up she knew it ha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d the smile he had and the way his eye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leave her face. "Eggs," he said,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of them, and whatever vegetable you have, and a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ef. I'm a hungr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filled his cup, standing very close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w the red mount under his dark skin, and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away it was slowly, and there was a litt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r walk. Had her father seen it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ngry, but this man would not be angr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know it wa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ch Gerlach came in, a big, br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bold eyes and careless hands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, flat face and a confident, knowing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hated. Fred Hitch was with him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ed at Ryan, then looked ag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at sort of man, and something about him irr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lach. But the big foreman of the K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 He was watching K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lach seated himself and shoved his ha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ead. When his meal was put before him,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t, his eyes following the girl. Fre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occupied; he kept scowling a little,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under his breath to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lach looked over at Matt R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n't seen you around befo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merely glanced at him,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ing. The eggs tasted good, and the coffee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r what I said?" Gerlach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looked up, studying the bi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mly. "Yes," he said, "and th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require an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lach started to speak, then devo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bay horse yours?" Fred Hitch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nodded ... they had seen the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? That was one trouble with Big Red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bay, and he stood out.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o have a dun or a buckskin ...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min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eir curiosity and Fred's unea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 him. Why should Fred be bothered by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take to strangers around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lach said suddenly. "You mov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said nothing, although he fel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him grow poised and wait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, Matt, he warned himself, not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r me?" Gerlach's voic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ve missed some c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ty had come to the door, and her father wa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Hanna was a peace-loving man, but a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d you," Ryan replied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' if you've missed cows, rid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mb Bu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Hitch jerked as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pped, and Gerlach's face went slowl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had been truculent, n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us, studying. "What's that mean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, his voic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in't that where Indian Kelly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s out?" Ryan aske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eem to know." Gerlach was suddenly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figure you're a rustler your own 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ighting talk, gun talk.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n made no move. He forked up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gs. "One man's opinion," he said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make you think that? You've never se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rope on my saddle, you've never ev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before. You don't know where I'm from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was true. ... Gerlach hesi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ing trouble, yet disturbed by the oth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ing calm. He had no gun in sigh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leaned against the wall. Still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norted and sat down, showing his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an who would take an insult without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he was un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glanced up to meet Kitty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urned her face deliberate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ed. She thought him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ingered over his coffee, wanting a ^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, and finally the others left.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door closed behind them. "There's a d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Springs," he said suddenly. "Woul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sitated, then stiffened a little. "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to," she said. "Somebody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coward in front of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rcely were the ^ws out than she was sorr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aid them. His face went white and sh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r little pang and half turned towar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up slowly, his face very stiff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to the door. There he turned. "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asy to see a man die?" he as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ws were shocking in their tone and in th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from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out, and the door closed, and 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to his daughter, "I don'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' to men like that. Nor do I want you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in' with strangers. Just the same,"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d say that man was not 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hought about it and her father's ^ws rem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She held them tenderly, for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lieve in them, yet she had seen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deliberate insult without a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tment. Men had killed for les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she had not wanted that. (how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resentment without its leading to bloodshed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did not ask her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at the window when he rode out of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s turning away from it when the side 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lender, narrow-faced man stood ther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a start of fear. This was not the first tim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Lee Dunn, and there was something about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ghten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was that?" he demanded. "That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... I don't know," she said, and th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to realize that it was the truth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nothing about him, and she had seen hi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Dunn was a narrow, knifelik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itter mouth that never smiled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rresting quality about him so that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who and what he was, you respec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nner was old-fashioned and courte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raciousness. It was rumor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a dozen men ... and he had kill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t th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ty rode to the party in a buck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Hitch. And she was dancing her thir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he looked up and saw the stranger sta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's edge. He wore a dark red shi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reshly laundered and a black string ti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short jacket of buckskin,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, over the shirt. His black bo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ly p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aw Dutch Gerlach watching him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of worry that there would be trouble. Y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s passed, one of them with Dutch, whom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ed but could not avoid without one dance, and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me near her. Someone mentioned his name.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n ... she liked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Dunn came into the room and paus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lach. She thought she saw Dutch'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but he did not turn his head.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ly ... why would the foreman of the K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rust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e looked again Matt Ryan w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he had not even asked her for a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seemed to have gone from the lights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lost their quickness. Suddenly, she kne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go home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was riding fast.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come into the room and turned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ped out through the crowd. What was to be d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fast, and he went at it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bay was fast, and he held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An hour after leaving the dance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the big horse into the KY ranch y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down. With only a glance at the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house he crossed to the big hous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t stopped to knock, and he star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exican woman who was dusting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's Tom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't see him." The woman bar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her fat face growing hard. "He s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ee him. Show me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not! You stop or I'll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ia!" The voice was a husky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's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walked by her to th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. He stopped there, looking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itch had been a giant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now, bedridden and old, but with a f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ent fire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n't know me, Hitch," Ry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t's time you did. You're losin'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old man could speak, Ryan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talking swiftly. He told about fort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d left the day before, in broad dayl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of other, smaller herds. He t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ers' growing boldness, of Lee Dun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, of Indian Kelly ri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nna's Stag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uldn't dare!" The old ma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eavy with scorn. "I learnt 'em mann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now you're abed," Matt Ry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. "And you've a fool and an outla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pted son, a gunman for a fore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ch was suddenly quiet. His shrew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studied Ryan. "What's in you,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'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down, Hitch. Mayb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maybe not. But what happens to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to law an' order whe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moved behind him and he turn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Hitch standing there with Dutch Gerlach.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rightened, but there was ugliness in the for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invite this gent here?" Dutch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" Old Tom sat up a little.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o get out and sta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hunched his pillow behind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"He forced his way in her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-an'-bull story about rustl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lach looked at Ryan and jerk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door. "You heard him. Get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walked to the door and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. Then swiftly he turned th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for his horse. A rifle shot sl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ness and knocked a chip from a tree tru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urn had been sudden and unexpec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saddle running and the bay b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bit and was gone into the darkness under the tre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a third shot wasted themselves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had they gotten on his trail so sudde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ust have left the dance almost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. And where was Kitty Han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 fell behind him, and the trail was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idehills and trees, and he work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ridges and saddles, and found himself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ma Canyon with the sun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s still below, and he watched for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before going down. When he got there 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pare horse and rode out of the canyon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diggings. They were good and getting better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for him now. There were too many mark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had he gotten into this? It was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. What if the lawless did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and the good times of the old KY were gone?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ot ride on? He owned nothing here,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long here. This was a problem for others, no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the problem of the law andof community pe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of all men? Could any safely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right of choice to others? Might no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lessness rob them of all they valu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ding down in the high pines under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Ryan thought himself to sleep over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aken a foolish step into the troubl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stay out. Old Tom did not wa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nor did Kitty want hi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ays he rode the hills, fo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ing camp each night. For two day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e. It was none of his business,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himself. The old man had sent him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ty had turned him down. Nevertheless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ttle down. He rode back to 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and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tracks were everywhere. They had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and had without doubt come looking fo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So he was a hunted man now.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he did not leave. Without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, he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third day he rode to Han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. Kitty was not there, but her fath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a looked at him carefully. "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' you. Come in here ridin' a mule.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he didn't aim to be seen. Left ^w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na brought him coffee and a meal. "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ty's grub," he said. "She's to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man sat down. Dutch Gerl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ith two men, he told Ryan, hunt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be, he added, hunting Fred H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gone. Dropped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knows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tle of horses' hooves s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Ryan came to his fee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were four men. Dutch Gerlach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... and Lee D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turned sharply. He had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in the trees and there was a chance 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en. Stepping into the kitchen,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a door on his right. He open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through. He was in Kitty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tamp of boots outside and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voices, then a rattle of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d happened? If Lee Du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lach were together, th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was conscious of a presenc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ed room he had seen nothing. Now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to his gun and he started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shoot, Ryan. It'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quick step Ryan was at the bed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Hitch lay in the bed, his face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. His shoulder and arm were band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them." He indicated the men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lach egged me into sellin' some of the KY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mblin' money, said it would all b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Then he began sellin' some himself,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tell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e Dunn was in it with him, and I was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ent along, but I didn't like it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w the old man, they got worri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find you, and they decided to kill th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, then to take over. I wouldn'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made a break. They shot me dow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o a horse. Kitty hid me here ..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after medic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wonder why she isn't here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n said half aloud. Then h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n on the bed. "What about Tom?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ki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think so. They want me for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r him. Then they can loot the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. After that, other out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stepped to the window. With luck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trees without being seen. He pu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indow and sli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y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in't much, but the old man wa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n't see no harm come to him.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epped out the window and walked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woods. There he made the saddle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KY. He had no plan, he had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plan. It was not his fight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 and ... but he kept 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past midnight when he found the 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been lost for more than an hour,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trail in the bad light ..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 down below. He rode the big hor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trees and stepped out of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a dozen saddled hors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al. He could see the shine of the star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ddles. He saw some of those horse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closer, and he knew them. They were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umb Butte ... so, then,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 They had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ranch was the law. There were no othe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nd against Gerlach and Dunn now. There we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head of cattle in the hills, 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. It was wealth, and a community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od there in the darkness, his face g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ing the night smells, feeling the d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sion, knowing he was a fool to stay, yet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might still be alive.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in, speak to him once more ...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of authority he might draw good m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nd hold the line. He was nobody now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y of old Tom Hitch, the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sened his gun in his belt, and t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walked across the clearing to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w a man come to the bunkhou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out a cigarette. The man started to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opped and looked his way. H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, his mouth dry, his heart pou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ow watched him for a minute, barely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om, and then went back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reached the back of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ed the latch. It lifted under his han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in. Carefully, he eas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, into the hall. When he mad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room, he hesitated, the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ly. There was n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uck a match ... it glowed, f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looked at the old man, who was s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gainst the headboard of his bed, his fl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shirt bloody, the eyes wide and st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murdered Tom Hitch. Ki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drew back, hearing a no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house. The match died and he dropp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ing it out with his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nt rustle behind him and he turned,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g old form loomed in the dark,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less. "It me ... Maria. He s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s." A paper rattled and he took i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... quick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swiftly, hearing boots g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vel. They were suspicious, and coming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epped out the back door and a man 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. "Hey, there!" the fellow start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it ...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shot him. He held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and he shot at the middle of the man'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ard the other man's gun blast muffl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ted by him, and a light flared somewhe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caught the man's face. He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le in hand, he ran, duc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. There were shouts behind him, and he saw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out, coming. He could see their dark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gray of the yard. He fired fou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from the hip, scattering them across the y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tumbled and went down, then the other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an for the bay, caught the bridl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s, and stepped into the leather. "Let's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e!" he said, and the big red horse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as graying when he neared Han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. He saw no horses around, so h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ly from the woods to the back doo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of the light, he swung down and kn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ty opened the door. He stepp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m, unshaven. "Got some coffe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 want to see F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... they killed him. Gerlach and D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ou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hurt ... they knocked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her hungrily,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eel her need of him. With his fingers 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per Maria had give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: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H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ature was big and sprawled ou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known all over the S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... there it was. The problem was h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back, he could remember the old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 Hitch had known that if he had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est willingness to listen to Rya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have been killed. But now the batt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ty looked at him, waiting. "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Matt. You're the boss of S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ss ... and a hunted man.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rs an old man with an aching hea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n alone ... with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be combing the hills for him. The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here. Kitty had been left alon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in a hurry to find him and Tom H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. Now it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ddle up," he said. "You and your d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. Ride to the ranches, get the men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you?" Her eyes wer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tt, what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 I'll wa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y'll come here! They'll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 ... so I show 'em who'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." He grinned suddenly, boy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tter rustle some help. The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had left, he waited.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 was silent, the throbbing heart gone from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ed coffee into a cup, remembering that i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 now. ... Suppose ... suppos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t without a gun. ... A time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, the old order was gone ... but di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know that? And in his heart, Matt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did not. For Lee Dunn w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He was a relic, a lefto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of the days when Tom Hitch had co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ch already past his prime, Dunn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h his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lent house the clock ticked 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Ryan sipped his coffee and l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ecked his gun while the clock 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e measure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road day now. ... Kitty and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well into the valley. Would the ranchers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as a new voice, they did not know hi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only that slip of paper and the ^w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up and walked to the window.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them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laced his rifle by the door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. There were ten of them ... ten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A fleeting smile touched his lips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Hitch had stood off forty Apach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m," he whispered, "if you can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say a ^w where it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epped to the edge of the porch,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honed down by sparse living and hard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edge-shaped face unshaven, his eyes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 It had been like this on the Nuec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rew up, a line of men on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Dunn and Gerlach at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w no others, he thought of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ere th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o, Du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ifelike man studied him, his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n of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nn, I'm serving notice. Tom 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me a note. His orders were for 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."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you 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Dunn waited ... why he wait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have said. He had heard from Gerlac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as yellow. Looking at him, seeing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was not. He knew another thing--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gun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are you, Ryan? Should I know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om the Nueces ... maybe you he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zie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Dunn's lips thinned down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he should have known. It had been a feu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 the last count there were five Kenzi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n left. And now there was still one Ry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this is the way it is," Matt sai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lea. "The old days are over, L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me, we're of the past. Old Tom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He was a good man, and his guns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ce and made the law. But the old days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gun are gone, Lee. We can admit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the girl?" Gerlach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ne with her father. They are in the vall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ing up all of Old Tom's suppor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umberin' H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held on them, seeing them both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both. "What's it to be, Du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spoke behind him. "I did no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Dad went. I'm here with a shotgun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it's between Matt Ryan and the two, G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unn. I'll kill any man who lif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other tha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ir enough." It was a lean, hatchet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 "This I wanta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Dunn sat very still, but he was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, Matt, I reckon mebbe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know, Matt, I've heard a sight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never figured to meet you ... an'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wonderin', Matt--..are you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poke and he drew and he died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it dust and he rolled over and he wa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was trying to get up, and then he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but he had his gun out. The gun f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plowed a furrow and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lach had not moved. His face was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suddenly thinner. As though hypnot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ared at the thin tendril of sm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zzle of Ryan's .44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, his tongue touched his dry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, and he sw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oys will be ridin' on," Ry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. "That rope you got there should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tree down the trail ..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ide out with a yella-be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in't honin' to," the hatchet-fac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He looked down at Lee. "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, Ryan. Give him a send-off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nodded, and Kitty walked out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him, watching them ride away, gath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lach, who sat his horse as if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now his hands were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Ryan looked down at Kit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ook her arm and said, "You know, you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de the river with, Kit. You're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lk beside a man ... wherever he 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in," she said, but her eyes sai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 "I've some coffee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an's M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minated the desert and the sl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s that lay between the peaks or in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s. It was high--over six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part was a talus slope, stee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climbed. The last three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heer except upon one corner where the r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ttered and broken edges protruded. Thi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was the remnant of the ancient tr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 top of the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, legend said, a flowing spring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a, there were trees and grass and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ter, but all this was talk, for no liv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een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 fostered curious storie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r boys tried to climb it, there was no r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for two months. After Rison f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nant of the path, there was no ra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seemed to shun the place, and peopl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The few horses and cattle who did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esa were soon seen stumbling, vacant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nely, losing flesh, growing shaggy of 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dying. Their whitened bon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. "This," Old Man Karr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said, "wouldn't be a bad count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for Black Me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Calou rode up to Wagonst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nching downpour. When his mount was cared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shed through the rain to the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 storm!" Calou glanced at the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ng the bar. "Unseasonal, ai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oodin' our gardens." The man jer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westward. "It's Black Mesa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that got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hrugged. "If you lived in this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have to ask that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ok off his slicker and slapped 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at. "Never heard of a pile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in' a rainst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isdained his ignorance and star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s. Thunder rumbled, and an occasional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 lit the gloom. Old Man Karr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nte, who owned the Spring Cany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o hardcase riders from the Pitch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, Knauf and Russell. Dyer wa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u was a tall man with a rider's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. His face was dark and narrow with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 on the chee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ved here long?" he asked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r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you can tell me where the Raf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yes turned. Dyer stared, then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n't been a soul on it in fifte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nothin' there but the old stone buildin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es. Not even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Man Karr chuckled. "Right unde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lack Mesa, thataway, you coul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anybody from here. It's cursed,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Calou looked incredulous. "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no stock in curses. Anyw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' to live there. I bought the Rafter 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ught it?" Dyer exploded. "Man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aken. Even if it wasn't nea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, the place is without water an' over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oco w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? Didn't they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er filled Calou's glass. "Frien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quietly, "you'd best learn what you'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. Twenty-five years ago Art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n started the Rafter H. Folks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bout Black Mesa but he laugh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went loco, his crops died, an'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dried up. Finally, he sold out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eller name of Litman 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saw him for a few days, an'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' rider found him dead in the yar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o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rt failure,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knows. Litman's nephew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, but he never liked to stay ther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pend all his time here, and sometim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on the range rather than go nea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ally, he rounded up a few head of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'em, an' drifted. That's on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, stranger. Over two thousand head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n to the place, an' never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came of it." Dyer nodd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ver seen hide nor hair of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 him about Horan," Karr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l him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ever figured that out. After H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out an' then Litman died an' the ne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nobody went near the place.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e here, he rode past Black Mesa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never do it again!" Went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hatically. "Never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close to the cliff when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, fair make a man's bloo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, then a crash. He was takin' off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a faint cry, then moanin'. H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an' there on the rocks a man was lay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up at Wente an' said, "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too!"' an' then he died. The man wa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n. Now you figure tha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has lived there si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' nobod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u chuckled. "I'll live ther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o. Every dime I could beg, borr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 went into that place. I'm movin' in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imosity in their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sity of men who hear their che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titions derided by a stranger. "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" Karr replied. "We folk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it. It'll bring bad luck to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drivel!" Calou repli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me worry about it."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r's old face was ugly. "I l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 who tried to climb that mesa, an'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p lost, an' many a steer because of it.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from there. There's Injun ha'nts ato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was a village once, long ag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auf looked around. "That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fork, too, mister. Move onto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we'll take ste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ch as what?" Calou asked 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auf placed his glass carefu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"I don't like the way you talk, st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I reckon it's time you started learn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tocky, with thick hands, bu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ward Matt Calou there was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ness in his movements. As he stepp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rew a roundhouse right. Matt Calou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hand at this. Catching the swing on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arm, he chopped his iron-hand left f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auf's chin, then followed it with a loop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auf hit the floor and rolled over, g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ry," Calou said. "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'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ell merely stared, then as Calou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You'll have the Pitchfork on you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ll have the whole country on him!"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Karr spat. "Nobody'll sel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'll talk to you. If you ain't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n one week, you get a coat o'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fea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in had slackened when Matt C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down into a shallow wash. Water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-high to his horse, but it wa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. He crossed and rode through the grea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lat toward the buildings glimp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 flashes of lightning. Beyond them, dwa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, loomed the towering mas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. When he was still a mile from the ho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e first whitened bones. He counted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 pattered on his slicker as h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yard and up to the old stone hous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ble, smokehouse, and rock corra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from the talus of the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his horse in the stable where it was w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, Matt spilled a bit of grai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 behind the saddle into a feed box.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ut on that," he said. "Se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le under his slicker, he walke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ouse. The backdoor lock was rust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d his foot against the jamb and ripped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. Once inside, there was a msty sm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house floors were solid and the plac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hape. Opening a window for air, 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oogan on the floor and was soon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till raining when he awakened, but was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sty pots and pans, he prepared a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fast, then saddled up and rod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. As he skirted the talus slop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water trickling, but when h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where it should have been, there was none. Dism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limbed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ce he found the stream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t, he found a place where the litt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back and poured into a dark ho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f the tower. Listening, he could hear i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roar that seemed to indicate a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-enclosed space. He walked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what did you f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led at the voice, Matt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a girl in a rain-darkened gray 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ker. Moreover, she had amazingl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nd lovely black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aughed at his surprise. "I ha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" she said, "haven't you he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said there were ghosts, but if I'd know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like you I'd have been here twice as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miled at him. "Oh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gho/! In fact, nobody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 know I come here, although I sus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people d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ve been trying to make th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ttractive as possible," he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if they did know, they said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usan Reid. My fath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in about five miles from here. He'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Indians--theirthe cus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gious beliefs, and folkl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saw somebody moving, and Dad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ing somebody will climb it so he can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acts there may be up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tifacts. Pieces of old po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tools, or weapons. Anything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they rode toward the ranch, tal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andof rain. In a few minutes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Calou learned more about old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tery than he had imagined anybody c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rossroads before the Rafter 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up. The rain had ceased, and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ggling to get through. "Matt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ly, "you've started something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rate the superstition around here.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led here are mostly people from the eastern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have grown up on such stories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range things have happened here, and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for their beliefs. When they talk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, they are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"--he chuckled--?I reckon they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rn the hard way, because I intend to stay righ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e had gone he went to work. H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on the back door, built a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ble, and repaired the water trough. He w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when he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aybreak he was in the saddle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of his land. There was wild land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could check on that later. Loco we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ly taken over some sections of his l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that animals will rarely touch i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mple forage of other grasses 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 loco-weed varie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t-forming. Scarcity of good forage arou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s or salt grounds was an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poisonous species were early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ock was turned on the range before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ufficiently matured, the cattle woul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to loco w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early spring now, but grass was sh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 There was loco weed,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 to a few areas. He had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that overgrazing causes the inro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d, but when land is ungrazed the gr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growths tend to push the loco back.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ys found him working da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 He found some old wire and fenc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sections of weed. Then he borrowed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usan's father and hitched it to a heavy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of logs laden with heavy slabs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g ripped the weed out by the roots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loose he raked it into piles for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ll of this time he had see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Yet one morning he saddl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to do no work that day. His time was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, as the week they had given him was almos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trouble was coming it might start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ode north but was turned back by a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arral growing ten to fifteen feet hi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e a tangle as he had ever seen i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on the Nu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wo miles he skirted the ju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kly pear, cat claw, mesqu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sewood until he was almost direc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up, he was aware that he was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 from an unusual angle. The area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ble of upthrust ledges and huge rock 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actically impenetrable, yet from where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ee a sort of shadow along the w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. Working his way closer, he could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ctually an undercut along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. It was visible only because the tor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s had left the rock damp in the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. It might be that it had never been s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ircumstances and from this ang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ing his horse through a particularly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of brush, he worked a precariou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lders until he was within a few f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, and near it, of a gigantic earth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ttom of this crack was a trick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but it was running toward the me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his horse, he descend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rack. At the point where he had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it was all of thirty feet wid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, a man could touch both wa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tretched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as deathly still. Only the faint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ater and the crunch of gravel under his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 the stillness. Yet he was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and subdued roar that seemed to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f Black Mesa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me suddenly to a halt. Before hi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st black hole! Into th trickled the strea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following, and far below he could hea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ater falling into a pool. Re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hole on the opposite sid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d that under Black Mesa lay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ground pool or lake. By all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should have been flowing away from the Mes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cracks and convulsions of the earth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d downward into some subterranean ba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cani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it did not escape? Then ther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 vast reservoir of water,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and wholly unta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emerged, he looked again at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all, revealing a wind- and rain-h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cut that slanted up the side of the mes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he looked he had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y he rode north again,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hrough the chaparral. Beyond the belt of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e had told him the green pe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desert. Although she had not seen it herself,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him that only one ranch lay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to the northwest of Black Mes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Pitch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came upon the track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 They were shod horses, walking 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by side. The tracks ended abrup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begun, at an uptilted sla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stone, but seeing scratches on the sandsto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up himself. It was quite a scramble, but the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 sharply off and a crack, botto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n sand, showed hors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reached the bottom he was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dow and the belt of chaparral was behind hi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ttered clumps. The riders had worked 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uzzled out the tracks--rounding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cattle and starting them northwes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watery me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ation flooded over Matt Calou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shower. Wheeling his horse, he sta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meadow and had gone only a short dist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me upon a Slash D steer! That was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yer, the saloon keeper. Farther alo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other Slash D and three K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ning with satisfaction, he retra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and rode back to his own 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 was in the kitchen and a frying p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zling with bacon and eggs when h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gs!" He grinned at her. "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ggs I've seen in month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keep a few chickens," s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 thought I'd surprise you." She d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plate of the eggs and bacon, then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. "You'd better get ready to leave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 Foster, of the Pitchfork, is coming over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rowd and the crowd from Wagonstop.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ll run you out of the coun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u chuckled. "Let 'em come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for 'em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look like the cat that swallowed the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ry," she said, studying him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 an' see!" he teased. "Just wa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been working," she said.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do with that pasture you drag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ant it to crop. After a few yea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let it go back to grass.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of the loco w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ops take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have lots of water! Plenty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for the crops, all the stock, an' bath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for ourselves and the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startled. "Oursel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wife a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dn't tell me you had a wife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n't one, but I sure aim to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I've got one in mind. One that will be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fteen or twenty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fteen or twenty? You're craz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 big families. I'm the young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lve boys. Anyway, I got a theo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in' 'em. It's like thi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ill have to wait," Sue put her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. "Here 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Calou got to his feet.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realized suddenly, wearing a tied-down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rifle was beside the front door an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it was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she could see the tall, le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oster of the Pitchfork and beside him were Rus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auf, and a half dozen others. Then,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m, she saw Old Man Karr, D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e. With them were a dozen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stepped into the door. "Howdy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have visitors! I was afra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s thought I had hydrophob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no answering smiles. "We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you a start out of the country, Calou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 said. "We want nobody livin'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u smiled, but his eyes were col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d the tall man on the ba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ghtful of you, Foster, but I'm stayin'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ry to run me off, you'll have som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s, one of which will be a big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ct is, I like this place.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well down, I'll mak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' than you do, Fo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 his tone stiffened Foster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 at Matt Calou. Russell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up beside him and Knauf faded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lanking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ment there was silence, and Matt C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ghed, his voice harsh. "Didn't like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did you, Foster? I don't reck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 feels good inside of hemp, does i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 just what did kill Art H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? Was it you? Or did he just ge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ious an' come back to find out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 the lost ca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er stared from Calou to Foster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. "This I don't ge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all this t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 him, Foster. You 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ter was trapped. He glanced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then back to the author of his sudden mis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what he had feared if Matt Cal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lived on the Rafter H.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on his t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 spoke suddenly from a window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 "Knauf," she said, "I know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, an' I've got a double-barr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 that will blow you out of your saddle if you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nd on your g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goin' on here?" Old Man 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ed irritably. "What's he talkin'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 won't tell you"--Matt C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stepped out of the door--?I will.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have been tellin' yourselves ghost sto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Mesa, Foster has been bleed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your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lie!" Foster roared. "You lie like--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rabbed for his gun and Matt Calou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. The first shot knocked the g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's suddenly bloody hand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ched his ear. It was a bullet that would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 had he not flinched from the hand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ell's face was pale as death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pped the pommel hard with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er's face was stern. "All right, Cal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ear this up an' fast or there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tie party right here, gun or no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cattle," Matt explained co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nted water an' found it where nobod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y. Then Foster found your cattle.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n he's been sweepin' that draw e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days, takin' up all the cattle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regardless of brand. You los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but you saw no marks of rustlin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, no reason to suspect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you were all too busy blamin'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 for all your troubles. Your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ed that way an' never came back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 was gettin' rich. All he ha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down that draw back of Black Mes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the chapa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for Black Mesa, the reason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something movin' up there was because you di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. The cows that they originally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er H are up there, I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ain't possible!" Old Man 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ed. "Not even a man could clim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crack on the other sid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cut that makes a fairly easy trai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have been grazin' up there for years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several square miles of good graz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ter got clumsily from the saddle and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ruggle with his hand. One of the men g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him. Old Man Karr chewed a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s mustache, half resenting the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s of the mountain. Dyer hesitated,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t Matt. "Guess we been a p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' fools, stranger," he said. "The dr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er looked down at Foster.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kon it's a good thing we brought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ter paled under his deep tan. "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k, Dyerffwas he pleaded. "I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! I got records! Sure, I don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I was a fool, but it was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tation. I was broke when I started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have an accounting," Wente said stif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we'll decide. If you ca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osses, we might make a 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Matt and Sue watched them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 "If you didn't want fift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children," she suggested tentative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 girl who might be inter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grinned. "How about si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uess that's not too 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lipped his arm around her waist.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your proposal accep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 bathed the rim of Black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udden halo. A wide-eyed range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 lowed softly to her calf, unaware of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f stumbled to its feet, brushing a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d fragment, fragile as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weathered lip of an ancient 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y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la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 old wooden trough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ry barn in Gila Crossing and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rough a rusty pump. When Jim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up the dusty street, four men, unsha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, stood in a knot by the pump, thei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ber with de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f the men were tall, but in striking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 Ad Loring was a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white-haired but with a face rough-he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. It was a thoughtful face, but resol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The man beside him was equally tall b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ier, sullen and black-browed, with s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uous eyes. His jaw was a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ite above the muscular column of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 Strider was the kind of man he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ineering and quick to use his muscula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body and Mcationabb were equally contr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tionabb, as dry and dour as his name sugges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gray eyes and the expression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driven but far from beaten. Peabody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 in the hollow of his arm. He was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ined to stoutness. Like the others, he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look at the man on the dusty ro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smounted and walked to the pump. The roa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rough and sank his muzzle grateful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was conscious of their stares, y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no sign. Taking down the gourd d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hook out the few remaining drops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mp the protesting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 studied his dusty gray shir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his mission from the breadth of 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s. Their eyes fell to the walnut-b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, long-hung and tied down, to th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 now dust-covered, and the Mexica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rs. Jim Sartain drank deep of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a few drops falling down his c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-front. He emptied two dipp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pped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s he drank, his mind was catalo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, their dress, their manner, and the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also studying the fat man who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chair against the wall of the barn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haven and untidy, with a huge face, fl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, and the big eyes of a hungry h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t man heaved himself from his chair.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hoss, stranger? I'm the livery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hirt bulged open in front and the 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ng that served as a belt held his stomach i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s up. "Name of George Noll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, "Folks around here kn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t him in a stall and give him a ba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in," Sartain said. "I like him well f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, he's touc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l chuckled flatly. "Them hamm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ornery." His eyes, sad,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to Sartain. "Goin' fer?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here." Sartain's dark eyes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able as his face. "Seems to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around. All the range for m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ed off." The men beside him would have suffer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 They would be from the wagon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break in the creek bottom. "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break back yonder. Somebody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work to get that done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as Loring here," Noll offered. "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it done before the fire. He figur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glanced at Loring. "You were war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as it an accid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as Strider who spoke.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ident!" The dark-browed man spat the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stared at Sartain, his eyes sull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n. "You ask a lot of ques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turned his black eyes to St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him steadily while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, a look that brought dark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rider's face and a hard set to the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w. "That's right," Sartain said at last.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o know something I figure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it out." His eyes swung back to 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ng St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ssume we were burned out by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rs," Loring replied carefully. "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arned to leave, but we shall continue to st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men to be driven from our homes, and the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o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ee ranchers control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miles of range. Stephen B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ston Walker, and Colonel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. We deliberately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hat would interfere as little as possibl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mountainous foothills of Black 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of the Middle Fork. Despite that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 the men you nam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else? Bayne accused Pea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chering a B Bar steer, and at Pea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al there would have been shoot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tionabb and I were both there. Then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 Peabody and I rode to Oren Mcationa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the brother to this gentleman, and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. He had been shot down while unarm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had been run off, his buildings b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here was a rumpu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in'," Peabody said. "Loring, St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me, we jumped Colonel Quart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. He was mighty stiff, said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o murder and we could get out or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ces. Strider here, he came right out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sed him of murder, then called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idn't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yeller!" Strider sneered. "Y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affron! With no riders at his back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raise a hand to no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times," Sartain replied dryly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more courage to avoid a figh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 is the one I've heard of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 his courage more than once.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a salty old Injun fi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he kills a lone rancher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med?" Again Strider sneered. The big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like for Jim Sartain wa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d you thought somebody else might have don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 find him there? Or any evidenc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s ri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else would have done it? Or 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ight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" Strider jerked as if struck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ent pale, then ugly with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your hand, Roy." George No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 from the barn door, and there was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y in his tone, casual as it 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aw on this hombre an' you'll di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r, Jim Sar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der's big hand was spread above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 and it froze there, then slowly eas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. "Sorry," he said resentfu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you was no 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respect for the law tha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der. Nor was it fear; blustering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, but not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saying that you might have done it,"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, "or Loring, or myself. You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dence against the ranchers than they would ha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at I've said, Roy," 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sed. "We can't go off half-cock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ad to bloodshed. The odds are all agains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Before we move we must be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Ranger won't help us an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body declared. "Who sent for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right, and that should prove something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re guilty he wouldn't call in a 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wipe you out himself, and they must mu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riders between them. He think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behind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oes, does he?" Strider sn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he called you for was to get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l walked up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gh. "Hotel up the street. Clean b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an' down thisaway a mite Am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er eatin' house. Best grub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o' the Pecos. Reckon I'll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nodded, then turned back to 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men take it easy. I'll look in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' we starve while you do?" Mcatio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for the first time, bitterness edg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n, those wagons you saw belong to us!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 an' kids are ours! We're nig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b an' our stock's been run off!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it? What can we do? You talk about ta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asy! Them ain't your womenfol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it help if you crowd those cowhan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fight an' get killed? How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 leave the country then? Who would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? Be patient,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silent, acknowledgment of the trut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said obvious on their faces. G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, frightened men. Not frightened of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, for they had known thirst, dust st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 floods, they had fought Ind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er. They were frightened of an uncerta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would become of their families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tight," Loring said. "I never hear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a man a raw deal y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moment the three ranchers awai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Longhorn Hotel up the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 knew their appearance now would hav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oting. Furthermore, their rider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tonight, so the situation was like a powder k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et authority he reme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l's voice made him wonder,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. The man seemed to have jud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provide the essential balance wh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t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man was a tall man of nearly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white mustache and goatee. He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artain entered, an immaculate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roadcloth coat and white ha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eyes twinkled as he held out his hand.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was a tall girl with dark eyes and hair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lovely. She looked at him, th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are you, Colonel? I'm Sar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ognized you, sir, from stor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. Mr. Sartain, my daughter, Ca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slightly toward a big young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hair and a rugged face. "This i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ne, and the other gentleman"--he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, powerful man with a broad-jawed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n blue eyes--?is Holston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, of the Running 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Sartain acknowledged the int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of the possessive air adopted by B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Carol, and to his wry amusement,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res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alker who interested him most.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 was a successful rancher, but s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kill with his deadly six-guns were tol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s congregated, and also of his almost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ment of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ir hands gripped, Sartain though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felt such power latent in any ma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nine Walker. His rusty hair showed no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ray, and his face was smooth, the skin 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powerful bones of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been a lot of range burned o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 commented. "Who did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esters," Bayne said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 else would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claim some of you did it,"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mildly. "Maybe you're both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stared at him. "Who did you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 for?" he demanded. "Those infernal n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neither of you," Sartain repli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justice done, to find who is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and see they are punished, whoeve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 The law," he added, "is not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tect any certain group against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turned on Quarterman. "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t wouldn't do any good to send for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el! We could handle this better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! Let me turn John Pole lo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! He'll have them out of here, and mighty fa/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 me hear of you starting anything like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 said coolly, "and you'll be th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turned on him impatient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aded fool! Who do you think you are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 riders at my call, and a doze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men than you! We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ated, blown-up Ranger braggarts t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smiled. It was a rare smile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rm, friendly quality.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, and then his daughter. "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nions are divided," he said dry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back to Bayne. "I'm not here to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pinions of the Texas Rangers"--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 in his eyes now--?I'm her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tle your trouble, and I will sett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" he added, "if you have any more r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of John Pole, it's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trouble. He's a known kill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ed rustler. He's been a troubl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he's gone. It might go far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the situation if he were fired and pa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snorted his contempt. "Rid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 helped build my ranch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men in my outfit who can handle gun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s being a killer, at least h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ng behind the skirts of the la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re, here, Steveffwas Quar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ed. "That's no way to talk!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ere at my request, and we aren'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sults this 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 the way, Colonel"--Sartai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Quarterman--?I want to get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beef to feed those people in the creek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't let them sta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Bayne had started to walk awa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hirled and charged back, eyes bul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?" he roared. "You ask us to f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sy beggars? Why, 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Sartain's face was suddenly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. "You've said enough, Bayne!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way with it because I'm here o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ish that statement and I'll sla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th down your thro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lish eagerness sprang into Bay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 "Stinkin' coward, was what I was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you," he said 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's hands were chest-high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was rubbing the fingers of his right h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m of his left. Now, at Bayne's ^w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leaped like a striking rattler and h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uckles smashed Bayne's li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is teeth. The blow stopped Bayn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momentarily, and that was all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. He moved in fast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d-up anger exploding in smashing p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ft and right to the wind that jerked Bay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 wide as he gasped for his lost wi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acking right to the jaw that felled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s, his face contorted with fury and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was cool. He glanced quickly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Quarterman, who was obviously astoni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oly Walker, who smiled faint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ast, friend," he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s eyes went to Carol, who was st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eve Bayne, a peculiar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face, then she looked up a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. "I'm sorry, Miss Quarter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. "He asked for it. I wasn'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ccept your opportunities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don't you?" she asked coldly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 you've killed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would have been surprised h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 Men have been killed for les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d. He turned back to Quarterma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enew my request, Colone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the situation, but your fight is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 and children, and these are good, honest people.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man hesitated, gnawing his must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ting the position he was in. Behind Sa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 spoke. "I reckon I can s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head, but those are proud folks.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turned. "Thanks, Walker.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go see, shall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 I come 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turned on Carol, surpr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. "Glad to have you, ma'am. W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s blazed cheerfully among the hu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s. There were ten familie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teen children in all. As the three rod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es a man stepped from the shadow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. It was Pea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want?" he demanded suspic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ing from Sartain to Holy Walker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Carol Quarterman and he jer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off in confusion. "Pardon me, ma'am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went back to the men. "What i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r? What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talk with you, Loring, and Mcationabb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will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kon not." Mcationabb ste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s near a wagon with a Spencer over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ything to be said will be said to all of us,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mounting, they followed Mcationabb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light. Loring got to his feet, an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Strider. A buxom woman with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son from the fire turned and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and a young woman holding a very young bab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, her eyes grave and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, Walker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ive. "You folks know who I a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hink we've been very neighborl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what it means to lose an outf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mine a couple of times. If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, I'd be right gla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tionabb's voice was brittl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askin' nor takin' any help from you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on char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der thrust forward. "This here's a tr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exploded. "I don't like the look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hould you give us anythin'? S's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s in our camp later, after you kill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mighty bad for us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a fool, man!"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d impatiently. "We didn'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here, but you've come an' stayed. You never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ut you did take water we needed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stion now. You've been burned out, an'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want to help?" Strider sn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we don't need your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ker volunteered, Strider,"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sed. "I told Quarterman the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 offered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on't need no help!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hink of that before he burned us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burn you out!" Walker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y. "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dn't burn us out?" A wiry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ace like a terrier thrust himself forwar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burning. "You're a dir--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ing grabbed the man by the arm and flu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ily back into the darkness. "Grab tha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!" Loring shouted. "What's the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en gone crazy? Do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fight here among our women and childr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ce Sartain was stopped.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agonisms here were beyond reason, and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 generous man, was also an impati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take little more of this. Then into the ga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might have happened stepped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. She went directly to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by in her arms. She was smiling with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uine interest, and holding out her arms to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, look at him! Isn't he a darling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air ... it's so 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rl flushed with pleasure, and th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ed simply and stretched out his littl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rol. She took him, then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smiling. "What's his name? How 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ten months," the girl said, wi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ms on her apron, "his name's Ear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my husband." A tall, shy young man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and a shock of blond, curly hair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a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big for his age," he volun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ckon he'll be quite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looked at Carol with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. In the moment when the situatio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ly slipping out of control she ha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tly into the breach and in one insta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 a bond of warmth and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der stared at the girls and the child, and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's face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about the beef?" Sartain asked 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for me!" Mcationabb was stiff-n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y. "I won't take char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man bending over the fire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holding a ladle in her hand which sh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n. "Angus Mcationabb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at you! Talkin' of charity!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folks an' it's right neighborl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ffer it! Have you forgotten the time Lew Fu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burned down back on the Washita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ot together an' helped them!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ity, just bein' neighbor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nd-headed Earl looked aroun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ne of your hands with me, Mr. Walk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' I'll ride for that beef, an'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mighty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it's settled!" Walker sai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folks had got together before we'd no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Sartain built a smoke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fully at the men. For the moment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tracked, yet nothing was settled. Undern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remained, and the bitter antago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tionabb was bitter, and Roy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igerent, and he knew that Steve Bay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kewise. The real sore spot was st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t the livery barn George 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watched the three ride by, and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unfire from the bottom. He bi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his plug tobacco, and watche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ne draw nearer. An instant his 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ased to move, then began again, a meth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!" He jerked his hea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"Looks like that Ranger an'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 fixed things up. First thing you know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ack in the canyons livin' off be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mine, they won't!" Bayn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y eyes on Noll. "Holy may 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or that Ranger's talk, but not m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el was a fool to send for him!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our own affai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at I always say," Noll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that fire was a godsend, any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em off the range. If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ll keep movin' ... fact i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, rolling his tobacco in his cheeks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ghta be kept mov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scowled. Success had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headed, and he was unable to distinguish between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. He had had luck, but more than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ed much of his success to John Pole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. More of it than to his own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el Avery Quarterman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, was an old fool. He said no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nted to marry Carol. Holy Walk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ted, partly for his reputation, and part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escaping the fact that Walker'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ly managed outfit, and a very profita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ne had the feeling that Walker despi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positive now that they were tak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k. He was confident that the nes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ight, but would run at the first show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n his experience fitted him to judge m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tionabb, Peabody, or Loring. Bay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for obvious strength and contem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a contempt grown from 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anyone suggested that his feelin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nurtured by George Noll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furious. Noll had found many m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ggestion, but the two he handled most easi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der and B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ed unshaven against the wall of his bar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less feet in broken shoes, his shirt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greasy with dirt, his gray hat show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, he was not a man to inspire resp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nce, yet the barn was a focal poin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much and was able to drop his own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cunning man, and he poss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to hate beyond that of most men. His hatr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rambling and occasional thing until that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very barn when he made advances to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mistaken her friendly air for inv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day when stabling her mare, he put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er. She sprang away with such loa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 that it bit much deeper than the las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rt across his face, and something black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st within him. He sprang for her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al of Holy Walker had sav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 had come quickly into the barn, but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ing her father to kill Noll, Caro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, but took care to avoid him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Noll's anger burned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oding, and he began to plot and pla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 were destroyed, and the girl in ne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ee her pride humbled. Had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effort, the chances were that he would have done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ituation was sparking, and needed on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n the bl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ewed tobacco in silence while the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pride grew enormously.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ant men, he possessed great va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had prepared him for the loathing o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 Quarterman. His lewd eyes wat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and going, and her bright laughter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king him. He could not believe sh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ten his action, and believed sh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men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, he fed the flames of env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tment in Roy Strider, and the va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 of Steve Bayne. It was only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right trouble, which began when Roy Stride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ating to a Bar B cowhand in a fist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ne was furious and would have ridden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der at once but for Quart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l, who knew most things, knew tha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 was rustling, but hinted to Quart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 that it was the nesters. All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was a remark that they always had beef, bu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grows and feeds upon un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ints to Bayne had apparently s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ds of action, for he saw the young rancher st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fully down the street to join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 with John Pole, Nel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wler. Pole, a lean, saturnin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pleased. Noll spat and chuckl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walked up the street, hi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ls sounding loud upon the boardwalk, and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man, watching him draw near,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ious little throb of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all he was! And the way he wal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re the quick, lithe step of a woodsman--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, well-trained muscles--than the w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ider. Yet she sensed worry in hi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the matter, Ranger?" s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ing. "Troubles? I thought we settled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ve settled nothing." Hi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. "You know that. There is a bit of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ing now, but how long will it last?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is still there, and what is it?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an gain by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aught something of his mood. "I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ean. It is strange how such things start.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ly griped a little when they moved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eve seemed much impressed by 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being impressed by something. Then catt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and we warned them off. They wouldn't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odded. "I've seen these things star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ways with much more reason. It's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wanted trouble. I've seen tha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o could profit from i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ever seems to win in a f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 agreed. "Everyone gets hu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ay anyone could hope to win would be to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 and pick up the pie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nodded, musing. "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ves. Men have been known to do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without any hope of gain, over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ut of envy or jealousy. There seem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lize any gain, but unless there i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who hates either the ranchers or the n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figur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nobody I know of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tfully. It was odd that right then s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Noll, but it was absurd to think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tem from so small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eve is angry enough to kill you," Caro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 "He'll get over it, b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cked him down hurt wor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realizing then that her feeling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had undergone a change. For month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signed to the idea of marriage to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andsome, and could be very charming, yet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n love with him, and now in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 he seemed suddenly very juvenil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angers, his vanity and petulance.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," she warned Sartain. "Steve migh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than we believe. He's very s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a way," he replied, "I can underst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ing me. He's in love with you and h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well that I lik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ddenness of it took her breath, but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ake any reply, he stepped from the w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de quickly away. Yet as he was walkin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gruously, a remark of Carol's re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 The only way to win, she ha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o stay out of it and pick up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if the cattlemen and nesters fough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left to pick up any pieces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a busy afternoon and evening, visiting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er, the doctor, both of the lawyer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ers of stores. When he left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very thoughtful. He had learned a littl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ery flimsy, too flim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, the night pass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was well past midnight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the hotel and to bed. He awak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streaming through his window and the stree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ed shouts. Hurriedly scrambl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es, he rushed for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 were crowding the street, most of them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ranches, and Steve Bayne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teps of the harness shop shouting at the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red and angry. Sartain brok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 and confronted him. "What'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wheeled on him, his eye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!" He sneered. "You and your peacemaki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 nester killed Parrish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nester?" he asked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's Parr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rish"--Bayne's face was flu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r--?was Holy Walker's cowhand wh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ose cattle with Earl Mason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doesn't make sense,"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d calmly. "You are telling us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a man who was getting beef for him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loudly so the assembled crowd could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think doesn't matter!" B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owed. "Parrish was found dea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an' we're hangin' Mas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lf-dozen rough-handed men were sh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 forward, their faces dark with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n had a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someone shouted, "Look out! Her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s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coming, all right, a tight little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headed, frightened men. Frightened, bu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ght for what they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wheeled. "Quarterman! Wal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ff your men! Send them back to the 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them to stay there! If one shot i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reet by those men, I'll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too far gone to stop now," Quar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Mason killed Parrish,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l them off!" Sartain warned. "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is street at once or you'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able! There's going to be blazing h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laughed. "Why, you meddling fool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stop this now! Nothing can stop it! P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those nesters pass that water trough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talking was past, and Sartai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ly. Steve Bayne never even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up. Sartain struck left and right so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r had no chance even to partially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ches. Both caught him in the wind, y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gasped for breath Jim Sa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d him around the waist, spun him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med a sixgun into his spine. "Pol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ed. "One shot and I'll kill Ba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shoot him right here, and you'll b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ff the str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oved Bayne forward. "Tell them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pped. "Order them off the street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 you ap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ne gasped the ^ws: "I will n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groaned inwardly. The nesters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rough, and although outnumbered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, they kept coming. His pistol barre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he slapped Bayne across the skull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weeping blow that dropped him to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ing over him, his face dark with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y, he faced the mob, both gun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"All right!" His voice ro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silent street. "You wanted a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Lord Harry, you can have it and now!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 up! Get off the street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' an' I'll kill the first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ts a gun! I've got twelve sho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never miss! Who wants to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blazing, trembling with fur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for the mob. It was a colossal bl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rom which he could not turn back, yet st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ughter he would, if he must di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 up!" His fury was mounting now and the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half-hypnotized by it. Not a ma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 but knew the reputation of Jim Sart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rring marksmanship of which those guns wer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called that he had at one time shot i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men and come out unscathed. To each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zzles of the guns seemed po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mself, and not a man of them but suddenl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 had but to lift a hand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him the nesters were equally appal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 man had sprung between them and almo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, and that man was slowly but surely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 up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l Quarterman, her heart pounding,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oor of the hotel. At first,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ed his feet, but the feeling of movemen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b and those in front, eager to be out of 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guns, felt their backing easing away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, too, backed away, almost without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artain called out. "Quart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r! You get a last chance! Order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ir ranches or I'll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jailed for inciting to riot! I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here today I'll see you both ha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man stiffened. "You needn't war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tain. I know my duty." He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. "Mount up, men, and go hom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law handl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er added his voice, and the cowhands,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ool breath of relief, were suddenly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too narrow fo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turned to see the rope on M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, and John Pole standing beside him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feet away, Newton and Fow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e off that rope, Poleffwas he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nman's face was cold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ed if I do!" he f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was suddenly quiet inside.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ff," he repeated, "andwith mighty easy h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, John Pole let go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epped a full step to one side,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t at the elbows, hands hovering above his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throwed a mighty big bluff, Rang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but I'm callin'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l Quarterman saw Pole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and as if all feeling and emo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arrested, she saw Sartain's hand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instant. And then she saw the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zzle of a rifle from the livery-stabl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im!" Her cry was agonized.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! The st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, his eyes blazing from beneath the bri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crowned hat, palmed his guns and fi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at flashing, incredible draw, yet even as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spat flame he heard Carol's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undering report blasted on his right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ed sprawling, his right-hand gun flying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ing his left gun over, he ca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tly with his right hand and snapped a quick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ck interior of the barn, just below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zzle of a Sp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ead was reeling and the stree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ing and tipping, yet he got his fe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ole was still erect, but his blue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tained with blood and his guns were flow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ing blooms of flame. Guns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ing everywhere and he started forward,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gering, Sartain lurched toward P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a shot kick up dust beyond the gun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d he'd missed, having no real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had kicked dust only after passing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ed, he saw Pole was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wing at the dirt with bloody hands.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owed again from the barn door and he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ing to his face in the dust. He coul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in his mouth and his head felt bi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oon, but he struggled to his feet, th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s into his gun. Again a shot bla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, but he kept walking, then caugh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or with his left hand and peered into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Noll, his flabby face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ed at him with bulging, horror-fill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 rifle in his hands and he star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rtain with amazement. And then Jim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gun level and fired three fast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l caught them in his bulging stomach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up on his toes, mumbled some ^w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th of blood at his lips, then pit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rind his face into the hay and dirt of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's knees seemed suddenly to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loor struck him in the mouth, and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membered was the taste of dirt and straw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, and the sound of running feet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ong time he was aware of nothing,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unlight through a window, a pump complain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's voice singing. He was lying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bed, and the hand that lay on the coverl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hiter than when he had last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or opened and he looked into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 Quarterman. "Well!" s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idn't think you were ever coming out of it!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... don't really know. What h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. Hassett's. He's my un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ctor. I'm your nurse, and you ha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s in you, two rifle, and two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at Uncle Ed says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he could tell one from the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dead. You grazed him once,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imes. John Pole is dead, to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kill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n't there some other shoo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as Holy Walker and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inished off Newton and Fowl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help Pole. Dad got h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but not badly, but Walk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luckiest of all. He was hi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by bullets aimed at other people a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broke the skin. All of them 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yons again, and not even Steve Bay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^w to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long have I bee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week, and you'd better settle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rest. Uncle Ed says you can't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ll have to stay in bed, with me to nurse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two more we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tain grinned. "With you as nurse? 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, but what about Steve Bay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hrugged. "He's gone back to his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re headaches than the one you gave him.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rustling, branding some of it with 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B and selling the rest. Newton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d he talked before he died; he also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w George Noll set the f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that burned everybod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pparently he hated me, but when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his office they found figures showing 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to buy up the ranches after the ran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off most of the men. The questions you as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started the investigation of his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 you'd guessed right. As you knew,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with money enough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he range war would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thing on Parr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g exact. However, he had b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anch and talked with the wrangler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. Probably that was Pole. Parris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aught him rustling, but we'll never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Sartain stared out of the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lit street. He could see the water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wo lone trees. A man sat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alk, whittling in the sun. A child was ch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. Farther along, a gray horse stam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ient foot and flicked casu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quiet street, a peaceful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day all the West would be like Gila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cin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ctus Ki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tus Kid was in a benevolent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cent demise of Se@nor "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was far from his thoughts. Had the Kid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blasted a trail down the slippery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l, he would have been wary, for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 temper of the four brothers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t, however, done a personal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on Ace. He had merely acted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finger of destiny, and but for a certa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of his, the agile fingers of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might still be fleecing all and s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a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who knew him could question the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of humor, and it extended as far as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very far indeed. The humor of Martin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-called because he was the second of two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s to arrive in Aragon) wa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had a sense of humor all right, but i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south of poker. Martin Jim was a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ular man who packed a pistol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emorable afternoon of Ace's deat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man was sitting in a little game with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, the Cactus Kid, Pat Gru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inerant miner known as Rawh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, being the observant type, had tak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mooth efficiency of Se@nor A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d the cards. He also noted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subsequent hands. Thereafter the K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 to drop out when Ace was doing the dea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being less knowing and more trustful, st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and as a result the pile of poke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Ace Fernandez had grow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odest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hen Pat Gruen and Rawhi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broke, there came a hand from which all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but Ace Fernandez and Martin Ji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lve hundred dollars of his hard-earne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whands were making forty a month!were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, Martin Jim's sense of humor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nish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tus Kid, idly watch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een the black sheep lead the burly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laughter; he also chanced to glimpse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Fernandez turned up. He held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ours, a nine, ten, and a queen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later his eyes shif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and Fernandez held and there was no nine,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queen, but three aces were cuddling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air of f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, this phenomenon interested h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specially so as he had seen the wa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 way, too, Ace held hi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howdown came, Martin Jim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wo pair, and Ace Fernandez, loo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ug, his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ning forward as if to see the cards b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 Kid deftly pushed the cu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's white sleeve over the head of a n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ed an inch or so from the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ling with commiseration, Ace Fernandez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next-to-last gesture in a misspen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ched for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s eager hands shot out there was a sharp,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, and the white sleeve of the elder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d loudly, and there snugly against his 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known in the parlance of those awar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s a sleeve holdout. In it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, among them the missing nine, ten, and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utterly appalling instan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froze, with what sinking of the hear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. Then he made the second of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gestures. He reached for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, of course, the only thing lef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from the Gulf to the Colorad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ed it. Martin Jim, as we have said,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gun for use, and moreover he had rathe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ons about the etiquette of such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, he saw, he reached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of presentation, it must not be inferr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eparate actions. They we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gun came level just as that of Se@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Fernandez cleared his holster,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fired twice right across the table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, received in those proportions and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hasis and range is reliab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diges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of any theory is whether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, and science must record that the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. They buried Se@nor Ac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ue ceremony, his full house pin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 over the ugly blotch of blood, the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ve and holdout still in evidence. If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age, his body is exhu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 study, no poker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twice to ascertain the caus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s we have said, the Cactus K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no thought to the abrupt departure of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, nor to the manner of his going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he think much about the fact that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 responsible party. The K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ly concerned with random thoughts anent th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grace of Bess O'ationeal, the Irish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daughter of the ranching O'ationeals,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night of the big dance 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School, and Bess had lo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 on his suggestion that he meet 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 and ride home with her. What pl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ed for the ride home have no p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. It is enough to say the Kid was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, the Kid had agreed to meet B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ice events had intervened. O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vertently interrupted a stage holdup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exchange of comments had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in the thigh. Not a serious wound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ful one, so painful that he missed the 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missed the funerals of the two depart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cond occasion, someone had j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d the Kid to rope a mountain 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 Kid had never roped a lio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ally interested in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he never refused a dare. H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n the cat, but the cat reversed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air, hit the ground on its feet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nd in that same breathtaking instant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p that put him right in the middle of the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scientifically accepted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odies cannot occupy the same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, and the resulting altercation,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frightened horse headed for the brus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run, left the Kid a bedraggled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shirt was gone and he was smeared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ot with mingled lion and human bl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had handled the mountain lion with a razor-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ie knife, and regardless of their un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cy, they simply aren't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Bess O'ationeal, with Irish t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siderable flashing of eyes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s of a dainty foot, had said he eith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 on hand and in one piece or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. Should he be in no condition to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er, he could go his way and she would go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the Cactus Kid, wearing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jacket heavily ornamented with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pearl inlaid gunbelt and hol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creased trousers, highly polishe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black, silver-ornamented sombrero, wa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ck Creek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gelding, a beautiful piebald wit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e and one blue eye, stepped dainti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his best to live up to his resplend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o the magnificent saddle and br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ast had been created to order for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dro Bedoya, of the Sonora Bedoy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en from him by one Sam Mawson,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as "One Gun" M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wson decided they would look b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's horse, and attempted to eff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 by trading a bullet in the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He failed to make allowanc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hman's skull, and the bulle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sed the Kid, who came to just as M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the job of exchanging saddles an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unt. The Cactus Kid spoke, M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eled and drew ... One Gun wa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law's taste, the Kid decid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his judgment. He departed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ide a one-thousand-dollar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ock Creek School a b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away where Bess O'ationeal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most lovely, the Cactus K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geous picture of what every young cowhand woul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had money enough, rode along with a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and his voice lifted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bo" Fernandez was big, rough, and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loved his brother Ace--but then, 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played poker with him. With Miguel, a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, he waited beside the road. Some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and commented on that deft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's fingers that foretold the demise of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, Lobo had never liked the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in the West, where men are men and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ood, even the bravest of men stand qui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emy has the drop. The Kid was 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but Lobo and Miguel Fernandez,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pposite sides of the road, had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m, and clearly the situation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eined in the piebald and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-sinking, hopeless instant he realize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and last chance given him by 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'ation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enas noches, se@nores!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ely. "You go to the d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!" Lobo was more emphatic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 demanded. "We have wait for you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tle bet, Miguel and I, he b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s finish you before the buzzards. I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ards weel do it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tus Kid studied them warily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wavered. If he moved he wa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ig lead slugs through the bri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forget it, shall we? The danc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. Besides, ants bothe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humor in the clan Fernandez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bound behind him, and one Fernandez six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left, another a dozen feet beh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 Kid ro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what they planned, for th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s was enough. It is a quaint old Y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to bind a victim to an anthi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brothers had been suspected of ju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on at least two occasions. O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d had helped to remove from the hil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s finished the body. It had been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leasant and impressive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on he had planned for 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special arrangement) was unden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geous, the lonely ridges and stark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sert seemed a weird and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scape on some distant planet as the 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rode down a dim trail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obo. Once, topping a ri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psed the distant lights of Rock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, and even thought he heard st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l they followed dipped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of the Agua Prieta and skirte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s of the stream. The Cactus Kid kn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were taking him--ffthe old medicine c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quis. With the knowledge came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Miguel sneezed, and when 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ead bobb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!" the Kid said. "Bad luck!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Miguel turned his head to st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sneeze to the left--it'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luck," the Ki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Fernandez replied, yet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ch the comment on the old Yaqui super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ed them. He knew it had been a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ny of the southwestern tribes that i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bed left when one sneezed, it spelled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 hunch both men knew the ol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sk, tsk," 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uel shifted uncomfortably i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 black cliffso of the canyon loom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Both men, he knew, had been 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art Yaqui, they would be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spirits reported to haunt the ol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of the t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rked desperately with his cramped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get the rawhide thongs looser. 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d somewhere, and he j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was that?" he said, in a startl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Fernandez looked up, glared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lanced around uneasily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light here, and nothing could be s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's gun belt hung over the pomm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bo's saddle, andwitha free hand a lo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!" he said suddenly,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thers reined in, and he could almo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cowls. "Listen!" he said sharp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s came up with his ^w, and he had a h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listens for something at nigh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riably some sound, or seem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, rocks slid, and the canyo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gh. Lobo shifted uneasily in his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oke rapidly to Miguel in Spa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uel grunted un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?" the Cactus Kid said. "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h?" Lobo turn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e soon," the Kid repeat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ods don't like you bringing me he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Yaqui. This here is a Yaqui pl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f the spir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Fernandez ignored him, but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uneasy. He glanced at his br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 speak, then shrugged. The Kid wor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hide thongs. His wrists were growing swea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mth and the constant straining. If h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 of them for a while, or if he ha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uddenly the trail widen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n the flat place beside the stream,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aquis came, long ago. Onc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ing wild horses, the Kid had been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old altar, Aztec, some sai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end in a sort of cave formed by the over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xican rider he had been wit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ful of the place and wanted very much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you die here," the Kid sai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 say you'll die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snarled at him, and then they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ere, the Kid recalled, there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hill. They had certainly brought him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for no one would ever come by to releas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a place never visit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only two or three white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descended to this point, and yet it w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miles at most from Rock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swung down, and then walk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and, reaching up with one big hand, drag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horse. The Kid shoved off hard and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his hundred and for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unexpected, and Lobo stagg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, cursing. Miguel spr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and the Kid kicked out viciousl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nd knocked the younger Fernandez roll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d's success was short-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sprang to his feet and k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viciously in the ribs, and then they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cursing him all the while, to the ant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elt the swell of it under his back. Th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bound his feet and Miguel began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kes in the ground, Lobo drew his kn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ned over him. He made two quick g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of them deep, in either side of the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drew the sharp edge of the knif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's stomach, making no effort to more th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in, and then on either of his ankles, after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his boots. It was just something to draw enoug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vite the ants. The rest they would accompl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brothers drew off then, mutte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 His talk of evil spirits had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asy, he knew, and they kept casting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cave where the altar stood.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some other reason for their hesi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ered among themselves, and then wal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ing to lose interest in him. Yet as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ard one ^w clear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: se@no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e@norita? He scowled, still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hongs that bound his ankles. They we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k from perspiration now, and perhaps som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ts had not discovered him, and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ntil morning brough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lying across the anthill, ly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. Stakes driven into the groun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body, but some distance off, ti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so he could not roll away. The 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ngs binding him to the stakes were tight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akes had been driven into the ground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and below his feet. From the stake above his 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se had been slipped under his jawb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tight, so his head was all but im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ankles had been roped tight down to the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ith no happiness that the Cactus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lated his situation. Yet two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sed his curiosity; the se@norita th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alked about, and why they did not moun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ork here had been done. Neither br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une from superstition, and in fact,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gnorant men reared in all tha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gle of fact and fancy that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qui folklore. This place had a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ird history that extended back to som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long before the coming of the red man, bac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Indian days when other peoples roam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acts had been found in the ca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here where the idol was, there were ston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me kind of crude temple built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anging shelf. A professor who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yon had once told the Kid th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pposedly Aztec god ha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for some other figure before it, that it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stone, and one not found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ere was nothing in all this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had hoped for, he did not know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ertainty on their part could act favo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so when the idea came to him, he ha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superstition and the natural feeling al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hen in a strange, lonely pla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nd silent hours. It had come to no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trapped to an anthill, and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ned them to full vigor and they began thei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uld find the blood, and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rm over him by 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gedly, bitterly, almost without hop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at the rawhide that bound his wrists.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at he might do if they had been fre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ment, the brothers Fernandez had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tied when they threw him on the ground and st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ut. Yet despite the blood and per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chafed and painful wrists, the 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loosened but little. Nevertheless, 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struggling against time and against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uddenly, in a bitter and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he realized what they had mean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of a se@norita. They had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B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t the idea came to him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ver a week ago when he rode up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nd swung down from the saddle, she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bout Lobo Fernandez and his br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, polished one, the one called Ju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stopped her in front of the store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lk. Juan had caught at her arm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sted away, and then Ernie Cable had c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tore and wanted to know what was going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laughed and walked away.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them watching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been talking about Bess O'ation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? What had they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were the other brothers? Where were Ju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d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murmur of voices came to hi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ay on the low mound of the anthill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glow of their cigarettes. They we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round not far from the image, smok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ll his strength, he tugg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ds. They were solid, and they cu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sts like steel wire. He relaxed, p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feel sweat running down his body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. This was going to be hell.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free, he still must get his hands on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then, there would be fou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? There were only two, now. Ye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had come to him, he couldn't get it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Juan Fernandez was no fool. It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chance, they could kill two bird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. Juan wanted Bess O'atione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 Kid and Bess vanish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everyone would shrug and laugh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ey had eloped.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ink to question the opinion. It was so natu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for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ge for their brother's death, an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ould take her to Sonora o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, and nobody would even think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heard the sound of horses on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ried to lift his head to listen, but it wa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tight. He lay there, hating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erable, listening to the horses. Desp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ind fought for a way out, an escape. Ag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ned his muscles against the binding raw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rced his wrists with all his might, but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ned until his hands dug into the sand under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do nothing, he found them tight as 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at and blood made his wrists slippery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urn, ever so little, under the rawhide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ingers were touching something, something c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. For an instant, listening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ing horses, that something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ion, it refused to identify itself.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dden it hit him, and his finger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, flat surface,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, triangular--an arrow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many of them here, he knew.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ncient medicine ground of the Y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, delicately shaped from f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ipped it in his fingers and tried to rea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e rawhide that bound his w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crossed his wrists, then b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ly, and had taken several tu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hide around his forearms, binding them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but by twisting his fingers he coul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hide thong and the edge of the flint arrowhea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ning in every muscle, he commenced to sa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ses were still coming. In the echoing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yon, he knew he would hear them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hour before they arrived. The steep 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, and they must com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passed. The cutting p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sts was a gnawing agony now, and the sa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piration had mingled with it to add to hi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he struggled on. It was desperate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edge of the flint against the rawhide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till manage it, and a littl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called out, then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came into the basin, and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ion in Spanish, then a laugh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light was struck, and a fire blaz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low of the fire applied to stick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, he could see the four brothers, and 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'ation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standing with her back to him, her w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, and Juan gripped her arm. Lobo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er greedily, and then Juan ask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the girl, they turned toward the an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actus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s cried out when she saw him. "ally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old me you were here, I thought they li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you were hurt--t you-- Then when I wa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to them, I suddenly realized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, but when I tried to leave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o get someone else, they grabbed me,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and brought me to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your nerve, honey," the 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said grimly. "This isn't o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an laughed and, leaning down, stru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mouth. "Pig!" he snarled.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you now. I should cut you to little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ants will do it better. And if you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not hear what happens to the se@nori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tter you h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raightened up, and they troop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 The frightened, despairing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's eyes gave him added incenti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ed and scratched at the rawhide, star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thers were in no hurry.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. They had him. He was helpless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ed them. Moreover, they were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o one came. They could afford to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braced himself again and str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. He felt a sudden weaknes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ds, and then his straining fingers found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 He had cut through the rawh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his swollen, clumsy fingers,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se end looser, then managed to sh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ther loops from his wrists.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, his hands were free. He lay sti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ing and getting his wind, then he lifte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alter on his head and neck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' work and that was freed, then the thongs tha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rists and a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outside the glow of the fire, which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a hundred yards a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fed his swollen wrists and rubbed his ha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got several pieces of raw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ck them into his pockets. One piec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een inches long, h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tus Kid got slowly to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ing himself, trying to get lif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. In the vast, empty still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canyon the tiny fire glowed, and f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, and above it the soft voices, muted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normity of the space around them, sounded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toeing to the edge of the stream, he fe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he wanted, two inches long an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d in weight. Taking the eighteen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hide, he knotted one end of it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tone. Then he tried it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ing back into the shadows then, his boo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ing where Lobo had dropped them when they were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feet, the Kid melted into the almost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ness and began to cross the space betwee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n't like killing, and h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was going to have to do, yet he wa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rate the fighting ability of th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. They were cruel, vindictiv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less and given to murder. He kne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o to the girl, he knew the horror in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ve for a few days or a few wee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. They dared not leave her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to get back to A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nk that only a few miles away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 was in progress! Only a few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old Buck Sorenson was calling d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ons were sawing their fiddles. There wa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but it was too far. What was to be do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d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uel knelt above the fir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ing. Juan sat near the girl, and k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on her. From time to time he made remark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sneering, irritating voice. Lob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fire, his eyes never leaving the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m body or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rkness, the Cactus Kid watch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were there, he could see them ly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. They were too far away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ited. It was a deadly, trying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seemed like hours. Then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ened. "Pedro!" h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rnandez who dozed on the sand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me some water from the spring, you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ro started to complain, then Ju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it!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dgingly, Pedro picked up a cant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off into the darkness. The Cactus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o his feet, moving like a ghost in his s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, moving after Pe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ited, while the hulking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he canteen in the spring to fill it, and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raightened, the Kid moved in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a loop of the rawhide in his left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pping the stone in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hrew the stone suddenly, and it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the rawhide around the Mexican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swung the stone from the right andwith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handed motion, and as it came around Ped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 the Kid caught it with his right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ked hard with both hands, cutting off th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 that started to rise in the man's thr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pping the rawhide hard, the Kid jer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 up into the small of Pedro'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his knuckles hard agains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dro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udden, adroit, complete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the Kid held the man, then lowere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. Perhaps he was dead. Perh--there wa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Withdrawing the thong, the Kid search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in for a gun, then slid away into dark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more got close to the camp. He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retfully. Pedro had been un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is that fool, Pedro?"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ed impatiently. Then he y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dro! Where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 of Miguel's voice died, and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the three brothers stared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bo got to his feet, staring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sound out there but the falling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, and the rustle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Fernandez shifted uneasily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nto the darkness. "I'll go see where is h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ing close, the Kid waited.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was a chance at those guns. Once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his hands, all would be well. Was 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 Kid for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o walked off into the darkness. Sudde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startled yell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an!" Lobo screamed. "Com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dro is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an Fernandez sprang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ged toward Lobo's shouting voice.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up, his face ashen, and the Kid spr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, silently. Again the rawhide thong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and again a man was jerked from his feet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d had no desire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is the spirits!" Lobo shouted. "The gr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they would be ang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an's shout broke in. "The Keed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done this! He has gotten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tus Kid heard them rush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hill where he had been tied, but h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conscious Miguel and sprang for the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me up with the gun belt swinging i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with a quick movement, caught it and buck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on. Then he sprang across the fi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and dragged her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he sobbed with relief he t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ts with frenzied, eage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are the horses?" he said. "Ge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! Get two and turn the others fre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me where the trail be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rl asked no more questions, but sl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t a sound from the brothers. Migue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blue, lay on the ground nea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not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d glided from behind the fire and, sta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ness, began to probe for the brothers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were armed, as Pedro had not been.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deadly with six-guns, and in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-out they would be hard men to handle. Kee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way from the fire, he moved into the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ing to get near the horses, but out of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sign from her. Then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stamp and blow. He waited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a footfall, so soft he scar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. He whirled, gun in hand, and in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w the looming figure of Lobo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 outline of his figure in the 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guns came up at the same in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blasted fire. The Kid felt a quick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s side, not of pain, but rather a jol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had jerked him violentl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ired again, and saw the big figure of 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ting, saw the gun dribble from his finger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stant there was a scream from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in his tracks, he charg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 and came up running. There was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ffling in the dark, then a muttered cur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a blow. He saw them, and hols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, the Kid lunged close and caught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hand at his shirt collar and on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remendous jerk, he 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 free and shoved him violent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ry, Juan turned like a cat in mi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the ground in a sitting position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rawn as he fell, for suddenly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ched fire and then the Ki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an Fernandez rolled over and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to the ground. They lay there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part, each waiting for a mov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off to the right the girl was also lying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t the fire Miguel might be com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as to be done must be d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 hear the horses moving, so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s had reached them safely again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 Juan away from her. All was qui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thought he detected a movement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ing up a small pebble, he to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water. It drew no fire, no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carefully to his feet,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netrate the darkness ahead of him. Cir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aded toward where he believed Juan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when he reached the spot, the outlaw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ncing back toward the fire,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uel, too,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in hand, he started working toward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rail where he had warned Bess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reabouts of the brothers disturbed hi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red over his responsibility, sm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, in the death of Ace, would be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ow that he had escaped them, killed Ped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ken Bess O'ationeal from them.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two left this valley, th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would know only too well their d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agon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vement near him, and he froz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uch, his gun lifted. Then 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shadow, and just as he lifted the gun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ward the figure there came to his nostr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, scarcely tangible breath of perf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ment only he waited, then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. "Bess!" he h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oment she was beside him. Her lips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, she breathed softly. "Miguel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entrance! We cannot get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yours and mine in the cutbac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f. Near that im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her hand, he began to move on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toward the place she mentioned. It wa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in the overhang of the cliff. He dr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 and slipped his left arm around her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d from his bonds, with Bess O'ationeal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d his guns on his slim hips, the 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was once more himself. Grimly, he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would come, andwith it--well, th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 could run, or they could di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n came, as dawns will, slip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ystery of beginning light along the fa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arrow canyon, then growing into l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turned softer and lay dow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l bench. The ants, unaware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issed, began to bestir themselves, and the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ted against the wall with the head of Bess O'atio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shoulder, watched the light and was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ving thing beyond the ant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. He arose, and awakening the gir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into the saddle and, walking their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cautiously for the trail. When they 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 of boulders that concealed it from them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sight. "Looks like they've gon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an Fernandez, sided by the younger Mig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from the boulders at their side. Ju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were hot with hatred, and the gun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clearly of what wa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re going to kill you, 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s like it," the Kid said calmly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moke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an shrugged. "Why not? If your tobac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 are in your breast pock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arefully, the Cactus Kid reach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ilt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bad," he said, "a few more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have been in the clear." H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ette in his mouth, then struck the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. Holding it in his fingers,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an. "No offense," he said, "but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you last night. Still, they'll ge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 at Aragon. They'll figure this ou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was burning slowly. Too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body must have seen you kidnap B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saw us," Juan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action. "If you are going to smo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light that cigar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theless," the Kid protest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--" Then the flame of the match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fingers, and at the twinge of pain, he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ch," and jerked back his hand,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is hand never stopped moving. He p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gun, and his gun bellowed with that of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ndez. The bullet of Juan cut a f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addle fork in front of him, bu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slammed Juan in the chest and he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ll to the sand even as the Cactus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spoke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uel let go his gun and grabb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with an expression of shocked surp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. He fell from the saddle and sp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face in the sun. Juan tried to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e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hours and some twelve miles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toward the ranch where Bess liv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le, the Cactus Kid tilted his somb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n his head and looked at Bes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were bright and shining with promises. "You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ve!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d lifted a deprecating shoulder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," he said. "It wasn't that, but luck."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ing in the flush of his success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head, he added, "It was luck, and the Y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s. They were with me,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ve them all the credit you want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sted. "I think you're wonderfu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tus Kid smiled benevol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ed his fingernails lightly agains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hirt, then glanc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," he said, "you may be right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I to argue with a l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ley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wled on his face beside the cholla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dead. The gun that lay near his hand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ired. He lay now as he had falle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earlier when the two bullets 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rk stain on the back of his sun-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was from blood that had caked hard, d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ing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him, like the tower of a feudal cast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aring height of Rattlesnake But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ed like a sentinel above the sun-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 of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wounded man's hand a tiny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. Its heart throbbed noticeab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 as it stared in mingled amazement and ala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led figure of the man. It sensed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nger in the stale smell of sweat an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baking heat of the sun, the man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 stirred. The lizard dart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ing itself in a tiny maze of rocks and r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quite. But the muscles of the wound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stirred themselves, relaxed once mor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 still. Yet the tiny movement, slight a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, seemed to start the lif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ing again. Little by little, as water fi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rough rocks, consciousness began to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to his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were open a long time before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of his position. At first, he merel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his mind a complete blank, until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gruity of his stillness filtered into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irred him to wonder as to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emory broke the dam caused by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 and flooded him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then that he had been shot.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ner of men who fired upon him, he kne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had left him for dead. He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of the advantage this ga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ally, he explored his bod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ed, but where and how he did not know. From the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b in his skull he suspect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must have hit him in the head.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scovered, a stiffs low down on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 remain here no longer. H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of the sun. Then he must take sto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and decide what was to be done.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man, he was acutely aware o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ying in the sun and having all the wate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body. There was a greater da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and thirst than from men determined 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Larane got his hands under him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pushed himself up. He flexed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reat caution. His arms and legs 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which was a good sign. To be helpl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mean su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was on his knees he lifted a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p wound in his head. It was just that, no mo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. No doubt there had been a mild 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The wound in his lower left side was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the caked condition of his shirt and pa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must have lost a great deal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eding, he knew, would ma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sty, and this was an added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etrieved his gun and returned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ster. The shot that struck him down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terly without warning. The drawing of the gu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ne of those purely instinctiv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 to a man who is much dependent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. It had been due to condition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kily, he got to his feet a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for his horse, but it was nowher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taken his outfit, then. H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oot in the desert, miles from possible a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had lost his saddle. In this count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was tantamount to a death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hade under the overhang of the bu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oved toward it, walking carefull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he lowered himself gingerly to a sit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afraid of opening the wound and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eding again. Weakness flooded him, and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gasping and half-sick with fear. Na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pt over him and came up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nted to live, he wanted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nted to see Marta once more,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he had begun for her. He wanted to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had shot him down from ambush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things, and not to die here alone 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ost butte on a sun-parched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 that he was, he knew his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ival were slight. On this deser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a strong man might figure the od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fifty to one against him. For a wound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dds went to such figures that they we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p of any run-of-the-herd cow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 Springs, the last settlement,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y miles behind him. And in this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ter, that distance made the town as rem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tant planet. Willow Valley 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 or fifty miles ahead, somewh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 in the blue haze that shrouded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oubt there was water not too far dis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at direction and how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ew stretches of desert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f spring or water hole. But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ir location they were of no use, for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wander about at random hoping to find on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within a dozen yards of one and never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while he thought of this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d not look. He would have no direc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on, and in his condition there was but one thing,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low Valley and hope someone found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was the trail one often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s like those who shot him infested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people wanted to go to Horse Sp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was avoided. He had taken this roa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, never dreaming that Joe Cre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the route he had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been Creet, of course, who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Larane had heard his jeering v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ary space that separated the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seen the three riders from the S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in one fleeting glimpse as he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ddle, and he would not soon for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s. Joe Creet, Indian Fr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y To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had been building for som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t and himself, but it was Tomason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that surprised him. An expression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umph was on the man's face as he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Creet's motive was obviou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law had always hated him. On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 ago he had given Creet a be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arks still visible on the ma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over, Creet must have learned about 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one's money, which he had been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om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y had been his friend, they had ridden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together, come wes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to that was Marta. With hi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, Gay would have the inside track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other eligible men around, G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in her. For a long time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ane had been aware of G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in the girl, but he had never belie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o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ane was a quiet man, tall and st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deep, abiding loyalties and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have been Gay who told Cre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he was to take. Creet could hav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but could not have been lying in wait for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, so Tomason must have told Cr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led him to the spot. Yet with both men, a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Frank, who followed wherever 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, the motive lay deeper than these mor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needed to tell Brett Lar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ness of his position. In this heat a m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by resting in the shade at all time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from two to five days. Traveling by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ing in the shade by day, he might li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ree days, and might make twenty mi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miles would leave him exactly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if he was to survive, he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. Here in the shade of Rattle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e he could not afford to wait.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ous, and he must move on. And w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at all of those calculations on tim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ed a man in the full flower of health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ounded and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ime at least, he must wait. To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would finish him within a few miles a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t trickled down his face, and he f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weakly with his hat. He felt f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 now, all his rugged strength seeming to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 He tried not to think of the thirst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ing his throat and cracking his parched lip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of Marta Malone, and the Hidde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small ranch, lonely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, nestling in the shoulder of the mou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had named Hidden Vall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ant place, a place where h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 out his life with M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d been his one thought, ever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ed into the Valley of the Sun and went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, first as a puncher, and then when they all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eman of a ranch without hands. But he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He had dammed the spring and formed a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repaired the house and built an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. He had broken fifteen wild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ed cattle, and kept at it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possible without thought of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ing some drifting cowhands, he had tak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 to the stock pens at Horse Sp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them to a stock buyer for a good pric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at Marta had won from the ran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father died. And then he had been ro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st of it was, they would probab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he had run off with her money, and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choice but to bel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ead throbbed with dull pain, and the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th of a more raw and bitter pain gnaw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ed side. He knew that his wounds should be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ansed, but he had no water, and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drew on and the band of shadow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narrowed. The stifling heat danced up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desert. Dust devils mo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r rigadoon across the levels. Hea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upon him, but at last his eyes clos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pt. His face greasy with sweat,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ff with the torture from hi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zzard circled in the sky,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near, and a long time later Brett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 Weakly, he pushed himself erect, st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zed eyes over the gathering of shadows arou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d-and-gold-tipped peaks of the fa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 It would soon be tim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he felt for his gu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, and then he would need to worry no mo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and then no more pain, no more trouble. Y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thought of it he remembered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, awaiting him in the doorway a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, her hand shading her ey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, and she would come running down the step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st months they had drawn very clos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down at the gun. They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at, never guessing he would have the chanc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and he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a needed that money. Her whol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dden Valley depended on it.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 had enabled her to gather the cattl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n the road to market. Without him an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could do nothing. And because he had trusted G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ould tru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Larane felt with a thick and f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gue for the parched and cracked lips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finger hold in a crevice of the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out at the desert. The sun was gon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vague coolness seemed to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desert. He turned and brac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ing his strength. Then he push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 and began to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weak, but he kept his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and moved along steadily.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a half mile he paused and sea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on a rock, resting. Nearby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quite root that would do for a cane.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he got up and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closed around him and he kep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, far off over the desert,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yote howl, and once a rabbit s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m, dodging away through the rocks and cho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on and on, resting at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ontinuing to push on. Once, he stumbl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weak to rise for a long time. So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led out on the desert,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ciously cool and relaxed even whi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at burned with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opened his eyes the sky was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in the east. He struggled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e must find shelter from the sun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omething, somehow, nearby. He would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a couple of miles at his present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sun was up. Yet there was nothing in 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ushed on. Suddenly the face of the dese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by the sandy scar of a wash. It cam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hills, and he followed along the 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away from his trail, for often along a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ight fi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as looking over the horizo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psed the green of a cottonwood. His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wollen, but felt thick and dry. 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then hearing a noise in the brush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f the slim young cottonwood, he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creeping closer, peer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orcupines were digging industrious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, and he waited for a minute, watch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damp sand being scraped from the ho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ging, he moved up and drove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ell on his knees and dug eager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p sand at the bottom of the hole, and so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w sloppy and muddy, and then he sa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ing the water seep through into the hole.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dy when he cupped his hand into it and lif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lips. He managed to get a sw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istened his lips and tongu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p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y he waited beside the hole, drin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time, and resting in the flimsy sh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tonwood. Toward dusk he bathed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 Then he bathed the raw wound in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nothing with which to bandage it, he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leaves, dipped them in water, and b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using his handkerchief for a compress and a p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rom his hip pocket to secure the 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picking up his cane to go when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vement in the brush. He froze, and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 into his hand. There was the sound of a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f striking stone, and then the brush was thrus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orse walked through, a horse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eart gave a leap. "Buck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ped joyfully. "Well, I'll be dar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se jerked his head up and stopp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again, and the animal thrust a wary n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him, sniff+ curiously of his han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ing the smell of blood that lingere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t got his hand on the bridle and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to the small spring, scarcel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et of water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the horse had escaped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when Brett was fired upo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, probably headed towar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ing along the way, had smelled wa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 had drunk, Brett Laran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into the saddle and started for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rode he studied his situati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weak, and the distance he had to go was grea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sting from time to time he believed he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ound in his side did not again begin to bl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only essential that he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 but that he reach it in condition to ac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ubt that if Gay Tomason and Cree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ready there, they soon would be. There was n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near for Marta, even if s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test whatever steps they might tak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 were that Tomason would go to her as a frie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she knew much of what Joe C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Frank were, she had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on was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was falling when Brett r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off the trail into the pi@n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ide. Buck pulled against his guiding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ing the home corral and the feed that awai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But Brett rode him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, skirting along a dim cattl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he could come down upon the Hidde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 from behind, riding down through the as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ght shone from the window of the small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, and his eyes narrowed with thought as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light come on in his own cabin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rly served as the bunkhouse. They were there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on was there, and probably C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Marta's money, and now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ranch, and probabl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ndered if Tomason had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t and the girl. With his shrewd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t had long been aware of Cr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 for the girl, and he had watche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ulatively appraising Marta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ccasion. Tomason, for all his gun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match for C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law was a cold-blooded kill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deadly hand with a six-gun. Only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ane might match him in gunplay, and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only two men were aware--Larane him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C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et knew that Larane had a repu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s and Tascosa, a fac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omason or to any of the others in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n country or the Saxon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ane had backed down the Catfish K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ccasions, and Jesse Evans, Bi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's former pal and later enemy, had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for him. In that tough and hard-bitten crow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Hendry Brown, Frank Val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Rudabaugh, Brett Lara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trictl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hings he must do now. He mus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recover the money for Marta, and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Joe Creet and Gay To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he been a well man,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d the situation without gunfire. B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shape, with no knowledge of how long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 he dared take no chances. If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, he must be sure that the others died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ure that if he was to be s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ppled, none of the three were arou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his and the girl's help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the risk he was taking, bu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he had to have water. He had ridden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ithout a drink, and the water earli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cely been sufficient to refresh him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irst. Moreover, he mus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t the ranch, and what was happen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buckskin tethered in the aspen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carefully toward the ranch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pring he lowered himself to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k long and deeply. Lifting his h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ied the situation with care, then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house. He must first know who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s. At a window, flattened agains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ilding, he glanc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Creet was hunched over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Frank sat on the edge of a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y Tomason was tipped back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hair. "What I say"--Toma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--?is we split the money now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bres take a good-sized herd and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 That's fair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et's dry chuckle was a warning to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ane, who knew his man, but Gay sa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. "Sure, that's fair enough,"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d, "in fact, that's more than fair.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be fa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son's smile faded. "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r idea, then!" he demanded sharply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my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idea?" Creet chuckled agai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lack eyes were pinned on Tom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. "I want the money, and the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son's chair legs hit the floo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as dark with angry blood. "She's m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 furiously. "She's in love with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nts me! She doesn't enter into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esn't she?" Creet sneered. "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does. I'd kill"--he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on--?fora woman like that as quick as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even kill you, G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yes held, and Brett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cinated. He saw what was in Cr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, and he could sense the evil triump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at this moment. Joe Creet liked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ed everything. He was a man eaten by a can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alousy and hatred, and now he was savo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umph over the handsome Gay To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? That's the way it is?" Laran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omason was going to do. The man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age, of a kind, and now he laugh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, I might have guessed you'd nev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 with any man, Joe! I might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I helped you put Bret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I would com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ee things different, my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kill for any woman. You can hav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son chuckled as he finished spea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ned his elbows on his knees. "Let'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nd split the money. If you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, there's no reason for me staying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." Joe Creet got up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ing with hard eyes. "I think that's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do. Go up an' see her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 his heel with a last sneering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y, and stepped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trap, but Tomason was too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own subterfuge, for as Creet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him Gay Tomason went for his 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his feet in the same moment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Frank buried his knife to the h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 of Tomason's n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cowhand gasped, his mouth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. He tried to lift his gun.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t of Indian Frank as he drov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fe, Creet wheeled like a cat and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y's wrist with a sweeping blow of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el. Tomason's gun crashed to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whand stood swaying, then his knees bu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him, and he went down. Delib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t kicked him in the stomach, the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job," Creet said, grinn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ny. "Now we'll have the money, and the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up at the Indian. "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us. Let's eat, and then we'll go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, Brett Larane eas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bin wall. On cat feet he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, and when he got to the door, h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. It was not locked. Opening it,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a heard the creak of the door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Her eyes went wide in startled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ifted his finger to his lips. Then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able and dropped into a chair. In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ws, he told her of the shooting on the trai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wn wounds, andofthe murder of Gay To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ace was deathly pale, and he felt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mpty. He tried holding his hands st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ips stiffened as he felt them trem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ever hope to shoot accurately enough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en before they got him. He needed time-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as no time. They were coming now,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ere was a chance.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m in the cabin, prevent them from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He looked up. "Where's my rifl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hoarsely. With the rifle he could p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hold them back, possibly ki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tance. Away from M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took it, Brett. Creet ca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y, said there was a coyote he wanted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n't a gun in the house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wea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ney and a girl ... they believe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him, they knew they had killed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uld stop at nothing, and they had be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 had no weapons. The minutes f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ared wildly from the girl to the window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rately to think. Some way to stop them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be a way! There just had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dwindling strength had mostly been diss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ong ride home. He knew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ful fear for Marta, that he could never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house again. He doubted if he coul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m. The sweat stood out on his fac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 light he looked gh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mped in the chair, his breath came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ps. His head throbbed, and the rat's tee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ny bit into his side. He tried to for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vered mind to function, to wrest from it one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et saw him there,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ot. The outlaw would give him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n, to think. Nor would he hes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t knew him too well. He would,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mpse, realize Brett Larane's t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ness. There would be no second chance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t must die before he cleared the door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he was stepping across it. Brett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pain, and his thoughts struggled wit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 strength to lift a gu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to hold a gun even, nor did he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Marta's life by allowing her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 There was in his mind no thought of fair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re was nothing fair about any of thi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, ugly and brutal, that they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not thought of fair pla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ushed him. Creet hadn't thought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when he lured Gay Tomason into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s back while Indian Frank snea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s knife. If he was to save Mar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 he had worked for, it must be now, an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saw the box. It wa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en box, quite heavy, with rope hand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een such boxes often used for carry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 The handles were inch-thick ro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 ends run through holes and h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by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ta," he whispered hoarsely, "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end out of that box. Force the nai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,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t at the table and stared as she work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minutes she had the end removed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ther end," he whispered. "Cut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out and put the box on the t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dering, she did so, and look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iously as he fumbled with the box to mov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way toward the door, the open end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," he said softly, "my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it carefully from its worn hol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 placed it on the table beside him.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, he gripped the butt and pushed his arm an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ox, which was open on top. Marta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suddenly bright, caught his in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d the muzzle of the barrel to one of the ho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rope had been taken. It was jus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the muzzle of the six-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" he said, looking up at her, "th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 over it, like it was food or something,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nd gripping the butt on the gun, and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cloth, Brett Larane sat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, waiting. They would come, and the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, and he had the gun fixed now, i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directly at the door. And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trength to hold it ready for firing ..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get that first shot, while Joe Cree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, and he had to kill with that first shot. Afte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Frank might run off, or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come through the door. If he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he, too,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you be all right, Brett?" Mart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odded, liking the feel of her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. "Only, I hope they co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eft him to put coffee on the st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strayed toward the door, know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, what little chance they had. He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rately sure of that first shot.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was not dangerous without Cre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would be dangero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lanced from the window, but shook her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t sipped the coffee she offered him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time. His left hand trembled so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ld the cup to his lips. He dr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d a few swallow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me silently and were scarcely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ick grasp on his shoulder and Brett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, aware for the first time that he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eep. His heart pounding, he gripped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 and his finger slid through the trigger guar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Creet, but even as Brett Lar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 tightened on the trigger, Jo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wise and motioned to Indian Frank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!" he said, and then his head swu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time he saw the man sitt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beyond the coal-oil lamp. He jump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, and his hand swept down for his gun, bu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, Indian Frank ste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. Brett squeezed the trigg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aled gun bellowed loud in the sil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, caught in midstep, stopped dea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prawled facedown in the doorway, and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t leaped aside. Brett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, booming hollowly, lost itself throug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et, gun in hand, stared at him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forever damned!" he said softly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one to kill, Larane! A hard one!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worn you were dead back there, with bl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you! And now you've got Frank 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ves me the trouble. I never figured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the money. I had plans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the table and the cloth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. "Whatever you've got the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" he said, his eyes wary, "but you'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' that way, your hand covered an'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hold a gun. You'd never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shot you fired. Nor would you be se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now. You'd have turned that gun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 reckon you're not dead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live, either. You're hur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law's face was saturnine,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wicked with triumph. "Well, well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see you, Larane! Always di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il my fun, thinkin' you w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's fingers tightened on the gun 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ease it out of the hole in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ould not come loose, or his strength w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ert the necessary 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over here!" Creet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. "Come over here and do what 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'll drill him right through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a Malone, transfixed with ho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ed from Creet's tense, evil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ed gun in his hand. Then, as if walk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, she started to move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Larane stared at Creet, to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ft a hand, helpless to prevent the outl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s he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something clicked in his brai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ld, desperate, impossible chance--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ta--!" he said, speaking as loud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. "Th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t up!" Creet snarled at him. "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r I'll brai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, Martaffwas Brett begged.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! Marta ...!" His voice lift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near Creet. "Think--.the do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he had spoken his thought, 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ood, andwith all her strength she hurl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ide of the gunman! Her weight hi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staggered. His gun blasted a sta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, and a dish across the room crashed int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Joe Creet went staggering in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hit the doorpost with his should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d his next shot out, and the lamp beside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ttered into bits, splashing him with oil, and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gun bellowed, and the dark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 jerked spasmodically.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the gun again, and the outlaw scream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roke his scream off in a choking, r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, drowned by Brett Larane's las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Creet, hit three times, to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and sprawled on his fac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 For a moment, in a deathly silence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the scratching of his fingers on the hard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 beyond the step. Scratching, and then sil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 shuddering silence in which Marta 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ped Brett Larane's head against her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bbed brokenly in relief and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unlight in his face when h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, sunlight, but he liked it,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round, remembering Mar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, and seeing the sharp,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liness of it, and the look of ho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 as he lay there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th and peace of it, and knowing it was early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he fel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, and Marta came in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bright when she saw he was awake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t! You're up at la/! I though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awaken! How do you feel?" She p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on his face. He caught it and he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up at her. "Like I nev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!" he said, smiling. "But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g, until the next morning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ame out from Willow Spring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 owed him, and he buried the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went in and sent the doctor out.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they had stolen in Joe Cr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bags in the bunk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tter not think about it," he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morrow it will be an old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morrow, Brett? Why, it's already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eeks! You've been awfully sick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... the doctor said if it hadn't ha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way, you would have di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didn't. Now we've g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. I'll have to find a crew, 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ve got a bunch of boys, B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tor hired them for me, fou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men who were heading back after a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You'll have a crew to boss when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 suppose they are all fli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!" he said darkly. "I reckon it 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hey haven't flirted--m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or told them we were going to be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he did, did he? And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what could I say? He was suc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and had been so helpful, I just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ose cowhands thinking he lied, could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Larane sank back against the p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rinned weakly. "You sure couldn't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ure c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lash Seven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yle rode up to the bog ca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p Spring just before noon. Bert Ram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man of the Slash Seven outfit, glanc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ded briefly. Ramsey had troubles en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his brash youngst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y!" Johnny hooked a le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horn. "Who's this Hook Lac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ey stopped walking. "Hook Lace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is just about the toughest hombre arou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. He's a rustler and a horse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astest hand with a gun in this part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rrett shot Billy the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de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w. He's got him a gang nigh a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is. Nobody wants any part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you let 'em get away with rust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never cotton to tha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e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ey turned away irritably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the Nueces. If you want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on't you go help Gar Mullins? The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es are driving cows into that quicksand faster'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rag 'e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." Johnny Lyle swung his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ver the saddle. "Only I'd rather g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 and his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 Ramsey turned on him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zy? Those hombres, any one of 'em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 three like you for breakfa/! If that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kles us, we'll fight, but we'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' '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you don't want m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ey was disgusted. What did this ki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doing, anyway? Like a fool kid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play in front of the hands, who were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ess them how tough he was. Well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o stop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no," he said dryly. "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after those outlaws after you help Ga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out of the quicksand, go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down was an hour past when Gar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up to the corral at the Slash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ripped the saddle from his bronc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splash and a wipe, he went in and dr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nch at the table. Old Tom West,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the kid?" he asked. "W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phew? Didn't he com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was surprised. He glanced arou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cks, ain't he here? He left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'clock or so. Said Bert told him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ook Lacey if he finished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!" Tom West's voice was a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ow. His under jaw shot out. "Bert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him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ey's face grew red, then 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, look, boss," he protest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he was talking to hear hisself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noise. I told him when he helped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ll them cows out, he could go after L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ver thought he'd be fool enough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!" Chuck Allen grinne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just rode into town! Where would 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outfit? And how could he find 'em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been able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in't looked any too har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lins said. "I know I ai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West was silent. At last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pe, could never find 'em. But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 to that boy, I'd never dare l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r in the face again." He glared at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sey. "If anything does happen to him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be halfway to the border before I h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yle was a cheerful, easy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-talking youngster. He was pushing eigh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 man by Western standards, and as 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 the Kid when Billy was lead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in the Lincoln County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Johnny was more than a b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-may-care youngster. He had been b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on the Nueces, and had cut hi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th in the black chaparral between the Nue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o Grande. When his father died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een, and his mother had moved east. John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to hunt and wander in the woo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ginia mountains, but he had gon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rk several time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w York he had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oting galleries. In the wood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d, tracked, and enjoyed fistic bat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gged mountaineers. He had practiced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a mirror until he was g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with a gun. The shooting gallerie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e marksmanship, and in the wood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to become even more of a tracker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to be in the brush country of his father, to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for his summer va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over, he had been list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alking. Since he had been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h Seven, Gar Mullins ha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the rough country of Tierra 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as a likely hangout for the rust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believed they disposed of many stolen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ining camps to the north, having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 for beef at Victorio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West loved his sister and had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ion for his friendly, likable neph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was well aware that Tom also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 guest, and not a hand. Mullins could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he kid was both a roper and a rider, an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cow savvy, but Mullins rarel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ver volunteer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naturally liked to be accep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f the others, and it irritated him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le treated him like a visiting tenderfoo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he was irked, Johnny decided to sh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nd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 Ramsey's irritable toleration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he left Mullins, when the catt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quicksand, he headed across the count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bley Gap. He passed through the g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own and made camp at a spr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beyond. It could be no more than s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miles farther to the canyon of which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alked, for he was already on the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aybreak he was riding. On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ation, he swung north and cut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for Vic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ng town had the reputation of being a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, and intended to keep it. The town wa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che chieftain who had several tim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d whipping trying to capture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housand miners, gamblers, gun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s made the place a good one to ste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. But Johnny Lyle had not forgotten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lash Seven beefs being so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st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swung down from his hors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old Pan Restaurant and wal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rral where he saw several beef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. The brand was Seven Seventy-sev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turned the hide over he could se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hanged from a Slash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!" A bellow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his head up. "Git away from those hid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was big. He had shoulders lik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upright piano and a seamed and batter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walked to the next hid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man watched. Of the five fresh h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f them were Slash Sevens. He tur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 to meet the rushing bu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ch Jensen was big, but he was n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-and-tumble scrapper. This cowhand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rn a thing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old you to get away!" he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ily, and drew back his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his first mistake, for John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a little about fighting whil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was to hit from where your fis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's fist was rubbing his chin when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his fist back, and Johnny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and hard, stepping in with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nch was short, wicked, and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en's lips mashed under hard knuckl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me up. As they lifted,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 the ball of his left foot and the to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right, and whipped a wicked right uppe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Jensen's huge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ch gasped, and then Johnny hi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hands and he went down. Coolly,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 for him to get up. And he got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his second mistake. He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ged, head down. A straight left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eyebrow, ripping a gash, and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cut broke his nose. And then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le went to work. What followed was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, and bloody. When it was over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" he said, "get up and pay me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 for three Slash Seven ste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xty!" Butch Jensen sp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ers are going for twelve--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teers you butchered are going a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," Johnny replied calmly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ver find another hide around here, the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irty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away, but when he had tak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, he stopped. There was a good crowd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was young. This chance was too good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ell Hook Lacey," he said, "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ever rustles another head of Slash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I'll personally come after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yle swaggered just a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lked into the Gold Pan and ordered a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s he was eating he began to get 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rs. It had been a foolish thing to do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. Folks would think he was full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looked up into a pair of wid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 "Your order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ays later Chuck Allen rod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 house and swung down. Bert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up hastily from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uck," he asked eagerly, "you se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shook his head. "No," he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seen him, but I seen his trai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grab yourself a bronc, Bert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gging it for the border. That kid's real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 and Tom Wes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up?" he demanded. His face w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orry. "Confound it, what's the matte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? Two days now I've had you all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at kid, and you can't turn up a c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you blind bats even find a tende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grew a little red around the ears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twinkled as he looked at Ber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his eyes. "I crossed his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, and she's some trail, believe you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shoved Bert aside. "Don't st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slab-sided jackass!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was taking his time, "Well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.was in Victorio. He rode in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after he left the ranch. H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Slash Seven hides han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ch Jensen's fence. They'd been bur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even Seventy-sevens, but he found '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utch Jensen fou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Lordffwas West paled. "If th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e hurt that kid, I'll kill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on't need no war paint," Chuck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ravatingly slow, "because the kid took 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well three-sided whipping. Folk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just lit all over him, swinging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He whipped Butch to a frazz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uck," Bert burst out, "you're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, that kid couldn't whip one side of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he did," Chuck interrupted. "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at Butch up, but he made him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ead at twenty dollars a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urther told him that the next hide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utch's fence would cost him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swallowed. "And Butch took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ss, if you'd seen Butch you'd not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 Butch took everything the kid could throw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. Butch looks like he'd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first into a den of wildcats. But tha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aited, staring at Chuck. He ro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, taking 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told everybody who was listen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said, "and probably three or four of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riends of Lacey, that if Hook rustle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our stock, he was going to atten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groaned and Bert Ramsey sw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huck was n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the kid goes into the Gold P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there more'n thirty minutes befor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ittle blond peacherino crazy about him. 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's so crazy about that kid she can't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orders stra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uck," West demanded, "where's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? If you know, tell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Allen grew sober. "That's th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. I don't know. But when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io he headed back into the mountai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yesterday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 Ramsey's face was pale.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job on the Slash Seven and knew Wes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firing him as he had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over, he was genuinely worried.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onsidered the boss's nephew a nuis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, but anybody who could whip Butch 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o could collect for stolen cattle,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erfoot, but a man to ride the river wit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de into the hills after Hook Lace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ing Jensen, threatening Hook, and the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with the girl Hook wanted--t was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pping Jensen was something, but Hook 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use his fists. He would use a g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killed seven men, at least.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lenty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straightened. "Bert," he said hars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get Gar Mullins, Monty Rea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y McCann and ride after that ki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ome back withou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ey nodded. "Yes, si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ure will ge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about me?" Chuck asked. "Can I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very hour the little cavalcade was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, Johnny Lyle was lying on a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down into the upper part of the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ca Canyon. A thin trail of smo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ting from the canyon, and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ly where the camp was.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on the rugged side of Seven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, with the camp almost fifteen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boy," he told himself,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your brags. Now what are you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of the camp the canyon ran d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uth, but just below it took a sharp bend to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 minor canyon trailed off sou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istance in less rugged countr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out, Johnny could see, was well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obviously a spring, judging from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amp was located and the looks of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, and there was a way out up the cany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outh, they could swing west around the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could see that this trail branc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beyond also branched. In taking an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well covered, with plenty of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way unseen, or for defense if the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if they had to ride north up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way out for several miles. With a 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in from the south, one man could st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to the north. Their camp at the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was so situated that it was near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m to be stopped from going south by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large posse. It was fair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that if they were attacked they would rid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that came to him was the wilde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, but he decided to take the chance, fo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ility that it might work. To pla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mpossible. All he could do was star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ing and take advant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ing his horse, he rode along a be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Brothers and descended the mount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west. In the canyon to the west he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sticks and built a fire, 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ion of crossed dry sticks of so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from canyon driftwood and arrang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as to burn for some time.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uilt among rocks and on dry sand s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y for it to spread, and no way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, though the rising smoke would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ing farther south and east, 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ore fires. His hope was that the smo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m would be seen by the outlaws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e that a posse, having approac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, now was preparing breakfast, with every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ed. If they decided this, and without a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uting expedition, which would consume time, the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urely retreat up the canyo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yle worked fast and he worked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few sticks of green woo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. When his last fire had been buil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again and rode north on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r Mountain. Now the mountain was between hi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s and he had no idea of what they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gamble was that by riding north, he coul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of the Tierra Blanca after it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, and intercept the escaping out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ode swiftly, aware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faster than they, but with no idea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y had seen his fires and were moving.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was to ride into the bottom of the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 them face-to-face, but Hook Lac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gged character, as were his men, and the chances we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 to fight. He chose the safer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ed down among som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ur had passed before they appea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none of them, but rightly guessed the sw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the hook nose was Lacey. H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within thirty yards, then ye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boys! Drop your gun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s up! We've got you bott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 instant of frozen sil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's gun leaped to his hand. He l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yell and the riders charged right up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 Johnny L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panic-stricken, Johnny g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ick shot that burned the hind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's plunging horse and hit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ider following him. Glancing off, it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man's arm. Then the riders were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sprang aside, working the lev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, but they were too close. Wild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d iron, and then took a wicked b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ll from a clubbed six-shooter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stunned but not out, and managed a quick sh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ix-gun that dropped a man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up and running. He had only tim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inchester and dive into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off from his horse, he was in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ts. It would be a matter of min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seconds, before they would realiz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had been shooting. Then they woul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ing into the rocks, he work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, striving for a vantage point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him, though, and a rifle bullet ricoch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e rocks and whined nastily past his 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red three fast shots from his rif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ing riders. Then the area before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ed, the morning warm and still, and the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ead throbbed, and when he put a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ll he found that despite his protecting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calp had been split. Onl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 had been going away when he fired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hat he was wearing was heavy, had sa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roken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dden move brought a twinge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he saw blood on the side of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it, he saw that a bullet--f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dea--had broken the skin along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ered down behind some rocks,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His position was fairly secure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approach him from in front and on the righ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f fire to the front was good, but if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on the cliff across the canyon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lay behind him he did not know, b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taken along a ledge seemed to dwind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liff face. He had ammuni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and no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tatively he edged along, as if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. A rifle shot splashed splinter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and he jerked back, s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y," he said to himself, "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saw a man race across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him and he fired a belated sh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hing but hurry the man. Obvious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as heading for the cliff across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Lyle reloaded his Winch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his pistol. With both loaded h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and he looked behind him at the path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ed back. As he had suspected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indled out and there was n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out was among th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right, from where without doubt the outlaw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ing. His rifle ready, he cr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. Then he came up with a lunge and d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arest boulders. A bullet whipp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, another ricocheted from a rock behind hi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it the sand sliding and scrambled at o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moved ahead of him, and rais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knees, Johnny shucked his pist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pped a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rief silence, then a sudden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ound of horses. Instantly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t and a sound of running. Warily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out. A stream of riders was rush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and the outlaws were riding b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at breakn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, he got to his feet.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lins was first to see him and he ye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slid to a halt. Limping a litt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ised leg, Johnny walk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n," he said, "am I ever gla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ey stared at him, sick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got into you?" he demanded gru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ying to tackle that bunch by your lones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yle explained his fi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he'd had. "Only trouble was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efully, "they rushed me instead of drop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, but it might've work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Mullins bit off a chew and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 with twinkling eyes. "Had it been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've worked, kid." He glanced at 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kon we should finish it now they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better let well enough alone,"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If they think there's a pos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, they'll hole up and make a sc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We'd have to dig 'em out one b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rather wait and get 'em in the op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y Reagan said honestly. "That Lac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bargain." He looked with real resp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le. "Johnny, I take my hat o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ot more nerve than me, to tackle that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ha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y McCann came up. "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oo," he said, gloating. "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or's over there with a shot through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as luck," Johnny said. "They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 and I just cut l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any 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ged one, but it was a ricoc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spat. "They count," he said, chuck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. "We better ge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chastened, Johnny Lyl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ongside of Gar and they star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miles farther along, when they wer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Sibley Gap, Gar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ld Tom was fit to be tied, k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ought to go off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," Johnny protested, "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ing me like a goose-headed tenderfoo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ired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ek moved along slowly.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le's head stopped aching and his sid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l. He rode out to the bog camp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hard. He was, Ramsey admitted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" Nothing more was said about his brush with the 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g except for a brief comment by B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talk of a large band of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its raiding ove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cks," Bucky said carelessly,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ry about! If they get too rambun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sic Johnny at 'em! That'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Johnny Lyle was no longer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's nephew. He was a hand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with respect, and given rough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more was heard of Lacey. The sto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 around, losing nothing in the telling.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lash Seven cow crowd found the sto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to keep. A kid from the Slash Sev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had run Lacey all over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 and all of his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Lacey heard the story and flu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. When he thought of the flight of his g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yon from a lot of untended fir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meeting with the Lyle kid, who single-han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ad stood them off but had killed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ed another, his face burned. If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he vowed to do, it was to get Johnny L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had any actual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. He was a known rustler, but 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proved. Consequently, Lacey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Victorio whenever he was in the moo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eemed to be in the mood a great dea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 in Tierra Blanca Cany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off came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Mullins had orders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ctorio and check to see if a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munition and equipment intended for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had arrived. Monty Reagan w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, but Monty didn't return from the b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in time, so Lyle asked his uncl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uctantly, Tom West told hi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. "But don't you go asking for troubl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irritably. But in his voice was a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of pride, too. After 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tted, the kid came of fighting stock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braces you, that's differ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io was basking in a warm morn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wo cowhands rode into the street.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Gold Pan, Johnny left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on the supplies while he we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of apple pie. Not that he was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, or even himself. It was that blond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that he want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Lacey was drinking coff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entered. Lacey looked up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up down hard, almost spilling the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 smiled quickly at Johnny, then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ightened look at L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o, Johnny," she said,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failing her. "I--I di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was wary. He ha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 at once, but his uncle had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to look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t any apple pi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placed a thick piece before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a cup with coffee. Johnny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nd began to eat. "Mmm!" he said, l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. "You ma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y mother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sure makes good pie!" John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husiastic. "I've got to get over 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prised they let you g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" Lacey said, "but I see you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semaid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om West had advised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out of trouble, and Johnny, an eng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going fellow, intended to do just that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This wa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need a nurs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 the Tierra Blanca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rfully. "From the way you hightailed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, I figured it was you needed 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ey's face flamed. He ca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, his face dark with anger. "Why, 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ooked around at him. "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nything," he said. "You ain't got a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ey was in a quandary. Obviously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re friendly to Johnny than to him. Tha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expect no help from her should s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on to give testimony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. If he drew first he was a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sling, for he knew enough about old To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the Slash Seven outfit would nev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 if this kid was killed in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 fight. And the kid wasn't eve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ten!" he said harshly. "You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! If you're in this town one hour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ki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mming down a coin on the coun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de from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Johnnyffwas Mary's face was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ghtened. "Don't stay here! Go now!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Gar where you are. Please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?" Johnny was feeling a flutter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mach, but it angered him that Mary should fee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leave. "I will not go! I'll run hi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her pleading, he turned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lked outside. Gar Mullins was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. Neither was Lacey. But a tall, st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his arm in a sling stood across the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Lyle guessed at once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out, that here was the man he had wi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fight. And winged though the man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eft arm, and his gun hung under hi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Lyle hesitated. Coo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ld him that it would be better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, Uncle Tom and the boys all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erve enough, and it was no cowar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dge a shoot-out with a killer lik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. The boys had agreed they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ngl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same, Johnny doubted tha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ould dodge a scrap if it came to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his Texas blood and training rebel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of being run out of town. Besid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. It would look like he wa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coward to run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what was the alternative? Within an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 Lacey would come hunting him. Hoo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ground, place, and time of meet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 was no fool. He kn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, then,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, Johnny Lyle decid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et Lacey first. To hunt the outlaw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him into a fight before he was read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wrong with using strategy, with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. Many gunfighters had done it.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d had done it against the would-be 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Grant. Wes Hardin had used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what to do? And where? Johnny 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ward the corral with a sudden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Suppose he could appear to have left 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that lookout go to Hook with the news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come back, ease up to Lacey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him, then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Mullins saw Johnny walk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al, then he spotted the lookout.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ed Johnny just as he stepped into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up, kid? You in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 Johnny explained. Gar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much to Johnny's relief,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st. "All right, kid. You got i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tay in this country, and your idea'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ver been in a shoot-out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 sure have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 look. You draw natural,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ay no mind to being faster'n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 are you ain't anywheres close to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n getting that first shot righ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s, you hear? Shoot him in the body,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. No matter what happens,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rst shot, you hea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felt sick at his stomach and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ry, his heart p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handle that lookout, so don't pa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ind." Gar looked up. "You a good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 a target I can put five sho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ll right, but this card'll b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But don't you worry. You cho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!" Johnny had an idea. "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omebody get ^w to him that Butch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see him. I'll be across the str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gon yard. When he comes up, I'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ode swiftly out of town.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he saw the lookout watching.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lins put a pack behind his own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 readied his horse for the trai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lked back dow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just opposite the wagon yar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the lookout stop on a stree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him. At the same instant,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y stepped from behind a wagon.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was Webb Foster, another of the 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. There was no mistaking thei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him bo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Mullins was thirty-eight, accou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 on the frontier, and he had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part in some wicked gun battle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 saw his position clearly. This wa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n't going to get out of this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had been with him--but Johnn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sition for anothe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Lacey was smiling. "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the other day, Ga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umphantly. "Now you'll see 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going to kill you, Gar.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at kid and get him. You ai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, G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lins knew it, yet with a little time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, h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annin' on wiping out the Slash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?" he drawled. "That's what you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ill that kid. He's the old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ph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in't you worried about yourself, Gar?" 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eered. "Or are you just wet-nursing that k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's seamed and hard face was set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ckered to the lookout, whose hand hovered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 above his gun. And to Webb, with his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ed in his belt. There was no use wai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minutes before the kid w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he kid's voice sounded, sh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take Lacey, Gar!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Lacey whipped around, draw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. Johnny Lyle, who had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nd hurried right back, grab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gun. He saw the big, hard-faced m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saw him clear and sharp. Saw his han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saw the broken butt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front, saw the Bull Durham ta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, saw the big gun come up. Bu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was ris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dden voice, the turn, all co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row Lacey off, yet he had drawn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with shock that he saw the kid's gun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th slower. It was that which got him, for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un rising and he shot too quick.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gged at Johnny's shirt coll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, with that broken button before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hots, with a tiny but definit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and then Johnny looked past Lac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exploding in Webb Foster's han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 just as Gar Mullins swung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ebb. Foster's shot glanced off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m of a wagon wheel just as Gar's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ed Johnny's in Webb Foster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law crumpled slowly, grabb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ch awning, then fell off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stood very still. His eyes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out, who was on his hands and kn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, blood dripping in great splashe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Then they went to Hook Lac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button was gone, and there was an edg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obacco tag. Hook Lacey was through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all cashed. He had stolen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Mullins looked at Johnny L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ned weakly. "Kid," he sai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toward him, hand outstretched, "w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. Here on out, it's saddle partners, 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, Gar." Johnny did not loo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acey. He looked into the once 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eyes of Mullins. "I ride bet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. You got that stuff for the ra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if you'll pick up my hor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, yonder, I'll say good-bye to 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best be getting back. Uncle Tom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o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 Mullins chuckled, walk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arm in arm with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he needn't be," Gar sai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n't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ictorio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riders, hard-bitten men b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and the gun, pushed steadily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d" Clanahan, a monstrous big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-jawed bulldog face and a thick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ing into massive shoulders, held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him, usually in single file 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ing, traile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hot and still. The desert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's Apache country was rarely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mmer, and this day wa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nco" Smith, who trailed just behind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ped his lean face with a handkerchief and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ently, if monoto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his nickname from the original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wild and unruly and the Smith wa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e, in respect to the custom that ins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have two names. The "Dutchman" de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by having none at all, or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wned a name, it was probab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pon some forgotten reward poster 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some remote sheriff's desk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outhwestern desert country he was sim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, the Dutc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"Yaqui Joe,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just that, or was referred to as the "bre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knew without question who was indicat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de-faced man with a square jaw, st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t, a man of varied frontier ski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ed to follow always where another led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known much hardship and no kindness, b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ing virtue was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 was a lean whip of a man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ing hair, stooped shoulders, and sp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s. Dried and parched by desert winds, h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as cowhide and iron. It was sai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his way out of more places than most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walked into, and he would have follow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leadership but that of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na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tchman was a distinct contrast to the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of Smith, for he was fat,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mach alone, but all over his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-boned body. Yet the blue eyes that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round cheeks were sleepy, wise, and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those who said that Yaqui Joe's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n Irishman, but his name was taken from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untains of Sonora. He had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by nature and choice from the tim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, and he was minus a finger on his lef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d a notch in the top of his ear.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d so narrowly missed his skul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 by a man who never missed agai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ed in a hasty grav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go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all, Joe was the only 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considered a true outlaw. A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n up in a land and time when the line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Red had never examined hi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ety. He did not look upon him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ef or as a criminal, and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gnant to the point of shooting ha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he was either of these. However, the fac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Red had long since strayed over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vides the merely careless from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inal. Like many another westerner he had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branded cattle on the range, as i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War Between the States the catt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or the first comer who possessed a rope and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business that kept him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supplied with poker and whiskey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available cattl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s, it seemed to him the difference in br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branded cattle was largely a matter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attle had been mavericks after the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a herd wore a brand it simply me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man had reached them before he did. "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" accepted this as a mere detai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hat could be speedily rectified with a c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, and in this he was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ttleman who preceded him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ead, Clanahan accepted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ational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rom rustling cattle to tak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as a short step, and halved the time con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ing and selling the cattle. Somewhere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Big Red crossed, all unwit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, the shadow line that divides th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less from the actually dishonest, and at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rossed this line, Big Red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had ridden beside him for five long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ung hardcase who had punched cows and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herds to Kansas at his si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ly big and equally Irish, and 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Gl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anahan took to the outlaw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ason turned to the law. Neither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he followed with any inten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hat Clanahan failed to draw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ason drew, and that Gleason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llful man on a trail, and a fast h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, became the sheriff of the country that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town of Cho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l of Big Red swung as wid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, and he covered a lot of country.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he was, he soon won to the to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, if such it might be called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about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la had a bank. As there were sever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rs in the area, and two well-pay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, the bank was solvent, extremely 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fairly, rumor said, bulging with g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naturally attracte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border that divides Mexic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, New Mexico, and Texa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itious and overly bloodthirsty young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as Ramon Zappe. Cholla and it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gued him, and as his success had been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brilliant, he rode down upon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holla with confidence and seven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mounting in front of the bank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en went inside, one of them being Z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 The other four, with rifles ready,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own to react, but nothing happened. Z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his as due to his own reputation, and str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nk money was passed over by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tellers, the bandits remount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surely fashion began to depart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happened that was not included in thei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something that created an impression whereve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were wont to g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ehind a stone wall on the edge of tow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thering blast of fire, and in the spac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ifty yards, five of the bandits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ore were hung to a convenient cottonw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 of town. Only one man, mounted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ally fast horse,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dim trails this was put down to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ne man dissented, and that man was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nahan, for Big Red had not for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bitten young rider who had accompani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o many long trails, and who had stood besi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w a Dodge City saloo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fighters. Big Red remembere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ason,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n succeeding month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, and they were attended by only on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ose two occasions not one man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lla was distinctly a place to stay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Red was intrigued and tantalize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have been puzzled by the term, Big 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own way an artist. H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cian, and a man with a sense of hum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Yaqui Joe in a little town below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ver frequent glasses of tequil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d the half-breed's mind,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mmick that made Cholla foolproof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r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d to be something, some signal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learn it, he would find it amusing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 on Bill to drop in, rob Chol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, and get away, thumbing his nos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was good. Victorio was on the war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run off horses from the army, kil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iers, and fought several pitched batt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come off well, if not always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was restless and frightened and pursu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be easily organized n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when every man was afraid to be lo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!" Red struck his hairy f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between them. "Think, Joe!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! Those hombres didn't just po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qui Joe shook his head, staring with b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into his glass. "I remember noth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 Excep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voice trailed off, but Big Red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houlder and shoo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pt what, Joe? Somethin'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! Th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qui Joe scowled in an effort to 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houghts and get a rope on the idea tha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 They had been over this so many tim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as nothing!" he insisted. "On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at in front of the bank, there w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, like from a glass and the sun. It mov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treet. Like so!" He gestured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s hand, knocking his glass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ahan picked up the glass and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more. He was sco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at was all? Yuh're sh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until he was sure Gleason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Big Red rode in. He did not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but preferred not to trust to anyone el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k he changed some money, glancing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Then his pulse jumped, and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ller who handed him hi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from the bank, stowing away hi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was it! Andof course, it could be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nk stood in such a position that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the full glare of the morning ligh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light flowed through the windows and fell fu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 that covered the upper half of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behind the wickets where the money wa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or was opened suddenly, a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would be thrown into the windows across the str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sh that would run along the storefro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street, throwing the glare into the ey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tender in the saloon, the grocer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and ending upon the faces of the loaf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ry stable. One at least, and probabl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ee that flash, and the warning would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athered his men carefully, and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to get for the job. Yaqui Joe,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er he was one lump of cold ner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nco Smith and the Dutchman because they w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holla country, and skillful,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men. Then he waited until Victor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ing in the vicinity, and sent a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 into town with news of the Ap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eriff Bill Gleason in command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able-bodied men rode out of t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Red, with Yaqui Joe at hi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in. Bronco Smith and the Dutch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in a few minutes earlier, and it wa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blocked the opening of the mirror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b was swift and smooth. The three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k, taken aback by the block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, were tied hand and foot and the mone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canvas bags. The four were on their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before a sitter in front of the liver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the half-b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hot, metallic sky the deser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crumpled sheet of dusty copper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ccasional boulders. Here and there it was tuf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es or Joshua palm and sla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rous scars of dry washes. A lone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iles south of Cholla fell behind 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on into the afternoon, riding not swif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ahan turned in the saddle a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His big jaws moved easi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d of chewing tobacco, his gray-gree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nting against the hard bright glare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thing in sight?" Bronco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"Mebbe we'll lose 'em qu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leason ain't easy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respect for that sheri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Joe's idea goot one, no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man struck a match with his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ping it to his cigarette with his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ybe in Apache country they will not foll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ll follow. Only in Victo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they may not follow far. When w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ses we'll be all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far to the hos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 a few miles." Red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-toothed ridge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got plenty moneys, no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man slapped a thick pal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bags and was rewarded with the chink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n. "Och! Mexico City! We go t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you how a gentlemans shall live!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with money to spend! There is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idges gaped at the sky when the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s, two ridges that lay open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ws of a skull. Red Clanahan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from the dim trail he had fo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pped down into the gap where lay a wi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lat ground, partially shaded by two up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ges that held a forty-degree angl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. Four horses waited there, and tw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 nodded, satisfied. "Those m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weight of the gold off our h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b, too! Yuh think of everything, Red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spring under that corner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dump yore canteens and ref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ste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about south of here?" Bronco sta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desert. "Is there more wa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nty water." Joe accept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tigo Springs tomorrow night, and the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pin' Sp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!" Smith bit off a chew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dry as a ten-year-old burro b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eeded nobody to tell him what that 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 to the south would be like without water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find water it would be unless you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uch did we get?" Dutch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much? You know,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fty thousand, or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settle for half!" Smith s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'll settle for a lot less."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his hard green eyes on Smith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' the top off this one. Took m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 of playin' tag with Gleas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uh call the t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venteen thousand, if she comes to fif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leven thousand apie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co pondered the thought. It was enoug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years of outlawry he had never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hundred dollars at one time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n't have stayed that close to Gl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the money. That sheriff had a n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ig Red first suggested the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lla, Smith had thought him crazy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uckle when he remembered the astonish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ier's face when he stepp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ed the door with the mirror befor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, and how "Big Red" had come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on the other side that looked lik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into Victorio's country wa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us--if they avoided the Apaches. Y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's idea had been a good one, but R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lanned it in advance, as was 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horses. Of necessity a pursuin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to go slow to avoid the Indians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fresh horses awaiting them at the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hot and brassy sky th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dily southward over a strange, wild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ny yellows and reds, bordered by ser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s that gnawed at the sky. 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ped the sweat from his brow and stared ba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lost in dancing heat waves.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thing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passed, and the only movement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king of their horses was the waver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brations and, high under the sun-filled d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, the distant black circling of a bu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round not even a horned fro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a monster showed under the withering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uch farther to water, J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, maybe two m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drink and refill our cantee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told them, "but we stop no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got gold enough to do somethin' withand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be gettin'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sign of '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shrugged, then spat, wiping the swe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his ha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ime to look for Injuns is when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. Yuh can bet the desert's a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, but if we're lucky they won't se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go Spring was a round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ky-blue water supplied by a thin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crack in the sandrock that shad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le waged a desperate war with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and the thirsty earth. Occasionally, it he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but now in the late summer, the water wa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wung down and drank, then they he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eens into the thin flow of the spring. The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. One by one they sponged out the nostr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s of their horses and led th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s 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co wandered out to where he could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ir trail. He shad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sun, but then as he started to turn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sitated, staring a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d." His voice was normal in t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 loudly in the clear, empty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ght by some meaningful timbre in his t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looked up. They were wary men, ale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 and expecting it. They knew the cha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, crossing Victorio's countr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nd trouble could blossom from the most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Red slouched over on the ru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ls of his worn boots. Mopping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 with a bandanna, he stared at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nc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horses had stood here. Two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ismounted, but not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!" Clanahan squat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ls. "Those are kids' trac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" Bronco swore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ds! Runnin' loose in Apac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uh reckon they came from, 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squinted off to the south and w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the tracks was but little west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'm wonderin' i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'," he said dubiously. "They shor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d for nowhere, thataway, and right sm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center of the worst Injun coun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 stared off over the desert,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ingly, then walked back to the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k deeply once more. He wa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f the trail. He drank when there was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whenever there was food, rested wheneve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to relax, well knowing days might c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 three could be had. He straightene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ing the stubble of beard around his mouth with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t'ing iss wrong?" The Dutchma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Red. "What iss, aboot a k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ple of youngsters ridin' south.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bbe thirteen or fourteen, and a gir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ge." He mopped his fac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his hat. "Moun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wung into their saddles and Red sh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k to an easy seat. The saddle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fortably hot in the brief hal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on, walking their horses.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a good horse in this heat.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the kids were taking veered sharply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nahan reined in and stare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ilder!" The Dutchman exclai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 voice. "Und vhy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are shore headin' into trouble,"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staring at their trail. His eyes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pishly toward Clanahan, and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ak, then held his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tchman sat stolidly i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ne sister," he said suddenly, abs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 two childer. Goot po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qui Joe looked over his shoulder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but it was empty and still. Off on thei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 line of magenta-colored ridg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tretching long fingers of stone toward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ds had taken, as though to intercept th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ft of cactus lifted from the crest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 like the hackles on an angr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's mouth was dry and he dug into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 for his plug and bit off a sizable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olled it in his big jaws and sta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moving along the trail to the west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weary horses the youngsters were 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 stared at the desert. "Glor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uddenly knew he was reliev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fraid Red would want to hold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. Safety lay south, only d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could await them in the west, but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of those kids, and remembering what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do to a person before that person was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e. Thoughtfully, he slipped a she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 loop and dropped it into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ur had passed before Clanaha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and then he lifted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e," he said, "come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gathered in a grim, sun-beat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unshod ponies had come in from the east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trail the youngsters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'Paches," Joe said. "Fiv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's horse seemed to start moving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ition, but as it walked forward Red dro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to the stock of his Winchester and slid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d it across his saddlebow. The oth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with the tracks of those un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ies, the desert became a place of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ace. These men had fought Apaches befo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 deadly desert warriors were m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koned with. The horses walk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now, and the eyes of the four men 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easingly over the mirage-haunted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araway boom of a rifle jarr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rowsy watchfulness. Red's gelding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ong legs into a fast canter towar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e of rock that arched its broken verte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sky. Suddenly he slowed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boo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Henry," Bronco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's got him a good rif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halted where the rocks ended and stoo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rrups. A puff of smoke lifted from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ock in the basin beyond, and across the hi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ee that two horses were down. D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ely lying out of harm'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eground he picked up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as a slim brown body worm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men had dropped from their saddles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Still standing in his stirrups, Clanahan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inchester to his shoulder, sighted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aches leaped, screamed piercing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nged over into a tangle of cholla. Br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utchman fired as one man, th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. An Indian scrambled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break for the shelter of some rock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s boomed at once, and the India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uptly, took two erect, stilted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unged over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de forward warily, and Clanaha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y, probably fifteen years old,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hind the hillock, relief strong in his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re glad to see yuh, mister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steadied. "I reckon they was too m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shoved his hat back and spat. "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' all right, boy." His eyes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a big-eyed, too thin child of thirt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 "What in thunderation are yuh doin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? This here's 'Pache country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h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d's face reddened. "Reckon w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d for Pete Kitchen's place, mis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rd he was goin' to stay on, Injun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we reckoned he might need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ahan nodded. "Kitchen's stayin'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, and he can use help. H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Pete is. Your sister work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cooks mighty good, w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hes, mends." The boy looked up eag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fellers wouldn't be needin' no help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h? We need work powerful bad. Pa,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self killed over to Mobeetie, and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agon st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immy stole the horses back!"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proudly. "He's mighty brav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! He's my br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ahan swallowed. "Reckon 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lady. I shore reck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got him an Injun out there,"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. "Dead c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?" The boy was excited and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guess," he added a little self-consc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get to put a notch on my rifle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co started and stared at Red, an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hunkered down, the sunlight glin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-re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n, don't yuh put no notch on 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, nor ever on yore gun.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horn trick, and you ain't no tin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" he added thoughtfully,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' a man ain't nothin' to be proud o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an Injun. Even when it has to b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tchman shifted uneasily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ack trail. Yaqui Jo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of his people, was not worried. He squ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heels and lighted a cigarette, drow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, still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better be gettin' on," 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straightening. "Them shots will be callin'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juns. I reckon you two g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tchen's all right, and this is no cou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' with no girl, no matter how g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yuh are. That Victorio's a he-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etter ge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n't do no good, Red," Smith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 "Here they co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lea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More 'Pach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t's flat sound dropped into the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at, and the ripples of its widening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echoed from the rocks. Joe hit the 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ace tw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t me!" he grunted, staring at the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sh of his calf and the crimson of the blood 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eg and the torn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ahan rolled over on his stomach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 clump of creosote b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ed his Winchester. The basin echoed with the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ntminded reports of the guns. Silenc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in the heat waves for minutes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gun boomed and the stillness was sprea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ound that was almost a physic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t trickled into Red's ey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ed bitterly. He dug into his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s and laid out a neat row of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, glancing around, Red saw that the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andaging Joe's leg while the Yaqui st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 astonishment at her agil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 the lip of the basin a brown leg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against the brown sand. Wa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, Clanahan pointed a finger of l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 reared up, and the Dutchman's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very hot. A bullet kicked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Red's eyes and mouth. His worn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ed of the heat andof stale swe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tched his jaw where it itched and peered dow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ttle k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basin a rifle sounded, and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tensed sharply and he gave ou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hh!" of sound, drawn out and deep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his head toward his friend and the movemen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quick shots that showered him with grav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over, chang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co Smith had taken a bull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houlder as he lay on his stom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, and it had buried itself deep with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etrating a lung, by the look of the froth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 spat and turned his eyes towar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yhow," he said hoarsely, "we 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 Gl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shifted his Winchester, and when an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thered forward, he caught him in the s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, then shifted his 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or a long time nothing seemed to happ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 devil danced in from the waste of the de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out its heart in a clump of iron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turned his head cautiously an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. "How's it, son? Hotter'n bla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the afternoon seemed to catch a h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le horizon and began to lower its s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ly. The nearby rocks to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l pink that faded, and in th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the Apaches gambled on a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 from the hollow boomed, and two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, and then another. The rest vanish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trong wind, but they were out ther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nahan shifted his position cautiously,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s into his gun, and rememb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girl in Jua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zard, crawling from a rock, it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quivering with heat and the excited bea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heart as it stared in mute astonish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-red head of the big man with the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riff Bill Gleason drew u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found the posse far into the dese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he would ride forward until n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urn back. The men who rode with hi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vous about their families and homes, an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ther would lead to ou-and-out mutiny. I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-morning, and the tracks still held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anahan's crazy!" Eck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keeper in Cholla, said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ative man, and had been the last to s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o mention that Big Red was on a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he headin' west for? His only ch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lie Weedin, one of the Cholla town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dged Gleason. "Buzzards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's go," Gleason said, feel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en up within him. The four they trail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wolves who had cut their teeth on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, but in the Apache country it wa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rves 'em right if the Injuns got '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kles said irritably. "Cussed thie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din glanced at him in distaste. "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than you'll ever be, Eckles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ekeeper looked at Weedin, sh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, they are thieves!" he ex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re," someone said, "but sometimes thes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hard to draw. They took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, somewheres. That Clanahan was a goo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r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llow band of hills where the trail 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w a lone gray gelding, standing drow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a clump of mesquite. And then they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, still forms on the ground as their horses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. No man among them but had seen this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off where Indian met white man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s were washed out in blood an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done some shootin'!" Weedin said.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 on this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ve," Gleason said. "There's one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mp of greasew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vement brought their guns up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. A slim boy with a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-colored hair stood silently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sun-faded jeans and checkered shirt.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was a knobby-kneed girl who clut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all that's left, mister,"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ason glanced around. The eyes of Y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stared into the bright sun, still astoni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fingers that had bandaged his leg i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kindness he had ever experienc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hot twice in the chest, aside from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co Smith lay where he had tak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, the gravel at his mouth dark with 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tchman, placid in death as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a single shell in his stiff fing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ch of his rif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ason glanced around, but said no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t the excited yell from E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re's the bank's money! On thes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lie Weedin stole a glance at the sher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aid nothing. Eckles looked around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ak, but at Weedin's hard gla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d, and sw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one buster of a fight," somebod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seventeen Injuns dead,"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. "None go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did this fight end, boy?"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st night, about dusk. They was six of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 I got me one, and he go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x-shooter. Then they was more come, and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close up. I couldn't see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ty dark, but it didn't last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ason looked at him and chewed his mus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'd that last fight take place, son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ently the men trooped over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blood around and the ground badly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Both Indians there were dead, one k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wn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din stole a cautious look arou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n looked uncomfortable and, after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ion, began to troop back tow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 Gleason noticed the boy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a quick, frightened glance toward a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and rocks, but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lie shifte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kon we better get started,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want no running fight with those ki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uh're right. Better moun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esitated, briefly. The scarr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his eyes and he scowled, as if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ssage in the marks of the battl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nd walked toward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m avoided glanc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ldust, and if anyone saw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een slip from his hand and lie on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ten, they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kles glanced once at the horse that 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mesquite, but before he could speak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Ollie Weedin's and he gulp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tily away. They moved off then, and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look back. Eckles for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kid," he said to the boy, "yuh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yuh some Injuns, so I re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h'll be carvin' a notch or tw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 shook his head stiffly. "Not 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scornfully. "That's a tinhorn's tr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ason looked over at Olli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uh got a chaw, Oll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re haven't, Bill. Reckon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st mine, back yo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of myself in the oral tradition-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oubadour, a village tale-te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in the shadows of the campfire.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be remembered--z a storytell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in the world re-created in his no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s 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ment miner, and an officer in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rs during World War II.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ndering" days he also circled the wor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er, sailed a dhow on the Red Sea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wrecked in the West Indies and str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Desert. He won fifty-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-nine fights as a professional bo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as a journalist and lectur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acious reader and collector of rar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ersonal library contained 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in 1953. Every one of h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s twelfth-century historical no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antam well into the nin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