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ching his shoulders against the cold, pelting rain, Major Mac Traven slippe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 under his caped coat to assure himself his spare pistol remained in pos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udden gust of wind rattled rain upon his campaign hat and spattered his fa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erately tired and carrying the gnawing hunger from three missed meals, he gl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along the road at the scattered travell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an army no longer; like himself they were just tired men returning to h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long ago. Once they had marched with the proud steps of men with a missi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ccomplished; now they plodded wearily, heads down against the rain,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of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the bare black trees water gathered in pools like mirrors of steel as the 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 from the sullen sky. Somewhere ahead was a town, if such it could be call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ismal place by all accounts, but it held the promise of a hot meal and grai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orse. More he could not expect, yet there might be a le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tch yourself," he had been warned. "All but the Swede are a pack of thieves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steal anything they can put their hands on and murder you if need b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late afternoon when Mac rode into the town's one street, a muddy, rutted alley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wo rows of nondescript shacks, sodden with rain. Dimly, at the end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and through a veil of rain, he glimpsed the river and a steamboat lan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nd there a horse was tied to hitching-rails or awning posts. Some of the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cognized as those of other soldiers returning from th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side at the log barn that had been described to him and rode aroun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wide open door and the pole corral. He was stepping down from the saddle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ig man with yellow hair appeared in the barn 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ls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." The big man motioned him into the barn. "Who told you of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steamboat pilot at Helena, on the Mississippi. He said you were the only hon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in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g Swede did not smile. "There is one other," he spoke with only a slight acc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long you st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ver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wo bits, then. You can sleep in the h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n't there somewhere I can find a b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bed with bugs, yes. A bed where you will be robbed. It is no good, those be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told there might be mai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was as tall as the Swede, although not as heavy. He led his horse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ll and forked some hay into the m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son indicated a building. "At the store there is a box. Sometimes there is ma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friend knew I'd be coming this way," Mac said. "It's been four years since I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my family." He wiped the rain from his face with a handkerchief. "They l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exas, and I guess to them I chose the wrong s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ing the stable he walked across the muddy street. Going up the steps he pa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tomp the mud from his boots. Inside the store the air was hot and close.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sat or stood around a pot-bellied stove, and a man behind the counter in undershi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uspenders came over to him. "What's fer y'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there any mail for Mac Trav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behind the counter indicated a box. "If so, it'll be there. You take a loo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ho had come into the store behind him took the pipe from his mouth. "Trav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you say? You got any kin in these part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that I know o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 Johnny Reb down in the shack by the boat landing. Wounded man. They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xin' to hang him. Kangaroo cour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his hand in the mail-box, and now he swiftly withdrew it. He wheeled and 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door. Chances are it was somebody else, but 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out the door he heard someone say, "There's a man fixin' to git kille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impsed the roof of the shack through the trees near the landing and went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uddy slope on the run, unbuttoning his coat as he w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ouble was there, right in front of him, as he entered the room. Two men h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rms of a dark, handsome young man who had been shot and was badly in ne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have. Another man was putting a noose over his head. The other end of the r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thrown over a rafter and was held by three other men. All eyes turned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s Traven stepped through the door, gun in hand. "Let him go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six of them in all, rough, dirty, and bearded men born to troub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whiskey. "Who the hell d' you think you are, comin' in here an' tellin' us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of the men spoke contemptuously. "Sorry, Mister Major, them braids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 for nothin' no more. The War's o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aid to let him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 you see here, Major! We got us a Reb, an' he's goin' to git hung. If you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o watch, you jus' git goin'. I say hangin's too good for Reb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just said the War was over. Mr. Lincoln said the same thing. Take the rope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ncoln don't count for much here. We can handle our own Rebs, an' no politic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goin' to tell us how. Nor no Army major, eith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ocky, red-haired man interrupted. "Maybe we should hang the two of them.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a nice brace of chicken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tilted his pistol. "Take the rope off him. Take it off now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esitated a moment; then carefully, the rope was lifted off. As they let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ir prisoner he started to fall, and Mac stepped forward quickly, catching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the body with his left arm. As he did so, one of the men threw a rif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oulder, and Traven fired. The bullet caught the man in mid-movement. He stopp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to speak, then fell head-long. The others backed off, and Mac Traven sp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etly, almost indifferently. "If you boys are counting, I've got four cartrid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in the gun, and there's five of you here. As you've noticed, I hit what I sh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. That means one of you might live." He smiled a beautiful smile with even 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eth. "Who wants to be the lucky m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in't worth it," the red-head replied. "But what're you doin', a Union officer stick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for a Johnny Reb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ke you said, the War's over, and he's not a Johnny Reb any longer. But I'v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reason. He's my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taking his eyes from the others he said, "Dal? You've got to walk. We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' out of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uff ..." Dal Traven muttered. "Duff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gestured with the gun barrel. "You! All of you! Back against the wal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oved, some quickly, others more slowly. On a pallet near the far wall he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uffle-bag and a haversack. He helped Dal to the door, then walked back for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ll get no more trouble from us," the red-head said, "but that man you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frien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bought his ticket," Mac Traven said, "and I've got more rides on the same tr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pretty handy with that gun. You one o' them Texan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ould say that." Helping Dal, he eased out of the door and closed it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 Under the trees he stopped and lowered the gear to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got a horse, Da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got Bonnie Prince." Weak as he was, Dal could still hold a gun, and Mac pa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the pistol. "He's yonder in the stable. That's why they were hangin' me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ed my gear, my rifle, and my horse. That Johnny Reb thing was just an excu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 you keep them insid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try, Mac. I'm weak, but I can still shoot." There were several hors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n, but he had no trouble remembering Bonnie Prince, a horse he had helped to ra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dling up, he listened for trouble. Dal was obviously in bad shape, but he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brother would ride until he fell from the sa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son opened the barn door as Mac approached. "Is it you who shoot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need my horse, Ol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get him. I get you some grub." Olson went into the tack room where he was li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Mac saddled the gray. "Sorry, old boy," he apologized. "I meant for you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some r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rode his horse outside and helped Dal into the saddle. Olson walked ov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d up a sack and a coffee-pot tied to it. "There is grub and coffee. You ride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lson, there has to be a special place in Valhalla for men like you." He gr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wede's hand. "If you come to Texas there's always a place at the table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I come 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when you will, Olson. There's good farmland further west where a man lik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make it pay. Get you away from this river riff-raf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I t'ink I 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fast mile behind them, Mac slowed the pace. "Can you make it, Da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been thrown off, Mac, but I never fell off. You just keep a-goin'. All I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o get home. I want to see the folks again. I want to put my feet under ma's 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just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t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, too, Dal. Let's go." They walked their horses into the night, but Mac knew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not go far. The big gray was a splendid horse, but he was used up. They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find a place to rest and h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ode past rail fences and muddy lanes, old log barns and patches of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istance, they saw a lighted window. "Somebody sick," Mac commented. A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r there'd be no reason for a farmer to be up. They remembered such time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own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eard from the folks?" Mac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think I'm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's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outfit was cut off, almost wiped out. Took us six weeks, travellin' by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back to our own people. I'd been reported killed in ac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d no mail," Mac said. "There wasn't much chance, south to nor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some woods he found an old log barn. Inside it was dry and clean, sme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new-mown hay, although at this time of year that was unlikely. Tying their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wo of the stalls, Mac put hay into the mangers, and scrounging around,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corn in a bin, which he also gave the ho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had stretched out in the hay and was asleep almost at o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went to the door and peered outside. It was still raining, but risk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risk, Dal must have rest, and so must their horses. All was quiet but the fa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n. He waited at the door, listening, then walked back and lay down in the h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years ... he was just past thirty and pa would be pushing sixty-five, and 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good ten years younger. He was a poor hand at remembering ages and had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aguest idea of how old his sister was. Girls changed so fast once they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row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War broke out he fled Texas in the night, determined to fight to preser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nion. He felt, as old Sam Houston had, that their first loyalty was to the n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had felt otherwise and joined a Texas cavalry outf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lay back on the hay, hands clasped behind his head, ears tuned for the sligh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. The sound of rain on the roof was pleasant and he was very tired, yet if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pt their enemies might come upon them un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 War he had served four years with the Texas Rangers, four years of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al warfare with Comanches, Kiowas, and border bandits. Upon his arriva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hio his skills were discovered, and among men who knew nothing of actual comb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advancement was rap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ast, he was going home. Four years as a Ranger and now four years in the Ar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no visits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he who had located their original ranch, seeing it first when on patrol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ngers, and buying it from old Sandoval, who wanted to live his last year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 Antonio. Twenty-three thousand acres of Spanish land grant. Then he had rid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 into Comanche country to see old Rising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Comanche had studied him shrewdly as they sat cross-legged in his lod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ing all the while who he was and that he had been a Ranger. "Are you a fri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Comanche?" Rising Water had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fought the Comanche and found them great warriors. I was honored by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age. If the Comanche come to me in peace, there shall be peace between us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me to me in war, who am I to refuse them?" Mac indicated things he pla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the ground. "I have bought this land from Sandoval. In addition I would g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o you who are Comanches. Twenty new skinning knives, twenty new blankets,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cks of sugar, and five fat steers, and there shall be five fat steers each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ive yea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Dal's voice interrupted his thoughts. "Mac? It was bushwhackers tri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 me. It was them who wounded me and left me for dead, and they knew me, Ma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knew who they were shooting 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ited, listening. They knew Dal? What could that mea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eard them, Mac. One of them said, 'That's Dal Traven. That's one more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don't have to worry about.' 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raised up on one elbow. "Are you sure? This is a long way from Tex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sure. The man who shot me was riding Ranch Bab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ch Baby? Pa's sorrel gelding, the colt born shortly after they moved on the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Mac was scared. Had something gone wrong back home? Or was it simpl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 of a stolen hor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... everything would be all right. Pa was there, and Jesse. Jesse would be a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morning showed its light through the cracks in the barn door, Mac Traven bru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ay and straw away from a place on the dirt floor and built a fire there.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ot out the Swede's coffee-pot and made coffee. There was a chunk of brea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ck and some dried beef and ven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opened his eyes to the fire and lay quiet, looking at it and feeling bett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in we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ffee smells good," he said, "and there's warmth in the fi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stored-up sunlight, boy," Mac said, smiling. "Through all its long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ree was catching sunlight and storin' it away for this moment. What you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at fire is something captured from the su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fully, Dal sat up, reaching for his boots. "I remember the fires back home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or pa started them up of a morning. I never enjoyed them quite as much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to do the starting myself. I used to scrunch down in my blankets unti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 warmed up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remember how we used to stand at the loop-holes peekin' out to see if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jun sign before we opened the door. And then we'd stand waitin' a bit and watch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r come into the s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l' Tennessee hound would scout the barn and corrals for us, and if there w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jun around he'd let us know soon en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y that time ma would have some bacon on, if we had any, or beef if we hadn't, a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time we got back to the house our breakfast was on an' ready. Man, I've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ose breakfasts many a time durin' this w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addled their horses and then returned to the fire for bread and jerked be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at in silence, chewing, and then Mac said, "At least you've Kate to wai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waitin', I guess. We sort of taken it for granted, the two of us. I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all ever sayin' much about it, but we had it in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 got to ask them, Dal. Women like to be asked. It never pays to take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gran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rank the last of the coffee, and Mac put out the fire, covering it with di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floor. Then he offered a hand to D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said, "You mount up. I'm not as fit as I might be, but I can still climb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addle." Dal put a foot in the stirrup, hesitated, and then heaved himself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ddle, but when he sat solid with his feet in the stirrups his face was 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i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aid, "As long as you're up there, you ride out first, but keep your rifle han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close the door behind us. Somebody else might need a dry place to slee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led the way, avoiding the road and trouble that might be waiting. I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he'd killed had kin-folk they might be scouting the country by now. He l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down a wooded lane where two wagon tracks were, and around the base of a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cross a field into a stone-dotted pasture where thin grass grew over the ro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hills. There were patches of blackjack brush and occasionally a c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time the noon sun was high they had a winding twelve miles behind the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s breathing easier. He glanced back at Dal, who was slumping in the sadd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ing more from instinct than knowledge of what he was about. Ahead there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where the trail dipped down into trees, and Mac could see the sparkle of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lmighty still, and there was nobody around a body could see. Mac helped D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saddle and let him lie on the grass. "I'm sorry," Dal muttered, "right sor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tered the horses and let them graze on the grass near the stream, then c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to Dal, handing him a twist of jerky as he did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on't chance a fire and the smell of smoke," he said. "Have yourself so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jerky and chew it well. Make it last, is what I mean. We've a long ride a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oldin' anything? I mean, have you got mon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ighty little," Mac said. "When we get along further we might shoot someth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t. Or maybe we can come up to some farm house where the woman of the plac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d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as always good at that," Dal said wryly. "Every woman you ever met wan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d you an' do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times I was lucky," Mac agreed, with a smile, "but you don't always find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need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horses were rested they mounted up and followed a muddy lane back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 trail. Mac looked both ways and took off his coat and tied it behind the sa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s coat off Dal saw the tube slung from Mac's right shoulder and buckl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belt so it wouldn't move around when he r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that?" Dal wondered alo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Blakeslee Quick-Loader for my Spencer rifle. The Spencer carries seven sho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ight if you have one in the chamber. This Quick-Loader has tubes in it of s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ridges each. They come in different sizes — seven, ten, and thirteen. I h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ade some that carried six tubes, too, but I never saw one. This one of 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irteen tub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be damned! When your rifle's empty you just shove in another tub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right. We were trained to load 'em so we could maintain a fire of four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ifteen shots a minu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ree days they rode west and south, for three days each daybreak found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addle, and for three days they saw no house and no trail and only occasion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ed pony trails or the marks of wagon whe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fourth day Dal was building the fire, gathering fuel for it, and moving arou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his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good to be home," he said, looking off to the south, where the grass ran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iz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a will be getting along," Mac said. "He'll need help runnin' the place. Of cour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's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not," Dal said. "He was talkin' of war himself. You know how it is. When every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is going, he would want to go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urned in his saddle and glanced back along the trail. If anyone was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because of the man he killed, by staying off the trail he might have avoi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 It did not pay to take an enemy 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ny event there was much potential danger. During the War a lot of renegade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 about the fringes of the War, using it as an excuse for looting, stealing sto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rutalizing unprotected citizens. Now those renegades would be along the roa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bbing whomever they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try was facing a difficult period of readjustment. With the War end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from the South would be returning home to a largely devastated land. The sl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whom they depended for labor would be gone, and they would have no money to h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bor. There would be a shortage of food, a shortage of farm stock, and a lac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ital with which to restock and rebui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orth the situation would be scarcely better, as munition plants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ing down. Textile manufacturers would no longer have an army to clothe,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 of people were going to be out of 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lucky, Dal," Mac said. "We've got the ranch to go to. There will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beef to eat, and we can start building back. Texas didn't suffer much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, and with all of us working it shouldn't take l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 will be there," Dal said. "I never knew I could miss anybody so m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glanced back again. Four Confederate soldiers had come into sight, one man rid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walking, probably taking turns with the horse. Ahead and on the righ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farm. Smoke rose from the chimney, but the corral was emp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looking better as they got further away from the low country near the 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ir was better, and if nothing happened to change things he would be him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hought about Kate. Kate was quite a woman, although she and Dal had never act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 engaged. If Dal had been reported dead, what would she do? Wait a decent inter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ind herself another man. Had Dal considered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l ahead dipped into woods along the creek. Mac Traven carried two pist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e in his holster and a spare in his waist-band, but it was the Spencer he prefer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y issue was .52 calibre, and it packed a wallop. He slid the Spencer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dle scabbard and held it in his hands as they rode into the wo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seeing fewer soldiers now. This was Indian country, and those Indians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fought on one side or the other lived further e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next morning Mac killed a deer in the river bottom, and they held up a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moke the meat, eating venison steaks while waiting for the smoke to do its jo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ettin' close," Dal said. "I remember the time we rode north a buffalo hunt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' camped by this same stre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we're lucky we'll make it some time tomorr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when afternoon came great thunderheads were piling up in the sky ahead of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could hear a distant rumble of thu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in," Dal said irritably. "We could do without t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pushed on ahead. Unless they got under cover in a hurry they were in for a soa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pped out on a low rise and saw a roof-top ahead and off to one side of the d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k they were foll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ouds were over-head now, and he could see a broadening white streak alo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izon. When that reached them it would be raining. "Come on!" he yelled and char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slope, Dal foll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corral with the gate bars down, the corral empty. There was a small b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log cabin. No smoke came from the chimney, but there was a stack of cut w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the near wall of the cab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tracks led into the place, which only meant nobody had been there since the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n. He swung down. "Dal? You take the horses while I scout the cab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caught the reins of Mac's horse and started toward the ba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hesitated, then rapped on the door. The sound echoed hollowly, but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response. He tried the door, and it gave under his hand. He stepped inside. "Any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?" he asked, but the room was emp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ire-place, a bed, a bench, and one chair. Cooking pans, polished and clean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st covered, hung in place. There was a table covered with oil-cloth and the rem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candle that had burned down to only a pool of melted wax, and little of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 what had dripped down to the man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door to another room, covered with a hanging blanket. He looked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, listening for D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body had been living here. He looked again at the curtain and spoke alou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ybody ho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roll of thunder, closer now, and he heard running feet outside.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or burst open. It was Dal. He ducked inside just as the rain came, and it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thundering ro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glanced around, then he glanced at the blanket-curtain. "You been in t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... not yet. What's in the bar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ree head of good horses, half starved. I forked some hay for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uctantly, Mac crossed to the blanket, gathered the edge as Dal drew a pist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ruptly, he drew back the blank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window at the side, and there was a bed, a chair, and a large ches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ing clothes. And in the bed there was a child ... a gi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itting up in bed, clutching a rag doll. Her hair was touseled and blo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! Are you my Dadd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was startled. "Me? No, missy, I'm afraid not. Don't you know y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sir. He went away to war when I was small. Mama said he would be coming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. She said the War was over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as surely right about that. Where is your mam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gone. Some bad men came and took her away. I didn't think they were bad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first because they wore those gray uniforms," she pointed at Dal, "like he do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y took mama away. They dragged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ey just left you here? Al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ma didn't tell them about me.  I don't think she did. She was afraid, and I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knew they were coming, because when she came in she was all scared and every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id some bad men were taking women away and that if they came here I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 very still and wait, that papa would 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've you been getting along?" Dal asked. "Have you been eat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yes! There's milk. There's some left, anyway. And there's cheese mama ma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read she baked for pap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long have you been here al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e?" she pointed at a calendar. "I scratch off the days. It is four day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looked around. "Snug cabin." He glanced at the little girl. "Is it all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we stay here tonight? We're going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 stay. I wish you would. At night sometimes it is scary. I think about wo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' Indians an' ghosts an' s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your name, honey?" Mac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Susan. I am Susan Athert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glanced at Mac, then at her. "Jim Athert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 Did you know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's face was pale and he turned toward the fireplace. "I knew him in passing,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. I mean I never knew him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started for the door. "I'll fetch some wood. Mac? You want to help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side, Dal said, "Mac? We've got to take her with us. We'll have to take her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im Atherton's dead. He was killed by a sharpshooter, last day of the W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bout this business? Men in gray uniforms carrying off women? That doe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 like any Southerners we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ll kinds." Dal thought a moment. "Could be Colonel Ashford. He was hea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y, but I didn't think he'd bother women-folks. Always seemed a gentle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. "He wanted me to come with him and keep on fightin'. The War may be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ou an' me but it ain't over for Ashford. When Lee surrendered he was fi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tied. Called him a traitor, a coward, whatever he could think o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d better go back inside. She'll be afraid we left her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mn it, Mac! What's got into the man? Draggin' women-folks away to God knows 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? There's women-folks at our place, too. And it can't be more'n thirty-fi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y miles from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thinkin' of that. No use to start now. We'd kill our horses before we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 Let 'em rest, eat, an' we'll ride out in the morn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ent back through the door and watched the girl, finally saying, "Susan? I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leave in the morning we'd better take you with us. Your papa may be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in getting here, and we'll leave a note for him. We've got some folks down s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ere, and you can stay with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them, round-eyed and serious. "Mama said I was to wait for pap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quatted down beside her. "Susan, the War is over, but it may take som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ll the soldiers to come home. We don't know where your papa was, and he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walk all the way from Pennsylvania or Virginia. You had better come and st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us until he can come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cyclone cellar near the house they found several slabs of bacon hanging, a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rel of potatoes, and one of carrots and onions Some of the potatoes had be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prout. The milk was kept in a cool place, a small pit slabbed with rock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k was beginning to turn, but there was butter-milk and a little chee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mother must have been a worker," Dal commented as Mac put food on the 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elped. I can work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old are you, Sus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eight years old. I helped mama with everything. I can milk a cow, and I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n butter, and I helped dig the vegetabl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ate in silence for a few minutes and then asked, "Do you have little girls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li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e have girls. We have sisters, and one of them wasn't much older tha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left, but that was four years a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they had eaten, Mac put a hand on her shoulder. "Susan, you go along to b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and don't you worry about those things that go bump in the night. We'll be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he was gone they sat at the table drinking coffee, occasionally feed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. "What about Ashford?" Mac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ugh man, good soldier, and he always seemed a good man, but war changes 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cruited a lot of bad ones to keep his strength up, and toward the end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ting them act like bandits just to keep them with him. To be honest about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officers were beginning to avoid him, and when Lee surrendered Ash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k it almost as a personal insult. The last I heard he was headed for Mexic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bleak and cold when morning came and they saddled up, adding several sla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acon and some vegetables to their p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take one horse with us an' turn the others loose," Mac said. "There's pl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grass, and there's a creek down yonder. They'll make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san came to the kitchen, dressed for travel. She had made a small bundle of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thes, and she stood waiting, her sun-bonnet in her hand. For a moment she 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 in the door to her room, watching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tter have something to eat," Dal said. "It is a long r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 I'm not very hungry." At the last, when Dal helped her into the sa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id, "What if mama comes bac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left a note," Mac said, "and people hereabouts are kindly toward the hom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. Sometimes travellers sleep in them, but they always leave them clea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fuel ready for the fi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crest of a low hill Susan turned for one look back, but when they had rid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miles and stopped atop another hill to give the horses a breather, s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on't think papa is coming back, do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tried to speak, swallowed a couple of times, and put a hand on her shoul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afraid not, Susan. War is a hard time for all of us. There will be a lot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get 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papa gone,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honey, I'm afraid he is. I knew Jim Atherton. He was a good man. We soldi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ma woke up one night, crying. I think she knew. I think she felt he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id not say it, but she told me we might have to go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glanced at Mac and they rode on, keeping Susan between them as they rode si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try was wide open and empty, with scattered clumps of trees on hillsi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along the ridges. Every stream was lined with trees. It was almost noon when Ma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en pulled up sharply. "Dal? Look here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rode up, and Mac indicated the trail he had just cut. It had been made by a lar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y of horsemen driving some cattle and with one wagon, heavily loa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zen at least, maybe twenty or more. Shod horses, headin' right down our way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be them, Mac. We'd better hur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ndown at the earliest, and when we come up on the place we'd better ride carefu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it the men who took mam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uld be, Susan. If we run into trouble you drop off that horse and lie flat, d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ea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scouted back along the trail, then returned. "We'll find a camp some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ead. No use wastin' time studying the back tra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trail's three, maybe four days o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. But if we can find a camp we can get a better idea of how many ther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ho they have with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glanced at the sky. "Looks like rain. That'll slow 'em 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not much. They've been stealin' women, and somebody will know and will 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ting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nd there they could pick out a distinctive horse-track, one that would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future. "Wonder they didn't loot the house and find Susan,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ma was away from the house, looking for our cow. They looked at the hous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idn't come n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n't want to chance it," Dal suggested. "They had the woman, and there migh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ith a rifle at the hou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opped only briefly at mid-day to rest the horses and let them graze. Dal pa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atiently, swearing under his breath. Mac lay on his back, his hat over hi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it easy, Dal. Save your strength. We'll need all we got when we come up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we do. This here may be a long cha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. But pa was at home, and Jesse. You know Jesse. He was always good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he was there. And if pa was there. They might have been out on the range look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stock, and these people don't waste around. You saw that back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long, still afternoon they followed the trail, approaching every pat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rush with care, riding slowly up each slope to see over it without being s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adin' right for our place," Dal said once, "almost as if they knew it was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one of them does," Mac said. "Somebody knows the country, looks like to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study on that," Dal suggested. "Maybe we can figure their next cam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," Mac said, "we know where that'll be. We've got the best water in the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. They will stop at our pla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spattering drops of rain fell, and Dal held back, helping Susan with her slick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one that had belonged to her father and covered her like a tent. "Roo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of you in there," he said, smiling. "You holdin' up all r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 I used to ride to town with mama, and that was thirty mil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go th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had ridden on ahead, but now he had reined in and was waiting. "Look at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ointed at a fresh lot of tr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cks were of five riders in a bunch, driving several head of ca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ragers, rounding up everything they can," Dal said. "We'd best ride careful.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come up on some of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in't heard any shooting," Mac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n fell softly, but the trail ahead was broad and easy to follow. At each 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alked their horses until they could peer over, then rode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far would you say?" Dal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ive, six mil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swing off to the west and come up that draw behind the barn. Give us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ver until we're right clo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rew up when they reached the draw, listening. There was no sound but the r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san," Dal said gently, "if you see your ma, don't you yell out. There'll be may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enty of them and only two of us. We may have to back off and wait until night-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used to go hunting with papa. I can be qui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 girl. Mac, it looks like we picked a winner when we tied up with Sus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rickle of water ran down the draw. The air was very still, the clouds low.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s' hoofs made almost no sound on the wet grass. Twice more they drew up to list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re was no s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Mac drew up, poi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ad and butchered steer lay on the ground near some bushes. The best cuts of m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taken, the rest abandoned to the coyotes, which had already been a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t least two days. Maybe three. I think they've come and g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reful, then, when we ride up. Pa always could sho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edge of the draw they could see the roof and the chimney. There was no sm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was there any sound. Suddenly, Dal put spurs to his horse. "To Hell with i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, and pistol in hand he charged up the bank of the draw and into the emp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lled up sharply. The corral bars were down, and the door hung on its hing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ping wide.  He swung down and ran into the ho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faced the barn. That door was open also, but there was no sign of life. Rif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, he walked his horse toward the corral, then drew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 Shep lay there, bloody and dead, a bit of cloth still gripped in his teeth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bloody cloth. Mac swore and turned away. Susan looked at him, wide-ey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your do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our dog. We all owned him, we all loved him. He'd been with us since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youngster, seems li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came out of the house. "They've been here. No sign of pa, ma, or Gretchen. Jes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ere. His bed's been slept in. They must have taken him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, Mac dismounted and helped Susan to the ground. "No use killin' our ho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ve a long ride ahead of us. Let's fix some gru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fix it," Dal said. "I'm going to scout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walked inside and looked around. He felt sick and empty. Ma, pa, ... Gretch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Jesse. All gone. What kind of a man was this Ashford, if he was the one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use looked smaller than he remembered, but there were still curtain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ows and the rag rugs ma used to make. They had not taken tho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ot out a frying pan and sliced bacon into it. He looked around when Susan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. "I'm sorry about your do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a good dog, Susan. Never bothered anybody. He helped us a lot with the ca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never knew him to bite anybody, but I guess when those men grabbed my sister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ed to make a f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will you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 after them, Susan. We will have to go after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came in through the open door. "There's a light in the window over at the Wyatts'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topped the rise west of here I could just make it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way their house sets down in the hollow they might have missed it. If Aunt Mad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over there that might be a good place for Susan to st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san looked at him, and tears came into her eyes. "You will leave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to, Susan. We've got to chase after those men, and when we catch up ther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hooting. It will be no place for a little gi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'll love Aunt Maddy. She's not really our aunt, but everybody calls her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only one trouble with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looked around from where he was pulling off his boots. "What's that? Aunt Maddy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reat old gir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looked very serious. "If we leave Susan there we won't know her when we get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y Aunt Maddy likes to cook she'll have Susan so fatted up we won't know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'd be round as a pumpki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uld no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ddy Wyatt sets a good table. She's never so happy as when she's feeding some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ikes to bake an' cook, and she's always putting up jars of fruit, vegetab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travellin' fast, Mac. Looks to me like they're just hittin' the high sp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to their line of travel. I'd say they're headed for Mexico, and I know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n Ashford's thinkin'. Go there, build up their strength, and come 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crazy! The South has had enough of war. So has the Nor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according to him, Mac. He's a fanatic. He'll stop at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?" When his brother looked up he said, "Dal, what about Kat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been thinkin' about her. Maybe we should ride into t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hook his head. "There's no time, Dal. We'll stop by Maddy's and see if she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care of Susan. If all's well and she can, then we'll just have to leave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re three or four days behind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daybreak they rolled out of their blankets and picked up what they needed. D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xed the door and they fastened it shut to keep the weather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dy Wyatt was in the doorway shading her eyes at them when they came down the sl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hollow where her ranch-house stood. Aunt Maddy Wyatt was fair, fa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y ... or maybe fifty. She had a wide, friendly smile, rosy cheeks, and a bo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ecognized you! I says to myself there's nobody sets a saddle like them Traven boy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o be them! And what a relief you're here now. Light an' se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't, Maddy. We're ridin' after our folks. What happened 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rightly know what happened at your place. I was out in the brush hunt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ertin hen that had laid her eggs out yonder when I heard shootin'. I figure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njuns, so I fetched my Sharps and bellied down in the ol' rifle-pit up yo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 enough, they come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seven of them, mostly in parts of uniforms, but no proper sojers. I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jers when I see 'em, an' one time or another, I've knowed a-plen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come down the slope yonder, and I let the ol' Sharps lack dirt in fro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 They pulled up quick, and I got me an idea then they wasn't lookin' for a f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anted all they could git but without a f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hollered at me but I made 'em no answer. Let 'em worry. I didn't want 'e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I was a woman alone or that there was only one of me. That ol' rifle-p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dug, an' I had me a way out from behind and down into the canyon and the tr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, an' a good field of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hollered an' I said nothin', but when they moved again I put a bullet at on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. Sorry it was, but I missed. Burned him. Maybe got his ear — I saw some bl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ground after. Anyway, they taken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d had a chance to bunch my stock into the brush, and they could see nothin' w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', and they decided it was no use gettin' somebody ki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ater, I fetched my horse an' scouted your place. The tracks told me there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el of 'em and sure enough, they'd caught your folks by surprise. They shot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a real bad and left him for dead. Your ma's taken him to the doctor in Aust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nded Jesse, too, but took him along, and they got your sister, Gretch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just threw 'em in the back of a wagon with other girls they'd been pickin'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raid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nt Maddy glanced at Dal. "They had Kate, too. Frank Kenzie tried to put up a f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enzie? How's he figure in thi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" Aunt Maddy glanced at him, "you was reported dead. Ever'body said you'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ed. Kenzie started comin' around. He's got himself a nice place over ea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and he was huntin' a wife. He was sparkin' K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swore and sp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't blame her. You've been gone four years and was supposed to be dead. Wha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irl to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could wait. She could have give me a chance to get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dead man? No woman who's as much woman as Kate is going to want a ghost. She w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. Not that I'd say Frank Kenzie shaped up alongside of you, but around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s a girl can't pick an' choo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?" Mac d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enzie tried to stop 'em, and one of them slapped him with a six-shooter along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ead. He taken it an' kept comin', so he was hit a couple of more times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ke his arm and laid his scalp open and just rode off with K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 you take care of Susan for us? She'll tell you what happened. She's the gir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man I fought alongs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san? You just bet I will! Mighty lonesome around here sometimes. Susan, you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down and come in. I got a special room for you, and I've got a barrel of cook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yonder. Well, most of a barrel, any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caught Susan's hand and squeezed it. "You help Aunt Maddy now. We'll bring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 back or know the reason wh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led the way south at a spanking trot. It was a country of rolling hill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ss green with springtime, and the hills were dotted with clumps of o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r, when watering their horses at a stream, Dal commented, "Wished I had m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' them Blakeslee Quick-Loaders like you've got. The two of us could fight a w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keep our eyes open. Maybe we can find some soldier bound for home who ne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ollar or a dr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the renegades had kept from main trails, hiding in the hills and moving stead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, they saw travellers only occasionally. Each time they came upon a camp, Ma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al studied it with c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x or seven, maybe eight women along," Mac said, "and they keep 'em bunched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nder guard. Whatever he plans to do with them he's not letting them be mole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e here?" Dal indicated several tracks around a separate fire. "Their track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in enough. See the heels? And over here's where a guard was settin'. You can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eel marks there and where his rifle butt rested on the g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ve gained on 'em," Mac commented. "I figure we're less than three days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 Maybe only tw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shford's a soldier, we can't be forgettin' that. He will be havin' a rear-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, especially as he will expect to be chased by somebody. We've got to ride migh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ful. Be just like him to set up an ambus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there," Mac commented, "looks like Jesse's track with the women. See 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that busted spur, always hung a little lower than the other. There's the m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at spu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been four years," Dal said, "but that surely looks like his track.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s up an' around. He'll be watchin' his chance — we know that. I just hope he doe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too much risk until we get close up to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gray of morning they rode west along a deep draw and topped out several m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trail. From the ridge Mac used the field glasses he'd brought back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hin'," he said, "but I say we ride wide of the tra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ade coffee over a small fire in a hollow under some trees. Neither fel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ing. "I'm dead for sleep," Dal said. "You take first watc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was tired. He added a few small sticks to the fire and taking his rif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up on the knoll to look around. The night was very still, not a breat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. He looked off to the south. Sound could carry a long way on such a night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much too far away. Still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rs were very bright. He listened, ears straining for the slightest s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where off to the south a coyote talked to the night, protesting his lonel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tars. Mac got up and walked to a leaning tree, standing besid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viewed in his mind what they knew of the attack on their family and ranch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ore to this than had appeared. The man who had wounded Dal had been riding Ra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y, and Dal had said the man who shot him had known he was shooting at Trav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he must have taken part in the raid on the ran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haps the man had had a falling-out with Ashford and had set off on his own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trail crossed Dal's. There might be others splintering off from Ashford an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wd, other men eager to kill any Traven who could connect them to the attac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n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trouble in Texas. Further east the Regulators and the Moderators were ki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other, with almost nightly shootings. The Comanches had been raiding, and ban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the border and from the Neuces country had been raiding ranches, stealing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attle, and generally taking advantage of the fact that most of the young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might oppose them were still not home from th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ngers, and there were too few of them, would have their hands fu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ing help from the sheriff would have been a waste of time, as he did no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to and was no friend to the Travens, anyway. Whatever was done they must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se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cat feet, he scouted around the camp, pausing to listen several times,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at the Big Dipper to see what time it was, he went back into the hol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t was on the fire, and he poured a cup. The night was growing cold. He s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coffee slowly. This was the time they should all be working, trying to ge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in shape and brand what cattle were running loose. Times were bad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not going to become financially secure without a lot of hard work.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way pa and Jesse could have kept up with the increase in cattle. Branding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range was a long, hard job, with much riding. If Kate was still free sh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ould be setting up for themselves, and Dal would have a share co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lked back to the fire and sat down in the shadows facing it. He did not st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flames, knowing it would take too long for his eyes to adjust to sud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ness if someone came up on them.  He leaned back against a tree, the Spenc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his la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about pa and ma? He would have felt more comfortable if he and Dal c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the time to ride up to Austin to see how pa was recovering. It had to be t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m, the attack on the ranch, pa getting shot up, not knowing what would be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esse and Gretchen, and them thinking Dal was dead too. But he knew tha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made the right decision to keep following Ashford's t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consideration was to free the captives before they reached Mexico, if pos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what could the two of them do? The camp would be well guarded, and som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in that camp were probably as good at scouting as either he or D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could use some help," he muttered, half aloud. "We surely cou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ho would help? Maddy had said Kenzie had a broken arm and did not seem too eag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way. None of the others had acted like they wished to be involved in any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m did not like him because he had elected to fight for the Un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t of the people around town now were strangers. Newcomers had been drift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the War, without ties to the community. In the old days one man's troubl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 for all, and all pitched in and helped no matter whether it was an In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, a barn raising, or a buffalo hu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dded fuel to the fire, moved back into the trees, and listened to the night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was still. It was time he called Dal to take over, but his mind was in no cond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leep. There were too many probl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came up with the renegades they must first scout the camp. His field gla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elp in that, but he must use them with care and never when a reflection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een. If they could study the layout, there was a chance they might Injun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, free the girls, and get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n or eight girls? No chance. One of them would bump against something, f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sp or something. It would be the same with seven or eight men. The odds were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ing that many out of camp. One, even two, but not se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tracks he had observed, the girls all seemed to be riding in the wag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 the wagon out and get away with it? Maybe when the marchers were all scatt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? There would be times, there always were on such treks, when going over a hi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a draw, or something when most of the men would be out of sight of the wag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something to be hoped for, but one could not plan that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men with Ashford were guerillas of the type who rode with Quantrill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ody Bill Anderson — bad men, but good as any Injun when it came to working 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in a f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over and checked the horses. All was quiet. The horses were in good shap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and Dal would push hard today, closing the ga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ent to another tree, further from the fire, and sat down. A voice spok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ankets. "What's the matter? You want to be on watch all n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igured you were tir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tired, but so are you. Come on now, you get some sleep. You ought to know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wake up on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lked to his blankets and sat down, pulling off his boots, then his gun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pare pistol. His hat beside him, his head on his saddle, he looked up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s through the leaves. There was too much to think about, and he was never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to sleep. Dal might just as well hav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opened his eyes to the smell of coffee and the sound of a crackling fire. He s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bruptly. Dal was at the fire and glanced over at him, his eyes twinkling. "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 for a man who wasn't tired you did a mighty good job of sleep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hook out his boots to dislodge any stray scorpions, lizards, or tarantula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have taken refuge during the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lung on his gun belt and walked down to the trickle of water beside which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camped and splashed water on his face. He squatted beside the branch and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inute, splashed more cold water on his eyes and rinsed his hands, then fl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ter from his face with his fingers and wiped his fingers dry on his pa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ffee and bread," Dal said. "We've got to come up with some rations, partn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telling me? My stomach thinks my throat's been cut." He bit off a pie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read and took a swallow of the black coffee. "We're going to close in on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night. I've had enough of this. We've got to get that wagon away from them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e girls are in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some doin'. And hard to get away, af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thought about something? Happy Jack Traven had a place down this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he was out of ja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maybe we could use him. He had friends among all them Neuces outlaws,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? He was always takin' up for them, feedin' 'em, hidin' 'em from ti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? We could use some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ebble rattled among the rocks, and Dal rolled over behind a fallen tree. Mac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ncer slid for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ice of you boys to remember me, an' that coffee sure smells goo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Traven wore a battered black hat and a smile on a face seamed by su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, and years. "Mac? Put down that gun. You wouldn't be shootin' an old man,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in an' set. You'll never get old, Jack. You're too mean. Where'd you st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ors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 Mac, that's unkind. You know I never stole no horse unless I needed him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's one your pappy give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id you find 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en watchin' for you. Your ma sent word about what happened at your place.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think I was goin' to tackle that outfit all by myself, did you? I sai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elf, says I, Them boys will come a high-tailin' it after their sister, an' they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ly need help. So I been settin' an' waitin' while sort of keepin' track of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f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far ahead are th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ast night, about two days. Looks to me like they've taken a notion to go ov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ulf Coast. At least, they've changed direction. Turned almost at right ang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after some gent rode into their camp on a paint pony. He was not a stra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m, either. He just rode right in and went straight to the boss-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figured they were at least three days ah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been settin'. I figure they were waitin' for whatever this gent on the pa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o tell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, most of those folks down below that border are mighty fine peopl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like with us, there's some that hangin' is too good for. There's folks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ill pay good prices for women, preferably white women, blondes at the 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l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ll buy men, too, black or white, to work in the mines. They don't let the offici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what's goin' on, or they find one they can pay off. Most of them live far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hills, and some are bandits, operatin' both sides of the border. I fig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where they're headed fo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would they head for the Gutf Coa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ly thing that makes sense is that they figure to meet a ship over there. You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some fellers around who were smuggling slaves in through the bayous to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leans and the like. With the end of the War they're out of business, unles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 something else. They'll stop at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mporting slaves into the country has been illegal for years, but they smugg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em in. The way I hear it this Ashford feller used to deal in smuggled slaves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gain. Take 'em to his plantation, let 'em work for a few weeks, then sell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like they'd been here for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that's true he would know who to get in touch with if he had something to s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 a slave dealer to know where slaves, even white slaves, could be so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could a man justify that sort of thing? What kind of man could he be?" Mac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glanced at him over his cup. "There's some folks will justify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t will make them a dollar. Commonest excuse is that if they don't do it some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will. It's high time folks started ostracizing anybody who makes a dishon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llar. Worst thing about crime is the kind of people you have to associate wi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checked the Spencer. Happy Jack watched him, saying, "There's a town 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ere. South an' east, rightly speaking. If a feller had some money he could p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some grub, an' maybe a little new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t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e gotta choice, sort of. There's Victoria — that's closest — then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 farther along. I'd say we ride into Victoria and have a look around, buy our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grub an' maybe see how the wind is blowin'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nce the War ended there ain't been much of what you could call law in Texas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 tell there's a Union general bringin' some troops into Galveston, but he ai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yet so far's I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unds all right to me," Dal said, "but I surely hate to leave this trail,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few hou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eelin' is they'll be headin' the same way, only I think they'll fight sh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ia. Here in the last twenty-five years or so, ever since about 1840 th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ear it, Victoria's become more German than Spanish. Lot of settlers moved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a lot of those folks have Union sentiments, at least so I've heard. I think Ash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ride into Victoria, but not with his women and his wag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had ideas about that, but he kept still, thinking it out. Southwe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ia, if he recalled correctly, was the Guadalupe River, with a thick st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can, cypress, and oak along its course. There was a good place to hole up and re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grass for the stock and plenty of water. If Ashford or some of his crowd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ing into town they would certainly leave the camp on the Guadalupe. He sai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to Dal. "My bet is we will lose no time at all, and may gain a little, but st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y and talk polite. These folks don't trifle with the law. They take it serio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tle grazed on the salt meadows as they neared the town. Here and there a fa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gon headed toward town. The road was gray with the crushed shells of an old s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natural or dumped to fill mud holes, Mac could not guess. The town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y and weather-beaten. There were scattered trees, and back from the main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several unusually attractive hou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livery barn Mac lighted a cigar, and glancing at the hostler, a gray-hai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thered old Texan, he asked, "Any other strangers riding in tod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that come here." The Texan accepted a light for the cigar Mac offered. "S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Confederate uniforms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brother fought for the Confederacy," Mac said casually. "I went along with 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 Houston's think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, too, although I'm a Texian from way back. Lost an uncle at Goliad, and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m who chased the Comanches after they destroyed Victoria an' Linnville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 off about two thousand horses, killed a lot of folks, and headed back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i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talked quietly for a while of Texas, the hard times, and what might be exp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carpet-bag gover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d outfit camped down on the Guadalupe," Mac commented. "Some renegades who cla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Confederates. Some of them were, most were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now them kind. These fellers I seen this morning, they're yonder in the sal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this minute. A couple of them are over to the store." He took the cigar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teeth and pointed with a middle finger. "Those are their horses yond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looked over at him. "Maybe we should go read 'em from the Boo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yet," Mac objected. "Buy what we need first, pack it on the horses." He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is uncle. "Happy, do any of those boys know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reck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don't you go in there and keep an eye on them. Have a drink, listen to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h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? Why don't you sort of hang around outside in case of trouble. I've go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ey, so I'll do a fast job of buyin' what we ne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tched the two cross the street separately, then he went to the st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large room with tables stacked with cooking-ware, shirts, pants, ves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counter were two men, both wearing Confederate coats. Both were unshav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sty from travel. Both men wore guns in hols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rry." The clerk was a man in a white shirt, smooth-shaven except for musta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ide-burns. "Confederate money is no longer good. I cannot accept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' you mean, no good? I fit for the Cause. They paid me this here mone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truly sorry, gentlemen, but you will have to have gold. That's the way we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ay for what we bu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looky here," the speaker was a stocky man with a beard streaked with gray, "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n't huntin' trouble but we got thirty men down on the river who say this here mo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good. You want them to come into town to show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erk smiled. "You have thirty men? We have three hundred men here who can b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s, and who do. These men grew up fighting Comanches. You may bring your thi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in whenever you wish, and some of you may even ride out, if you are quick enoug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erk was still smiling but his eyes were cold. "I would suggest, gentle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bring gold to do your buying or forget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tood by, quietly watching. One of the men glanced at him, at his Cavalry h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to turn away, then looked back. "Don't I know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believe so," Mac spoke gently. "I am careful about my compan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 What did you s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erk had started away; now he paused. "Please," he said to Mac. "I underst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you feel, but not in here, plea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id you say?" The man with the beard was belligerent. "Just repeat t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with that bunch camped over on the Guadalupe? In all my born days I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see so many different brands on a herd of cattle. Why, I recall one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ds from away up on the Red Riv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been buyin' cattle," the bearded man replied sulle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th Confederate money?" Mac asked gently. "Your business must be very good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re very persuasi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rank," one of the other men said, "we got to get back to camp." He caught the bear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by the 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pulled his arm away. "Just a minute. I want to know what this man's gett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smiled pleasantly, his eyes twinkling. "I am simply interested, tha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. When I see a wild-looking bunch of men driving cattle with mixed brand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rding a wagon loaded with young girls, I just wonder what's going 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n no such thing!" the second man said angrily. "We're just a travellin'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folks, that's all! Come on, Frank. They don't like the color of our money. Le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elsew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erk turned to Mac. "Is what you said tru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a bad bunch," Mac said. "They're driving cattle picked up all alo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. Most of them are former guerillas, and they have captured some young wo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idn't mean to start trouble in your store but neither did I want them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lies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miled again. "I have gold, and I would like to bu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is order was filled he picked up the sacks and slung them over his left shoul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ing to the door, where he pa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still loitering in front of the saloon, but now he had moved from the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he had been standing and was on the edge of the walk, looking towar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left and right, Mac saw three men gathered, two of them the men he had t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n the store. The one named Frank was resisting arguments by the other tw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hesitated, then stepped out on the walk. He would have to pass by the three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ach the livery stable where their horses were. He glanced at Dal, and Dal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tepped off the board-walk and started towar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hooting started there were other men inside the saloon. This was not go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easy. There was no way it could be eas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within six feet of them before they saw him. Frank jerked away from the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that Blue Belly, son-of-a 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ozen men along the street turned at the loud voice. Frank lunged for hi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dropped his two heavy sacks in front of him, drawing his Remington at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stumbled and fell over the dropped sacks, and the other two were look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's gun. He stepped back one step to keep Frank covered al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uggest," Mac spoke quietly, "that if you gentlemen wish to live a few days long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leave,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was getting up, very slowly. He looked at Mac Traven and then at the gun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pt his hands wide from hi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you get back to your camp," Mac continued, "you tell Ashford to free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he has taken, to free every one of them, unharmed. Tell him that word c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Major Mac Trav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see no army," Frank sneered. Mac Traven smiled. "I don't need an army, Fran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hat I need, I've g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hree men burst from the saloon, then pulled up sharply, looking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ene in the street before them. Happy Jack Traven emerged from the saloon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a cup of coffee in his lef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 were you," Mac said, "I'd deliver that message and then get yourself ou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y. This is a big, wide open country. You don't have to go to Mexic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lender man in a black coat, who was one of the three from the saloon, ste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off the porch. "What's going on here?" he asked pleas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hing very exciting," Mac replied. "These gentlemen have been stirring up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, and I've just suggested they leave town before somebody gets hu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lso suggested they free those young women they've captured, and free them unharm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sure there's been a mistake," the man said smoothly. "I have been trave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se men, who are cattle drov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se cattle are they driving?" Mac said. "I saw a collection of brands from ran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and somewhat west of here, but no road brand. I suggest we ask the local sheri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nspect that herd and your papers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in the black coat glanced around. There were twenty-five or thirty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around listening. Under his breath he swore bitterly. This was all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ed, to stir up trouble with these people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," he said politely, "I'd be glad to agree. We are under a good dea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sure for time, unhappily. We have some sickness in the wagons and wish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young people to the care of a physici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sure there is a good doctor in Victoria, and I would be glad to pay for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tions to those of you who are sick." Mac was very cool. He dropped the Re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its holster. "Why go away from this nice town when you have illnes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get out of here!" Frank said irritably. "This isn't gettin' us now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two men stepped down off the board-walk and came toward the man in bl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only he observed Happy Jack Traven and Dal stepping off the porch behin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must go, but come whenever you are ready, and by all means, bring your docto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bowed, turned, and walked toward his horse, the others foll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hesitated. Could he get a doctor and the law to go with him? And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o it in time? He had no doubt the caravan would be moving within minut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rrival of these men in the camp on the Guadalu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all gray-haired man came from the board-walk. "What was that all about?"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efly, Mac Traven explained, then added, "They are heavily armed, good figh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, and there are at least thirty of them. Nor will they stand for a search or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doctor. In all fairness, I have to warn you of that. A search will show kidna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, stolen horses and cattle, and a thoroughly vicious bunch of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re you going to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llow them, get those women away from them, and hopefully the cattle as well.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dangerous men and must be stopp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have done no harm here, and our sheriff is in San Antonio. You might tr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lunteers, but I doubt if you'd get many. It is not their fight, and this is a bu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for all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man walked away Happy Jack swore. "You should have killed that Frank,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irritably. "We had 'em box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endanger innocent people? When lead starts flying it is usually bystanders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hurt. No, I can wait. When a man uses a gun he should be aware of the consequenc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we do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follow them, we get the girls back. We stampede their cattle, we delay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tch our chance to get that wagon-load of women. Let's go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Connery was working close to their wagon when she saw the riders retur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ia. They went at once to the canvas awning under which Colonel Ashford wai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eard a mutter of voices and then one slightly louder, "Said he was Major Ma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en. Sounded like he figured you'd know the name. There was at least on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ith him, maybe two. The one I was sure of was tall an' dark, like Traven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be a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mutter of voices then, and ". . . tellin' ever'body. That storekeep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they could mount three hundred riflemen, words to that effect. I figur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believe he did not," Ashford said sharply. "If you know the history of Victo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ould know it has been attacked by Indians on several occasions, and they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ared to resist.  I think, gentlemen, we had better pull out. This is no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ve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ent around behind the wagon, out of sight. Her heart was pounding. Mac Tr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! And that other one sounded like Dal, but Dal was dead ... or was h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ent to the back of the wagon and looked at her sister Dulcie and Gretchen Tr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ying with the others. "Dulcie?" s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girls sat up, and Kate whispered, "We'll be leaving soon. Don't make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, and be very quiet. We've got to watch our chanc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chances?" Dulcie said. "They haven't given us any kind of a chan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ulcie? Mac is out there. He's got a man with him, maybe more. We've got to be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et, very obedient, and watch our chances. Mac will do something. I know he wi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paused. "I think Dal is with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 that isn't true!" Gretchen said. "Dal was kille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eard that, but we don't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overheard them talking, and they said one of the other men was tall and dar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like Mac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shall we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alert. That's all we can do. Mac will do something. I know he wil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ocky man with black hair and an unshaven face came by. "Get into the wagon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roughly. "We're pullin'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are we going now?" Kate asked. He paused. He had been one of the kinde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although his tone was always rough. "You'll get some sea air, maybe. You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the se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I have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ither have I, but they tell me we're gittin' close. Git in that wagon now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't you make no trouble. There's a passel of very touchy men out yond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rattle of trace chains and the sound of horses moving. Listening,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d all the sounds of a hurried breaking of camp, then a low-voiced "Ho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gon began to move, rocking and rolling over numerous obstructions. "Ov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k!" she heard someone direct, and the wagon tilted sharply back. A whip crack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wagon lurched forward and up as they clung to the sides to keep from fa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heap at the back of the wagon. Then it lurched over the crest, and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lling a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oing to the Gulf," she whispered to Cordelia Atherton, the woman nex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. "I don't know wh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s. Atherton was silent for a moment, and then she said, "That means a boat or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no good trail along the Gulf that doesn't run into town. Corpus is down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bo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s. Atherton's voice was dry. "Kate, you'd better understand this. If your fri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doesn't come up with something we're headed for slave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lavery?" Kate's voice shrilled a little. "What do you mean? That's over, and besid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re whi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ere white slaves long before any blacks were enslaved, except by thei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. We had a preacher told us about it. Even the word slave came from 'Slav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some of the early Roman slaves were from Slavic countries. There's pla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white women bring a good price. And why else would they go to the Gulf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few sounds except for the rolling rumble of the wagons, the occa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ck of a whip, and periodically a muffled cu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when the wagon stopped to give the horses a chance to catch their breath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man rode up alongside the d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iver up ahead. No idea how deep, but might be swimmin' water this time of y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we headed fo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nswer was lower. "Little place. Copan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 heard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mn few have! That's why we're goin' there. Ain't but a handful of folks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body's liable to make trouble. Anyway, we'll not be in town, jus' close b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ode off, and after a minute the wagon started on. Mrs. Atherton spok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worried about my little girl. Had to leave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ave 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think I'd bring her into this? Her pappy should be home from the war by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not, there's neighbors if she'll get out an' walk. I'd no notion of bringin'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is. Although I wasn't looking for slavery. I'd expected rape and maybe kil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not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c's out there. He'll do 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can one man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c can do a lot. He was a Texas Ranger four years. Rode with Rip Ford, Cap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k Hays, and them. He's the best man with a gun I ever did see, unless it was Da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's voice broke in. "Da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hot a glance over to where Jesse Traven lay in the wagon. "Ssh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river turned his head. "He comin' to? Was that him I hear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delirious," Kate said, "talkin" in his sleep. He thinks he's back up in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x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ning over close to Jesse's ear she whispered, "Mac's out there somewhere. D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be with him. They said there were at least two, and the description sounded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." Jesse had been wounded in the raid but tied up and brought along with the wo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only just now showing signs of returning to full consciousness. For a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they rocked and rolled across the country, though often it was flat for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ance. Then they went over low hills, if such they could be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at quiet, listening. If only she had a knif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omething to cut Jesse loose! She had to keep her eyes open. She might find someth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broken glass, anythin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melled water and foliage. The rider stopped by. "Ain't so deep. I'll rid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ead of you. She ain't more than belly deep for the hors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we goin' to sleep?" the driver demanded. "I'm t'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ain't? Ashford, he's meetin' somebody down by the water, some gun-runner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. We got to get there, make our deal, get shut of these women, and head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land and for Mexic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lanced at the driver. She could see the butt of his pistol, but it did no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e had a thong over the hammer, and from watching him she knew it was a t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t. Anyway, if they did escape, where could they go? This was open country, sa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ss meadow as well as she could tell in the dark, and no place to h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ozed off and slept. It was almost dawn when the stopping of the wagon awak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. The wind had picked up a little, and she could hear it blowing through le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rust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some rest," somebody was saying. "Ain't got more'n ten mile to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hear them taking the teams away. She crawled to the back of the wag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ing to avoid the sleepers, and peered out. It was almost daybreak. She could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trees and a lot of willows, and hear the soft rustle and gurgle of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he could just get out now, slip away and run for it! Why, it might be full day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y knew she was gone. But where could she go? Where was she? And how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eave the girls? They needed her, although this other woman, the mother who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daughter behind, seemed steady and not at all afr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man spoke now, very low. "I'm not gettin' on a ship, no matter w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rust Mac. He'll 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had to trust him. There was nobody else. To escape now, if it were only he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ink of, would be her best chance. The closer they got to the water the ha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ould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was feeling better. They had been making believe he was still unconscio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even so the men had tied his hands and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at this camp, she had to find something, anything. They were closer to the s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might find a piece of a seash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's voice interrupted her thoughts. "You can all get out of the wagon 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stay close. I won't be responsible for my men if one of you wanders off al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, Kate got down from the wagon, then helped Gretch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brother still alive?" Ashford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not my brother. He's Gretchen's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m to know them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ere neighbors. I knew the family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raven? Is that the name? Did you know a Major Mac Trav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no major when I knew him. He was Sergeant Mac Traven of the Texas Rang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on't say? I have heard the Rangers were a hard l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had to be. It was wild country, and they fought Comanches, Kiowas, and outla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most every d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was thoughtful. Mac Traven had been a Texas Ranger, and he knew their repu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Mexican War and since. One could not take such men lightly. Still,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 or with just one man, and what could two men do against his lot? Thes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e men he would have chosen; most of them were renegades and guerilla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first-class fighting men and could handle themselves in wild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ried putting himself in Traven's place. What would he do? What could he 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try to get help. There might be former Rangers in the area. Ashford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from the wagon and looked into the slowly flowing stream. A small log lay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lmost at water level, and some brush and debris had piled up there, some twi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ches, an old bottle, and what looked like a fence-post. Yet he was not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at. He was trying to plan what he must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ain here now, leaving only just before dark? Or chance going on to the coast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ligh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pano Bay was a completely land-locked harbor, except for the opening into Arans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y, which was protected from the waves of the Gulf by St. Joseph's Island. Cop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never amounted to much as a harbor, but some vessels did come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ore day and he'd be rid of the women and girls. He thought of that, then hast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ed his thoughts away. After all, he needed arms and he needed money, and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suffered one way or the other. He had dealt in slaves before this, al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s had always been black. And he had only bought or sold them for his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tation! He swore under his breath. All gone now, destroyed in the War. His st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run off and the house and stables burned. Even the slaves' quarter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wait! He'd have arms again. He could help Maximilian and come out of that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ood bit of money and arms. Perhaps he might even get some actual help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. Hadn't they owned Louisiana at one time? And didn't La Salle make a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laim on Texa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ight persuade him to help or at least recruit some of the mercenaries who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ing him. He would need men ... of course, southerners would rally to the Ca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of them had wished to surrender. Oh, here and there was some malcontent or cow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most of them had wished to fight on had it not been for L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endering! Handing his sword to that upstart Custer, of all peopl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n Mexico, where he would be safe, he could recruit an army and start nor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aking the country as he went. He might even sail to Mobile Bay and strike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re, following the Tennessee River right into the heart of the South!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 back into Richmond a conquering her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back to the camp, glancing toward Kate's wagon. Now there was a wo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talked to her ... she was bright and very practical. She would see the 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 enough, and after all, what choice could she ha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tent had been raised, and he walked back into it, pulled off his glove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w his hat on the table. He got out his map case and opened it, spread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ps on the 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pano Bay, Lamar Peninsula ... the mouth of Copano Creek. He was not exactly 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the town was. He knew of the place only by repu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he leaned over the map — right at the mouth of Copano Creek, if.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built their own small fire and fixed what food was provided. It was not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had eaten she went down to the bank of the little stream to wash the dis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leaned them, then straightened up to take the kink out of her back.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stream, she saw the pole that lay across the river and the debr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also saw the bottl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ning came with low clouds and only a hint of red in the sky. From the shel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rees the three riders looked across at Ashford's camp. A sleepy-looking man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nding up the small herd of cattle, some fifty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his glasses Mac could see only one or two men moving about. One was harn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eam. Another was at the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lk your horses until we're close," Happy Jack suggested. "See that gully t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n come up out of there, but don't get carried away with shootin' to sca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tle an' forget to hold some lead for those fell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ready?" Dal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alked their horses through the brush to the draw, then turned along the dra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ould bring them parallel to the camp and the herd. "That white rock?" Ma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. "There by that lightning-struck cypress? What say we come out right t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mpede their cows and ride like Hell for that clump yond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drew his bolstered gun. "Careful you don't get stampeded yourself," Jack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 big bird down here. They call it a whooping crane. If you ain't 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t you can get scared out of your britch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ouched his lips with his tongue. The fog was lifting. The morning would be b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unny. It worried him that the camp was now out of sight and a dozen men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waiting with rifles. The chances were against it, but a man never kn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pulled up near the white rock. "I'll go up until I can see over the 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give the word, come a shootin', but not until we see the catt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imbed his horse up the sloping bank and drew up, holding an open palm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to keep them back. Then he spoke. "Herd's not more'n fifty yards off. Whe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 the ridge, give 'em Hel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horses scrambled through the sand. Suddenly the last of the fog lifte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mp lay bright and clear before them. A man had just walked out of a t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tretching. The team had reached the wagon, and another man was bent over rea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trace ch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let go with a wild cowboy yell and jumped his horse toward them, fi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hot, but he did not fire into the air, pulling down instead on the man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ging and yelling, the three raced at the startled cattle, which took one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roke into a wild run, right through ca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tching man leaped aside as a wild longhorn lunged at him. The man tr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a camp-chair and fell sprawling. Another man scrambled for a rifle. The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trace chain turned, surprised, and in that moment his team, harness and 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gon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leeping camp exploded into action. Men scrambled for their rifles. Others 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scape the charging cattle. The teamster rushed after his running team, swea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ttle, thoroughly frightened, stampeded through the camp and headed out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lt meadow, eyes distended, horns bobbin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the first at the grove, turning quickly to fire, keeping his shots away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g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oment and it was over. Dust hung in the air; and men were rushing out with rif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others were putting out the scattered fire. From the grove, they looked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ybody hurt?" Mac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feller with the cows is hurt," Happy Jack said grimly. "Figured there wa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wastin' a bullet, so I fired right into him. Got him in the belly, an'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 me he won't be settin' up for breakfast! Not this morn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a good hundred yards from the camp. "Let's go," Mac suggested. "They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firing into this clump of trees, and we're liable to get sing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ing the trees between them and the camp, they rode away, dropping down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ow of sand dunes, low dunes but offering cover. A dozen of the cattle walked a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, and Happy Jack chuckled. "Take 'em awhile to round up their beef, if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 do. We shook 'em up s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n't be so lucky again," Dal said. "Now they'll keep a closer wat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try before them offered little cover, but there were low places and occa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umps of trees. Mac glanced back but could see nothing but a few scattered ca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o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ode on, watching the country with care. It was not until they reache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ows along a creek that they pulled up. "Might's well have some grub ourselves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suggested. "It'll take them most of an hour to get go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gathered a few twigs and boiled coffee while chewing on beef jerky. "Tha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ad outfit," Mac commented, "and we'd best not take them lightly. They'll be hu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in't got too much time," Jack said. "They've got that ship to meet.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what seems like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fire left no smoke in the sky, and their cover, while light, was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quatted on their heels drinking coffee and watching the country around. Dal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cles were stiff, and he moved with care because of his wound. Although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well now, he had to be aware of his weak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ght fog that had drifted over the salt meadows and marshes before dawn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gely disappeared. The sun was bright, but the three men at the fire were t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? You'd better catch yourself some shut-eye while there's a 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you're right." Dal eased himself back on the grass and was almost inst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caught a bad one," Mac said. "Lost a lot of bl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here's a bad time to be in a fight," Jack grumbled. "Times are bad,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rket for beef, and with the armies comin' home there'll be three men for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b. If I had two-bits to buy seed I'd go to farm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wo-bits wouldn't get you very f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ould buy a packet o' seeds. It's a start. Mac, I'm worried about those gir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a mean outfit. Right now Ashford seems to be in control, but suppose he g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or whatever? Those girls wouldn't have a 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moved his hat and wiped the sweat-band. "Mac, you better catch yourself tw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utes or so. I'll stand wat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 —" Mac stretched out, hat over his eyes, and Happy Jack refilled his cu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nned the country around. From where they sat their fire was screened by the 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where they had camped and some tall reeds growing in the water, as well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willows along the creek. Open country was all aroun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men against thirty? And two of them had too much consci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" Jack muttered, "that never bothered me much, not when there's fightin'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." A good prairie fire, now, would set them by the ears, but impossible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girls. Whatever he thought of must take them into conside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Kate now," he muttered, "she'd always had a good head on her shoulders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just get inside her head! She's thinkin' right now. She's figurin', bu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? What can she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quite five miles away Kate Connery was watching the teamster bringing back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-horse team from the brush, and she was thinking the same thing. There was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. The Gulf Coast was right over there. She could smell the sea, and it nee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special awareness to understand that once aboard a ship they would have s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ce to escape. What was to be done, if anything, must be done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ulcie," she said, "pass the word along, and whis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hen you do it. Tell them to be ready for anything. I don't know what we will d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t will have to happen 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boys are out there," Gretchen said hope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only three of them. At least that's all we saw. What can they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ting in the wagon they listened to the angry talk outside. "Was I Ashford," some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aying, "I'd waste no time with the women. Nor tryin' to trade for guns.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 movin' toward Laredo, and I'd hit ever' ranch in between. I'd steal every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tock they've got, take their guns and whatever money they have, and drive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into Mexi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l' Maximilian would make us a deal for those cows, believe me. An' meanwhile we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he women for ourselv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ave it to him. He's smart. He knows what he's do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. An' maybe he wants the women for hisself. Maybe he'll sell us out an'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aboard that ship, or whatever. I don't trust him. I don't trust nobo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you're right, Frank. Maybe not. I don't know about ships, and I can't fig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what Ashford has in mind, but he's got us this f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ward what?" Frank asked. There was no r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peered out through a slit in the canvas. Some of the cattle had been gath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me of the horses brought back, and Ashford came riding up. "All right,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ke quietly, "we're moving out. I've put scouts out ahead of us, and flank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get those Traven boys next time they sh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river cracked his whip, and the teams leaned into their harness. The wag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. Riders, rifles in hand, moved out to the flanks. What could Dal and Mac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so many? Their progress was slow. There were two wagons, one load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supplies and loot,  the other carrying the women.   But the salt meadows, ea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ugh for horses, often had areas of deep sand. Coupled with the late start,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made but four miles by n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rode up alongside the wagon, and Kate thought he was about to speak to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 rider appeared. "Seen some tracks, Colonel. Three riders, headin' off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w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st?" he was puzzled. "Why west?" Were they going for help? He knew nothing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or Mac Traven, but Dal Traven he knew well, and Dal was a first-class figh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, a daring rider and an expert with any kind of weap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 of Refugio lay off to the west, and they might have friends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few minutes Ashford considered that, but finally came to the conclusi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time they returned with help — if they had, indeed, gone for help —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on the ship an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en a fool to hurry so. With the times what they were he could have recru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rmy. So many men were returning home to ruined plantations, empty house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possible way out of the economic trap created by the War's e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many men in the South who felt as he did, and just as many who were prep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nything that promised three meals a day and a horse to ride. Ashford was w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 that some of the wilder groups of his men were for raiding all the way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rder and escaping across it with thousands of horses and all else they could ste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moment there was no force in Texas that could resist them. The Ranger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gely been disbanded during the War, and what remained would be insufficie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 a movement of the kind considered. Moreover, there were a good many Texans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join with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tton market was gone for the time being, although once things settled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ritish ships would be returning to pick up cotton for the mills of Manch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ther centers. In the meantime there was nothing. There were millions of catt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, and there would soon be a huge market in the East, where most of the bee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e milk cows, had been killed for food during the War. But how to ge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tle there? The Mississippi lay across their route, a seemingly impassable barri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gons rolled on, the riders held out on the far flanks. Occasionally whe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ped out on one of the low sand-hills he could glimpse the sea, the blue wa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Gulf. It was not f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glanced back. Nothing followed them. He had done well to get these men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uch country without being attacked, and it was almost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s ... for a moment he felt a twinge of guilt ... would bring a nice pr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ow the border. The guilt returned, and he felt himself flushing. What woul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friends say? Did the end justify the means? He would have guns, he would retu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conquering army and free the South once more. He would drive the hated Bl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ies back north of the Ohio and keep them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be a hero, the savior. He might even be elected president of the new Confedera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a dozen or so women contributed to the cause it was well worth it, and where el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he get money? Money was what he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his men spoke of raiding ranches, but Ashford was no fool. Cash mon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been in short supply on the Texas frontier, and what had been saved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used up in the four years of the War. There would be little or no mo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ritish had always been friendly to the South. Once he had an army he could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to send ships to transport them north. Maybe it would be better to land clos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ome ashore at Charleston or even at Newport Ne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not need over a thousand men to start, for others would flock to his bann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strike so swiftly there would be no chance to gather forces agains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ould be a complete surprise, and by that time the Union Army would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b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glorious dream, but one Ashford believed in and was sure he could accompl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hours remained. They would rendezvous with the ship, obtain arms, rid them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omen, and start to gather their streng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maybe they, too, should go aboard the ship, go south to Tampico, and having la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, build their strength and return from t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ust try to make a deal with whoever had brought the arms and money. H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aboard, make a place for his men ... yes, that could b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uld sleep on deck, cook their own food if need be. And he would be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any pursuit came from Refugio or anywhere he would seem to have vanish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astal mists. He would erase the tracks, leave nothing for the Travens to f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! That was the way he would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among the willows along the creek Mac Traven watched the wagons move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try was too open. There would be no chance to cut off one wagon and get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it, and their time was running out. Once the women got aboard ship the Trav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no ch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nding up help was out of the question. In the first place, they knew nobody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part of Texas, and spring was a worrisome time, when people had to get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ps in. Nor was there time. The Gulf could be little more than ten mile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 miles! Even in the sand and the swampy land, which seemed to alternate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they should make it by sundown, and if the ship was there they would be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w or ne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and Jack moved up beside him. "Ain't much time," Jack said. "We got to do 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get ourselves killed," Dal said, "and they got no chance at all. That's a m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nch. They aren't going to run, and nobody's going to scare them. They've been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ill, and they can shoot. We've been mighty lucky so f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ve got to do something!" Jack growled irrit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holding further west than I expected. Doesn't seem like they're head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 Antonio B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pano," Jack said. "It's a mite of a place on Copano Bay. The Rangers trapped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xican ships in there one time. Used to be a pirate hang-out, too. I say they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ed for Copano or some spot along the shore near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it like down thataw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w ground, lots of live oaks and willows. All that country around Copano Cr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wooded. Maybe I should say it was wooded. I ain't been down there since I hel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Irish folk through that country. The way people keep cuttin' down the tr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ucking out the stumps to make farm-land a body never knows what he'll find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oes 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that's our chance," Mac suggested, "in that brush and live-oak fore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we was to ride west we'd come up to Salt Creek. She flows right into that count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 Let's get go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o 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hat could they do? Three men against thirty? But it was up to them. Otherwis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would be sold as slaves, treated like animals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followed Willow Creek until they were within a mile of the wooded region,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turned at right angles and rode west and south into the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pointed toward some torn-up ground near a bunch of oaks. "Javelinas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. "Wild pigs been rooting up the ground for roots an' such. Quite a pass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followed a dim path into the woods, weaving their way along. The smell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 was with them all the time now, mingled here with the smell of decaying vege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sound but the hoof-falls of their horses and the sound of leaves bru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bod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better find a place to hole up," Jack suggested. "And if we get those women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need more horses or a wag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way we'll get a wagon," Dal said. "Jack? You know this country. Where's Refug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st. Maybe a mite north. It'll be the closest town if we're runn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found what they wanted in a thick stand of live oak near Copano Creek, a s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ing where there had once been a cabin or barn. The building had been pu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long ago, but the logs lay about, and part of the roof slanted down until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touched the ground. It offered enough shelter for two or three people. "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a stick and stir around in there," Jack warned. "That's a good place for snak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ging scattered logs into position they made a crude fort and cleared a s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ie the horses. "Get some sleep," Jack advised. "I got an idea we'll be up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did not feel happy. He was stiff and tired. This was the most riding he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e in some time, and he was beginning to feel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pale and tired, not yet recovered from his wound and the weakness with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lef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each found a place to lie down, and stretching out were soon alseep. La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opened his eyes to see several whooping cranes fly overhead, flying east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ulf. He lay quiet, listening to the snores of Dal and Jack, and then he g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taking his Spencer, scouted around their hide-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fresh tracks of men or horses. Bear tracks, but several days old, javelina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could be a cat track, a big one, probably a panther. There was no need to wo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m, for once they caught the smell of man they would stay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back, Mac saw both of his companions were still asleep, so he walk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rest. He was, he felt, not far from Copano. He had been walking for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hour when he glimpsed the water. Emerging from the trees, he looked out up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lf. There was no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small boats were farther out, but nothing el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ing to the edge of the trees so his body's outline would merge with them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north, scouting for tracks. He found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he heard it. A distant sound of a wagon rolling, bumping over rocks or branch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casionally a curse from one of the drivers. Two riders came into view,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hundred yards off. One stood in his stirrups and looked all around. Mac rem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obile and was not worried. From their distance they would not see him unles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. They were well out in the open now, but to cross Copano Creek they w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urn inland and find a way where the creek was narrower or where crossing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i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way the sunlight fell, his glasses did not reflect, and he had a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tudy them well. Colonel Ashford still wore his now-shabby uniform coat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ignia of his rank. There were other faces he could pick out, including tha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from the trouble in Victor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could be done to delay them? How could they help the girls to escape?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be a chance while crossing the Copan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hould they try sharp-shooting, picking off one and then another? He disli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dea of shooting men from ambush, but they had, in a sense, placed them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ond fair play when they took women as prisoners to be sold as sla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re where they apparently intended going was deserted. Parts of it were 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from view by low sand-hills piled up by storms in ages past. Hurricanes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oast struck with frightful effect — that much he knew, although he ha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one. For a time he had served with a Ranger who had lived on the Gulf Co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ld stories of the storms and the damage they cre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sign of that now. The sky was clear and blue, the air very cl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the caravan had stopped. Several riders had closed in around Ashford and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ing. He wished he could read lips. There had been a man in his outfit who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f parents, and had become quite adept at it, learning from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going to turn. They were going to be coming right toward him, al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far side of the creek. Bit by bit, so as to offer no decisive, clear-cut mo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seen, he eased back into the trees, then walked several yards back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racing his steps he found Happy Jack Traven sitting with a cup of coffee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 and Dal tugging on his boots. "Better douse the fire," he said, "but g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don't want any smo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took up the pot and filled his cup. "Are they coming, Mac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few miles off. They have to ford Copano Creek over yonder." He pointed. "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 on the water but a couple of far-off fishing boats. They'll probably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 on the bea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bout that ford?" Happy Jack asked. "If we're goin' to move, it had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mentioned his thought about picking them off. "Takes too long," Dal said. "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could we get before they hole up or fight back? Two? Thre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filled his own cup from the pot that would soon have to be dum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got to his feet. "I'll get the horses, although from what you say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't be doin' us much g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tared into the remains of the raked-out fire. Dal was scattering handsfu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t over the coals. What chance did they have? He stared bitterly, probing his b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ome thought, some idea, some sugges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girls now, they had to be scared. And what of Susan's mother, who had to le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little daughter behind, just hoping her father would arrive in time? What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e thinking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he come? Suppose he was dead? What would Susan do? What if Indians came fir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she been wrong? Would it have been better to bring the child alo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... Kate was strong. She was attractive, damned attractive, but she had i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ngth and she had grown up on the frontier, using her head every min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y would be in despair. After all, by now they must know what lay before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a ship was to meet them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uld not know that Dal was alive, or perhaps that they were even close. Sti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must have been some talk around their camp. Frank was not the type to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outh shut, so perhaps they did know their brothers were somewhere n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o, they would be hoping, and Mac knew that they could not fail them. After 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their only chance. "We aren't going to fail," he said aloud, "not if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kill every one of them and sink their ship." Nobody spoke. They felt a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, but the question was, h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we stampeded the cattle," he said, "that may have given them something to h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. At least, they knew somebody was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en some tracks of wild cattle," Happy Jack remarked. "There's longhorns a-pl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is brus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about everything else! Everwhere a body looks there's thorns or stick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insed their cups at the branch that trickled by under the trees and pac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so they would not ra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," Dal said, "when they try to ford that creek, we might have a 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checked his guns again. His mouth felt dry, and his heart was beating with sl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vy thumps. What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y do? No matter. Now was the time. They had no ch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we could even get one of them away!" Dal said. "Maybe if Jesse —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don't know what kind of shape he's in. He may be hurt bad. He may be all t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ave it to Kate. She won't be tied up, and believe you me, she's got it all fig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by now. If we only knew what she has in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d better leave the horses, and one of us come back for them. It's not easy g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closer, and one of them might whinny when they smell their sto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icket was tight with interwoven branches and there were places where onl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might get through; yet as they approached the creek and the Gulf shore the grow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ned a little, so movement became easi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of the riders were already across the creek when they arrived.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ting their horses, looking back at the approaching caravan. The teams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hanged, and both wagons were now pulled by oxen from among the captured anim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slower but better for the heavy pulling that might be expected on the marsh-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ks of the creek and the heavy sand of the b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pply wagon was first, heavily loaded with both food and ammunition, as w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bedding. Gingerly, the oxen came down the marshy bank and into the water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y deep, but the cattle moved steadily for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mid-stream when Mac threw his rifle to his shoulder and shot the lead o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x threw up its head, then disappeared under the water. Riders wheeled to f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ion from which the shot had come. Firing from well back in the trees, Ma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cked a man from his horse. Happy Jack got another, and Dal's shot dropped a sec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volley of shots cut through the leaves overhead, but the Travens had already 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, keeping low to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riders rode his horse into the water to cut loose the dead oxen. Exc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smell of blood on the water the horse began to buck and plunge, throwing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r into the 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bank of the stream Happy Jack could see the girls' wagon, but it was surrou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everal riders, and to shoot at them would endanger the gir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vens faded back, deeper into the brush. At times they had to get dow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wl along game trails, but they worked their way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stopped 'em, but now what?" Jack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ll send skirmishers into the brush," Mac said, "and we're not apt to ge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again until they're out of the brus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two less to deal with," Jack said, "and they won't have those oxen cut lo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wagons out of the way in less than an hou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llowed them very little time, and they were no closer to freeing the girls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eated himself on a log and stared into nothingness. What could they do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chance did they ha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k's face was a picture of discouragement. Removing his hat he stared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wn. He looked over at Dal, leaning against a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in the sand-hills," Dal said finally. "At least we have an idea wher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go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got to his feet. "If only that ship doesn't get here. We need time! Ti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at's the one thing we haven't got," Jack said bitt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night," Mac said, "we've got to do something to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Connery was thinking. Dal was out there. The stories of his death were obvious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true. Mac was with him, and from a hasty glimpse she had at the stampede s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te sure the other man was that worthless uncle of Dal's. Well, may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thless was too strong a word. Yet what could three men 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need help, and if Jesse could get away he could be helping rath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ying on his back and waiting for whatever might hap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tchen and Dulcie would do what they could, which was not much, and besides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not want them to draw the anger of their captors. Whatever she did s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of her own free will, and she was prepared to take the consequ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delia Atherton ... she could be depended upon. She was quick, decisive, and unafr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rdy." She spoke in a low, conversational tone, but not in a whisper that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w attention. "We've got to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been thinking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ill want to free us, so we must try to foresee what they may do and how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n't much they can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the Travens. They will never stop until we are free or they are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n were struggling, trying to get the dead ox free from the wagon. The anim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eavy, and it lay under nearly four feet of water, which did not help. The sec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x, which was not yet dead, was kicking and threshing around in the water, hamp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effo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 Ashford returned, riding up to the bank. With several others he had rid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ead to scout the trail just before the attack. He sat his horse, watching the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ing the dead ox from the yoke and trying to drag it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both of them out on the bank and butcher them," he said. "We will need the me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lost two men," somebody said. "Farrow's gone, and so is John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swore under his breath. Two good men, and Farrow had been a solid, depend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, not like some of those who follow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ler," he said, "take two men and bury them. On the bank somewhere. Keep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s and catch up their horses. We'll need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use will horses be on a ship?" Frank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aren't on a ship yet," Ashford replied brusquely. By the time they got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xen from the water and butchered them, more than two hours had been lost. The 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grown heavy, and it was very hot. In the distance there was a roll of thu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rested her elbows on her knees and stared out of the back end of the wag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Traven! That was the uncle, and he was not really worthless, simpl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ho liked trouble or seemed to. Unless she was mistaken, there would be a stor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storm offered opportunities. But first she had to think. At all cost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not be put aboard a ship. Once they were at sea, the Travens would have no ch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ight have been the idea of the storm, but it was more than likely the shi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's uncle Jack, that made her think of her own unc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seen him but once, when she was a small girl, and she clearly rememb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 He was her father's older brother, a former sea captain who had swallow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chor, as the saying was, and gone ashore and to ranching. He was not the only o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aptain Richard King who founded the King Ranch had been a steamboat cap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he began ran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Connery held himself aloof from his family and lived surrounded by retain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them members of his old crew or seamen he had known, now turned cowbo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en master of a privateer and often suspected of piracy, and he toler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onsense from any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never visited his ranch but knew its approximate location. It could no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the wagon gave a lurch, there was a sloshing of water and much curs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the wagon moved and a few minutes later tilted sharply back as the ox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lled it up the bank and out of the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peered outside. The sky was heavily overcast now. It was going to blow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knew storms along the Gulf Coast often reached hurricane proportions. She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broken glass from the bottle she had found. She had hidden several pie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glass in the wagon. Now she got out a piece of it and moved closer to Jes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see his eyes in the semi-darkness, and she touched his shoulder warning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went to work with the sharp edge of the broken glass to cut the rawh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ound his ank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he canvas at the end of the wagon was jerked back. It was Colonel Ashf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barely time to let the fragment of glass drop to the canvas that cov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gon's fl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all right?" He looked from one to the other, his eyes sharp and suspici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aren't complaining," Cordelia replied, "although we'd be happier at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aw his eyes on her and was well aware of his interest. She smiled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id, "When you have time, we must tal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could be now," Ashford said. "We're making coffee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lped her from the back of the wagon, and when she was on the ground she smoot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dress, then touched a hand to her h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 have planned all this very hurriedly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ave her all his attention. "Why do you say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cause it is unlike you to be so foolish. By kidnapping us you will have aro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all across the country. They may be slow to act, but they will act, an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never dare come this way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seemed to me that you were in a hurry to succeed in what you planned, and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at happened was simply a matter of doing what could be done at the moment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 a man as clever as you obviously are would have planned more careful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surrender of Lee was unexpected," he agr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 Stealing women is one way of arousing a country against you, and by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are moving. There will be a dozen armed bands on your trail by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soon we will be aboard ship and gone," he said,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rhaps. What if your ship does not come? I have helped to fight Comanches, Colon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, and one thing I would not wish is to be caught on an open beach in a f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en who could fire from the protection of sand hil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s I said, we will be aboard shi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looked at the weather? No ship is going to want to try those narrow inl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sea during a storm. It might be a week before a ship can drop anchor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and by that time it will be too l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an intelligent young wo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ew that all along, and you should have talked to me before all this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example you are going all the way to Mexico to get arms, money, and horses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have told you where they could be had much easi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looked out toward the Gulf. The water looked dark and ugly. "Why a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ling me thi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 Confederate, too. You never asked any questions. You just grabbed u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. I did not like Lee's surrender, either, and I think victory can still be h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no time for questions, no time for planning. We had to move. Above 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to keep my men busy to retain their loyalt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, considering it. This young woman made a lot of sense. He had moved fa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fast for planning. He had to deal the cards, and there had been no time to s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would you have done?" his eyes searched hers. "You spoke of guns, horse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ust south of here," she said,  "I have an uncle named Martin Connery. He is,"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no idea whether what she said was true or not, "a confirmed Confedera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more than that, he likes to make money. If he was approached in the right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think he would help 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promise nothing, but if you go to him, go quietly. Ask that he help, or sugg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e help. He has thousands of horses and he has cattle. His ranch is ou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south of here, and he has few visitors. Yet he could gather and equip an arm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rtin Connery, you said? I seem to know the na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ay have heard it. As a boy in his teens he fought with a Kentucky conting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San Jacint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"And you think he would help 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I am sure of it, if you approach him in the right way." She paused and lied in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eth. "I was his favorite niece. If you had come to me in the beginning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rhaps that was a mistake. How far away is this uncle of you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ust south of here, near Mission B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way. "I shall give it some thought. Your idea may be a good one."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 searched hers. "Why should you do thi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old you. I am a Confederate. I was sick when I heard of Lee's surrender. Besides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paused and let some of her smile creep into her eyes, "I like a man of a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ike a man who does things. Of course, you were under duress, and it is not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sible to think clear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uncle of yours. You would go to him with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away, and after a moment she got back into the wagon, her heart be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 and heavily. Now with a little luck . 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 how could you lie like that?" Dulcie protested. "You know Uncle Martin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come near us. He does not like us, and I don't think he cared who won th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ow he was not a Confederate, and he did not believe they had a chance to 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pa told us he always said all the arms factories were in the North. Besides, h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ean, cruel old ma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he is, but he's kin." And after a minute, Kate added, "And he's very sm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just hope he's not only shrewd enough but willing to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should h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, there was no reason why he should. Simply none at all. Her father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him only twice in many years, and the meetings had not been friendly.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ard, cruel old man, and even if he had not been a pirate, he acted like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ing around in the bottom of the wagon, she retrieved the bit of glass and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ork on Jesse's rawhide ropes again. They were thick and tightly woven, par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ld lariat, she belie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brief spatter of rain. The wagons were moving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should stay in the edge of the woods," Dulcie said. "If he goes to the sh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he's craz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esse? How are you feel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ch better. If I could get loose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un for it. Hide. Find Dal and Mac. Tell them I am going to take Ashford to Un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if I c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 got to be crazy! He won't help! You know your Uncle Martin. He wouldn't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body! And he never had any use for your pa. You know that. He's a scoundre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he's probably just what is needed to cope with Colonel Ashfo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he been thinking of? Martin Connery cared for nobody. He was tough and mea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not help. But she was sure he would not like Ashford, either. Martin Conn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ised causes and those who fought for them. He fought for himself and perha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n who served him. He had no loyalty to her father, herself, or anybody el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en a famous duellist and had killed a number of men in duels both he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road, several of them in New Orleans and Charleston. He was also famous as a womaniz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t might delay the moment when they were taken aboard ship, and something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 to save them. The wind came with a rush. The wagon rocked on its wheel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nvas pushed in. Frightened, the girls clung together. Much more of thi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gon would be blown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sat up and held his wrists out to Kate. "It's now or never," he said. "Hurr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erately she sawed at the already partly cut rawhide. Above the roar of the s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ashing of thunder, and the pounding of the rain she could hear the strang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 of voices, of men shouting to each other. Soon that was stilled. No doub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aken c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whide parted suddenly, and Jesse took the broken glass from Kate and we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on the bonds on his ankles. A moment, and he was free. He chafed his wr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nk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ill be out in the woods somewhere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have to be lucky. There won't be any tracks." She had not thought of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 there wouldn't be. The rain was falling in sheets. At the back of the wag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peered out, hesitated a moment, and was gone like a shadow. One moment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, and then he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 she drew the laces together and tied the canvas as tightly as she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ining her ears, she heard no sound but the roaring of the wind and the sea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ddled with the others, frightened as they were that the wagon might tip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se ... just suppose they all tried it? Suppose they went now, suddenly,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forest? They'd be drenched to the skin within minutes, and in their heav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thes they would not be able to move swiftly enough, yet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, she went to the back of the wagon. She started to unfasten the laces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ough voice said, "Just you set back an' set tight, ma'am. Ain't nobody goin'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late! In the confusion of the storm they had been forgotten, an oversight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care o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moved away. Had Jesse made it? Or was he lying out there now, stabbed or bayon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eath, lying in the mud and slush, breathing his la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been a good thought, but it had come too late. And just as well they ha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ne with Jesse, for they would only have been an encumbrance, slowing him down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, too, was taken or ki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uld only wait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one moment after his feet hit the ground, Jesse took a quick look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was in sight. There were only the two wagons, the horses standing heads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riving rain, and a few scattered tracks showing where the men had fl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lter in that first, fierce thrust of the storm. On the edge of the forest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s had been blown down in a bygone storm, and their trunks had been cover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ris, forming a natural shed that offered at least partial shel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e look was all he needed. Jesse plunged into the forest, ran desperately h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ped over a root, and fell sprawling into the mud and leaves. Scrambling up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k a hasty look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as moving toward the wagon from which he had just come! Jesse ran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st, ducking and dodging among the trees, his face lashed by blown branch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pped by the driving rain. He fell again, got up again, glimpsed what seem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n opening and dove into it, running 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ance ... distance was what he needed now. After that he could stop and look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lace to h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would Dal be, and Mac? Had they found shelter, or were they out in the stor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an until he was gasping for breath, then fell against a tree, almost strang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blown rain. He clung to the tree, then ran on. Time and again he fell,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ping, sometimes slipping. Weaving among the trees as he must he could not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far he had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snake country, but he need not fear them for they would have been sm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ugh to find shelter before this storm hit. As he ran, his mind began to 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blind panic gone, he tried to think, to decide what he must do, wher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look for his br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ning as he had, the thought came to mind of an old argument he and his br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often debated, whether one ran because he was afraid or was afraid becaus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. For running contributed to fear, he was sure of that now. Deliberately, he for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 to slow down, to look, to see where he was go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eeded to find his brothers, but he also needed shelter, a place to hid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pons of some kind. The forest offered nothing beyond a club or a sharp sti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re were plenty of both. Wind whipped the trees, and the driving rain continu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stopped to catch a breath he ended with a mouth full of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opped, leaned against a huge old cypress, and tried to rest a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aping had been his only chance. As long as he remained with the girls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way in which he could help, and once they examined him again they would disc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no longer badly hurt and could be imprisoned somewhere away from the gir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that he was free he must do what he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brothers would not be far away. They would be within striking distanc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gons, and probably where they could easily come within watching distanc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te the caravan would take when it started for the b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ried to orient himself. He had run west, he believed, away from the shor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he had twisted and turned his general direction had been west. So w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now do was to turn north or south and try to discover their hiding place. S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best, for that was the direction in which the wagons would be mov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only he had a gun! Or even a knife with which to cut something, to form some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weapon. He could make a bow and arrow. He had often made crude ones as a chi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y had been used to kill small animals when hunting. He could build one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ad greater power. But it would take time, more time than he was likely to h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it was discovered that he had escaped, would they come hunting him? It was possib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doubtful. There was an urgency about those men, a need to push on, to get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e, to meet their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ping the streaming water from his eyes, he looked around, then turned lef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walking into the woods. He kept stumbling and slipping, for the earth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ggy with rain, and there were many exposed roots and fallen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, he realized suddenly, desperately tired. His wound had caused loss of bloo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had not regained his strength. Before he went much further, he must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est, of a place to hole up and shelter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umbled on, pausing to lean against a tree from time to time to choose his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very weak. He had not realized how weak, for lying in the wagon ther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no way to test his strength or stamina. Yet he was free, for the moment at lea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must find his brothers and some way to help the gir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ning flashed, and there was a crash of thunder. He believed he could see a par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k, the indentation of a boot heel. He started in the direction indic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and Dal were both tall men, and each had a good stride. So allowing fo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began to search for further tracks and after a few minutes found what appe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a track, although it was almost erased by the rain. Pushing on, he walk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distance and was in despair over losing the trail when he saw another tr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ly defined and probably less than a half hour 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not continue in this storm but would find a shelter somewhere or bu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. In this forest it would be simple to build a shelter and then cover the mud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th with boughs. . 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w the bars of a corral first, then a shed, and beyond it, a tumbled-down l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b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sitated, wary of a trap. The rain had eased for the moment, and he crouch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ching the cabin intently. He heard a horse blow. Swiftly, he moved to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, putting the shed between himself and the cabin. Then he ducked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es of the old corral and came up to the shed and peered between the lo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horse was Bonnie Prince, the horse Dal had ridden away to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here then, but he must approach with caution. Who else might be ther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not know, nor whether they were free or prisoners, or even if they were not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ll and the horse had merely been stol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brothers were quick to shoot, but he was not worried about that. He knew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well. They would never shoot at anything they could not identify. Waiting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stant longer, he dashed for the corner of the cabin and paused, flattened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it. From inside he heard Dal spea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ayin' games again, I guess. I don't know why he'd be standin' out ther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n when it's dry in here. You reckon them Yankees knocked his brains out or somethin'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walked around the corner of the house and into the door, which stood 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a small fire going in the fire-place and a coffee-pot on the co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squatting beside the fire. Mac was seated on a bench nearby, and Happy J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tretched out on the flat boards of a corner bed. The cabin was old, long abando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arely hanging together, but the roof was intact and it was d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passed him a cup of coffee, and Mac threw a blanket over his shoulders.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ps of coffee, he explained what happened. "How are the girls?" Dal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 as could be expected. That Atherton woman is game. She's cool and she's think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e while, and of course, you know K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bout Kate?" Dal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sipped coffee and told them about Martin Connery. Dal swore as he liste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ttering under his breath. "Martin Connery? The man's a bloody pirate! He wa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speakin' terms with any of the fami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got up and came over to the fire. "Look here, boy, you'd better get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ep. You look kinda caved in. We're not goin' to move out of here until dayl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Jesse went to the bed and fell on it, Jack squatted on his heels. "That Ka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— there's a thinkin' woman. If she can talk Ashford into goin' to Connery sh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be done the smartest thing she could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m? Martin Connery's a thief! The old devil stole a Navy pinnace right ou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bor at Kingston, sailed her away right under the eyes of the Nav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ll stop at nothing to make a dollar. The last year he was at sea they say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ew the flag of Chile, had a Letter of Marque from them, or something. And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he took forty priz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veral different countries had ships out hunting him, so he ups and disapp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to drop right off the edge of the world, but he done no such thing. He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to Texas, bought him a ranch, and hid his ship in Mission Bay. He knew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deout along the coast, and he always kept to shallow-draft ships that could s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less water than it would take to float a tea-cup, so nobody could foller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find him?" Mac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 did. If they'd have found him they'd have hung him, but while they are scou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as hunting him, he's ranching in Texas, cool as you plea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s he a Confederate sympathiz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m? He never did anything unless it paid him. He scoffed at the South. He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ike Southern folks and their ways, but he thought they were foolish to go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. I hear he did some blockade runnin', but who know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looked at Happy Jack. "Why do you think Kate did a good thing in tryin'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toget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 at it. Martin Connery could steal the suspenders off Ashford's shoulders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knowing they were gone. He'll see right through Ashf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shford may talk like a patriot, and he may even think he is, but actually the ma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ief and a highbinder, only he isn't in Martin Connery's cl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ery will see right through him, and Ashford will be lucky to get away wit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ts. You just wait an' see. Ashford's using his loyalty to the Confederacy 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use to steal and cheat. What kind of a man would sell decent women into slaver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ry's a fighter and a pirate, but there was never anything penny-ante abou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aid it on the line and played the cards he was dealt, and off the bottom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k if he was doing the deal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by one they rolled in their blankets and slept while the rain fell unceas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 worried around the eaves, rattled a broken branch across the shingles, and bl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n in the broken door, which had been merely propped in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in the forest a tree, weakened by years of buffeting, finally collapsed and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nd disturbed no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when the first daylight came did they open their eyes. Mac slipped out of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nkets and started a fire, shoving the coffee-pot close to the coals and ad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p-toeing to the door, he peered out. It was still raining, but scarcely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rizzle now. The door of the stable was still closed. Nonetheless, he felt uneas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ing to the fire he tugged on his boots and slung his belt around his hip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lster containing the Remingt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pping up some water with a gourd dipper, he emptied it into an old wash-pa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hed his face and hands, drying them on his shirt, which he then put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 he went to the door. "Dal?" he spoke over his shoulder. "Better get movin'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ve got an uneasy feel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walked to the fire and tugged on his boots. "Coflee smells good. You chec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oing to saddle up now." He donned his coat and took up the Spencer .52, sli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Quick-Loader over his shoul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mited supplies they had brought along on the spare horse from the Ather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were nearly gone, so they split the remainder into four packs, and Jesse rig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addle from some blankets and stra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n had eased somewhat, but the earth was soggy, and the trees dripped heav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ps into the muck below. Mac thrust his spare pistol behind his belt, eyes bu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tuation worried him. He did not like remaining too long in one place, for f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discovery. Their smoke was unlikely to be seen in the rain, yet there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ing up, Mac led the way through the trees toward the south. Happy Jack clo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on him and riding abreast said, "We've got to watch ourselves. There's a peninsu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s out into the bay somewhere along here, and if we get out on it we're stu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n ceased falling, and there was no sound in the woods but that of their horse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ofs. Mac tried to think ahead, to find an opening, a chance to rescue the gir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getting themselves killed. If anything happened to them, the girls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condemned to a life of misery and cruel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se Ashford swallowed the bait Kate had offered? Suppose he left his wago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his men and rode south to Martin Connery's ranch? He would certainly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ith him, but the others would be left behind. Yet could Ashford trust his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eave the girls alone in his abs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men would he take with him, leaving how many behi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had fallen back, as it was strictly a single-file trail. Now he ca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low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c? The brush is thinnin' out! Ride carefu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drew up, and when they stopped they listened. A faint yell came to them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hip-crack, almost like a pistol shot in the silence after the storm. Mac wai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ching and listening, not daring to move lest their movement be detected. Bey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ees and brush, thin in places, could be seen the shadowy movements of the carav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ding its way across a wide open space leading to the b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used his glass. Ashford was still with them, riding well out in front with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men. These Mac studied, as one of them might well be the second in comm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must be dealt wi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ack? How far away is Connery's pla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in't more'n ten mile, I'd say. Maybe less. Right ahead of us there's a bay, 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moon. They call it one thing or another; mostly nowadays its called 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y. Martin Connery's place is just beyond. He keeps a schooner anchored in the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ase he has to get away to sea again." If that was true, then the chance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shford would go into camp on the beach and wait for the ship he expecte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ight seize the chance to ride south and see Martin Conne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stoppin'," Jesse said. "I see the girls gettin'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wagons stopped, Kate Connery peered out to see a wide white beach slo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slightly toward the Gulf. She had only the vaguest idea of where she wa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otally unfamiliar with the area. Martin Connery lived somewhere to the sou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for she was not s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seen her uncle but once, when she was a small girl, and she remember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as a somewhat frightening but romantic figure of a man who gave orders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racking whip and tolerated no disobedience, or even hesi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about him an air of command, and he strode like he was walking his own quarterd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named Butler came by and scratched on the canvas. "You can get out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," he said. "Stretch your legs a mite. Looks like we might be here quite a sp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." Butler was a man of thirty-five, and there was about him a sen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who had seen better times and who knew how to conduct himself. "When you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coffee might we have so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ertainly, ma'am, I shall see to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his horse away, and one by one they got down from the wagon. Acros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ck of the bay on which they were, loomed another shore, perhaps two or three m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 It was a low shore with a few scattered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ay close to the wagon," Kate advi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't we go down to the water? I'd like to wash my hands," Gretche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it. Maybe they will let us, but the less attention we attract the bet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ere the boys are?" Dulci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esse got away, at least," Kate said. "I think they were glad to be rid of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suppose he will find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she was not all that sure. How could he find them in all the wet forest?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could he travel, weak as he was and without a hor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ll she knew Jesse might be ... out there in the forest now, dead or dying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to have gotten away, but how could they be sure? If one of these men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he might not even comment on it. They had already shown themselves to be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ual about killing, and she was beginning to believe that under his facade Ash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s bad as the others. He considered himself a patriot and a gentleman, but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d of a gentleman would kidnap young girls and plan to sell them into slaver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as long as he wore the cloak of a gentleman he might behave like one, and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they had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ler? She did not know about Butler. Would he help? Was he too loyal to Ash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o the Cause? Or would he take the risk of helping them escap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ape to where? Where could they go? They were miles and miles from home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out on a flat white beach with only a tangle of forest and undergrowth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ach. There was no place to which they could run, nobody to ask for hel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Connery? Her feeling was that Connery would have nothing but contemp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, but she wasn't sure. Nor did she know how many men he had or whether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try to help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should he? He had never seemed to care for his family, and certainly n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cared for him. He was, to their thinking, a black sheep. He had strayed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d, and as far as the family was concerned he could stay there. Yet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forlorn hope but the only one she had. That and whatever the boys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n was warm, and the glare off the sand caused them to squint. Two men sat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beach between them and the water, rifles across their knees. Some other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the horses and oxen and were leading them toward some grass at the ed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ees. Several cooking fires had been started, and she could smell coff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was coming toward her. She got up, brushing off her dress, putting a str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air in place. He stopped before her, feet apart, staring. "You're quite a wo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, and you've got brains, too. We'd make a team, you and 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not a soldi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. "Of course not, but you have brai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mile left his face. "This uncle of yours? He was a Southern sympathiz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sure that was where his sympathies lay." Then to offer something more to Ashford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ste, she added, "He was, I believe, a blockade runn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wild card she was playing, a pitiful gamble against impossible odds. Mart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ry had never shown the slightest interest in any of his family, and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reason why he should now. By leading these renegades to him she might be endang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life, but somehow, some way, she must save the girls from what lay before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she was offering Ashford was the chance of an alliance, and if that fail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spect of loot. That he was considering both possibilities she was sur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he remembered her uncle correctly he was perfectly capable of handling Ashf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right had she to risk her uncle's life to save herself and the others? Exac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at all. But there was no alternat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stared out over the bay, considering. She had, she believed, detecte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easiness in him, perhaps about the expected ship. Was its arrival uncertain?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he not trust those with whom he would be dealing? At least, she had offered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si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lonel Ashford? The girls would like to bathe their hands and feet. Might we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wat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 But no tricks, understand? And please, offer my men no temptations. Discip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delicate matter now that the War is over. We must tread carefully." The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ed. "If temptation is offered, let it be to me. I can handle it bet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." She walked to the girls and explained. Ashford called to the gu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ld them to allow the girls to go to the edge of the water, no farther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straying to right or le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were at the water's edge and had washed a bit she gathered them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sand, out of hearing of the guards. Carefully, she explained what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e, clarifying points that might have been left uncl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he may want me to ride away with him, to go to visit Uncle Martin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ther always said he was a devil," Dulcie in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t least he's our devil, or I hope he is. What other chance do we have? The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be able to help us, but they are so few, and what can they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will you g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no idea. He may decide not to go, and we might go at once. There's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oes not like about the ship that is coming in. Perhaps he doesn't trust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shi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sh Mac and Dal would come," Gretchen said. "I'm so tired of all this! I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o ho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all do, but there's no help for it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hy did it happen to us?" Gretchen was near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ere in the way, there's no other answer. I doubt they had any such plan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riding south they decided to raid your ranch, and there we were. They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ing of selling us into slavery, but they may change their minds and do what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ish to do right here. We have to be prepared for that. But remember — the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out there in the woods, and some one of them is watching, you can be sur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. If the worst comes they would come in shooting, you can be sure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d be kille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they are prepared to run that risk. We will just have to wa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the glaring sun the beach was hot and white, the sky overhead a misty blu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ty with rising heat. Turning from where they were seated on the sand they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 back at the wagons, stark and still against the skyl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knew she must keep cool, she must think, think, think! Somewhere there w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wer. There had to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ere the boys are?" Dulcie said. "I wonder where they are right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lay on his belly on a low sand-hill covered with stunted brush. It was an unlik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for a man to hide, but good for that very reason. What he needed was a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 of Ashford's camp, such as it 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simply drawn up their wagons on the sand and corralled the horses c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. The oxen had been led out on the grass no more than sixty yards from where Ma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seven girls and women down there, Mac thought, Kate, Dulcie, Gretch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s. Atherton, and three whom he did not know. They had walked down to the ed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ter now and were bathing their hands and feet and faces. Several were m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ffort to comb their hair, which had become tangled and messy. Kate was si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Atherton woman. At least, he guessed it was she. The age was about 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two guards on the beach about thirty yards from the girls.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other men gathered around a blanket, playing cards. A couple who were proba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ks were preparing food. He counted fifteen men ... there should be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some eluded him? Were they out in the woods now, trying to track down the Trave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had been times, of course, when their observation of the Ashford group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less than perfect. Occasionally during the storm they had been hiding out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king shelter, and they had to prepare food from time to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Mac reflected, until something happened, that chore would bother them no lo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limited supplies were gone except for a smidgeon of coff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arest town was probably Refugio, but whatever happened here would happen so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dared not risk letting one man ride into town and back, which could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tter part of a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, watching the men before him, trying to get a count, had reached his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late to see Sam Hall go into the bru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 was a big, burly man, and he was collecting wood for the cooking fires.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thered an armful of dry wood and was walking back, following a game trail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re, when he saw a boot-track, and it was fre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ck was obviously made since the rain, and a blade of grass was just ri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where it had been crushed down. Sam knew that might take minutes, but not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er. Probably less than an hour, more likely less than half that time. Sam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 down his armful of wood, taking great care to make no s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wood was on the sand he straightened very slowly. He was within a hund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rds of the wagons. Whoever had made that track had to be very close. Ashford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worried about the Travens. Well, in less than a minute there'd be one l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 Hall had come from Ohio, was wanted there for murder, and had fled to the S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oined the Army. He was a man to whom killing and violence came naturally.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been left to him they'd have had those women long since, and they'd never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ted time carting that wounded Jesse Traven around. He'd have knocked him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 when caught. No use wasting a bull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prepared to use one now, and to not waste it. Lifting the flap of his hol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making a sound, he drew his pistol. He wanted to ease back the hammer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ided against it. The click might warn the man he was hu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se there was more than one? Well, he had seen but one track, and it was unlik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d be more this close. Also, he was going to start shooting before anyone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 He would have the advant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 was in thick brush, only the narrow trail winding through it. Directly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was a dead tree trunk, the bark falling away from it, and some thirty yards fur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was a low hummock of sand covered with brush. That was it, that was where Tr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hi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a careful step, then another. He was sweating. The sun was hot, of cou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opped his brow with the hand holding the pistol, and light glinted from the barr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, lying in the brush, caught a faint flicker of that movement but wa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armed. It could have been a drop of rain still clinging to a leaf. It c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 Hall stepped over the log, putting his foot down carefully. As he did so he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not twenty feet away, lying on his belly in the sand. He lifted his pis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et the weight down on the boot that had stepped over the log. Under the s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ut of sight was a small branch. As his weight came down the branch brok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whipped around like a cat. Sam Hall's gun was up and the hammer c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when something struck him a wicked blow in the chest, and then he heard a gun-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 Hall took a half step back as his own gun went off, kicking sand three feet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en, who was coming toward him. Sam tried to lift his pistol again but his fing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num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raven came face to face with him he felt the pistol slip from his hand.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guess you hit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guess I did," Mac said, and went by him, ducking into the brush. Within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ould be men all over, hunt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the shelter of the trees, he glanced back. Men were coming, but the on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shot was still standing there. As he looked, the man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 Hall's face was in the sand. He was choking, but not on sand. He tried to coug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lood spilled over his chin. He struggled to sit up as men swarmed aroun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m! Sam? What happen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io," Sam Hall muttered, "I always figured on goin' back. By this time they'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got that man I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eaned forward, head hanging, hands on his knees. "Sam ... 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ler touched his shoulder. "Sam?" Sam Hall turned over into the sand. Frank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at him, then commented, "Wherever he's gone, Butt, it ain't Ohio. I'd be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el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all gray-haired man accepted the drink and dropped into the big hide-bound ch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several days ago," he said, "in Victoria. But it bothered me, so I rode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an idea you ought to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ree of them, you s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ight. The only name I got was of the man I spoke of. He told them his nam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or Mac Traven, and he said it like he expected it to mean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ll man, tall as you, I'd say, and broad in the shoulder. Very cool. Neatest 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ever saw the way he dropped those sacks. No way the man could avoid falling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looked up, Traven was holding a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impression was that although he was not looking for trouble he was a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handle it. He gave them a warning and then left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Connery strode across the room and dropped into a similar chair. He ta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m and lemon in his glass. "Thirty men, you say? Renegades, probably. And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Traven, he said they had captive women? I wonder what Traven's interest wa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hunch was that some of them were kin to him. I don't recall whether he sai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or not, but that was my impression. And they were headed sou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ay-haired man looked into his glass. "Captain, I don't like to say thi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know as well as I do that when there's trouble down here, people look to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ean, they believe you're involv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not involved in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man said his name was Trav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, Nick, I'm not responsible for everybody. I don't know of any Trav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. "Come to think of it I do have some kinfolk somewhere north and we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. I met them but once or twice and then stayed clear of them. They didn'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and I just didn't want any kinfolk around. I've had troubles enoug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at silent. A big grandfather's clock ticked loudly. "You've got to underst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nerys always regarded me as the black sheep of the family. They were sol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-going folk, hard-working and pioneering most of the time. Every time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seems to get to where he could have a decent living he picks up and goes fur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s for the Travens, we've no connection I know of except that I heard on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ry girls was sweet on a Traven. I don't know how I came to mention it to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n't that important, actually." He paused, sipped his drink, and said, "You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ood memory, Nick. That must have been years a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n unusual name." Nick got out a cigar. "Captain, we've been friends for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but aside from that, you represent a lot of my business. I wouldn't want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ppen to you, and that's a tough lot of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Connery gave him a thin smile. "I've some tough men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 were unwarned, unaware. Now you are alerted." Nick got to his feet. "I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in Refugio, and then I'll be riding back to Victori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. "Captain? Give it some thought. Why would such an outfit be coming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? If they were escaping over the border, as some of the Confederates have been do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more direct routes. I believe the answer can be but one of two th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ding or meeting a shi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been thinking of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lavers used to land contraband slaves on Copano Bay. You know that, and I do.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ime when Lafitte couldn't get them to New Orleans through the bayous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ed here. In fact, he used this for a rendezvous after he was driven off Galve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one of his men who piloted me in here the first time," Connery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? Those kinfolk of yours up north? There were young women in the lot, r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ry took his glass from his mouth. He swore suddenly, bitterly. "Of course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! She was a little girl then, but by now she'd be a young woman. There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others. I don't know. Still, that's highly unlikely that something like you descri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happen. They were conservative people and I imagine would be fairly well of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can happen to anyone. Think of it. If the women were in the way and this reneg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fit was riding throug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Nick Chandler had gone, Captain Martin Connery walked to the side-boar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d the glasses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lender Chinese came in. "Anything else, si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there is. Ask Ephraim to step in, will you?" He walked back and dropp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chair. It was unlikely, but Nick was right when he thought such a group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ll trouble. They would be living off the country, but they were not going to l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his cattle nor steal his horses. If they wanted to go to Mexico they could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on going. He wanted no trouble. Ephraim Calder was a man almost as wide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tall, but he carried no fat. He was broad, thick, and powerfully muscl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had served with Connery for twenty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ph, I want you to have three men scout the country north of here. Send some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can keep out of sight and out of trouble. I want to know what is going 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, he sketched in what had happened and what he belie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, one of our men who was riding along the north side of the bay heard a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shots he believed, close together. He was several miles out from the bay, hu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y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 sentries and scouts, armed and ready. We don't know what may happ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" Ephraim stopped at the door and turning, smiled at Connery. "Almos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days, eh Cap'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Ephraim had gone, Martin Connery walked to his desk and took out a pistol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ington Navy. He balanced it in his hands for a moment, liking the feel of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rust it behind his belt and out of sight behind the short jacket he w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nother drawer he took a carefully drawn map of the shore-line cover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 from Tres Paglacios Bay to Corpus Christi, studying it with care. It w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 he had ridden over countless times, and he had sailed along the coast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often. Yet he wanted a refreshing glimpse of it. Seeing a situation on a map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different from being over the ground in person. Neither should exclude the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p gave one perspective, the over-all view, while being on the ground it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ve one an immediate knowledge of terrain, plant life, obstructions, and what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might be encount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dded a bit more lemon to his rum and returned to his chair. That niece of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what was her na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... that was it. Katherine, of course, but they had called her Kate, a feis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 thing with big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fellow now? Colonel Ashford, was it? What would he be wanting? To meet a shi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doubt some gunrunner or slave-ship. A lot of the old illicit slave trader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unted this harbor in years gone by. He would have no part of that. Had h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e in the days when it was legal, he still would have taken no part in dea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slaves. And the importation of slaves into the United States had ended, leg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180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eet a ship, perhaps, but primarily he would be looking for loot. Lonely ran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to the sea had always been vulnerable. He himself had often sailed in c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ropped his hook long enough to steal a few head of cattle or sheep for f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ard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rty men? He had half that many, but Connery knew what he had and was not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t breakfast on the terrace at dawn when a rider rode in and talked to Ephra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der. Then both approached him. He sliced a bit from his melon and list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wagons were drawn up on the sand this side of Copano Creek. There had been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, and through a spy-glass his man had seen them burying a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e less," he commen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now ten of them are approaching. They left camp shortly before daybrea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be here by noon-time. There is one woman among them. She rides beside h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heir lead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well. When they arrive you may bring four of them to me, including the wo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he is one who wishes to come. Seat the others under the shed near the gran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ve them covered by ten good riflemen from the bunkhouse. They are not to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re watched. If there is any evidence of hostility, shoot them all. Do not hesit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out a cigar, looked at it thoughtfully, and added, "Better still, let Fraco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 them to me. You stay in command of the men in the bunkhouse. I trust your judge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Calder had gone he ordered coffee and sat down in the hide chair with a bo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ould be some time before they arrived. He glanced around the room, onc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aising his situation. He had guns placed at various places through the room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prepared for any eventua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Connery had no idea what would happen once she reached the ranch of her un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. Her family had not liked him, but on the one occasion she had seen him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romantic, adventurous, exciting. She remembered him only as a very tall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nder and immaculately dres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use was low, flat-roofed, and of plastered adobe. On either side were r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uildings. One was apparently a store-room; another might be a bunkhous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ns and corrals were some distance away. There were hitching rails along both si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avenue leading to the ho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ocky, powerful-looking man walked into the open space and stood waiting. A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de up, he glanced at her, then at Ashf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something you wis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drew up. The man seemed to be alone, but he radiated strength and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no way disturbed by confronting a column of armed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Colonel Henry T. Ashford, of the Confederate Army. I wish to see Martin Conne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nnery." Calder gestured toward the shed roof in front of what appeared to b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e-room. "You may leave your men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sh them with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der merely looked at him. "You will leave your men there. You may bring four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ing yourself. If you do not like that, ride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was furious. Who was this man to speak so to him? Well, that could wa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ll, if he could get Connery's help it might save much travel and leave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ower of strength when the ship arri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en hesitated, then trooped toward the shade of the shed, tying their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hitching 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turned in his saddle, looked around carefully, then dismounted. On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an in sight, but on a ranch of this size he would need many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were they? He had an uncomfortable feeling they were not far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yden, and Cutler. Come with me, please." He turned and looked at Kate. "You, al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ill hope for your sake that this uncle can help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id not promise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alked over the hard-packed yellow earth to the steps, which led to the w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anda that encircled the adobe house. Mounting the steps, they saw no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ler leaned close and whispered. "Colonel? We'd better be careful. I don'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rapped on the door. After several minutes a slender Chinese appeared, dre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in white except for a red sa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Colonel Henry T. Ashford. I wish to see Captain Conne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ow the gentlemen in, Lee." The Chinese stepped back, and they walked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lness of a wide room, sparsely but elegantly furnished, totally unlike the clutt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lors done in velvet and panels that Kate rememb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tain Martin Connery was standing. He was tall, as she remembered, with a l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, high cheekbones, and a slender but powerful body. He must be, she thou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ty years old. He did not look more than for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lonel Ashford?" He held out his hand to Gus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Colonel Ashford!" Ashford said, irrit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! How stupid of me!" Connery's face was bland. "Will you not sit dow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must have had a warm r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 Connery, I will be brief. General Lee has surrendered. I have not.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s believe the Cause can still be won, and we go to Mexico to gather our for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cruit, to acquire weapons, and to prepare for our victorious march to the nor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. "Your niece, Katherine Connery, was kind enough to offer to introdu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ry smiled, holding out his hand. "It is good to see you again, Kate. I scarc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cted you to have a military escor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lonel Ashford has also been kind enough to escort several young women, inclu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Traven girls. I believe he thought we would be in danger if left in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s and would be much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otected by his soldiers. In fact," her heart was pounding, "I believe he int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tect us all the way into Mexic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's features tightened with anger, but before he could speak, Connery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dly, "You are perfectly welcome here, Kate." He turned to Ashford. "It would p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if you would bring the women here. They could remain here until it is saf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to go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with me. They will stay with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?" Connery was bland. "I do not quite understand what a southern gentle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s to do with carrying off women from their homes. In a military action women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nothing but an encumbr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was coldly furious, but he fought down his anger. "It was not women I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lk about. For the move I hope to make, I shall need horses to mount my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understood you had horses and believed you were loyal to the Cau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. And who is at the head of this mo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considered the logistics of such a move? Of the arms and ammunitio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have to obtain and to transport? Have you considered the feeding of an ar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ny size? I fear you are approaching this move with too little planning, Colon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need not only your immediate supplies but continual replacements. You fo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one problem the South had. Most of the munition factories were in the Nor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th had the arsenals in the beginning but they did not have either the f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he munitions to continue such a strugg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 Ashford had been a volunteer, elected to command by the men of his un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re many officers of both the North and the South. As such, his experienc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and was slight. He had been, until near the end of the War, when he was le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was virtually a guerilla outfit, entirely dependent on the supply system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federate Arm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shall have no problem. We will live off the country." Ashford was uneasy, wa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void the subject. Why had he come here in the beginning? This man was not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lp. What they wanted they would have to t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maze me," Connery was cool, smiling gently. "You would live off the very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whom you are supposed to be fighting? I do not think they would appreciate th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 Ashford. I am afraid you'd encounter much resistance. As far as that is concer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ubt if there is ammunition enough in all east Texas to fight one major ba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re dreaming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placed his hand on his pistol. "No more of this!" he said sharply. "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s, you have supplies. We need them. If you will not volunteer them, we s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the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r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ry took up his cigar and placed it in his teeth. He was smiling. "I think no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." He spoke quietly. "And do not try to draw that pistol. Blood discol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loor. Right behind you gentlemen is Carlo Fraconi. He has held a gun to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, for several minut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men are outside," Ashford said, "within a minute I could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fraid, Colonel, that you continually overestimate your situation. Your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eatly arranged under the shed in front of my supply room. Opposite them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my men, one of them covering each one of yours. If a shot is fired in 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men will be wiped out on the insta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Connery drew gently on his cigar. "I would suggest you retire from the sce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. Take your little army and ride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" he said, "you may remain here until such time as I can send you safely ho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n escor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't, Uncle Martin. I have to go back to those other girls. They need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shford, I want you to free those girls. Free them at o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 to Hell!" Ashford was shaking with fury. "You have the upper hand now, but wa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wai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all I kill him, Captain?" Fracon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please!" Kate exclaimed. "Please, don't! He is the only protection those gir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! Please don't kill hi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well." Connery dusted ash from his cigar. "You may go, Ashford, but if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m comes to those girls or to Kate Connery I will personally see you skinned al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mean just that. Now get out! Get off my place! And stay off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y reached the door he said, "My advice would be to free those women at o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in Texas do not take kindly to men who abuse wo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coni watched them go, saying, "You could have held some of them hosta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Carlo, for he would have sacrificed his men. Don't you see? He's complet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honor or loyalty. Whatever veneer there was on the surface has peeled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 War. He is a man without a code, without a sense of honor. Probably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uded himself that he was an officer and a gentleman. Underneath that facad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ei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will we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you to go into the woods and find the Travens. They are woodsmen, I underst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are very careful men, so be alert. Perhaps together we can do 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Fraconi was gone Connery walked to the sideboard and poured a drink.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quired a taste for rum, and although he often drank it was always sparingly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he feeling that whatever situation arose he could cope with it if sober,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ever intended to be otherw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every chance that Ashford would attempt to drive off some stock from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ch or one of the others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 ... suppose there was a ship coming? Suppose he took the girls off to sea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here on Mission Bay he had his own ship, a fast vessel with eight gun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ept it ready for sea at all times. After all, a man needed a way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here, he had come to love the ranch, and he had no plans to leave, but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ase, the schooner lay waiting. He called it, after the vessel in an old sea ball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lden Va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re was no vessel in the American seas that could out-sail or out-maneuve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Ashford took the girls to sea, he would take in his anchor and let out some sai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could lay alongside of whatever ship they had within hou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led the way back to their horses. Mounting without a word, he rode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ate. The others followed, walking their ho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held back, riding behind Ashford, unwilling to risk what might follow and fee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Connery had made him out to be a fool, had shamed him before his own 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wn them he was inadequate. As she rode she was thinking ahead. The story of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ed inside would get around. One of those who was there would talk, and Ash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lose contr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one wild, desperate moment she wished she had stayed behind, for when Ash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 control the men he had commanded would become a rabble. The first thing o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ds would be the girls in that wagon. She had to get them away. They must esc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could there be any delay. She would have to chance it at the first opport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ust hope they could meet the Traven bo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heir pace was too slow. She had to get back. What could have happened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gone? Just suppos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id not want to suppose. She wanted only to be back, to see the girls aga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how they had to get away, and they had to get away now. She could already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n hanging back, and Cutler and Hayden were whispering among themselves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, looking back, she caught their eyes on her. Suppose, just suppose, one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ided to pull away from Ashford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first sign of trouble she was going to use her spurs. She was going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f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coming up to the shores of Mission Bay, ready to cut out around it. Sudden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off toward the Gulf, she saw a ship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, she glanced at the men. Hayden and Cutler were hanging back, deep in a whisp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gument of some kind. Gushing rode somewhat abreast of her, yet closer behind Ashf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not seen the masts. Only topmasts showed through the trees, still some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, she averted her eyes, praying they would not see it. Now she knew.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away. She must get to the girls and get them away at once! At the very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y, or even without opportunity, they must go! Where was Dal? And Mac?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ide she was so frightened she was almost ready to cry. There were still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es to go and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ing their horse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erately she fought to keep her composure, to keep her face from showing her f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r worry. If only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was waiting no longer. Bellied down in the sand at the edge of the fore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vens had been watching the wagons. With Ashford gone discipline had relax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of the men were down at the edge of the water, fishing. One stood on a ro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ting out into the water and slowly drawing his line in toward him. Two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asleep under the supply wag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 were lying about the fire or talking. "J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" Mac suggested. "You an' Jesse can't run as fast as us. You be ready to cover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re goin' 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you goin' to get away with that many women?" Jack protested. "It ain't sensibl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a hunch our time is up. We've got to do it now, before the others get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hooting starts, shoot to kill. We've no choice, and that's a lot of thiev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rderers out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ited, using his field glasses. Suddenly, his eyes caught something. He lif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lasses a little hig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pmasts of a ship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ly, he passed the glasses to Dal, then to Jack and Jesse. Now there wa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. They had to make their m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it a minute," Dal suggested. From an inside pocket he took a small hand-mirr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at the sun, he tilted the mirror to catch the sunlight, directing it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gon through the opening, praying one of the girls would se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at once Mrs. Atherton got out of the wagon. He gave one quick flash into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, then into the wagon again. One by one the girls got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close enough so that in the still air her voice carried. "I'll make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ffee. Dulcie, you and Gretchen gather some w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 sharp woman," Jack said. "I'd hang up my hat for a woman like t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s walked toward the woods, stopping to pick up sticks. Nobody seemed to p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attention. Then one of the men under the wagons sat up, wrapping his arms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knees, he was wat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put away his glasses and put a reassuring hand on his belt gun, then passe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Jesse. "You can use this," he said. "Remember, get the girls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girls had scattered out, picking up sti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under the wagon who had been watching crawled out. "You've got enough.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bac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ant to get wood for tonight?" Dulcie asked. "If we do it you don't have t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'm tired of settin' in that ol' wago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other men sat up. "Maybe she's lookin' for a walk in the woods, Charli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n't you se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, the Colonel will come back. He'd raise H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ppose he does? I'm gettin' tired of just layin' around when we got all those wo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arted to get up, and Dulcie paused. "Just you set still! I'll be back."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into the woods as if going for a reason and Gretchen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Dulcie was still ten yards from the woods she saw Jesse. "Come on,"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-voiced, "this is the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you! Come back 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girls suddenly panicked and started to run. A man lunged up from 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gon, smashing his head against the under-pinning. Swearing bitterly, he h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ead in both h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who had first shouted at Dulcie now started after her, running. Happy J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 him come. "This one's mine," he said. When the man was almost ready to r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and grab Dulcie, Jack said, "Over here, Mist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voice was low and could not be heard beyond where the man skated to a sud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. He looked at Jack and he went for his gun. Jack fired and the man doubled o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uddenly men were leaping up from all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held his Spencer .52 in his hands, and he watched the girls coming,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him. Men started up, and several started coming toward them. Jack's shot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to a sudden stop as they realized there was more involved than just the gir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hrew his rifle to his shoulder and shot a man in the rear who was turning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gon, obviously to pick up his rifle. Then coolly and taking his time, he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more without changing pos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esse!" Dal shouted. "Gather the girls an' get 'em away! Back to our last hide-ou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firing steadily, then reloading his pistol with an extra loaded cyli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ved him back. "Let's get back into the woods!" Firing was general now. "Ja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the hors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moved along the edge of the woods. The fishing men had disappeared. Caugh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pen beach, virtually without cover, they ducked and ran for any shelter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find, dropping behind hummocks of sand, the wheels of the wagons, or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re were perhaps a dozen of them left, and some were skilled fighting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direction they broke into a rough skirmish line and started for the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waited, studying the situation. The horses were in a rope corral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one of the wagons, around a stunted pine, then on to the supply wagon and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first wagon. When all eyes were on the woods he stepped out quickly and kn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and, slashed the rope. Instantly, he grabbed the nearest horse and riding In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shion drove the rest of them ahead of him into the trees, whooping and yel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caught a horse and Jesse another. Mac retreated, pausing to slip one of the loa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s from his Blakeslee Quick-Loader into the butt of the Spencer in plac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cking swiftly among the trees and herding several horses before him, he hea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ir last hide-out. It was a matter of seconds now. They had to get the gir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ed and out of here before the attackers closed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ould be no quarter now, for anyone. They would be killed on sight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taken where they happened to be ca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urned, feeing toward the woods, backing swiftly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about Kate? Where was Kate? What would happen to h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's horse, feeling her excitement, had edged a little ahead, and they were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mall stream they must cross that emptied from a lake into Mission Bay. Bey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ome trees. Suddenly, ahead of them, there was an outburst of fi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ntly, she pointed out across Mission Bay toward the wider waters of Copano B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!" she c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turned his head, saw the masts and sails of a ship, heard the firing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distracted only an instant. Kate leaped her horse into the stream, crosse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, and turning at right angles, slapped the spurs to the horse and rac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ifle came up. "No! No! Take her alive! Don't shoo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shing grabbed his sleeve. "Colonel! The camp! We're being attacke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the Travens! Go in fast and we'll get 'e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nt over the beach and up to the wagons at a dead run. The horses were go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dead men lay on the ground and three others wounded, one of them moan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. From inside the woods they heard an occasional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pulled up at the wagons. "Gushing, see what you can do for that man. Hayd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ler ... try to catch up some of the horses. They've been stampeded." A gl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girls' wagon told him they were gone. Well, they wouldn't get far.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many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ted for the woods, and he ordered them back. "There's enough out there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some coffee, get something to eat. If they come up empty you're going t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o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ler came toward him, explaining. "Came right out of nowhere, Colonel. Sudden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boys were fishing, an'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eft you in command, Butler. I depended on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 I am sorry, sir, but I was having trouble with some of the men. They w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... that damned Kate! He should never have trusted her, not for a minute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not trusted her, just been a little carel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ot down from his horse and looked around with a sudden feeling of empti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loss. It was not Kate. It was simply that everything was getting away from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damned Connery had seen it. Who was he to be so sure of himself? Wha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ever don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soldiers had pulled a log up alongside the fire, and Ashford went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t down. He took his hat off and ran his fingers through his thinning h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d ever possessed him to kidnap those women, anyway? Nothing but troub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trouble. Trouble with his men, bringing the Travens down on him, and gi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ery the opportunity to make a fool of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to think ... think! He had the hat, and there was a rabbit in there somew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could just lay hold of it. Somehow he could bring victory from ... he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ay defeat but shied from the word. He could yet win. He had to 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ler came up to him with a cup of coffee. "Here, sir. You're tired, sir, an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n't eat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ccepted the coffee. "Thanks, Butler, you're a good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ler turned sharply away and stood for a moment. No, damn it, Butler thought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t a good man! A loyal man, maybe, but nobody in this outfit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en a good soldier. He had fought hard, but when the Confederacy lost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, and he should have gone home like the others instead of following this wild-go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se. Again, it was that sense of loyalty carried too far that had brought him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ing loyal was not enough. One had to be loyal to the right cause, the right per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men and women, Butler wondered, had been trapped into trouble and even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f a sense of loyal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was it an unwillingness to recognize evil in one's friend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membered once when he was a boy he and several other boys had been egg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one who was their leader into abusing a smaller boy. He hadn't wanted to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cked the courage to say no. Was it the same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ler walked away toward the sea, watching the ship, which had grown large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y as it drew nearer. What kind of a man was he, anyw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d happened down there at Connery's ranc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 it was it had shaken Ashford, and they had obviously been unsuccessf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shing would tell him, if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e going to ask? After all, what difference did it make? This was over, any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played out their string and there was nothing le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orse ... what he needed was a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miles back from the coast Mac and Dal Traven rode up to where Happy Jac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had stopped with the girls. "Move out," Mac said. "Don't wait a minute lo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over there is Refugio. You know it, Jack. Take the girls there and find shel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m, a home or a hotel, somebody who will put them 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bout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 an' me have got to find Kate. She's out here somewhere. That outfit's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ll in a handbasket. They're falling apart, and as they do, they'll get mean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aste time, Jack. There's the Mission River. Don't try to follow it — i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crooked. But if you keep it in sight it will take you right to Refugi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on't need to tell me. I know Refugi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urned sharply. "Jack? You haven't been in trouble there, have you? I mea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go into t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ake it sound like a feller's been in trouble wherever he goes. No such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ot friends in Refugio, and it's a right nice little pla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were gone, Dal turned toward his horse. He stopped beside it, sat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g, and began to clean his pistol. "Kate's a good woman, Mac. She's the b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get that gun ready, Dal, and we'll go find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t down on a log and leaned his head back. If he could sleep! Just for a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Connery had skirted some marshy ground and found herself pushed further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bit west. She walked her horse into the woods, looking for a place to h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ure they would come looking for her, but ... shots, a lot of shooting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the wag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ing a small knoll she rode up it, and from among the trees she could look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irection from which she had come. She was in time to see the las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achment racing off toward the figh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she was alone. Yet could she be sure? They might have sent somebody afte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ot down and led her horse into the deepest, darkest patch of wo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now? The Travens were out there now, and one of them was Dal. When she had belie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dead she had turned away from all men for over a year, then Frank Kenzi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a good, decent man, had started coming around, hat in hand, to see her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d him. He was nothing like Dal, neither as exciting nor as strong, but wha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irl to do? Dal was dead. At least, she had believed he was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t o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never quite believe it, and that was why she had shied from actually mar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. Now Dal was back, and she might have lost him. By this time he would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Fra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stant shooting ended, and there was only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should she do? Standing beside her horse, she tried to picture the sit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at the wagons could only mean the Travens had made an attack or attemp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. To go there now would mean she would be riding right into trouble. The Trav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their hands full, and there was no way she could help. If she onl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u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many another western woman she had been shooting since childhood and had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ted so her family could eat. There had been no convenient stores where food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bought. Out where she lived people grew their own corn, ground their own flou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their own molasses, and gathered from the forest, as had the Indians.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s she had helped to defend their cabin against Indian att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she had no weapon. Dal had always said that if somebody wanted to kill a per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ck of a gun would never stop him. There were too many other weapons just 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a house or ba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round she found a stick, not over three feet long. It was part of a bro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ch, and she stripped away the smaller twigs. She liked the feel of it in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. At least, she felt be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ppened? She was restless and worried, and never one to stand still. She had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e things, not waited for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... what could have happened? The Travens had made an effort to rescu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. That was more than likely. They had succeeded or they had failed. They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killed. On the other hand, they might have esca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se they got the girls away from Ashford. What then? Neither Mac nor Dal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t to keep the girls in the woods, where an attack might recapture them. So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send them away to a safer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ugio or Victoria, and Refugio was closer. Who would go with them? Jesse was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quite recovered from his wound, so it would be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y got the girls safely away with either Jesse or Happy Jack guarding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and Mac would come looking fo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s would have told Dal that she had gone off to the Connery ranch with Colon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. At the fight near the wagons, Ashford and some of his men had come ra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, but where would they think she was? They had two alternatives. She had 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killed or left at the ranch. There was a third, of course, which was the act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. She had esca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negades would come looking for the Travens and for her also. And the Trav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looking fo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ride south toward Mission Bay, and she must try to intercept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the land formerly held by the cannibalistic Karankawa Indians, and d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the forest one might still find remains of ancient fires, and sometimes bon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y had been primarily fish-ea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rest itself covered thousands of acres of mixed growth, scarred by long-a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s. Closer to the beach the trees grew more stunted, and there was piled-up debr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from bygone storms that had broken over St. Joseph's Island and the peninsul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reak havoc on the inner sho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s blown down by hurricane winds or destroyed by insects lay scattered about every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undergrowth. There were few tall trees, most of what was there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s of medium height mixed with brush. Here and there were small groves of pec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Connery was restless. It disturbed her that she did not know what was happe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had never been one to sit and wa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, she was too close to where she had disappeared. If anybody came seeking 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where they would start. She started off, leading her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first she was only weaving her way among the trees, finding ways to get throug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oiding obstructions and seeking a trail. She found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game trail, obviously used by larger game but showing no indicatio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nt travel. She mounted her horse and still holding her stick, followed the trai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led north and then west. Nowhere did she see any tr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still. Occasionally, she drew up to listen but heard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oft wind from off the Gulf stirred the leaves, causing faint rustlings that wo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and caused her to stop and listen again and again. A branch or a piece of ro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k fell from a tree and she came up standing, listening, fright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, near a rotting log, she glimpsed a huge old diamond-back rattler, thick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arm. Her horse shied, but she was a good fifteen feet away and not worried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presence was a warning. There could be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still. Twice she saw great white birds sweep by overhead, whooping cra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numerous tracks — a small black bear, many raccoons, even an alligat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rew up again, listening. Something moving. Something large, therefore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omeone who might be dangerous. She put her hand on her horse's neck and sp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ly to it, sshing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eard the sound again. Something ... not very far off. Something mov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et her breath out carefully. How far away? Was there more than one of what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could she do? Run? But from what? From whom? It could be an enemy. It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be one of the Travens or one of the gir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ripped her stick a little tighter. What was it Dal had said? Thrust, don't str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nstinct seemed to make one wish to use a stick as a club, but the thrust was bet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throat, the face, the mid-section. Jab with it and jab hard, or grip the st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both hands and jerk it up under the chin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ment, not very far off. Suddenly, bitten by a fly, her horse stamped a hoo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ments cea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ver there," a ma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one of the Travens, yet a familiar voice, not one pleasantly familiar, ei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mouth was dry and she tried to swallow, tried several times before succee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athered the reins, hesitating. Exactly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he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ovement, she glimpsed a horse's head, then the rider. Behind him,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ould you lookit this! An' all alone, too! Just you an' me an' the lady, C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' the three of us. I'd say we were gonna have us a ti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ler and Hayden, and she was alon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f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lapped the spurs to her horse and went down the trail as if shot from a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cking her head because of low branches she raced down the narrow trail, and se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turning off to the north, she whipped into it. Her horse leaped a small 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ucked under a low-hanging lim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close behind and coming fast. If only she had a gun! The trees arched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l, and at places wind had bent them down until they almost closed the t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ning wasn't going to be enough. She'd have to fight. They were too close behi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first time she encountered a real obstruction her horse would stop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close behin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would she do? Stab for the face with the end of the stick, then take off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as angry. She did not like to run, and she despised the two men who were pursu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. Yet she was no match for them in any land of physical encounter, except brief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make it brief the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here was a log across the trail. How good a jumper was her horse? She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know, but she headed him right at the log, and he went for it, sailing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it in a long, graceful leap. She pulled up quickly as Hayden's horse balk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urning in her saddle she struck him across the face with her sti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and had gone up to block the blow, but too slowly. Her move had been unexp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wift. Her stick smashed Hayden across the face, and then she was gone aga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cing away down the winding t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suddenly into a small clearing with a fallen-in cabin, she turned at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les and raced off down a road of two ruts with grass growing between them.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 seemed happy to run, and she gave him his head. A glance back showed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nding a bend in the road she saw before her a low hanging branch. She ducked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lat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it the ground hard, and her horse went racing off. She heard a yell of triump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yden hit the ground as she came up. His face was bloody, and there was an ug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t where she had struck him. It looked also as if his nose might be broken.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limpsed in one startled moment as he lunged to grab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jerked the stick up, gripping it with both hands, and as he lunged at her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pped the jagged end of the stick into his throat, just back of the ch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yden gave a strangled cry and fell back, blood gushing from his throat. Cut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pped from his horse and rushed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acked off a little, choosing her ground. "Come on!" she invited. "You can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e go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ler was wary. He circ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yden was on his hands and knees, choking on his own blood. "Heh ... help me!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ded. Cutler ignored him, circling, watching her like a cat. "You throw dow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ck!" he said. "You an' me, we can git along. We don't need him. We don't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. Jus' you an'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d better take care of your friend," Kate said calmly. "I'm not afraid of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Travens are coming. They're bringing the rope to hang you with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ler was a heavy, powerful man, but quick. She must be very, very careful!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t Dal always said? "You got to think of the terrain. You got to use the g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ace where they were was a clearing in the forest not more than fifty feet acro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ged on one side by a marsh with no water visible, its surface covered with a th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 of water lilies and clumps of sedge. As a child she had often hopped from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clump of sedge to another, but the water-lillies in between often grew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some scattered pines, much undergrowth, and other trees. She backed o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the edge of the lilies, and Cutler followed, his eyes on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uch did he know? Of how much was he aware? To make her first leap she must tu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back on him, something she was loathe to do, yet suddenly, she did just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and leaped for the nearest clumb of sedge, feeling his hands grasp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pping off her arms as she barely elud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anded on the sedge, sagged dangerously but came erect and leaped to the n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ump. Unaware he lunged after her and ran right into the lily pads. He went d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e floundering to the surface gasping. "Damn you! I'll 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lly, she leaped to another clump of sedge, then running to the nearest horse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ght up the reins and got into the sa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floundering in the water and lily pads. "Help me! Help! I can't swi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erybody has troubles!" she said, and rode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Cutler's horse, and there was a rifle in the scabbard and a pistol in a sa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armed. Now she could look for D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holstered his gun and looked over at Mac. "Well, boy, this is what it all c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. You and me and them. If we don't get out of this alive I just want to say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man ever lived, and I've been proud to have you for a brother and a frie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goes double, Dal, but you and me, we can make it. We've got to for Kate's sak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we've got to take the girls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, Dal, I wonder what happens to men like Ashford? He was a respected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could have gone on to make something of himself. Now he's thrown it all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rotten at the core, Mac, like one of those pretty red apples a man b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sometimes. What it all comes down to in the end is a matter of honor and sim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ncy. If a man doesn't have that, he's nothing, and never will be anything,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ter how many cows he ow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read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 ain't I never will be. We got it to do, boy, and I've a hunch here's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otin' star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tepped into the saddle and edged ahead of Dal. He was thinking, Dal had K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y could find her, and who did he ha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known a lot of girls, but when it came down to now, where were they? And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shed a tear if he folded his cards on this trip? Just nobody, outside of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nlight filtered through the leaves and dappled the grassy trails. Shadows lur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 under the trees in this scattered, stunted forest. He saw the tracks where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vek'nas had crossed the trail, leaving the deep, sharp little prints of their pass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idn't leave much of a mark, but who di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rew the Spencer from the scabbard. A pistol was all right, but for a ma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 hands a rifle was better. He could shoot straighter, farther, and har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had learned to shoot a rifle like a pistol, shooting right from where it 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st be twenty of them left," Dal said. "Maybe even 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kes it about even," Mac said, grinning at him over his shoulder. "But let'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' me find Kate and dust out of here. They don't have anything we wa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they do. Back yonder in that wagon they've got coflee, bacon, and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sh!" Mac lifted a hand, and they reined in, listening. They had come close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ge of the woods, and they could hear the sound of a ship's bell.  Edging forw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low sand-hill they could see a ship at anchor on the bay, a boat being low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water. "We weren't any too quick, Dal," Mac said. "I hope to God n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s them from getting to Refugio! After all this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ll mak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shford, going out to meet them." Mac got out the field glasses. "Butl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m. Must be him, from Jesse's description, and there's a half dozen oth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ybody at the wagon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thinking what I think you a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look at it. Kate's out there somewhere needin' help, but she'll also be hung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won't do no good if we starve. Besides, I think we should send up a signa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d be ammunition, too, and I'm down to one more load for my pisto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turned their mounts and rode back into the trees, keeping back from the 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forest. After all, the two groups approaching each other would be wa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other, not the wag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many tracks, but they had been ridden over too many times to identif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were within fifty yards of the wagons they pulled up. "Nobody in sight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alked their horses out to the wagons. "Get what we need, Dal. I'll stand wat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a moment or two passed, and Dal emerged with a sack of coffee and a slab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on. He returned for some jerked beef, a loaf of bread, and a sack of lead bull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me some powder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ke it qui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ld your horses. I've found me one o' them Quick-Loaders. I just want to make 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's all loaded 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sappeared. Mac was sweating. He mopped the sweat from his eyes with his slee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ll around. The two groups had come together on the sand near the sea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alking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rry, Da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climbing out of the wagon when the three riders came out of the brush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riding toward the wagons when Mac saw them, and a moment later they saw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 they stared, then rifles came up, and Mac shot the Spencer from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nd saw a man fall. He rode his horse away from the wagons to draw fir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and shot again. The man's horse leaped, throwing him off balance and moment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f the f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purred his horse, leaping him toward the third man and they fired simultane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felt something snatch at his collar, and his shot missed. His second, fir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ad run toward the third man, did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eling his horse Mac charged at the last man, who was fighting his horse into contr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came up to the rider he lifted his rifle for a point-blank shot when the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ked and fell sideways off his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came up as his shot sounded in their ears. "Don't be greedy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 dead run they rode into the woods. Dal pulled up at the narrowing trail. "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... but it was clo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loser than you think. You've got blood on your coll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put his hand up, touching his neck gingerly. A graze. A half inch further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might have bought it. Now the sweat was getting into the wound, and it stu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out a handkerchief and made a square of it and tucked it between his col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w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yway," Dal said, "we won't starve, and I'm loaded for bear. I got one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-cylinder Quick-Loaders. Maybe we should start this war all over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tart it. When we find Kate, I'm going home. At least," Mac added, "I'm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where we came fro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ode again into the woods, weaving their way deeper and deeper, then tu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as tired, and he knew Dal was. They had been riding and fighting ... how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they had slept? Or eaten? Yet they could not think of that now. Kate was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, perhaps in dire n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 of it is," Dal said, "we don't know what she's riding, if she is riding any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don't even know what to look fo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hot. Dal mopped the sweat from his face and looked around. So much of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oded place looked like any other. They pushed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over an hour later they rode into a grassy clearing to see a standing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man sprawled on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tepped down from his horse and turned the body over with his boot toe. The ma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se had been broken. There was an ugly welt on his cheekbone and the skin was spl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is throat had been pierced and to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n God's world?" Mac said. "Would you look at t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" Dal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? Are you craz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sir. Kate, with the end of a stick. I showed her how. Don't you remember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learned from that character named Dugan? To thrust with a stick, not strik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tared at the body. "Dal, take some advice from your big brother. If you ma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girl, be nice to her. You hear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ht was coming, and Kate was alone. The big horse she was riding was fract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fficult. She was tired and wanted to rest. Twice she had riders pass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yards of her, but now they seemed to be riding back toward the beach.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ord or two she had overheard she was sure the ship she had glimpsed was now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ch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o, Ashford would be meeting with them, but what did he now have to offer? Perha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oney in one of the wagons; she did not know. She knew of none in her wag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she had heard of secret compartments in the floors of such wag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she wanted, desperately, to rest. She was hungry, but it was sleep she nee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. But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? How? There must be two dozen men roaming through the woods aside from the Trave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ime to time she heard outbursts of fi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se she rode to Connery's ranch? To do so meant she must ride across open r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ome distance, and in clear view of anybody who was watching. The big horse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de was tired and could not stand a long r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seen nothing of the girls, although a glimpse of the wagons indicated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ment, not even guards, hence nothing to guard. They had been taken away or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a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n Connery had offered to let her stay, but she had chosen to return to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s. They had needed her, but now they were gone. Where, she did not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mall chain of lakes that ran parallel to Mission River. So for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no movement or action there, and if she could find her way she might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lace where she could simply lie down, if only for a few min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checked the rifle and pistol she had acquired along with the horse.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loaded, both ready for use. Yet she had only the ammunition they carried,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ping by a small stream she let the big horse drink, and lying down, she dra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stream near her horse, holding the re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quiet place. She looked around a small clearing, then went back to the 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trees, leading the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place there under the trees, a mossy green place. There was a rop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, and she picketed him on the grass, tying the rope to the tree nea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ting the rifle on some leaves at her side, she slid the pistol back und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s but where it could be quickly reached. Only then did she lie down.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once, she was a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ness gathered in the forest, and stillness was its companion. Small animals be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wl, and in the trees birds ruffled their feathers. An owl questioned the dark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flew past on silent wings, a ghostly predator sweeping through the trees.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wolf, seeking prey, smelled the sleeping girl, the horse, the sweaty le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addle, and shied away, interested but wary. A snake crawled by within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t, but the horse snorted and stomped his feet, and the snake moved away, hea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the nearby lake and the frogs it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s swirled and dived and fluttered in the starlit darkness above the stunted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leeping girl turned on her side, and the rider heard the movement and drew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isten. He heard the horse cropping grass, then slowly and carefully dismoun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eather creaked as he swung down, and for a moment he stood very still, afr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nd had awakened her. After a moment he tied his horse to a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p-toeing to make no sound he went near her, looked down at her for a moment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ed to a nearby tree and sat down where he could watch her. He took off his w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brero and laid it, crown down, on the grass. After a moment he took off his bo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laced them carefully alongside his hat. Then he drew a pistol and laid i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la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 turned restlessly in her sleep, and his hand went to the pistol, but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xed into deeper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eep stillness of the night a great flock of the whooping cranes swep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 landing on the lake, settling like a white cloud upon the dark water. Fo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 moment the lake and the forest were silent, then slowly the night sounds rene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strength. In the last hour before dawn frail streamers of mist floated i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a, huddling among the trees like so many ghosts called to picnic upon the d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ss. The man with the pistol returned it to his holster and shaking out his boo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ew them carefully on. Then he tip-toed to his horse and returned with a coffee-p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pped water from the stream where a spring bubbled beneath the surface, and gath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y wood from underneath old logs or breaking tiny twigs from the trunks of tre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t together a small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in tendril of fire lifted its questioning smoke, and the man selected a lar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t of dry wood from near a lady-slipper. The man looked at it. "You are the tri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," he whispered. "You are the deadly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back to his fire and added wood to boil the water. "Beautiful," he whispe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deadly." He glanced at the sleeping girl. "She is the same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water was boiling he added coffee and went back to sit by his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Connery opened her eyes to a gray sky above a canopy of leaves. Streame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 touched the wraiths of fog, and they shuddered like virgins approached by lec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sappeared. The sunlight remained. The girl lay still, not quite awake,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te free from dreaming, only slightly aware of the coffee sm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t up abruptly, and the man smiled and doffed his hat. "Buenos dias, senori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Fracon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remembe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rifle was still beside her. To place the situation in proper perspective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ew her pistol from under the leaves and placed it in her la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. "Coffee will soon be ready. The bacon, I regret, must be grilled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e. It will lose something, yet when one is hungry ...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enjoy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ot to his feet in one swift, graceful movement. "There ..." he pointed, "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ltered place where this stream enters the lake. If you wish to bathe or wash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and hands, it is yours." He smiled again. "I regret the amenities are less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uld wis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rk for Captain Conne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 again, a very different smile. "We are associated. Occasionally h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for me to do. I do them. Otherwise, I am indolent. I live upon his boun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is ranch. I have fine horses to ride, enough to eat, occasionally a bott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e. Such a life is very simple, senorita. I prefer it 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nea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on the ranch, I believe. With Captain Connery one is never sure. He sha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decisions with no one. He might be there, he might be here. He sent me to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vens. Instead I have found you, which is bet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ent into the trees and looked back. Fraconi was at the fire, his back to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athed a little, splashing water on her face and shoulders. Then she put on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use and returned to the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at," he suggested. "There may be much rid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accepted the cup he offered and took bacon from the pronged stick hanging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e. She had not realized she was so hung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an interesting woman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im coolly, not sure what was in his mind. "Each in his own way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interesting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uld kill a man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t were necessary. One does what one must. One survives," s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ck there," he waved a hand at the woods, "I found a dead man. His throat was ba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rn. I think he choked on his own bl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elt a little sick, and said nothing. "One dead man," he added, "but two ha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floating on the wa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erybody," she said, "should learn to sw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ut strips from a slab of bacon and hung more on the pro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no longer hungry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at!" he commanded. "We have much riding, and we do not know when we will eat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nk much coffee ... it will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away from the fire to listen. When he came back he said, "They are m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, gathering on the beach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 cannot see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 not. They are far away. Nevertheless, I think that is what they do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the Travens look for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ast night I tell myself this. I look for the Travens. They look for you. So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it with you, they will find you, and I shall find them. So, it is simple,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no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sides," he added, smiling, "it saves much riding, much looking, much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, as I have said, indol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im over her coffee-cup. "I do not think you are indolent. I also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re a gentle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first time he looked slightly embarrassed. "I am complimen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t silent for a few minutes, and then he said, "It is good of you to say s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n all honesty I must confess I am something of a rascal, and Captain Conn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s it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et he has you working for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up, some pride in his words. "He trusts me, senorit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not Spanis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alian, but I grew to manhood in Spain and in the Canary Islan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ddled the horses and led them to water. Kate waited, listening for some s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forest or the beach. It was such a relatively small area, and yet with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enemies about neither those who looked for her nor she herself dared attr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tion, for fear it would be the attention of the wrong 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for what seemed a long time lived only from hour to hour, even minut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ute, so that she longed for home — her own kitchen, her own yard, her own 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al was out there, perhaps wounded and d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coni lingered. "I would take you to Captain Connery despite the fact that he s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for the Travens, but we should go after dark when we can cross the open pl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being seen. Those salt grass meadows offer no cover except here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w sp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to find the Travens. I believe we should look because if we do not they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e to look for me, risking their lives all the while." They rode out,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ach. The wagons remained where they were, but there were neither horses n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xen near them, and the beach itself was white and empty. Drawn up on the beach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boats, but there was not a man in sight, not any mov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zzled, Kate stood in her stirrups ... nothing. Fraconi looked equally puzz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ree boats? Each, I think, will carry twenty men, although I doubt they c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many. Yet how many? And where are th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tilling behind them. Fraconi turned like a cat ... too l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a dozen men there, seamen by the look of them. All had guns. The ma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and was a surly-looking ruffian. "Lift no hand if you wish to live,"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get down from those hors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lapped her heels into her mount and as the horse leaped forward she dr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for side of him, Indian-fashion. The horse leaped into a run and was plu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sand-hills when a shot rang out, then an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elt the horse shudder as he took the bullet, but as he started to fall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rang free. She had not grown up on a ranch for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prang free, tumbled upon the sand, and got up and started to r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ey were all around her, and two men grabbed her arms, jerking her rough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her no harm," the officer said, "that was most expressly mentioned. She's w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ousand in gold if she's unharm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her appraisingly. "I'd give two thousand, myself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round suddenly. "Damn it all! Where's the other 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coni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wore bitterly. "Did none of you see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her we were sent to get, sir," a seaman said. "When she tried to get aw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ried to stop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r shrugged. "Very well, forget him. He was of no importance, anyway.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now. She goes aboard shi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he lifted his hand. "Hold up! We must let Captain Hammond know, and Colon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as well. Jamie," he said to the boy with them, "run off for the Captain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you be telling them we've captured our prize. We will wait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oy ran off, and there was silence. The officer glanced at the men. "You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oke," he said, "but be watchful. She's a tricky la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a niece to Captain Martin Connery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n absolute silence, then the officer said, "What was that you said, ma'a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aid I was a niece to Captain Connery, whose ship the Golden Vanity lies in 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y, if you will but loo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'd heard it said that seamen knew of each other as landsmen often do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utations travel far. It had been said that seamen, wherever they might be,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artin Connery and his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r. Masters, sir?" He was a tall young man with blond hair. "We didn't reckon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neither did I," Masters said irritably. He glanced at Kate again. "Ma'am?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iece to Captain Connery,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nit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, and was with him only two days ago or so. The man who escaped works fo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now he will be well on his way, and he can be," Kate lied, "at his home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u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a fast horse would not get her away a fast tongue might. "The Va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" she said, "has eight guns and a Long Tom ..." she had that from a story she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, "and he can be at sea in a matter of minut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sters swore bitterly. "What's your name?" he d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 ... Katherine Connery." Masters swore.  The men were uneasy,  glancing arou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oward the s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to her. "Did Colonel Ashford know who you w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knew, but he is not a man of the sea. So he knew yet he did not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sters paced, swearing softly, bitterly. "Will that boy only hur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n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imes a half-truth is better than none. When one deals with the enemy one u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actics one may, and she was not being actually dishonest. She simply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 Connery said anyone who bothered me he would personally see skinned ali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d do it, too!" the blond man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knows you are 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rode back with Colonel Ashford to see the other girls freed; then they took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son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of the oth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gone, taken off to Refugio, and by now the people there know what is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. There should be a posse leaving Refugio by now," s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sters swore again, and the blond man said, "Mr. Masters, sir? Running guns is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, even slaving, but who wants to challenge Martin Connery? Who, si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stil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rning wore on, and there was still no word from the forest. Masters sa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nd, paced, swore, and looked off to s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sters was wishing he was back aboard ship and standing out to sea. Whenever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off a ship's deck he got himself in trouble. At sea he knew he was, as a sea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best. Ashore he always seemed to stumble into trouble. But no man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mind went crossways of Martin Connery, and there were stories by the doz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en who for one reason or another tried to get the better of him. Not one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w aflo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ond man stood up. "They're coming, sir! The captain's coming bac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God!" Masters said. At least, the burden of decision would no longer be 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ond was a thick-set, heavy man who walked over the sand without effort. He gl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is men, then at K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, sir? This young woman is Kate Conne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ond was irritated. "I am not interested in her name, Masters! As far as I 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ed she is a piece of merchandise. Very pretty merchandise, I might ad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r, you did not hear me. She is Kate Connery, Captain Martin Connery's nie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moment of deadly silence — then Hammond turned on Ashford. "What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trap is this, Colonel? I agreed on guns for women. Then it turns out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oman, and now she turns out to be Captain Connery's nie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seen Connery. There's nothing about him to be afraid of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een Connery? Like Hell you have! The man's a devil! Follow you to Hell an' g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cross him! Did you ever hear of the Dead Man's Chest, Colone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thing in an old sea ballad, isn't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that, and more. It's a rocky bit of island without water, without trees,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thing, and it sits right under a tropic su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ere some men who believed themselves tough enough to challenge him, so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 them ashore on the Dead Man's Chest and left them there. Told them they'd s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ver just how tough they were, and he'd come back for them, sooner or l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ent back, all right, but there wasn't much left. What thirst and the sun ha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e they had done to each oth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another time a man tried to doublecross him and have him murder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gain. It failed, an' Connery followed him to sea, put a couple of hol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ip's hull, then took the crew off as she was sinking. When their captain, who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ed to have Connery murdered, started to leave with them, he sent him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A captain is supposed to go down with his ship. Isn't that the tradition? Le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you live up to it!' Then he sailed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ond turned away. "I've had my sail for nothing, Colonel Ashford, but never 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ke any gun deals with me, or any kind of deals. Before you start stealing gir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d best find out who they a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nd from off the sea had a taste of salt. Ashford stood, staring at the 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o have brought him arms. Over there on the shore, men were getting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ats. Others, who had been waiting in the sand-hills,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turned and walked to the wagon. Several others, guessing his purpose,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turned sharply. "Here, you! None of t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stopped, spat, and said, "Go to the devil!" And walked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tood very still. There was a horse over there, bridle reins trailing. She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it, walking slow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! Where are you go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oing home, Colone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leaving me, to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never with you, Colonel. It looks to me like you'd better find yourself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. You will get no credit in this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lked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! Stop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of the men, scattered out en route to the wagon and its whiskey, stop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kept walking. Only a few steps more. Just a few steps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 damn it, I said stop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almost reached the horse. Just another step or two, and once in the sadd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ould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make her stop, Colonel." It was Frank. Suddenly he lifted his rifle and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lowered his rifle, then reached in the back of the supply wagon and took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ottle. He tossed it to the man nearest him, then another to the next man. He t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ottle for himself, and then they started walking toward K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to face them. There was no place to run to, just nowhere to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," she said aloud. "Dal, where are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turning her eyes from the advancing men, still some fifty yards off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to Ashford, "Toss me your pisto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ss it to me or use it! If you won't stop them, I wil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sitated, then suddenly drawing a pistol he tossed it to her. She caught it de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n stopped, irresolute. She stood quietly, facing them, wai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 ahead," one of them said. "She won't shoot nobod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's Hayden?" she asked them suddenly. "What became of Cutl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she won't shoot! Let's go get h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go," one of them backed off, pulling the cork from his bottle. "I helped b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yde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a drink and wiped the back of his hand across his mouth. "Go ahead, Fran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tarted this. Let's see you handle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started forward, then stopped. He stopped and slowly began to back away.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one the others did likew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held the gun steady, never taking her eyes from them. "It's all right now, K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oice was Dal's. "Just mount up an' we'll get out of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 her relief was so great she thought she would faint right away.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es were suddenly weak, and slowly she lowered the pistol. Then without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Dal or Mac, she walked to her horse, gathered the reins, grasped the pommel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ting a toe in the stirrup, hesit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found her. She was free. The other girls were free. It was over ...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. She swung into the sa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en did she trust herself to look at them. They were there, Dal with his pis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ac a little to one side with that Spencer rifle he ca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lked her horse over to Ashford and handed him the pistol. "Thanks, fo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." She reined her horse around. "If I were you I'd get out of here whil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is good. When they have a few more drinks they are going to get ma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got them into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mana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lked her horse to where Dal waited, and he spoke softly. "This ain't over y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walk your horse off an' be ready to make a run for it. We'll hold 'em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get out of ran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to be with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with me. Now get goin'. I been to a lot of trouble to find you agai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n't figure to get you sh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tilted the bottle. He was watching the Travens. To Hell with this! Ash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let her get away, but he wasn't going to. Just wait, he told himself, I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some of those high an' mighty airs away from her. Before I'm through she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 up an' be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theless, he waited, taking another drink. "This ain't over," he said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, Bolt, who stood near him, "not by a long sho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careful! Those boys can shoo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many horses we g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n, twelve maybe. What about the Colone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washed out. There's nothing to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stood alone on the white sand. He was empty. He looked off toward the b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ing the ship lying there. They were getting sail on her, heaving up the anch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 they would be standing out to sea ... it was over,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round to see Butler and Gushing walking over to him. "Colonel? I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hould get out of here. Ransdale is holding horses for us over by that live o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we should ride back to Kentuck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tucky? He had never amounted to anything in Kentucky, and he would be n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. He felt sapped, drained of energy. "I don't know, Butler. I just don't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r? There isn't much time. Some of those men have a real hate for you. Som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renegades, prepared for anything. They are a rabble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they are our rab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any more, sir. Come, we must go now. We're attracting too much atten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ler glanced toward the wagons, then turned away, Gushing walking beside him.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oment of hesitation, Ashford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let Dal and Kate ride away while he sat his horse watching. When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a good two hundred yards off, he turned his horse and followed, riding rapi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atch up, but he did not turn his back on the wag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topped a rise four hundred yards away, he pulled up and looked back.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, one of them Ashford, were walking away. A number of the others were grou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the wag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, I want to go ho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oin', Kate, but well stop in Refugio long enough to pick up the girls a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s. Atherton. There'll be some time in Refugio for some other business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business?" she asked suspici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n' me gettin' married, Kate. I come near losing you one time, and I don't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isk it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uppose I should consider that a proposa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reckon it could stand for one. I never was very handy with words, and sinc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wounded the first time I've had a stiff knee. If I got down you might ha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me up. There's still a bullet in there somewhere. Doc said he'd cause more trou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' it out than the bullet would if it stay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rode up beside them. He glanced back again. He was not at all sure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e and clear. That was a bad outfit, and some of them were very tough men.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oment, he fell back again. Dal and Kate were talking, oblivious to all but themselv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needed to lis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re was an attempt to follow them the pursuers would probably ride righ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ugio by the most direct route, while Mac had already decided to stay sout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ion River until he reached the main road into Refug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must they linger in Refugio, but leave at once for Victor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y was bright and clear. From the higher ground they could catch an occa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impse of the bay, and the ship could be seen approaching the passage into Arans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y. Mac took off his hat and mopped his brow. He was beginning to feel the let-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n action, and it was too s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! Now he could go home. He could work around the place, repairing the pole corr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ks in the shed roof, the doors and windows on the house. He wanted nothing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as to be back doing the simple, everyday th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nted to be riding the range again, branding the stock long left unbranded d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gain in his saddle ...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should he feel so uneasy? What was wrong? Yet the feeling per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st ... he smelled dust! He called out. "Dal! Somebody's coming! Look alive now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men were coming, at least twenty of them, and seven or eight of them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rew up. Mac Traven pushed a little ahead, his Spencer across the saddl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nt of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tall man in a Mexican sombrero and a dozen very tough, capable-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men, Anglos or Mexic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all man whipped off his sombrero and bowed. "Kate? Are you all right? The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ake it, are the Traven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right," Dal said, "and who are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smiled. "I am Martin Connery. Occasionally called Captain Martin Conne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Kate. "You are all right? And the other girls? Are they also all r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erything is fine now. Dal Traven, Martin Connery. Dal and I are to be marri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in the saddle. "Major Mac Trav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pleasure is mine. We were coming to see if all was well, and also, well,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in Texas like to keep our beaches clean. We thought we might ride down and cl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up a bit. Odds and ends, you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 of those odds and ends," Dal said, "are drinking the whiskey they fou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pply wagon. I believe Ashford has gone off with a couple of the oth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shall see, shan't we?" Connery raised his hat again. "Hasta la vist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igh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walked across the plaza to greet them as they rode in to Refugio.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ing. "Mac! Dal! Sure good to see you! I was figurin' you got chewed up down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' I was goin' to have to come down an' pull you out from under those feller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ld out a hand to Kate. "Good to see you, ma'am, I guess you folks been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, but from what those girls tell me they'd never have made it but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glanced around the square. People were watching them, and these were good 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nted to visit no trouble upon them. "Are they rested? Can they trave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itchin' for it, but how about you folks? You must have been goin' day a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make it. I'd like to go on to Victori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protested. "Kate an' me, well, we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 be married in Victoria just as well as here, maybe better. There's a l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good German folk there, and they like marriages and such. Let's get out of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Kate had gone off to see the girls, Dal said, "Mac? What's bitin' you? Tha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ver. Those folks are whipped, and when Connery gets through with them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't be enough left to hide under your 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. I say we get out of here, get some distance behind us. Some of those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away, and I don't know what Ashford's got in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ied his horse to the hitching-rail and went into the hotel. In Jesse's room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hed and shaved, then trimmed his mustache. Happy Jack came in with fresh clot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und a store open. You get shined up now." He paused. "You sure you want to 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n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" Mac hesitated, "I guess not. It will give all of us some rest, which we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. Anyway, I don't want to be on that road at night with all those girls. Get D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' me a room, Jack, and we'll bed down here for the 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are the girls?" Dal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ttage down the street. Mrs. Atherton's with 'em, and I been sort of watchin' arou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just bet you have!" Dal said dryly. "I've seen you watchin' around ever si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first saw Mrs. Athert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body's got to look out for 'em." Jack was embarrassed. "Anyway, she's a wi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dy. You told me so your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pleasant town, and people went about their business, only partly awar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d been happening only a few miles away. Mac cleaned and reloaded his gu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ed the tubes in the Quick-Loader, then stretched out on the bed. "You boys rest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k said. "Me an' Jesse will keep a tight rein on things tonight. Besides, I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me a talk with the marshal, an' he's put an extry man on, just as preca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are good folks, and they don't trifle around m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mall hotel things were quiet. From time to time people walked along the hallway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were subdued voices from the various rooms. Yet for all his weari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had a hard time felling asleep. For four years now he had slept with an aware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e might have to rise at any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ur years?" he spoke aloud. "It's almost nine, if I count the Rangers, al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good night's sleep there, time to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side the cottage where the girls slept, Happy Jack tipped his chair back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ll and got out a cigar. He struck a match, revealing a face seamed by su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, and eyes alive as a boy's yet wise with years. His eyes swept the square, se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. This was an early-to-bed town, except around the saloons, but even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quiet tonight. A few late drinkers or poker players were active, but Jack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desire to join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somethin' to be said," he had told Jesse, "for just restin', for just sett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' watchin' the world go b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, now, Jack!" Jesse protested. "There's mighty little of it ever got past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a man has to get around some." He changed the subject. "Mac was sayin' fol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east killed off almost all their cattle durin' the war, and now they're sh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atin' meat. I been figurin' on tryin' a drive, maybe a thousand h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will you get across the Mississippi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wim it. How else? Hell, Jesse, some of those longhorns would swim the Atlan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y knowed there was grass on the other s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or Mac decide to try it," Jesse said, "you can count me in. Only I'm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mmin' no river that size. I'll let you an' the longhorns do it. When I cros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 that big I'll be in a bo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by one the lights went out, and the square lay silent, the last dust sett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t creaks going out of the boards. A lone dog trotted up the street, hea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from somewhere, and a cat crouched near the water trough in silent pati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in the late hours rats came to drink or to hunt for scraps of food dr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passers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 rustled the leaves, and Happy Jack's lids grew heavy. The lone dog, sen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presence, came up on the walk under the porch and sniffed at J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t down, boy. You wasn't goin' nowhere you just had to be, now was you? Set d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' we'll enjoy the night toge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cratched the dog's ears, and the dog lay down, watching the cat. He had ch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cat before, and twice was more than enough. He had learned about ca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tender came to the door of the saloon and threw a bucket of dirty water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et, glancing over where Happy Jack sat. Wise in the ways of trouble,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them all come and go, lumberjacks, track-workers, cattle-drovers, cowboys, sailo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-rats. Every wrinkle or line on Happy Jack's face he could match with ano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years had marked his cheeks with experience, with laughter, with tears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er and with sadness, until there was left only a vast patience. He w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d to walk over and sit on the stoop with Jack, not necessarily to talk,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it there and share the night and the years with him. They had been through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if not together. The bartender remembered how it had been from the Bower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leston to Mobile and New Orleans, and how it had been in Cincinnati and Louisvil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. Louis and even Frisco. He walked back inside and took off his apron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ew out the last light and crossed the floor in the dimness to enter his own s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om at the back. People often asked him why he did not marry, but he had been m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ice and all that his wives had done was spend his money and complain abou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rs, and he could do that for himself. It was a matter of quiet pride that he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ed an honest drink and never short-changed a drunk. He liked to talk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few chosen people, but he never gambled. He had watched it too long from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, and he had known too many short-card experts and their like. He had p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ide a little for the future, but it had all come from honest earnings,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ow he wanted it. His name was George Hall, and they called him Jersey Geor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a brother named Sam whom he had not seen for years and hoped he woul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is cigar was down to a stub Jack opened his eyes and rubbed it out on the 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is feet, then ground the end of it under his toe. A man couldn't be too care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fire. These towns were mostly built from plank, and they'd go up like a tumblew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touched a match to them. Along the street at intervals there were barr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ater for fighting fire, just in case. Behind one of those barrels, acros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quare, a man was crouching. The old dog pricked up his ears, scenting for indic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n him, old fella. You jus' set quiet now an' let him do his nosin'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use shootin' him. I'd just wake up all these nice folk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sured, the dog stretched his nose out on his paws, but he kept his eye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dowy, distant figure behind the barr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dozed a little, but his eyes caught the movement when the man lef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ars caught the pound of racing hoofs in the distance. The man had left his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edge of town, and the pound of those hoofs was a far-off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mn fool," Jack told himself. "Why, I bet half the men in town heard him le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runs a horse at this hour unless he's up to 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ying on his back in his bed the bartender heard it and knew that the kind of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ould go running from a place in the night without due cause was the kind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never learn. He wouldn't live long enough. If he made that mistake,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ider reached the fire on Mission Creek. "It's all quiet," he said.  "No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but one of them Travens. The old one. He's settin' on the porch, sleep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on't be asleep," Bolt said. "He's one of them ol' Injun fight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wait until they are on the trail," Frank said. "Buck, you're good with a rop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' you reckon you could take one o' them out of the saddle without him yellin'?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, he'd be the last one in li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chancy thing but I'd say I cou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sleeping by the fire sat up suddenly, looking around. "Where's the oth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n't they come in ye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long silence, and irritably, he looked around. "Didn't you hear me?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h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on't be comin', Hob. We left there just in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that me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Connery feller? The one they said used to be a pirate? Seems he didn'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ks messing with his niece, so he rode up from his ranch and he found the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wagon, just stirrin' around, I gu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b stared. "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ung 'em. All four. He hung two of them to a tree and the other two to propped-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gon tongu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b stared from one to the other, prepared to believe they were joking. Finally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, "Just like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like those fellers on the ship said. He doesn't waste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, either!" Frank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hit that bunch when they're all strung out. There'll be three, four of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re will be nine of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said anything, so he added, "We'll have all those women, we'll have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s, whatever money they are holdin', and their guns. Then we'll just take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west. I got me a cousin over on the Neuces who is makin' a fortune steal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tle on both sides of the border. We can join up with him or start our own outf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in town Jesse came around the corner of the cottage. "All right, time fo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. You go rest those gray hai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y Jack stretched. "There was a fella lookin' us over from behind the barr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ckon that's all he was doin', but none of that bunch have much sense, so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eyes op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ning came with a low gray sky and a slight wind blowing in from the sea.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n was fairly in the sky they had moved out upon the road, with Dal le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y were mounting up, Mrs. Atherton went inside the hotel. The old man who 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tanding behind the counter watching them. "I am Mrs. Atherton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no money with me, but I have a small ranch near the Trinity. I would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uy a gu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ol old eyes regarded her thoughtfully. "Looks to me like you've got about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tection you ne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good men. The very best men, but one does not know what will happen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a gun it might make all the differe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 you use a gu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. My father rode with Rip Ford and Jack Hays. He taught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good enough for me." He reached under the counter. "This here's a gambl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. Derringer, they call it. And this here shoots just two bullets. You got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rly close to be sure of scorin', but I reckon if you have to shoot, tha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it. You can pay me when you're of a mind t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led off at a good fast trot and held it for the first quarter mile, then 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, glancing back to let the thin column close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rode up beside him. "You're worried," she said. "Something's bothering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, I'm not going to be happy until we get you back where you came from.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nch of renegades are trouble, lots of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st of them are gone ... scattered! I don't know what happened to Ashford. He r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with two or three of his friends, but he's a bitter man. His plans all went aw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're to bl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rest of that lot are scattered around, none of them far from here, and they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full of meanness and looking for a way to get even. So keep your eyes open.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happen, and if it happens it will be between here and Victori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far is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ould be a rough guess. I'd say forty miles, and we're goin' all the way throug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tter w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turned and looked back at the thin line of the girls, Jesse, Happy Jack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ing up the rear, always in the place of danger, Ma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elt a sudden shudder of fear. They were ... she knew they were n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morrow was to be her wedding da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ne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lovely, gently rolling land. Along the occasional streams were giant oa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ecans, and upon the country around were clumps of mesquite and huisach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 a few of the golden blossoms. The season had been late. Daisies were scatt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them, often in great blankets of color. A few lingering blue-bonnets ad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col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urned in his saddle and looked back, then let his eyes sweep the country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sides, hesitating at anything unusu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tired. It seemed he was always tired these days, and the sun was already w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shed ahead, trying to close up the long column. It was spreading out too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me of the horses wanted to lag. He pushed the last riders forward, urging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eep the line closed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 he glanced around. The country seemed virtually without cover, but he was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 a campaigner to believe that. There were always places a man could hide.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believe that, fight the Apa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as almost a half mile ahead, much too far. "Jesse!" he called. "Close them up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was talking to Dulcie and only waved a hand, but he did begin to urge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ward. Slowly the gaps narrowed until the column was less than a quarter of a m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length and slowly clos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pulled up on the crest of a hill, standing in his stirrups and looking all ab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ould not do that. Made too good a target of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ted on. Up ahead some trees came down close to the trail. A place to wat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ftly he swung out, cutting wide from the column and moving toward the trees.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nearer he got out his glass and studied them ...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theless, he did not like the look of them or the rugged country around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drew abreast of them, nothing happened. He scouted the near side, saw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queezed his eyes together, then opened them wide. The easy gait and the hot s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making him sleep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artin Connery now, there was a character! If he had been along with so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en, especially that Fraconi, he'd have felt be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umn was lengthening again, and he urged the laggards forward, growing irrit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mn it, couldn't they realize the danger? A man would think that after wha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through they'd be more cauti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pped a rise and went over it quickly, taking a look back as he did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ried his palms on his shirt front, holding the Spencer in his right hand, moment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fting it to the le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lmost pulled up. As he shifted the rifle he thought he saw something ahea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o the right. Must have been a flicker of light off the rifle barrel. Anyw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thing there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looked around quickly ... nothing. Had he seen something or was it his ey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very tired, and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op came out of nowhere and dropped over his shoulders, totally unexp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jerked from his horse, and the startled animal leaped forward and bega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it the road with a thump and heard a scramble of feet. When you roped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og-tied it. He knew that in a flash of realization and rolled over. He had cl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is rifle, and now as a man loomed over him he thrust the muzzle into the ma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mach and pulled the trig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instant before the gun went off he saw the startled look of awarenes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's face. The instant that gun muzzle thrust into his stomach the man knew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ast of the gun knocked the man back, and Mac scrambled to his feet, t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ake off the clinging rope before somebody else grabbe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pe dropped free, and he glanced once at the man on the ground. He was d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d no chance. The heavy .52-calibre slug had done its 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an up the slope and saw the column scattered all over the plain. What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a dozen or more men had charged down upon it, and with him knocked out of 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surprise was almost comple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was firing, Dal had turned back, and several of the girls were bunching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and Mrs. Atherton. Mac dropped to one knee. The distance was well over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dred yards his rifle was expected to shoot with accuracy, but he took care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m, let his breath out slowly and squeezed off his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ider jerked in the saddle but continued to move. Taking his time, Mac fired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gain. Four shots. One man down, one man hit, and two clean misse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on a blood bay horse was charging toward the girls, and Mac fired again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idently burned the horse, for it leaped aside, unseating its ri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ght was moving away from him. Quickly, Mac glanced around. Where was his hor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was the horse of the man who roped him? He saw neither, and took off ru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uld see it all up ahead. Then from the low ground before him a man raised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pistol ... it was Happy Jack, and just as a rider charged down upon him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went up in his stirrups, then fell, hitting the ground near Jack, who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him again. Scrambling, obviously wounded, Jack recovered the man's rif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wled toward the possible shelter of a place where run-off had scooped 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ghting had gone over the rise in the ground and left him alone. He ran up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k. There was blood on his le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all right. I'm dug in an' I can handle myself. You get after 'em bo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rise before him there was a horse, reins trailing. He started for it, ca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his own horse. The animal hesitated, looking at him, but did not come. Slow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edged toward the horse and it moved away a little. He continued on, talking quie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a horse he'd had for long and although he moved hesitantly, it still sh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ave up, dropping on one knee to survey the field. Several men, a half dozen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st, were riding and shooting. The girls had bunched together but whether K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with them he could not see. He ran forward, carrying the rifle at port posi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 to fire on the ins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, on Bonnie Prince again, he could recognize at once. He saw Dal charge a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both fired, but Dal remained in the saddle. The other man dashed on b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t least fifty yards further on, he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ook careful aim at a rider, led him a little and squeezed off his shot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left the saddle as if swept by a giant arm. The horse came racing on up the hi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s he came abreast, Mac swung himself into the saddle and turned the horse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the fight. His own horse followed, stirrups flopping at the gait. The at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broken. A few riders raced off, and he fired a futile following shot, then pu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reloaded. He walked his horse down the slope to the girls and saw Dal c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other side. He dropped the Spencer into its scabbard and looked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 was coming toward them, limping. "Lost my horse," he said, "and a good hor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urned and rode toward his horse, which stood still, waiting. It was less nerv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rider approaching than a man on foot. He caught up the bridle and rode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se. He swung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this horse. I'll stick to my own." They both mounted. "Jesse, catch up a lo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 and take him down to Jack. Just over the ri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, they gathered together. Jesse had been hurt when his horse fell, but a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bad bruise was all right. Happy Jack had a bullet through his leg. N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nor Mac had been hu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tchen had been grazed by a bullet that cut the skin on her shoulder. The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unharmed, though very fright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ia was dark when they rode into town. Only a few lights glowed, one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hat was called the Railroad Hot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ffly, Mac got down and walked into the lobby. A clerk with sleeve garter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reen eye-shade got up from behind a de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got four or five rooms you could help us a l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ve got the rooms, but I'm afraid there's no place for young women. I mea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oms are partitioned off just with sheets of white cotton. No walls. Som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use some pretty bad langua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give us the rooms. I'll take care of the langua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ac again. "Yes, sir," he said. "How many, si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leven beds. If you have two to a room, so much the better for some of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were shown to the rooms, Mac said, "We'll put the girls in the mi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, you an' Jesse take the last room. Jack and I will take this one in fro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y slowly filed into their rooms, Mac suddenly spoke out in his best parade-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lis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! We've several very tired young ladies here. One of them is my sister. One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my brother's bride-to-be. I take it you are all gentlemen here. If you are,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go to sleep and save the conversation until tomorrow. If you are not gentle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ill personally attend to the noise-maker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silence. Then a voice said, "You just bed 'em down, Mister. We'll be qui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 for warning us. There isn't a man here who would use profanity in fro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lady!" Then more quietly, he said, "Now you boys shut up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long silence, and then a voice said, "All right, Joe! We heard you!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eard the gent who's with the ladies, so we'll shut up. But tomorrow morning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ee you in the street, you sure won't be no lady, and you'll get a cussin'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ree o'clock in the morning the town was dark and still. The man who dismou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corner of the hotel, tied his horse there, out of sight. He waited for a mo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ening, then came up on the boardwalk. He peered into the hot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ght glowed over the desk, but nobody was in sight. Slipping off his boot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shed a rawhide thong through two of the loops and slung them around his neck.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eased into the 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had made up his mind. The whole shooting match of a thing had gone dow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in. It was all over, but the one thing left to do. He was going to kill Mac Tra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bby was empty but for some old newspapers scattered over a table and some chai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oor was open behind the desk, and there was a bell on the desk to ring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rk, which would have been a futility, for all the rooms were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ing in his sock feet Frank went into the sleeping area, pausing suddenly, conf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all the ghostly white partitions. After the first moment, however, he realiz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ade his task the easier, for he could see through the cotton hangings. Al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light, there was a full moon outside, and Mac Traven's handle-bar musta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like no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un or a knif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nife if possible. If not, a gun. In the confusion he could easily esc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burly, strongly built man, but he moved like a cat. That was Traven,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t the end of the room, right where it would be easiest. Next to him two wo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leeping on low co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damn Travens! He never had liked them, seeing them around, riding their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big and brave! They'd never even known him, although before he joined up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ford he'd led a guerilla outfit that raided into Texas. Not that he le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ded was more what he'd done, although he could have led them, and bett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ho di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d helped steal most of their horses and some of their cattle. He'd stolen Ra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y, the one they prized so much. He'd done it a-purpose, and it was Ranch Ba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tied out there around the corner, waiting to carry him away after he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t along the curtain, trying to find the opening that would let him thr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ound the wrong one at first and stepped into the room where Dulcie slept in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d and Mrs. Atherton in another. He stepped in ever so gently, but a board crea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opened her eyes. The moment they opened she was wide awake. She saw the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 that he clutched both a gun and a knife, but she had her Deri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eyes were on him, her hand moving ever so gently out from under the blank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eld the gun out of sight below the edge of the bed, her thumb on the hamm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wler was fumbling with the curtain. He was going into the compartment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Traven lay. It was he whom the prowler intended to k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jor Traven! Look ou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turned like a cat, turned toward her, and she fired. The man jumped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 blindly at the curtain, hesitated there, torn between his desire to kil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ed to escape. Suddenly with a curse he tore down the curtain and ran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y awakened Mac and he came out of his bed, gun in hand. He saw the prow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aced after him. The startled clerk lunged from his room in time to see a heavy-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plunge through the outer door into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prang after him, and the man turned sharply around, gun in hand. "Damn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en!" The gun came up, and Mac Traven turned sharply, his right side to the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both f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saw the man shudder as he took the bullet; then he fir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ready, he walked toward the man. He was on his knees now. It was the man ca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. The man he had first seen in the streets of this very town. One of Ashford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on his knees, his features twisted with hatred. "Damn you!" he muttered. "You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all the luck! If it hadn't been for that woman ... !" Mac Traven waited, ho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gun ready. The man was on his knees. He started to get up, then fell head-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ay sprawled on the board-walk, his fingers slowly relaxing his grip on the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s were going on all over town. People would be asking questions, wonde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hing these strangers would go away who had brought violence into their town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n't been so much trouble around the country since the plague, and that was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 went back inside, glanced at the torn curtain, then looked over at Mrs. Athert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, ma'am," he said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Louis L'Am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of myself in the oral tradition — as a troubadour, a village taletel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in the shadows of the campfire. That's the way I'd like to be rememb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>
          <w:rFonts w:eastAsia="Times New Roman" w:cs="Times New Roman"/>
        </w:rPr>
        <w:t>as a storyteller. A good storytell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doubtful that any author could be as at home in the world recreated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ls as Louis Dearborn L'Amour. Not only could he physically fill the boo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gged characters he wrote about, but he literally "walked the land my charac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." His personal experiences as well as his lifelong devotion to historical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ed to give Mr. L'Amour the unique knowledge and understanding of people, eve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hallenge of the American frontier that became the hallmarks of his popular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rench-Irish descent, Mr. L'Amour could trace his own family in North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to the early 1600s and follow their steady progression westward, "alway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rontier." As a boy growing up in Jamestown, North Dakota, he absorbed all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about his family's frontier heritage, including the story of his great-grand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scalped by Sioux warri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urred by an eager curiosity and desire to broaden his horizons, Mr. L'Amour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at the age of fifteen and enjoyed a wide variety of jobs including seaman, lumberj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phant handler, skinner of dead cattle, assessment miner, and officer on tank destroy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World War II. During his "yondering" days he also circled the world on a freigh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led a dhow on the Red Sea, was shipwrecked in the West Indies and strand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. Mojave Desert. He won fifty-one of fifty-nine fights as a professional box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orked as a journalist and lecturer. He was a voracious reader and coll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are books. Mr. L'Amour's personal library of some 10,000 volumes covers a b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ge of scholarly disciplines including many personal papers, maps, and dia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pione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L'Amour "wanted to write almost from the time I could talk." After develo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despread following for his many adventure stories written for fiction magazin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L'Amour published his first full-length nove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in the United States in 1953. Every one of his more than 100 books is in prin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nearly 200 million copies of his books in print worldwide, making him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bestselling authors in modem literary history. His books have been trans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wenty languages, and more than forty-five of his novels and stories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into feature films and television mov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ardcover bestsellers include The Lonesome Gods, The Walking Drum (his twelfth-cent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rical novel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bal Sackett, Last of the Breed, and The Haunted Me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cipient of many great honors and awards, in 1983 Mr. L'Amour became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list ever to be awarded the National Gold Medal by the United States Cong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onor of his life's work. In 1984 he was also awarded the Medal of Freedom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 Reag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uis L'Amour died on June 10, 1988. His wife, Kathy, and their two children, Bea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ngelique, carry the L'Amour tradition for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pecial Interview With  Louis L'Am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York City — July, 1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The film based on The Shadow Ri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very exciting event. Of the films that have been made from your novels and stor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are the ones you've liked the be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think Hondo is my favorite of all time, probably because it followed my s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closely. I think they all would be better off if they did that. I underst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tion-picture business enough to know that they cannot shoot a story exac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t's written, and many times they have to trim them considerably because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ies would take eight or nine hours of film to shoot completely. So they d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ke cuts, but I don't think the basic story — at least in my stories —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changed at all. I think they should cling to it. In Hondo they did, so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etter picture, and there've been several others when they did. I wish this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e a little more of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ually now they query me on it. They ask me about changes, they suggest chan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You actually visited The Shadow Riders se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I was on the set and watched it being filmed. In fact, it was suggest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be a participant, that I be one of the comancheros in it, and they even had a costu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e. Unknown to me, they'd gotten a costume and had it all ready for me, bu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ed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Do you think they'll ever get you onscreen in one of your film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h, I think they will. That particular time I just wasn't ready for it. It was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t and the costumes were hot, and I preferred not 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Many in the cast of the movie had also appeared in the film The Sackett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ad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Daybrea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ck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>
          <w:rFonts w:eastAsia="Times New Roman" w:cs="Times New Roman"/>
        </w:rPr>
        <w:t>Sam Elliott, Tom Selleck, Ben Johnson, Jeff Osterhage. Is there a pool of ac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here in Hollywood that loves to make Wester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ll, as a matter of fact nearly all the actors want to make Westerns, and n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e actresses, but there is a special group who prefer them. Tom Selleck definit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es. He likes a Western very much, and he can do anything in my book. Sam Ellio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likes it, and he's a very good character. Katharine Ross, who also can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lmost anything, likes it also. And, of course, Ben Johnson — he is the epit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wboy and the Western man. He was a cowboy, he was a rodeo hand, he'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hole thing all the way along, and he knows cattle and horses like very few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ve these d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a great crew and a great cast in The Shadow Riders, and some of them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who had worked in The Sacketts, and some of them had worked in The Cherok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l in the one-hour version that was made by Walt Disney based on the begi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tion of that book. It was really fun working with them and fun being ou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ing it. I was on the set when two or three of the most dramatic moments occur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>
          <w:rFonts w:eastAsia="Times New Roman" w:cs="Times New Roman"/>
        </w:rPr>
        <w:t>when they blew up a cantina, for example. They also had a wagon that they bl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smashed to pieces, which was exci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. Your novel takes place primarily in Texas and the Travens are a proud Texas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very rich and detailed sense of Texas comes through clearly in the book. Di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w heavily from your own personal experiences and travels t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ll, I've spent a lot of time in Texas. Actually, I first came into Texas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sixteen, and I came in at Fort Worth and went on west through Weatherfo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eral Wells, Ranger, Breckenridge, Cisco, Abilene, and on out to Lubbock. I wor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there for a while, but at one time or another I've been just about all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x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xas is such a large state that it has many different varieties of terrain 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iage, which most people don't realize. The Panhandle is very flat, very leve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s short grass plains. In East Texas down by the Gulf Coast there's a l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ber. Up in the northeast corner there's what they call the Piney Woods area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is a very heavily timbered area, with a lot of swamps on the Sulphur Riv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ddo Lake; but down along the Gulf Coast there are patches of wood, patches of thick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me pretty good-sized timber, but a lot of it is small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of course, there are the long islands that parallel the Gulf Coast — Pad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land, for example, and St. Joseph Island, which is right opposite the place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the Travens. And my novel Matagorda takes place in that area. These are lo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, very narrow islands, like long sandbars, that parallel the Coast and prot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o some extent from the bad storms of the Gulf — the hurricanes —  alth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ricanes have broken through. There was a town called Indianola, which I w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in Matagorda, and Indianola was twice wiped completely off the map. 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se Galveston was once practically wiped off the map. Then they built the Galve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wall to protect them, and since then it's done a pretty good jo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The whole Gulf area, which you concentrate on in The Shadow Riders, seems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a special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t is. It's completely different. There are some long, beautiful beaches the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vy, big sand dunes and, in some places, a lot of forest behind them. In the 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writing about, there were. Some of that forest has been burned over or 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, but you find some large timber and lots of very thick bru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early brushpoppers among the cowboys were from that country and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what's called the Big Thicket, which is some distance from there but i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e kind of terrain to some extent. Down in that country are the longhorn catt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is is where the cattle business really originated. People usually thin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Texas with regard to the cattle business; that didn't happen until later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 longhoms came out of East Texas, right down along the Gulf Coast. They li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in that brush. They were wild animals, fierce as they could be, and the cow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sing them had to wear leather chaps and leather jackets because he had a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rained to follow a steer. When a steer charged into the brush, the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after him. Many a cowboy lost an eye or lost an 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How did the Travens come to Texa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Travens came to Texas from Kentucky, actually. They had settled there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ivil War. And, of course, in my story the two boys — Dal, who fought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, and Mack who fought for the North — are returning home after the war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 friction between them because they fought for opposite sides; they were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thought you should fight for what you believe. And they believed in oppo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s, so they fought in opposite ways, but once the war was over they dropped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osities and came back home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the war, as in every war, the armies broke up and the men started going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ose days it wasn't organized like it is now: the discharge of soldiers is us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tty carefully organized now, and they're released to go home at intervals. Th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hole army was just suddenly turned loose, and they were given a horse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by orders of Abraham Lincoln — the Southerners were, at least — and they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in the South there was nothing; it was desolate because most of the plant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devastated and a lot of the houses burned down. The property ther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tually be of great value, but at that time it wasn't, and there was no help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had. The slaves were gone because they'd been freed, of course, and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other help to be hired and no money to pay them with even if you could have got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. So a lot of these young men just broke off and went west rather than f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very difficult fight of being in poverty for a number of years before they g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on their feet. They went west to try to find what they could out there —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ttle business or in gold mining or in whate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se men, of course — the worst of them — became outlaws. There were oth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'd never fought in the war actually, but who'd fought along the fring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, like Jesse James and the Quantrill Raiders. They didn't really take sid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, they just took advantage of it to raid and to rob, and a number of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banded together and headed off across Texas. Then there was another group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legitimate men who didn't believe the war should have been lost and wan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 again and didn't want to live under the Union, so they went south to join Emper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imilian in Mexico and fight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This would be a character like Colonel Ashford in The Shadow Rid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. Only Ashford had serious deficiencies in his character. He had a pictur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 as doing that sort of thing, but actually he didn't have the nobility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have the strength of character to do that. Secretly he was a small man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t and something of an outlaw, a misfit — I don't mean a man who was agains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blishment, just a man who had something wrong inside, who was kind of rot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ide, but it hadn't showed itself y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Was it unusual for families to be split right down the middle the way Mac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 w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ll over the South and the North it was the same way, principally in states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tucky and Virginia and Ohio and Pennsylvania. You found people from Pennsylv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hio riding south to join the Confederate army, and you found people from Virgi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Kentucky and even from Tennessee riding north to join the Union army, an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great split. Slavery, with most of them, was not the issue. In the South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ostly states' rights and the right to do what they wanted to do, regard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federal government. There were a lot of questions and issues there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from a simple thing, far from a simpl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There's the very powerful scene when Mac and Dal come upon the little gir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ttle girl asks if Mac is her daddy. There were a lot of men who didn't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from that war. How did that affect the women and the famili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ll, it left them pretty desolate. In many cases they had been struggling alo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king out an existence on small ranches or farms, hoping for the husband to get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ust waiting for that day. And then when he didn't come back, of course,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o readjust completely, and many of them just didn't make it. Some of them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to relatives, some of them struggled, some of them married someone else eventu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y had to find a way for themselves, and it was far, far from easy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ose days a man and a woman were a team. On a ranch or on a farm each on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fic duties and things to be done, and if you lacked one or the other you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ppled, you were really crippled, because a woman couldn't do it all and n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a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You seemed to have a lot of fun as you were writing about Uncle Jack Tra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did. I enjoyed him very much. Uncle Jack Traven was one of the black sheep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mily. He was kind of a wild character who took off on his own. There we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 of Jack Travens around at the time. They were fellows who basically were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, but they had gone off the deep end a little bit and maybe shot the wrong fel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rustled a few head of cattle when they needed to get drunk or something like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The other black sheep of a family is Martin Connery, another fascinating charac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it be fair to describe him as a pirate ranch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he was. You know, the biggest ranch in Texas is the King Ranch, and wha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 of people don't know is that Richard King, who established that ranch,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amboat captain. He had come down there and worked on the Rio Grande River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hile, saw his opportunity, and took land there. And this was not at all an unus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: a lot of these ship captains and steamboat captains were the first one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te. Jean LaFitte was a famous pirate who operated out of New Orleans i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. His actual base was near Galveston, and he had been along that coast qu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it, so anybody who was associated with him would know a good deal of the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ast and what its opportunities were. A lot of these men saw the chance ther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they saw these millions of cattle running free. There were no brands on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ll in those days; they bred like rabbits back there in that thicket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all over the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Was it a tough adjustment to go from the sea to being a ranch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ot really in those days because there were no restrictions on a rancher. H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take up land and then reach out and grab everything in sight. A lot of the 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chers were "pirates" in actua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In the book there is also the scene where some of the renegades come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n and think they're going to terrorize the town. One of them brags that they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rty men and is quickly told three hundred are there in town ready to stand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. Was that a fairly common occurr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it was. You see, everybody in those days had guns, and everybody carried gu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verybody was ready for trouble. They had law, but they would have to sen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ometimes. The Texas Rangers might have to ride a number of miles to ge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lp, and by that time most of the damage would be over, so people had to le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o defend themselves. That part of the coast had been raided by the Coman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and again — and prisoners taken away and cattle and horses driven off — so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ready, they were ready for trouble. Victoria, for example, which I menti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ory, had been raided and practically decimated by Comanches a couple of tim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every man there was armed and he knew where his weapon was, he was ready to def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. So these fellows had been very foolish to try to take a town like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You mentioned that Kate Connery would help out at times during the Indian att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men would have to pitch in right along with the men during such attack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ery definitely. I had an ancestor, a great-grandmother who nursed a chil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ifle across her knees. This was not an unexpected thing in those days.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ke care of themselves. Sometimes the husband would be away — he'd be out he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tle, or driving cattle off to a market, or gone into town for the supplies —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ttack would come when he was gone, so the woman would close and bar the d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oad the muskets and defend the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Do you see a connection between the Travens and the Sacketts? Do you think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gotten alo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think the Sacketts and the Travens would have gotten along very well.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umber of qualities in common. You see, a lot of the men did have qualiti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on in those days because the country itself and the conditions under which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d had a way of weeding out the weak ones, so the men who remained were us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tty strong men, pretty capable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n't necessarily mean strong physically — though they usually had stamin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very rugged — but I mean strong in character. Character was the essenc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 with both men and women. If they had the inner stamina to fight back, to resi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ke care of themselves, then that individuality made them stand on thei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t without leaning on anybody or anything, and these men had that. Som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cketts, like William Tell Sackett for example, were veterans of the Civil War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vens were, and many of them had lived through it, and had lived through va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 att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There's also a strong sense of family that seems common to the Travens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cket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at was much more common in the old days than it is now, although I think we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back to it. A lot of people think the family's going downhill. I don't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at all. I think, the very economic situation we're going into now, with electron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verything of that kind, that people will be living more at home than they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. I venture to say that in ten years at least 40 percent of the working fo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working at home and never leaving the home to go to work, and I think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ring it all back together again. But in those days the family was a unit,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, and they worked together: they milked the cows, they made the hay, they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unting, they did the work hi the fields, and they each had their own ro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: The family ties also seem to have been strong when the families were separ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Sacketts would go off — when Dal and Mac go off to war, for exampl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later meet, they just take right up again. That seems to be something we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es, we have to a great extent, and it's too bad because it gave a whole l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y and a whole lot of strength to the country it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ion 1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 mar 2002 — scanned for #bookz by WizWav</w:t>
      </w:r>
    </w:p>
    <w:p>
      <w:pPr>
        <w:pStyle w:val="Normal"/>
        <w:rPr/>
      </w:pPr>
      <w:r>
        <w:rPr>
          <w:rFonts w:eastAsia="Times New Roman" w:cs="Times New Roman"/>
        </w:rPr>
        <w:t>13 apr 2002 — proofed and formatted by Nick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