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KY-L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6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s and Katherine L'Am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 JACK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ckett boys weren't ou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--it just happened that way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Black Fetchen and lived to te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Now Fetchen was coming for them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hired guns in the country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were no strangers to trouble.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uns were and how to use them, and one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--when the showdown came, the Sacket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y, and someone was going to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ck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he unforgettable pione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aster storyteller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o vivid life the spirit and adven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fron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cketts, men and women who challe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med wilderness with their dreams and their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neration to generation they pushed ever westw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, wandering urge, a kinship with th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places and a fierce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cketts always stood tall and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trong family pride, they would u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n any and all challenge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verwhelming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ackett novel is a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historical adventure, and re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Louis L'Amour's The Sackett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pic story of the building of our mighty 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ga cherished by millions of read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for more than a quarter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of myself in the oral tradition--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dour, a village taleteller, the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s of the campfire. That's the way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embered--z a storyteller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oubtful that any author could be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 the world recreated in his novels as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 L'Amour. Not only c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fill the boots of the rugged character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bout, but he literally "walked the l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alk." His personal experien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lifelong devotion to histor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 give Mr. L'Amour the unique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people, events, and the challe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frontier that became the hall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rench-Irish descent, Mr.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ace his own family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early 1600's and follow their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westward, "always on the front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y growing up in Jamestown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a, he absorbed all he could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's frontier heritag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his great-grandfather who was scalped by S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rred by an eager curiosity and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aden his horizons, Mr. L'Am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t the age of fifteen and enjoye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jobs including seaman, lumber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handler, skinner of dead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miner, and officer on tank destr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orld War II. During his "yond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he also circled the world on a fre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ed a dhow on the Red Sea, was shipwr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st Indies and stranded in the Mo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 He won fifty-one of fifty-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as a professional boxer and work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 and lecturer. He was a vo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nd collector of rare book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ibrary contained 17,000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L'Amour "wanted to write almo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could talk." After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following for his many front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tories written for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, Mr. L'Amour published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length novel, Hondo,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in 1953. Every one of his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is in print; there are nearly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pies of his books 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, making him one of the bestselling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rn literary history. His boo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twenty languages,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of his novels and sto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to feature films and television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hardcover bestseller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 Gods, 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 twelfth-century historical no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, Last of the Br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unted Mesa. His memo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a Wandering Man, wa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seller in 1989. Audio dramat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s of many L'Amour s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assette tapes from B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ipient of many great honors and a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3 Mr. L'Amour becam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st ever to be awarded the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edal by the United States Con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of his life's work. In 1984 he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he Medal of Freedom by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 L'Amour died on Jun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 His wife, Kathy, and their two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 and Angelique, carry the L'A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 forward with new book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uring his lifetime to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ntam well into the nineties--amo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opalong Cassidy novel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rs of West Fork,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n Pines, The Riders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 and Trouble Sh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RON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UIS L'AM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KETT'S LAND circa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R BLUE MOUNTAINS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0-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'S PATH circa 16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 circa 16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RIVER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0's-1850's (bbf Civil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BREAKERS circa 1870-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circa 1874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 circa 1873-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VE CROSSING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MA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LY ME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MOUNTAIN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ON THE MOUNTAIN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DARK TRAIL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BRAND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-LINERS circa 1875-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tam Boo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uis 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DIGO S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N CH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NI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FOR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ROKE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TOCK 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ONG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BLOWS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RGUSON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AS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OF THE TIMB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WOMAN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UNTED 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R WITH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G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ON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WEST WA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MAR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L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RO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AND AT PAPAGO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SOM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CALLED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FROM SKIBBE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FROM THE BROKEN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G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 VALLEY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TO THE 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 THE DR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NG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AND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LY'S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 OF LOS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 AT YELLOW B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F A WANT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ME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WEETWATER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ING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 THE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ONG GRASS B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STORY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RIE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KI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AN'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LLS OF HOM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F THE DESERT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I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VER THE SOLO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AWS OF MES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 OF THE RUBY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FOR TH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 SHALL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TO CRAZ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FROM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KETT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KETT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R BLU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L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V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L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O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THE DARK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-L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PALONG CASSIDY NO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STLERS OF WEST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TO SEVEN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S OF HIGH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F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A WANDERING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CKETT COMPANION: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to the Sackett 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L OF MEMORIES: The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ouis L'Amour, compiled by Ange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 FROM THIS AL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KY-L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body in our part of the country kn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etchen, so folks just naturally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when he rode into town with his kinfo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tchen land lay up on Sinking C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n't often a Sackett got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so we had no truck with one anoth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alk of him and his doings--how he'd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nger over on Caney's Fork, and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tring of shootings and cuttings runn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or sev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n't the only Fetchen who'd wor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ouble in that country, or down in the flat l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. It was a story told and retol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etchen rode down to Taze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some kin of his away from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Black Fetchen his name was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im as Black, because the name suite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, handsome man with a bold, hard-shou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bout him, as quick with his fists as with a gun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ode with him, like Tory Fetchen and C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n, were the sam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nd Galloway had business 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well or we'd never have been arou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not that we feared Black Fetchen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but we were newly home from the western l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went to Tazewell we went to pa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Pa's debts. Pa had ba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running and owed honor debts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pay, so Galloway and me rode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alo plains to settl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taken off to the western lands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me twenty-two then and him twenty-on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the Santa Fe Trail with a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, and laid track for a railroad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, and finally went over the trail from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rd of steers. It wasn't until 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hunting that we made our 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at time we heard some kinfolk of ours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lliam Tell Sackett, was her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down in the Mogollon, so we sadd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 out, because when a Sackett has troubl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 is just bound to share it with him. So we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help him clean things up. [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Br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bt in Tazewell now was the last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ent as well. After two years we we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here we started, except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ifles and hand guns, and a blan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We'd sold our horses when w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ennessee from the hunting 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lked across the mountain, and when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wn we headed for the town pump. Once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drink we started back across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tle our debt at the store that ha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credit when times were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fairly out in the middle of the stre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s began to pound and a passel of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horseback came charging up, all a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or feudin' or bear-fight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ks went high-tailing it for shelt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ose riders coming, but we were right out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eet andof no mind to run.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earing down upon us and one of them taken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 with a quirt, yelling, "Get ou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just naturally reached up and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 on that quirt, and most things I 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will move. He had a loop around his wr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let go if he was a mind to,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ed and he left that saddle a-flying and l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st. The rest of them, they reined around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o see som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ne who sat in the dust roosted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k, trying to figure what happened to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came off the ground with a whoop and lai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a f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e Sacketts had always been han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-and-skull fighting, but Galloway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ut in a spell with Irish track-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ing teamsters who did most of their fight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When this stranger looped a swing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I just naturally stepped in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bered him with a shor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etched him coming in on me, and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back as if you'd laid the but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xe against it. He went into the dust and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heard Galloway saying, mild-like,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, if you're a mind to. I'm ta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I can empty four, five saddl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'd held my own rifle in m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his while, so I just flipped her up, m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ed the action, and I was ready. The two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here facing the nine of them and i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nobody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handsome man who had been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the outfit looked us over and said,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etc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, he spoke over to me. "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, he says. Flagan, are you sac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seem to be, now that I thin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ve been scared a time or two.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anche out there on the short grass?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r two I figured he ha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you fetched him, Flagan. Now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 you figure we should do with this l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he made his confession. He ow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and honest who he was. He never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e out of it. You got to give credit to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ll confess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"--Galloway was almighty seriou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think you're mistaken in this m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up to the fact that he was Black Fetch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n't the shame in him there should have bee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 man who can up and say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etchen"' should feel shame. M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hang his head and scuff his toe a m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Fetchen had been growing madd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"I've had enough of this! By the--f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ld off, Black." That was C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n talking. "I seen this two before, over 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. These are Sacketts. I hear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come home from the buffalo r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e Sacketts have been feud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untry with one outfit or another for 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a hundred years, and nobody could s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marked up our share of scal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could say that we hunted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afin said that, we could just sort of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etchen settling down into his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n't just a pair of green mountain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on a show. He was a brave m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ool will chance a shot from a Winches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feet. Knowing who we were, he now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shoot, so he sat quiet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ile. "Sorry, boys, but a jok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. We've come to town on business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rouble. Shall I say we apologiz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like a rattlesnake stopping his ra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keeping his head drawn back to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 say that," I agreed, "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t just like you mean it; but just so's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ing, why don't you boys just shu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? Just let them fall gent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be damned if I will!" 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 y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be dead if you don't,"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. "As to being damned, you'll have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your Lord and Maker. You going to shuck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, or do I start shoot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what he says, boys," Blac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only one day. There'll be an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id as ordered, but Galloway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let things be. He's got a hanke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ge around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Gentlemen and Fellow-Sinner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his day within the shadow of the valle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each and everyone of us to recall how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lesh, how close we stand to Judg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l join me in singing "R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.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estured to Black Fetchen. "You will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ing, and I hope you are in fine v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craz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," Galloway agreed, "bu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you loud and clear. You got until I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o start, and you better make sure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ke hell!" Tory was seventeen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ing to prove himself as tough as he though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or as tough as he wanted others to thin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fired, and that bullet w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's hat from his head and notched his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, damn you!" Galloway said; and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say this for them, they had good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and they knew the ^ws. Up in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ks are strong on goin' to meetin'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all knew the ^ws. We heard it 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k of ages, cleft for me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, myself in th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you all turn around,"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, "and ride slow out of town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good people to know you ain't bad boys--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rambunctious when there's nobod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ipline you a m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guns," I said, "will be in the ban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ns tomorr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James Black Fetchen rode out of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at rowdy gang of his, and we sto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ifles and watched them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s like we made us some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an," Gallow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fficient to the day is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" I commented, liking the mood, "but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We've had enemies befor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ollected the guns and deposite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, which was closing, and then we walk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nd settled Pa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body was chuckling over what happen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y warned us of what we could expec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cause to expect much, for the fa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going back to the buffalo pra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home there was nothing but an empty ca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t in the pot, no flour in the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done well our first time west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o back and start over. Besides,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ackett kinfolk out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e didn't get far. We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far end of town when we sighted a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dge of the woods, and an oldis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ut to meet us. We'd talked with enough 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 whilst working on the railroa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gue. "May I be havin' a ^w wi'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stopped, with Galloway glanc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treet in case those Fetchen boy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Laban Costello," he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horsetra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likely everybody in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of the Irish horse-traders. There wer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of them, good Irish people,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throughout the South. They were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, called gypsies by some, and they mov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swapping horses and mules, and a c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they were. It was in my mind this would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in trouble," he said, "and my people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n Atlanta and New Orle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bound for the buffalo lands, bu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no man without help. What can we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inside," he said, and we follow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like no tent I had ever seen, with 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 and a curtained wall across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en off a sleeping space. This was the 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n who moved often, but lived well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opped. Out behind it we had noti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van wagon, painted and b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coffee at the fire was a gir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xteen by the look of her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he was pretty. She ha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les, and a pert, sassy way about he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ott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my son's daughter," he said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d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dy, ma'am," Gallow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merely looked at her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kled her nose at me. I turn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, ired by any fool slip of a gir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lite as to do such as that to a str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rst, let me say that I saw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in the street, and you are the first who have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Fetchen in a long while. He i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 dangerous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in't likely to see him again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we are bound out across the pl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ly, I wanted him to get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y notion those Fetchens would borrow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 back, loaded for bear and Sacket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was no place to start a shooting figh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no cause to fight when nothing was at 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you ever been to Colora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gh to it. We have been in New Mexi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son lives in Colorado. Ju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s daugh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as a-wasting and we had a far piec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 was getting an uneasy feeling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was l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came to me," Costello said, "tha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west, and you Sacketts hav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men, I might prevail up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ort my son's daughter to her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don't be hasty. I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with a young girl might seem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udith has been west before, and she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y other life but the camp and the r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's been we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 father is a mustanger, and she trave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sn't she some folks who could tak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?" I asked. Last thing I wanted wa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-ch along, making trouble, always in the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any other time there would be plenty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time to waste. You se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 had put his mind to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?" I was kind of contemptuous. "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in't out of pigtails y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uck out her tongue at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id her no mind. What worried m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wasn't speaking up. He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, and every once in a while he'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nip of a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will be sixteen next month, and m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is wed before the time. Black Fetch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er and has told me he means to have h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he had come tonight to take h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him before he reache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," I told him, "but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 fast, and we may have a shooting f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etchens before we get out of Tennesse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hape up to be a forgiving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hor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no. We sold them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to pay up what Pa owed hereab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o join up with a freight outfit w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, and get west to New Mexico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out there where we could get som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ime we could pay 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ppose I provide the horses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suppose Judith does? She own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mighty fine horses, and where she g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seen Fetchen. Would you leave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to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me there. I wouldn't leave a y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d dog to that man. He was bi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-looking for all he was so handsom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me like a horse- and wife-be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met up with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ownsfolk wouldn't stand for that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re afraid of him. As for that, h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shes to marry Judith. As far as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, we are movers. We don't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n't going to be easy for us, e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rl to care for. We would have to hunt for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, sleep out in the open, dodge Indi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ur way through some of the wor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If we tied on with a freight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with rough men, in a rough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like that, a girl would invite trou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ed we would have a-plenty with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one other thing," Costello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prepared to give each of you a fine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and a hundred dollars each to de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on the way w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do it," Gallow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see here," I started to protes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longer listening. I have to admit that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my arguments into a cocked hat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orses and money. With horses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right on through, not having to ti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, and the money would pay for what w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ing grub for ourselves wouldn't amount to much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didn't like it. I did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nursemaid to any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horses are saddled and ready. Judi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one of her own, and her gear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And there will be four pack hors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m as s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," I said. "That girl will b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but you said those horses of hers were br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 Aside from the geldings you'll be giving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a stallion and five mare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n anybody's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tallion is a pet. Judith h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fed it since it was a co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'am," I turned on her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ion will get itself killed out y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ions, wild stock, will come for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him, and some of them are holy t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n't have to worry about Ram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He can take care of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here girl," I argued, "she couldn'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it. West of the river there ain't a hot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Rockies fit for a lad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o sleep under the stars. There'll b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 and rainstorms, hail the like of which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; and talk about thunder and lightning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ello was smiling at me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you seem to forget to who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. We are of the Irish horse-tr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if Judith has slept under a ro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times in her life, other than the roof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van. She has lived in the saddle sinc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alk, and will ride as well as either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at finished me off. Rid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 Or Galloway? That was cr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," I said to Galloway, "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gir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else are we going to get hors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?" h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following Costello out the back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eight horses, saddled, p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, standing under the poplars. And eight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you never did see.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lived who was a finer judge of horse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Irish traders, and these wer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, not for trad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off I guessed them to be Irish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te of some other blood. Not one of th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ixteen hands, and all were splend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. The sight of those horses star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ning almighty fast. I'd never se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and had never owned anything close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picked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rish hunters," he said, "with a jud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mustang blood. We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ing ourselves, or rather, Judith and her fath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did. They kept the best of the musta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ing, because we wanted horses with stamin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peed, and horses that could li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Believe me, these horses are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like to," I said, "bu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tchen wants these horses," Co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and as they belong to Judith and her fath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o with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makes sense," I said. "Now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y Fetchen wanted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standing close by and she haul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 me on the shin. I yelped, and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look to me. "Nothing," I sai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you had better ride out of 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 said; "but make no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etchen will come after you. Today w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 was coming after Jud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threw a leg over that black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tled down into the leather I almost forg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. This was more horse than I'd ever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 of. It made a man proud. No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 wanted that fool girl, if h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orses along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led the way, keeping off the r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cow path along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were a mile or so out of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edged over close to me. "Fla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thing you don't know. We got to w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 Her grandpa whispered it to me. She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of Black Fetchen. S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romantic--dashing and all that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watch her, or she'll slip off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 her right,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ere's no accounting for the no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folks, particularly when they are six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me of good people. We Sacketts had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generations of Irish horse-tra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m sharp dealers, but so were we all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swapping horseflesh. There w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of them, stemming from the eight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, and it was a rare thing when one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ought about Black Fetchen.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 his due, I had to admit he was 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some man, and a fine horseman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on wheels in any kind of a fight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olk were known for their rowdy, bullying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 had seen Fetchen ride into tow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up and flashy, with a lot of p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ger to him. She knew nothing of the killing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a goodly distance, holding to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 Judith rode along mee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, and when we stopped I figure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b wore out. She ate like a hungry young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was polite as all get out, and tha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me. After I banked the fire I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in going to sleep. Judith cur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lanket close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ng is, when a man hunts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grass he gets scary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s too sound he can lose his hair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gets fidgety in his sleep, waking u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hile, and ready to come sharp awake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udden, I woke up. A thin tendr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lifted from the banked fire, and I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 was gone. I came off the groun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boots, and grabbed my pistol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me a minute to throw on a sa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h up, then I lit out of there as if the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fter me. The tracks were plain to se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even tell Galloway, becaus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ed he could read the sign as easy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ould read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led her horse a good hundred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camp, and then she had mounted up,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ace down for a little bit further, and t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rossing of the stream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ward the highroad, and I went afte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lf a mile I let that black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and he had it in him to go. Then I 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took my rope off the saddle and shoo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eard me coming and slapped her heels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andfor about two miles we had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iest horse race you ever di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ck was too fast for her, and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in I shook out a loop and dabbed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houlders. The black was no roping hor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ulled him in that girl left her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lyin' and busted a pretty little 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when she hit ster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came off the ground fighting mad,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too many fractious steers to be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, so before she knew what was happening I ha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-tied and help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emale youngster, she had quite a 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language, shocking to a ma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ies, and no doubt to her un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She'd been around horse-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since she was a baby, and she kn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ws and the right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just sat there a-waiting whil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ed at me. I taken off my hat,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y hair, settled my hat on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ll the time seeming to pay her no min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wung down from the saddle and picked her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g her across her horse, head and 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. And then we trotted back to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was saddled up and ready to 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ll you got there, boy?" 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armint. I ketched it down the r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 Better stand shy of it because I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bite, and might have a t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y, judgin' by s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y of heels and teeth, I unslung 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ddle. "Ma'am, I'm of no mind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thisaway, but you brought it o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'll set easy in the saddl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os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she spoke her piece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then she started to cry, and that don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loosed her, helped her into the sadd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ed off again, with her riding peaceabl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just wait," she said. "Black Fetc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 He will come riding to rescue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or the horses," I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he's a man sets store b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e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ill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best hope he doesn't, ma'a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suggested. "We promised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your pa in Colorado, and that's what we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he really loves you," I said, "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nothing of riding to Colorado. Was 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with a girl, that would seem a shor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y!" she said scornfully. "Who w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she was totally right, but I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it. Nobody ever did love me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of, except Ma. Galloway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re hand with the girls, but not me. I nev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it up and carry on with them, and like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me kind of stupid. Hard to fi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more alike and more different than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us were tall and raw-boned, on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right handsome man with a lot of laughter i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-talking except in times of trouble.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quieter, and I never smiled much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r than Galloway by an inch, and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scar on my cheekbone, picked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d Plains from a Comanche b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grew up on a sidehill fa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fourteen miles from a cross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nd twenty miles from a town--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such. We never had much, but there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 on the table. Galloway and me, w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our eatin' from the time I was six a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, and many a time we wouldn't have eate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couldn't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, she was a flatland schoolma'a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up and married Pa and came to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and when we were growing up she tried 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how to talk proper. We both came t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guring easy enough, but we talked like the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s. Although when it came right down to it,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could talk a mite of language,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ly Ma was teaching us histor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in those days everybody read Sir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 and we grew up on Ivanho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She had a sight of other books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all told, and one time or anoth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ost of them. After Ma died,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batched it alone until 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and me were Injun enough to leave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rail behind us. We held to high count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we fought shy of traveled r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id we head for Independence, which w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ut across country, leaving the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behind, and along Scaggs' Creek to B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, but just before the Barren joined the Gre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back, west by a mite south, for Smith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umberland joined the Ohio. It di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 ride along Scaggs' Creek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gs it was named for had been a Long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outfit with one of the first of m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over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ought our meals from farms along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xed our own. We cro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a few miles south of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horses could have been better than tho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 They were fast walkers, good trave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ady for a burst of speed when call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 was quiet. Her eyes got 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r, it seemed to me, and she watched ou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 She was quick to do what she ought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, which should have been a warning. When s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it was to Galloway. To me she nev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, yes,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 like out there?" she ask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lorado? It's a pure and lovel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buffalo grass where the mountains rather'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ky. Snow on 'em the year 'rou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yonder make our Tennessee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dirt thrown up by a go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 far, wide land with the long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 in the wind like a sea with the sun upon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can ride for weeks and see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rie and sky ... unless it's wild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ffa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the women pret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men? Ma'am, out in that country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ee a woman in months, 'les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squaw or an oldish whit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or maybe a dancing girl in some sa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a man just thinks about women, and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look mighty fine after a while.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s how mean and contrary they can be, and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of them as if they were ang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w no sign of Black Fetche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his lot, yet I'd a notio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in behind us. He didn't look lik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eaten, and we had stood him up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making him lose face where folk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of it, and we had taken his gir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h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more to it than that, but we did not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ime to time Judith talked some to Gallo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eard about her pa and his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 Seems he'd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-trading for mustanging, and then drifte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himself a ranch in the wilde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He started breeding horses, bu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e mustanging. Judith he'd s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ith his family and get some education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wanted her out ther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nd again some of the family went west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rove horses back from his ranch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outh. But now he wanted his daugh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she would bring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of it all there was a thread of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me. Sizing it up, I could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didn't sound just right, but t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a hunch if you like, but I had a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something wrong in Colorado.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felt the same, but he didn't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 more tha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mped out on the prairi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country, only most of the India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about that time. Farmers were moving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but there were still too many loose ri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 from down in the Nation, and others n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should be. This was a stretch of coun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d cotton to, this area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and the real West. It wa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that the thieves and outlaws go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at Galloway or me was worri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o handle most kinds of trouble.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we had us a girl to care for ...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rab hold of a horse any time she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and head for home ... and Black Fe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night we camped on the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rie with a moon rising over the far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d stars a-plenty. We could hear the s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in the grass and stirring lea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s under which we had camped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maybe half an ac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, at a place where a stream curl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boulder. There was a flat place beh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where we shaped our camp; her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tree, and firewood from dead li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uilt up a small fire, and after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n our beef and beans we sat about and sa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 old songs, the mountain songs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back to the time when our folks cam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from W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 was singing, too, and a clear,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he had, better than either of u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o sing, but weren't mu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ses moved in close, liking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oices. It was a mighty fine evening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 turned in, Gallowa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. I had the first watch. Taking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, I prowled around outside the tre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time around I pulled up sho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est side. Something was moving out yo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, and I squatted down to listen,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ound, to hear the rustle of the g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was coming slow ... something hurt, by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The sound was a slow, dragging movemen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two I heard a faint groan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move, for I was trusting no suc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bit, I made him out, a cr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not many yards off. Carefully,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ound at the night, but I saw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lipped back to camp. "Galloway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 "there's a man out yonder, sou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bad. I'm going to bring him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o ahead. I'll stand 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as a trick, somebody would w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. I walked out there, spotted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d spoke to him quiet-like, so's m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e trouble, ami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awling stopped, andfora momen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 Then the voice came, low, convers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caught a bad one. Figur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d a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ein' sought aft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k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went up to him then and pick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packed him into camp. He was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or so, with a long narrow face and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che streaked with gray. He had ca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one through the body and he looked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ed. The slug had gone on through, f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oled on both sides. Whilst I se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ing him up, Galloway he moved ou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ye on the prai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, she woke up and set to m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broth, and by the time I'd patched him up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out ready with it. I figured he'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, so I mixed up some salt water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rink that. We had been doing that f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for years back, and it seeme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game, I'll say that for him.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 fed soup into him, I had a look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gon tongue fell on i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der jumped his horse into camp and kno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 tongue over and she hit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oot was badly swollen, and I had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off. He stared at me between swall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. "Look at that now!" he worried. "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boots I ever did have! Bought '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back in Fort Wo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 Tex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reg'lar. I'm an Arkansawy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okin' for a cow outfit trailin' st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ueces country. Last evenin'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y our wagon for a bite of grub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n, dark, thin sort of man with narrow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rough-dressed, but he did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." He glanced up, suddenly w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t is, he talked somewhat like you bo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be troubled. There's no kin of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ore a sort of red sash and c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like he was born to it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lby Rafinffwas Judith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lled it, I didn't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way, he et and then rode off.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e'd been an hour abed, they come a-hel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night. Mst've been a dozen of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. They come chargin' through camp, a-shoo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-yellin' and they drove off our herd,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hell off down the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better catch some rest. You look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straight at me. "I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-gonna make it, amigo, an' you know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, she looked at me, all 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, but I said to him, "You got anybod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s to t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ot no kin. Bald-Kno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them all, a long time back.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way my boss was Evan Hawk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man. He lost a sight out there this nigh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rd, his outfit, and his b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ngster ... mebbe thirteen.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in' the boss to let him ride north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n the cars. We were to meet Haw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sure about the bo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n him fall. A man shot right in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over him. If any of our outfi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t was one of the boys on night h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t quiet for a while, and I sto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at Judith. She was looking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, and she had to realize that bunch of ra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ole the herd and killed the boy had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 outfit. Colby Rafin was never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know they go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gured it. They knew I was knock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gon tongue, and then one of them shot in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jumped his horse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arefully as I could, I was 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sticks away from the fire so it would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ast. One thing was sure. That F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 had followed us west. But this was n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me to have a run-i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opened his eyes after a bit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udith. "Ma'am? In my shirt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gold locket. Ain't much, meb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y ma wore it her life long, and her m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I'd take it kindly, if you'd hav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 ...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ot tender hands, ma'am, mighty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Been a long time since a woman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... gentlelike. It's a fi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, ma'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moved off to the edge of the darkness,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ouble riding our way, but I could faintly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till talking. "That tall man here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carries the look of an eagle.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racks in the land, ma'am.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 onto him, ma'am, if you ain't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His kind run mighty sca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ment, he opened his eyes again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ed that man come to my cam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lby Rafin." She was silent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he said, "They were looking for u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him?" he half-lifted a han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"They're craz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came in out of the dark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 to him about Rafin and how the herd wa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like them--outlaws always. Now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cattle thie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one of us had much to say, because we w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e same thing. The Fetchens had come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and they had come a-hunting us.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y had us outnumbered by a good bit,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is herd showed they'd taken the full step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ies and trouble makers to becoming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. From now on it would be a fight to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 outfit that would stop at nothing ... a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irl to watch ou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lorado ranch began to look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way, and I was cursing the hour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Costello or Jud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at we minded a fight. We Sac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much time for anything else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fighting for our country we were fighti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till believed in rule by the gun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 I ever heard of had ever dra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on a man except in self-def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fense of his country or his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then I was glad Galloway stood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Nobody ever needed an army when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, and maybe one other Sacket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n't make much difference whi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it trail before sunup, keep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 as much as possible, but alway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, riding sidewise in the saddle so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ook all around, Galloway facing on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ook to the sky that spelled a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but we didn't pay it no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only to get distance behi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of noon a man came up from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a paint pony and hazing about thirty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. When he put eyes on us he ro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 around the cattle and came up to us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inchester handy and studying us careful-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pass anybody back yonder?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' my out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and on his pony and those cattl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for me--a Half-Bo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ot stampeded a while back," I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outfit died in our ca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ch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id he was the cook. Come to think on i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d give us his name. Said he r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 Hawkes, and he told us Hawk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got killed in the stampe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's face showed shock. "The b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? That'll go hard on the boss. 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by the l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curled one leg around the pomm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my hat back. "Mister, looks to 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rd was scattered hell to breakfas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some miles back yonder an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 What you figure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ive these cattle into Dodge 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 Evan Hawkes. All I can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ld me his name was Briggs. "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ride with us," I said to him. "It's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for each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at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as James Black Fetchen's out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who jumped your herd. They're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If we meet up with them there'll be sh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lay to it that if they see you're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after you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ride along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next hour we picked up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scattered cattle wearing the Ha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. By nightfall we had close to fift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We'd scarcely made camp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ed out of the night ... in those days no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ght mind rode up to a strange cam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m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ll be Ladder Walker," Brigg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 the v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er was an extra tall, extra 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which was why they called him Ladder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six head of steers, and he had a 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skull and a grouch over what happene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sight of any of that bunch?"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gs. "All I ask is a sight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barrel a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tand easy, friend," Galloway said.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 outfit. If they can help it you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hooting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shot of it was that of the herd of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cattle the Half-Box H se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, we drove into Dodge with a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, picked up along the wa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a few more riders could have combed tw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ut of the breaks along the cree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ees, scattered stuff left behi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e Sacketts carried a name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 Tyrel, Orrin, and some of the oth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Dodge long before, Tyrel and Orr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en the town was mighty young. They w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to go west to settle. Their pa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earlier than that, riding and trapping 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Bridger, Carson, and Joe M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never come back from his last trip,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igured that some Blackfoot had rai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back up in Montana. We'd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as youngsters, but had never known an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f the family until we b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yrel and Orrin down in the Mogoll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gone to lend a fighting hand to their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at if the other riders had co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e alive, they would head for Hawkes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, we went along with Walker and Bri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ther riders had already come in, whic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n Hawkes was a tall, broad-shou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pare-built man with darkish red hai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of him and the way he combed his hair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dy of Andy Jackson, and he had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y eyes that advised a man he'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riend than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ve got that herd to sell," Ha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nd we will be there when they try. I'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w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Hawkes," I said, "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hat Fetchen is no fool.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, he's mighty shrew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 He may not sell that herd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m what I've seen of those we gath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quite a bit of young breeding stock. Fetche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at herd west into Wyoming, peddle the s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ans or the army or some beef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could use the young stuff to start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elieve he has come west to st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been wondering about that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reasonable they'd all come we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I figure something happened bac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le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 had been standing by getting m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inute, and now she let go at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no right to suppose anything of the kind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no evidence that Black Fetchen sto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es looked at her, kind of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seems to be there's a difference of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little lady doesn't think Bl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mean," Gallow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ertainly do n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way we figure it," Gallowa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"what happened to you is mostly our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the Fetchens came west hunt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ants the little lady here, and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orses, some of the finest breeding stock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ee. Back there in Tazewell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nnessee?" said Hawkes. "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I'm from Kentuc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we had a run-in with those bo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calmed 'em down when they were about to sh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. They been used to having things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Hawkes with his riders, the thre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downstairs to the dining room. Judith ha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up, and her cheeks were flushed and a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'd found seats at a table she said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right to talk that way about Mr. Fe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an honorable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ope so," Galloway commented, "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n't, and you went to him, you'd be in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x, wouldn't you? This far from home, and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ordered, and then she started to loo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, and so did we. Neither me nor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o many towns. We had seen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, Dodge, Abilene, and Sed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, and both of us liked to se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cattle buyers, land spec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from the army post, cattl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s and such like around. All of them were 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ines, and were looking almighty f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and me had taken time before coming in to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little, but somehow we didn't shape up li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. We looked like a pair of mountain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and it shamed me. As soon as w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I thought, we'd buy us som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een to big towns, Judith?"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been to Atlan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ville, and to New Orleans, Mob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 ... oh, lots of town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traded in all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had no idea she was such a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, but it followed. The Irish trad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that got about a good bit. There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she forgot all about Black Fetc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o telling us about the big towns, and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we listened to every ^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aurant door opened while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nd I turned my head. It wa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surely changed. He w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-new black broadcloth suit,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, and black tie. His boots were polish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et out, and he carried a new black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and. His hair was all slicked down with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e or the like, and I'll have to admit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e sight. Tory came in behind hi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y Rafin and another one of their outfi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ra La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en walked right over to our table,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down across the room with their backs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, Judith! How nice to see you!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me and said, "I hope you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no grudge against us. We're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hunt trouble with you. Back there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unnin'--we didn't mean no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 was beaming. It made me mad to se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parkle in her eyes over such a no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al. Me, I didn't bu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nel-mouth talk, and he knew it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was talking I could just see the taunt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; but Judith, she was all exc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, sure!" Galloway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-talking one of the two of us. "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ll up a chair and set? We'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 while. Maybe you could tell u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herd of cattle somebody stampede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ack down the tr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's face went white and her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ed up. She was both mad and scar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 something was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ttle? Since when did you tw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busin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eren't our cattle," Galloway sa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as silk. "They belong to a friend of 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Evan Hawkes ... a good man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 was stampeded by some rustl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s, too, because they killed his boy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en never batted an eye. Oh,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one! He just smiled and said, "Come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e did see a few stray cattl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rove in half a dozen and turned the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rsh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ulled back a chair and sa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s you please. "As a matter of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just come over to say howdy to some ol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me state. I came ov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. Seems you boys aren't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hance to be alone with her, so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my piece right here before all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's eyes were shining and her lips were p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like it to see her getting so flu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could say anything, Black Fetchen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 like the cat sizing up the canary,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dith, will you marry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fore either of us can say aye, yes, 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ups and says, "Yes, James--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honored, ma'am, right honored.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, "I don't think it is reall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a man's betrothed to be spending so much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n, single men who are no kin to 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aken a room for you here at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're marr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t there, caught flat-footed. Th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thing we hadn't expected, nor did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. It was Galloway who spok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 nice, Black," he said, "b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a asked us most particular to take her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in Colorado. Now, it ain't so many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so why don't you two figure 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there where her pa can attend?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his only daugh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en never stopped smiling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I wouldn't expect you to underst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love. I do not want to wa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 do Iffwas Judith said. "W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right here in Do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didn't show any ir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it. He just said, "It would be n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 knew, Judith. Do you care so li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got to her, and she sobered up, sudden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I thought she might c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 noble sacrament," I said, "and a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a man to see his daughter we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f her ch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ooked up at Fetchen. "Jam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we should wait. After all, it i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's lips tightened and his eyes squ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ite. I'd always heard he c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ul temper, liable to burst out whenever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rted, and it was edging toward the surfac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f she saw him in a rag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Me and Galloway must have been th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. Only trouble was, I up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mn fool of myself. I said the wrong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sides," I said, "Judith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ster. She's not old enough to ma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 ran up her flag and let go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guns, she was that mad. "Fl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you wouldn't know a woman if you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! I am so old enough! We'll just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I am! James, if you're ready w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tomorrow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en straightened up. Of course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 wanted all the time. He threw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at was what a body migh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ant. "I would be honored, Jud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ll come with me I'll show you to your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 got up and turned h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ly to me. I started to speak, but w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en turned and looked back a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men, I'll send a couple of the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or my fianc@ee's clothing and he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ll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mean, all of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ean those you two have been riding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 hor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which we have a bill of sale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, but I was fighting mad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right, James," Judith said. "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belong to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look into that a bit further," F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I do not think those bills of sa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them, will stand up in cou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alked away together and left u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ofa sudden I no longer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te. Youngster she might be, but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e any girl in the hands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lloway, we can't let him do 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stop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ell me how. S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ry him, and we can't prove a thing against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suppose he really drov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Box H cat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lay a bet on it. Oh,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one! If anybody saw him with ca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rand, he's now got himself an alibi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him look good with the other catt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he see in her, do you suppo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, he gave me an od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, you damn' fool, that's a right prett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 Shapes up like pretty much of a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ase you forget, Ma was no older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P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right, only I didn't like to adm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dith seemed like a youngster ...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les and everything. Only when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ing myself of that everything, I got to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 Galloway had been saying was right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 to being a woman, even if she wasn'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... in my judgment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gan, what are we going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hot of it was, we went to see the marsh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t Earp, but he said he coul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ry, boys." He was kind of ab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Fetchen brought in some of the Ha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and turned them over at the corral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doesn't make him seem a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seems to be no evidence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do with running off the herd. As for the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old enough to marry, and she wants to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I am afraid I can do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 Masterson was sheriff of Ford Coun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nt next to see him. He was a right han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 about twenty-four or comfive year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 dark suit and black derby h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quite a man to wear a hard ha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; it was such a temptation for some half-d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oke to try to shoot it off your head. B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arry any bullet marks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istened to what we had to say; then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"Sorry, boys, there's nothing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has a right to marry, and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out for any of that crowd." He p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"Although I've got some good idea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thing we can tie to?" Gallow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 But a man who rode in the other da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the Fetchen outfit driv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head of cattle. They didn't 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lf a dozen scrub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in't that evide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exactly. Rufe was drunk when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Now, I'd take his ^w for how many he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, drunk or sober--Rufe's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and. But I doubt if you could make it st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rt of l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can we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son tipped back in his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question. "I'd say you might wir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father. Get authority from him to hol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 And wire her father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now. Neither one of us had even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ecause we'd had no truck with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. We'd heard about them, and seen the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railroad tracks, but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message to Costello neve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'd write us out a message, w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," I said, "and you'd be helping a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irl from a bad marri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Bat taken up a pen and scratch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I had figured a bod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it some special way, but not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rote it out, slick as you 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 here. Proposed marriage, Ju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Wire authority to stop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get a wire from Costello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fuses permission," Masterso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stop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had sent the message we stoo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walk in front of the Long Bra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e situation. Of a sudden, Gallowa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. "This sort of town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, "I wonder how many preacher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ee, four, may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looking at me kind of funny-lik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read the sign of what he was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, that there," I said, "is what co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ng. I think we better ask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dder Walker, Harry Briggs, and th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said, "they owe us a fav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s told me this morning that they wer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ttle they'd found about fifteen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f here. I figure one of those boy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a preacher. Ladder, from'r instance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yin' he would surel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at time Bat came walking dow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for the Long Branch, carrying the can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aken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Masterson," I said, "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rs in Dod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's eyes started to twinkle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," he said. "They're all out of tow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 And then he added, "Don'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of the pe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, he rounded up his horse and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mp on the run to set up the deal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Me, I mounted up, taken my hors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for a good run, and brought him back into t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preacher's house, all lather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verend," I said, "there's a man i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 to a cow camp, and he's bound to m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with the Lord. Will you ride out to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at sky pilot was a right fine gent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ut down his coffee cup, wiped his mou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essed his team. I hooked up the traces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lipped into his coat. In less tim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o tell about it, he 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more thing," I said, "he wishe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and he said the man he wanted to draw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as the justice of the peace. Said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ther the J.P. was a proper lawyer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doesn't care. He believes h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with me riding alongside the buc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de it to the J.P.'s house and he was quick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. It looked like a good fee and he 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nt dusting out of town in that buck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on their mission of mercy, and I tail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rode up to the camp it was nothing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, a spring, and a sod shanty that was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ut. Ladder Walker was a-lying on h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anket pulled up over him, and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er than anybody I ever did se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owpokes were all standing around with their 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alking in low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all was going well, Gallo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lipped out and rode back to Dod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me as if Ladder was shaping up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death scenes i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preacher said he was a Protest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ssion was not necessary, Ladder couldn't mis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So he started off by confessing to sever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lurid sinning a body 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of. He had confessed to all he had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a-plenty, all he had wanted to do, which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more, and then he began inventing sins the lik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heard. I'll say one thing for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m an audience right from the ^w go.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ooked up when we we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 bet your bottom dollar,"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they'll never get out of there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ng that worried us, suppose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pilots who had been out of tow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y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and me, we rode up to the h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 in front of the Lady Gay and stepp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saddles. We were hungry and tir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ing on to storm. As we stoo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walk sizing up the town, lightning flas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rai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s to be a gully-washer,"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've been watching those clou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o ahead. I'll put up the hor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sitated there a moment, then added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to see if Judith has switch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over to that room Fetchen got for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eet was empty. I could hear bo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 down half a block or so, but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 The saloons were all lit up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last, but there were few horses or 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ecause of the storm a-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both horses, I walk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nd went on down to the livery stabl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I held up for a moment, w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weed rolling down the street and think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. Of all the contrary, or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le-faced ... Trouble was, I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antern over the livery stabl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me sputtering in the wind. No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so I led the horses back to their st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them, then went up a ladder into the loft and f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 down to both of them. I was finishing of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 of hay when I thought I heard a ste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 slow, careful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ft where I was covered the whol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, and there were three ladders up to it--th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een, two on one side,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Come to think of it, there should be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, but if there was it must come down in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at the back of the barn where the liver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spare bits of harness, to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ime I was thinking of that, I was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mebody followed me in? Or was i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 hunting a place to sleep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? Or maybe somebody coming to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those footsteps sounded made m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urely not one of the last two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was down there beside my saddle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er, waiting to be picked up before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tel. Likely that man down there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was just a-playing 'possum, waiting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down and pick them up. And whatever le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row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some folks might think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man, and they'd be right. Many'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uspected something when I was wrong;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ther times I'd been right, and so I was still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pping the rawhide thong off the ham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ix-shooter, I put that pitchfork d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s I could. Then I straighte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. If he knew I was up here I'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around a mite, or he'd be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a cowpoke slept in a livery s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idea I hoped to give him.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n was getting him to come up that lad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im catching me com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ame, I started figuring.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 man can most usually tak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emplate, and if he does it will sa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riding and a lot of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suppose I was down there and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 a man on one of those ladders? W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my stand so's I could watch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dn't leave much choice. Two 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 one side of the loft, opposite to hi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dder he knew of was on his side of the l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ward the front. If the man below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ll of them under cover, he had to b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stable, toward the re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other ladder, which went up from tha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, one long unused, it would be behind the w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made a try at coming dow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ladders now, I'd be 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th my back to the gunman--if that was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I did was to sit down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. I fluffed some of it around as if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ing a bed, and not being careful about noise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k off my boots and dropped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After that I picked them up, ti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piggin string, and slung them arou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. Then, just as carefully as I coul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up in my sock feet. The fl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and not likely to squeak, so I 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, soundlessly as I was able. And I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 a sound from below. Near me was a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corn, unshelled corn waiting to be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of the local horses. I tossed an 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n over to where I had taken off my b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hit the boards near the hay. I hop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lieve I'd dropped something, or someth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from my pockets. Then I ea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of the loft till I was over tha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. Sure enough, there was an opening ther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lead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well back in the stall and in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The chances were that few of the st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had any idea that this ladder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uching by the opening, I listened, but hear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I drew my Colt and carefully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d until I could see into the l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nging my feet down, my Colt gri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ight hand, I felt for the first rung of the lad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, and then the second. Lowering myself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ing to the ladder, I searched for him but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I came down a step further, an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t you, damn it!" A gun blasted no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feet away. The bullet smas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f the ladder, stabbing my face with spl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ired in return, my bulle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bove and left of the flash. I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I fired that my shot was too high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a second shot low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instant I let go and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on the balls of my feet, but I t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with a crash of harness and a breaking chai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me the bellow of a gun, almost within in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Rolling over, I fi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I heard a shout, hear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and I sprang up. Down the fa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lls near the horses a 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ing. He was bent far over, clutch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ach, and even as I saw him he stumbl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ll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ning feet were coming n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cking out the back door of the barn, I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rral bars and, still in my sock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lightly along the area back of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was close to the hotel. I pa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oment and got my boots on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up the back stairs of the hotel, an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heads appeared from doorway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was Judith's. She saw me, andfor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 saw relief on he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gan, what is it? What's happened?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drunken cowhand," I said. "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ct that in Do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till stood there in the door of h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fully dressed, although it was very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be married tomorrow," she said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sh you lu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n't really mean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ma'am, I don't.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wrong thing, and I know it isn'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a wanted ... nor your pa, either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Fetchen is a fine man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eard voices from down below, and then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irs. Colby Rafin was suddenly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etchen behind him, with Norton V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 Fetchen coming up in the r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he is!" Colby y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rabbed for his gun, but I had him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ennessee those boys never had to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draw, and the way that gun came into m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them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 what you boys are looking fo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"but I don't like being crow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illed Toryffwas Burr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 could open my mouth to speak, Ju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How could he? He's been standing h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topped them, andforthe moment nobod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how long I'd been there. After that mome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ot the chance, because the marshal push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happened down there?" he ask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unded like some shooting. These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ory Fetchen got 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hen Bat Masterson came up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 all right, Wyatt?" Then he sa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there at Judith's door. "Oh, 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p turned on him. "Do you know this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I do. He brought 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s's cattle in, and helped round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s. He's a friend of 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p glanced down at my boots. "Mi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at your boots? The man who d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had to come along behind the building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fted one boot after the other. Both w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 as though they'd never stepped on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ard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by Rafin was sore. H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lieve it. "He's lyin'!" he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had to be him! Why, Tory was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ry was what?" Masterson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ing for him? Was tha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Burr who spoke up. "Nothin'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" he protested, "Tory just went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this hour?" Earp asked. "You mea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out of town this late, with a storm brew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," Burr replied easily. "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out to join some of our out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tlemen," Earp said coldly, "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any further questions or you gi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, let me tell you something. You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Fetchen wore new boots, boo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stinctive heel pattern. He lef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down there at the stable for a man who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waiting, a man crouched down or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one of the support posts. From those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ay he was waiting for somebody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out of sight. He was either nervous 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a long time. In any case, his g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twice, and he was hit twice ...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like a third shot cut the top of his co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We've no case against the man who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Both men were armed, both were shooting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a matter of clearing up the deta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a question, gentlemen," Masterson sai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here, apparently headed for Sacke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Did you have some idea of finishing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tried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w, it was nothing like that!"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 waved a careless hand. "Only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ouble back in Tennessee, and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I suggest you go back to Tennes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it," Earp interrupted. "I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in Do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ive you my ^w, Marshal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on't shoot unless I'm shot 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fair enough, Sackett. All righ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go about your business. If there's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'll lock you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had gone, I said, "Judith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I got you into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ere standing here with me!" she insisted. "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have come out of my door just as those shot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been quick enough. The trouble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an can cover a good distance, and fol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alculate time as well as they thin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vent, she had stopped a nasty shoo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 place where she or others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, andfor that much I was g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didn't tell the truth," she sai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y wasn't going out of town. H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dinner with James an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te for dinner, 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mes said he would be busy.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 late. He said the restaurant would not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better go," I said. I backed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teps. "If you change your mind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and join us. We'll take you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miled a little. "Flagan, I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y mind. I love James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eep telling yourself that. Mayb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ll come to believe it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gan Sackett, I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t isn't right for a gentleman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hilst a lady is talking, but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n argument where I was going to have the last ^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... when they found no preacher in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corner at the head of the stair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couldn't be seen from above or below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there long enough to reload my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was sitting in the lobby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. He looked up at me,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ical look in his eyes. "Hear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over to the livery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unded like it," I agreed,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eside him. In a low tone I added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laid for me whilst I was putting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hute. He come close to hangin'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ah, and you better start pullin' sliv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ace. The light's brighter down here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llway upstai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had been bothering my face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but I'd been too keyed up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talking to notice it much. Ginger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my hand up and touched the end of a pine s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at post. Two or three of them I pu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ere, getting them with my fingers, but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lked down the street to the Peacock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round, and Bat was there. He c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, glanced at the side of my face and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. "I hope you had tim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," he said. "A man can catch co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, muddy socks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had to grin. "Nothing gets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aw you go into the barn. I also saw 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you. I saw the track of a sock fo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barn. I kicked straw ove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I take to a man, I stand by him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believe that you're honest. I hav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the Fetchens are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no matter how good things looked righ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I was worried. Black Fetche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take Tory's shooting lying down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anybody said, he would lay i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alloway. I'd had no idea of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; only when a man comes laying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you do? The worst of it was,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uessed me. All the time, he knew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or from the loft, and he figured right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find it and use it. That he missed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s pure accident. I'd been mos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or he'd have hit me sure, and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bit Galloway and me wen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and crawled into bed. But I slep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 at my hand, and I know Galloway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orrow two things would happen,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ring grief and trouble. Fir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's funeral, and second would b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find somebody to marry Jud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e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body could read a funeral serm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Justice of the Peace or an ord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 to marry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ight rain falling when we we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taurant for breakfast. It was early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olks were about at that hour. The gray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ores were darkened by the rain, and the dust was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hours at least. A rid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-wet slicker went by on the street,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very stable. It was a quiet mor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opped at the dining-room door,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inside before we entered, and we found a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ner where we could watch both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had the rawhide thong slip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his six-shooter and so did I, bu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ks drifted in, mostly men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men, cattle buyers, a scat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 hands, and some of the business folk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. A few of them we already knew by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ck that took only a few h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half a dozen pretty salty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om, too, but Dodge was full of them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that goes, nine-tenths of the adult ma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 had fought in the War Between the St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ught Indians, and quite a few had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t buffalo hunting. It was n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hunting a ruckus unless you were hitch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ordered scrambled eggs and ham, somet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didn't find too much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, where everything was beef and b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us were wearing store-bought clothe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were almost out of sight. There was a ru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guns in town unless you were riding o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but the law in Dodge was lenient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ds were coming up the trail, and this was a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for that. Evan Hawkes had been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up the trail righ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here was there any sign of the Fetchen crow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of Jud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n't suppose they pulled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'Tisn't lik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people glanced over at us, for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in Dodge, and by now everybody in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who we were and why we were in town; an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 the Fetchen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likely that Earp had figur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by this time, but as had been said, 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and it was a fair shooting, excep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for me like that. He'd tried to ambush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what was coming to him. Dodge understoo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te but our minds were not on our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 as we were, for every moment we were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tchens to show up. They did not com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 eased off, although the clouds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and it was easy enough to see that the stor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Water dripped from the eaves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boards extending across the boardwalk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tched through the windows, and presen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ame in, pausing at the outsid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t the rain from his hat and to shake it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oat. He came on in, and I hear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oking at us, tell Ben Springer,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ir buryin'. There were nineteen men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be a tough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neteen?" Galloway whispered. "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ome friends, seems 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w them coming then, a tight riding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in black slickers and mostly black 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own the street through the mud. They d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treet and got down from their hor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stand under the overhang of the build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turned and drifted down the stre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two more to the left, the rest of them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t looked as if they were waiting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 flatterin', I call it,"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picking up his coffee cup. "The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n army yo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 enough to go around," I commented. The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I said, "I wonder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di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o see. I'll set right here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come a-hunting. If they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o out to 'em after a 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ing back my chair, I got up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otel and up the stairs. When I got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I rapped ... and rapp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ried rapping again, somewhat lou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no answer came I just reache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m was empty. The bed was still unma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slept in it, but she was gone, and her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came back down the stairs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oving mighty easy. Nothing like walking 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ody is facing up to trouble, and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mell trouble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was in the lobby, so I walk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I could see through the arch into the din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was sitting right where I'd lef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re were two Fetchens across the table from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t the street door, and all of th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les were nigh to empty. Chalk B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tting across the room at a table with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t; and Doc Halliday, up early for him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at another table, drinking his breakf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n eye on what was happen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Fetchen was there, along with Bur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rider I didn't know, a 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of hair the color of dead p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and a scar on his jaw. His heels we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but the way he wore his gun sized hi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slick one with a shootin' iron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ancied himself so. A lot of the boys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ndle guns wore them every which wa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g down low like some of the would-be fas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your doing," Black was saying, "you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of yours. You got that preacher out of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ain't going to do you no good. Ju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idin' west with us, and we'll fi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not like to see harm come to that gir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commented calmly. "If harm comes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e this country runs mighty sh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on't have the chance. You ain't going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om. Not alive, you ai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at time I heard a board creak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behind me, and it was faint, but I he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no move, I let my eyes s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Well, the way the morning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through the window showed a faint shadow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just see the toe of a boot--a left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I sighted it, the toe bent just a 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man taking a step or swinging a gun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on the head. So I stepped quickly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back-handed my left fist, sw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cut down with that six-gun barre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down and left, but too slow. M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smashed him right in the solar plexus, righ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button of his shirt, and the wind wen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if he'd been steer-kicked.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came down, his blow wasted, and by that ti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as moving. It swung hard, catching him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unprotected face, smashing his nos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tepping on a go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ood gushed out of his nose and he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I walked in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ere's a thing about fighting when the c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You get a man going, you don't l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. He's apt to come back and beat your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So I reached out, caught him by one 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another right, scattering a few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. He turned sidewise, and I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st down on his kidney like a hammer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at all amounted to no more than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econds. A body doesn't was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unches, and I wasn't in anyth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hu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was I making much noise.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sharp and over in an instant, and t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back toward tha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was sitting easy. Nobod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fluster that boy. He was a soft-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but he was tough, and so rough he wore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from the inside first. There were Fetchen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, but Galloway wasn't worried so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could see, and I was half a mind to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him. It would serve them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ime when he was short of thirteen we we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lls. We'd been hunting squi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, but really looking for a good razor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, Ma being fresh out of side-meat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seen a big old boar bac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just a-staring at him out of those mean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and Galloway up and let blast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ullet glanced off the side of the bo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nd the hog took off into the brush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d him for nigh onto two miles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, and when we came upon him there wa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ugar standing ov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at cougar was hungry and he'd found m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n't figuring on giving up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boy. Galloway, he'd shot that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 and we needed the side-mea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bout to give it up to that big cat.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ood, a-staring one a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was carrying one load in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-bore he had, and he knew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get the cat with one shot he would be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than he'd ever seen. A wounded coug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obody wants any truck with, but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'd known who he was facing he'd have tak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ver the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up and let blast with his gun just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 leaped at him. The bullet caught the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est but he was far-off from dead. He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a-rolling and I scrambled for a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alloway was up as quick as the cougar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the smooth-bore and caught that cat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with a blow on the side of the head. Th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ed cougar could more than get his feet unde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outs with his Arkansas tooth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and that cat were going around an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od and fur and buckskin were flying eve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nd then Galloway was up and bleeding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just lay there. He looked at Gallo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gave up the ghost right ther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had his ribs raked and he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gar scars to this day. But we skinn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 and toted the hide and the side-me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de shift to patch Galloway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d that after he lay half na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mountain stream for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mean is, Galloway was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ckle head-on without you figured to l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, he just sat there a-looking a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ng, tall mountain boy with the wide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ig hands. We two are so much alik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wins, although we aren't, and he'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-looking of the two. Only I c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at he's thinking any given time.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ouldn't have wanted to be in the sho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going to leave this room, Fetche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nd when I please to. If I have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etchens I can do it. I figure you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tter in a gang or in a dark b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came to his feet as if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bed with a hat pin. "It was you, wa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push your luck." Galloway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. "The only reason you're ali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I don't figure it p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ss up a nice floor like this. Now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you boys I'd back up and get out o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etting is good. And mind what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hair of that girl's head is so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, I'll see the lot of you h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y couldn't figure him.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uld believe he would talk like that without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ns to back him. He was alone,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nd he was telling them where to get off, 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ding right over him, they were worri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he had some so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in-the-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r glanced around and he saw me stand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or, but on their flank and withi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-range--point-blank range, that 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more than twenty or twenty-fiv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and there was nothing between us. Not one of th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me. For all they knew,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for they'd seen us around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Box H 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got up, moving easy-like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 him, the man was graceful as a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big man, too, bigger th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or me, and it was said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that in a street fight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 wait," he said. "We've g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n the world. And the first preacher we come upon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e, Judith and me will get marr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nt out in a bunch, the way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and then I strolled over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glanced up. "You have any trou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to speak of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lked out on the street, quie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 Somewhere a chicken had laid an egg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town about it. A lazy-looking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ted across the street, and somewhere a pum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squeaking and complaining--then I hear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 into a p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horses stood along the stree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wagon was being loaded. Right t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none of these things, but of Judit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here was no way I could interf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on a shooting. She'd consented to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lack Fetchen, and we'd had no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 folks against it. The law couldn't interv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ould we, but I dearly wished to and s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knew there'd be more said about 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. That was no closed boo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s were too canny to get embroi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battle with the law when the law is such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yatt Earp, Bat Masterson, and their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of us the plains were wide, and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nder was nobody's business but theirs and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ew that west of here there'd b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oning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w them coming, riding slow up the stre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ght bunch they held to, Judith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, riding head up and eyes straight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right out of town and out of our liv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urned a head to look at us, just r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ke a pay car passing a tramp. The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us no mind, not even Jud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might at least have waved good-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disappeared we turned around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side. "Let's have some coffe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said gloomily. "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empl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d no more than sat down before 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s came in. As soon as he spot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you boys made any plans? If no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ulled a chair around and stradd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we are correct in assuming that the F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 stampeded and stole my cattle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hey will be joining the herd somewhere wes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ttle have been sold that we know of,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ome slaughtered beef at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 We now have about three hundr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up that I was planning on pushing to Wyo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mean to have my herd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not the same way they go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why not? Fetchen had stolen his he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steal it back? There was sense to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ants to have nigh onto fifty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' worth of cattle taken from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riding west," I told him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o sort of perambulate around and se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at girl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! Then you boys are on the payroll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--thirty a month and f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at there while we finished our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boys know the Fetchens better than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, do they know anything about the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? I mean western cattle busin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't see how they could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folk, like we were until we came w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 Howsoever, they might have some boy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know something ... if they dare sh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at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figure they've tied in with some rustl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possible, of course. Well,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looked at Galloway, but 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to me most of the time. "We're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 and we'd find the company agreeable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You've hired yourselves some ha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oved out at daybreak, Evan Ha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point, and ten good men, including u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rry Briggs and Ladder Walker a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thers. A few, who were married men o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 for Texas, he paid off there.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 there were, among others, two who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ure-fire gunmen, Larnie Cag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 and walked as if he was two-th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. The other was an older, quieter ma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ing to have our own outfit, Galloway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 couple of pack horses from Bob W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taken them on a deal. Bot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s, used to making do off prairie g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roken to saddle and pack. Evan Hawk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foreman, and I'll say this for him: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in a stock of grub the like of which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ee on a cow 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a good, salty remuda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horses, small but game, and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off the range the way a good stock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 that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fit was all ready to move when w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ddy where his boys had been holed up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topped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es dropped back to me. "Fla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 you're pretty good on the trail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could pick up that outf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still clouds and the weather was threaten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usty wind kept picking up, and the p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t without being soggy. Galloway st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 and I cut out, riding off to the south to s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ircle and see what I could pi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next hour I had their sign,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second hour had gone by I had pegg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horses. I knew which one Judith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cks of all her other hor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knew which one was Black Fetchen'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ken me no time at all to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wide-open country, and a 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 back a mite. Of course, they we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me, so it was not a worrisome th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but it was something to keep in min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 man riding western count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looks at it all. I me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his back trail and off to the horiz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de. Years later he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every mile of it. As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lace, it just naturally had to b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signposts, no building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s, or anything but creeks,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s, sometimes a bluff or a bank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 of trees and brush. As there wasn'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, you came to remember what there wa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tudying their sign because I might have to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outfit by one or two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one gent in that outfit who kept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one side. He'd stop now and again to stud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rail, plainly seen by the mark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's hoofs in the sod. It came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 was that new rider with the scar on his j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nough, I came upon a place where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down to tighten his cinch. His tracks w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, run-down heels and all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smelled of trouble, and I had me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as pure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it turned out ... but that was another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along the t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d lay wide before us. We moved wes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the wind beside us, and we rode eas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with eyes reaching out over the country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vement and every change of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nd again Galloway rode out and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and I stayed with the herd, taking m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ringing up the drag and eating my share of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job nobody liked, a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ose boys to think I was forever dodg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off on the trail of the Fetc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noon, Galloway rode i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tted on his heels with those boys an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a mite, drinking coffee, then wip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 a handful of pulle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 "Flagan," he said, "I've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ll looked up at him, La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e longest of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opped right off the world," Gallowa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of a sudden, they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ride out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nt some help?" Larnie Cagl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read sig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never so much as turned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gan will look. Nobody can trac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im. He can trail a trout up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uddy w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ot to see it," Cagle said, and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here things were kind of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day you might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out from the herd and pick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that morning. It was plain enough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 of nineteen men and pack horses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r on the prairie that will last for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ometimes for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udden they had circled and built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oning, but when they rode away from that fi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nineteen of them any longer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we could make out were of six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rouble with the six and it wasn't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 or two further on until there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orses ridden side by side. And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ly two ... and then they wer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de no kind of sense. Nineteen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don't drop off the edge of the world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ttle while Hawkes rode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Shore. Shore could read sign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he began casting about, but he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way I figure it, Mr. Hawk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"those boys were getting nigh to wh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, or maybe just to those stolen cattle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 in their mind to disappear. Somebody in that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ighty smart in the 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o you think they did it?" Shor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ot me an idea," I said. "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und up their horses' hoofs with sack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no definite print, but jus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ges ground and grass. Then they just cu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, each taking a different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meet somewhere miles from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n Apache trick," Gallow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we must try to find out where they would be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," Hawke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 just ride on to where they'll like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d," Shore added. "Maybe w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time trying to follow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makes sense," I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ppose they just hole up somewhere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? Is there any reason why they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figure they're heading for Colorado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. "I think they're going to find Jud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ll looked at me, probably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Judith too much in mind, and so I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at it," I said. "Costell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ut there several years. He has him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, that's why he wanted Judith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o stop them taking her on out ther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 on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him? What about his han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any would he have on a working ranch?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running a lot of cattle ove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he might not have more than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udied about it, and could see it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ense. We had no way of tell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for Fetchen might decide to stay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udith's pa as possible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wild and lawless man with resp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and he might decide just to move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's pa. It would be a good hide-ou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erd, and unless Costello had some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round, they might even take over the 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y might do as Hawkes suggested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ter hole and simply stay there.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-open country there would b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I contemplated the situatio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I became, and I'm not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man. What bothered me was Judith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may have been a fool about Jame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; but she was, I had to admit, 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ster. I had an idea that, given time an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 and his kin, she'd come to know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. The more so since he would think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hand and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ould happen if she should all of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she was no longer inclined to marr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he could keep her mouth shut s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hance to cut and run; but she was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able to talk when she should be listen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et Black know where he stood with 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s would be off. She would have to cut and ru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for rough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don't want to be found," I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s. "They've buried the ash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. And I trailed out two of them today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ra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figure we can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me have Galloway, Shore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others. You've got hand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us will work out a different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we can come up with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an if the trails begin to converge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ward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oner or later they've got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 boiled down to me an' Gallo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, Ladder Walker, and an old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named Moss Reardon. We hun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 and started following them out. They were har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didn't pan out much.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 Walker's trail petered 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sand hills south of us. Gallowa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ail in the bed of a river, and Shore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 out somewhere on the flat. Only Reard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ad come up with anything, and that was almighty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us lost the trail, then foun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'd joined up again with the others, I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 with a bit of stick and tried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d found. "Right about here--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, mind you--I found a pl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was cropped by a horse. It'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country, but the horse had cropped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le, so figuring on that idea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out what I'd found, I lo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-hole that horse had been tied to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lled up, and a piece of grass t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ole--growing gra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es sort of looked at me as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 there wasn't one of them, there were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ort of skirted around, lookin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ed place and I found two more, further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found their cam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ch as it was. They'd dug out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, built their coffee fire in the ho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the sod when they got ready to m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es sat back on his h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for the coffeepot. He studied the ma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rawn, and I could see he was thinking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think, Moss? You've h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all over this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nd Creek," he said, "or may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 the breaks of the Cimarron," 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s Reardon threw him a glance. "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be," he said. "It just might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oved westward with the first light,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erd moving at a good pace. As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nowing that Judith was out there ahead of us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dd feeling of nearness. Up to now w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actly certain which way she was ta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had the feeling that if I was setting ou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 could come up to them by sun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ight we camped on the north f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rron, and scarcely had coffee boil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der hailed the fire. In those day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aid before, nobody just rode up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 If he wanted to live to see grandchildr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o stop off a piece and ca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was squatting by the fire and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alk was over, such as how did he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and how beef prices were, or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y buffalo, he looked across the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said, "You'll be Flagan Sacke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age for you, from Bat Master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nded me a folded paper. Opening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other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was a note from Bat: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was an answer to our tele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azewell: j. b Fet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y Rafin, Burr Fetchen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s wanted for murder of L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. Apprehend and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they killed him," Galloway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thought it might be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got to get that girl away from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hat you surmise is true," Ha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they might want her for a bargaining po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. Look at it this way. They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herd of cattle and no range.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on free range most anywhere, bu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estions asked. Mine is a known bra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ven't altered it, they mu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in't had the time," Walk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s a spell to rope and brand that many 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wastin' time," Larni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locate the herd and take it from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nineteen of them," Briggs ob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ing a herd from such an outfit wouldn't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A man's got to be smart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rnie's right about one thing," Hawke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got to find the h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wide-open land like this where law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hing and no officer wanted to sprea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than his own district, a man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what he was big enough to do, or that he w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with a gun to do. The only restraint there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n outside of the settled communities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oral outlook and the strength of the men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Fetchen and his kin had always rul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t about as they wanted, and had ridden rough-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ose about them, but they had been kind of cor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untry back there and the fact that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ound that were just as tough a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lling of Laban Costello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 of them and they had come west,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they'd have things their own way out her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ff by stealing Hawkes's herd, kill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, and some of his men as well, and seem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been mighty shrewd about le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 Galloway and me were good m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, and without us Hawkes might neve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m. That's not to say that Kyle Sh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Reardon weren't good--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West Fetchen and his men were hea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quite what it had been a few years bef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n idea they were in for a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can change in a mighty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untry is growing, and the West they ha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as, for the most of it, already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out around Denver a man named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 had gotten a lot of the law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ing together, so that a man could no longer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a nearby town to be safe. And the 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for the law in most of the western towns wer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n't scare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Black Fetchen was accounted a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man, and that passel of no-gds who r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could have been no better. I had an idea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iding rough-shod for grief, becaus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yoming and Colorado didn't t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. It's in their nature to dig in their 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sh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an uncomplicated country,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usually is. Folks had feel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that were pretty basic, prett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rth, and they had no time to worry about themsel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tives. It was a big, wide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nd a man couldn't hide easy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ople, and those few soon came to know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Folks who have something to hide usuall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g cities, crowded places whe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mselves among the many. In ope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 man stood ou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e was a dangerous man, everybod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oner or later; and if he was a lia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rd that soon was known and he couldn't do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If he was honest and nervy,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ong for him to have friends and a repu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-dealing; he could step into some big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capital than his reputation.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 on the ma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way from a town, a man r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at hand. There were Indians about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ady to take a scalp, 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 accounted friendly might not be if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man alone and some young buck wa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utation to sing about when he went cour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tall in the tribal cou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ustler, if caught in the act, wa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to the nearest tree. Nobody h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e a hundred miles to a court h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for the trial, and there were many offic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me and Galloway were poor folk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west the first time to earn money to p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's debts, and now we were back again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our own way. And the tele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had change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made no fight when Black F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Judith, because she had said sh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ry him, and we had no legal sta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But the fact that he had kill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a changed everything, and we knew she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 him now, not of her own free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got to get her away from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an," Galloway said, "and ti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a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ngs weren't the way we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ound the outfit, either. That Larnie Cag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 around us. He had heard of the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, and he reckoned himself as good with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man; we both could see he wa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ing to 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Shore tried to slow him dow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was a salty customer and he c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right. He knew that anybody wh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 to a Sackett was bound to ge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being a saddle partner of Cagle'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 dozen times around camp Larni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omments that we didn't take to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quarrelsome folks. Maybe I was mo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alloway, but so far I'd sat t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my mouth shut. Larnie was a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ger. He wanted to make big tra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had a feeling that he wasn't making qu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he wanted. A body could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up to a killing. The only question was wh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t of things in this world, it was pat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did it for us. Galloway and me were ri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s Reardon. We had followed a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, picking up where we'd left of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s it had run along in the sam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taking. On that morning, though, it v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doubled back, turned at right 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so often it kept Galloway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-wor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a sudden we noticed Moss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ome distance across the country but w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int pony he was riding; we hung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, though, and so did he. And then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we found ourselves riding togeth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we've got 'em," Mos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 recall, there's a hole in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 where water stays on after the rest 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There'd be enough after a rain to water the h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eft the trail and took to low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off the sky line but staying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e trail was taking. Every now and aga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would ride out to see if we could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and sure enough,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s Reardon's bronc began to ac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ells water," he said grimly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ride ea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egan to see where the grass was graz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ttoms along the river. Somebod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 big bunch of cattle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trung out in the bottoms, which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man would do because of the trouble of work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ush all the while. Only a man whos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as to keep a herd from view might tr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ound a place in the river bed where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ter, all trampled to mud by the he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water had started to seep back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up and watered our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far do you figure?" Gallow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rdon thought a minute or two. "No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aybe three, four m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one of us ought to go back and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coming on to sundown, and our outf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en miles back. Nobody moved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had satisfied themselves we pu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"--I hooked a le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horn--?I figure to Injun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nd see how Judith is getting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's in trouble, I calculat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nake her out of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uldn't do any harm to shake 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," Moss suggested, his hard old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ning. "Might even run off a few 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wung down right there and unsaddled to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orses giving them a chance to graz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we sort of talked abou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o, always realizing we would have to l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over before we could decide.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as that we would Injun up to their cam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ettled down and scout around. If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good we might try to get Judith a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not, we'd just stampede that herd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it, and drive them over to join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s 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while we weren't fooling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tfit had acted mighty skittish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lying out for us. They had men enough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uard all the while, and still get what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hile we stretched out to catch oursel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 of sleep. Actually, tha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stretched to a good two hours, for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was the first one up, as I am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mp. There was no question of starting a fi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ir boys might be scouting well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ddled up and then shook the others a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oss came out of it the w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Indian fighter would, waking up with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open right off, and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ounted up and started off, riding eas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, each of us knowing this might be 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 Lightly as we talked of wha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we knew we might be riding right into a b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ear to midnight when we smell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, and a few minutes later when w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glow of their fire. We could mak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f a man sitting on guard, the th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rifle making a long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come up to their camp from down wi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wouldn't get wind of us. The catt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ed on a wide bench a few fee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, most of them lying down, but a few res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still grazing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ould be other guards, we knew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one was somewhere near us even now, but we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orses, contemplating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midnight those cattle would ris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, turn around a few times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e for a few minutes, and then they would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gain. That would be a good time to sta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igured to start the stampede so a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north toward our boys, which would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rough the camp Fetchen had made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ast it. And that meant that we had to get Ju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re before the cattle starte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shot of it was that I cut off from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ung wide, working toward the camp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d eye of the dying fire all the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 tied my horse in a little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brush. It was a place where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kely to stumble on the horse, ye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quickly if I had to cut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my rifle on the saddle, I star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x-shooter, a spare six-gun stu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ants, and a Bowie knife.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 for moccasins, which I carri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bags, I started easing through the br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toward the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moving up on a camp of woods-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boys is not an easy thing.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is not likely to step on a twi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ut in the trees and brush. Only 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imes a horse or cow, will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sually when a branch cracks somewher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oving, and every man in that camp would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istinctive sound is the brush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n rough clothing.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ing-whispering sound the ear can pick up.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ells, a man used to living in wil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keenly aware of smells as any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is. The wind, too, mad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nd, drawing near to the camp,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with the wind and to make no sudden clea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ard near the fire could be seen fa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eaves, and it took me almost ha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to cover the last sixty feet. The gu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 a corncob pipe and was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it alight. From time to time he squ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fire, lifting twigs to reli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, and that gave me an advantage.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ccustomed to the glow of the fire, his sigh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or when he looked out into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mp was simple enough. Men were ro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there, and off to one side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 lying in the space between Black F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rr. At her head was the trunk of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ttonwood, and Fetchen lay abou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to one side, Burr the same dist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Her feet were toward the fire, which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fee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way to get her without step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men, or else somehow getting a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trunk. Unless ... unless the stam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everybody moving andforthe moment they forg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mighty big gamble. But I though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plains a man's first thought i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and if those horses started moving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tle started and the men jumped for their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a minute or so when Judi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 If, at that moment, I was behind tha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made no plans for such a th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hat our boys would take it for gra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gotten Judith, so they woul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e after a few minutes. The best 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would be to slip around and get back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trunk, so I eased back from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and when deep enough into the woods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rcle about the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was uneasy. It seemed to m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, like maybe somebody was watching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ying for me. It was a ba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. I couldn't see anybody or hear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e same time I wasn't low-ra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 boys. I knew enough about them to be w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uch a tricky lot, and all of th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ir share of hunting and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was halfway to where I was go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d up and stayed quiet for a spell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. After a while, hearing no sound tha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I started circling again. It took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and I was getting scared they'd star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moving before I could get back of tha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udden, I heard a noise.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into their camp. By that time I was right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ee trunk, so I snaked along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rush and worked my way up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see Black Fetchen standing by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rr was there too. There were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ith them, and they were all talking together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. Something had happened ... mayb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boys, or maybe some of their l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ur outfit off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at time I saw Judith. She was lying st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were wide open and her head was t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 mite and she was looking right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gan Sackett," she whispered, "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 from here. If they find you they wil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me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a fool. I am going to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lack Fetc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 my dead 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tay here, and that's the way it will be.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 mistaken, or did she sou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bout that business of marrying Bl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t was now or n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no idea whether anything had gon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, but that stampede should have begun before thi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I'd ever get this close aga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yself killed, so I said, "Judi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back here. Quie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do no such 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dith," I said, for time was slipp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d little of it left, "why do you think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 outfit came we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came after me!" she said prou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... but they had anoth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They ran because the law wants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tchen boys were still standing together,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n had gotten up from his blan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over to join them. About that time one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move and I saw why they were a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ing in the center was someone who didn'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, but someone who looked familia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suddenly and walked off toward his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see his face, but I knew that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arnie Ca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believe you!" Judith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was almighty scared. If Cag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them he would have told them we wer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for from the way they welcomed him you'd ha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one of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got no more time to waste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, Burr, and them killed your grandp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telegram from Taz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gasped and started to speak; then suddenl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out of her blankets, caught u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, and came into the brush. And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at much. When she decided to move she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, and she made no noise. She ca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with no more sound than a bird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between the leaves of the brush like a g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crambled, fear crawling into my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ing scrooched down in that brush. Suddenl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omebody yelled, "Judith! ... Where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gir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us I heard them coming, and we go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nd started to run. Just at that momen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of hoofs, a wild yell, a shot;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yells and shots and we heard the 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ncing over my shoulder to get m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fire, I could see the clearing wh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ed. Everybody had stopped dea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at those yells, and even as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an for their horses. And then the cattl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in a solid wall of plunging bo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, and hoofs, ... maddened, smash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orse was safely out of line, bu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ce to reach him. I jumped, caught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f a cottonwood and hauled myself u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nd grabbed Judith, pulling her up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brindle steer smashed through beneath me, 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e lighting hi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us at the camp there were sh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s as they tried to turn the herd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 scream, torn right from the g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trampled down under churning hoof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tle were sweeping by under us, and I c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t of their bodies as they smash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uld have been only a few minut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 good deal long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last ones went by, I dro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caught Judith by the hand, and she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eside me. We ran over the mashed-down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attle had passed. Running, it tak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at all to reach my horse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glad to see me. I swung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Judith with me on the saddle. She c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arms around my waist, as I hit out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where we'd planned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all I could think of at the mo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ie Cagle. He had sold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igh on to daylight when I met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lloway. They came riding up, lea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stello mares and a pinto p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 switched to the mare's saddl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north for Hawkes's camp, roun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ttle we saw as we rode. By the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camp we had at least fi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head of us. The four of us had sprea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 them together and into a tight bunch.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s we rode, other cattle ca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light of morning to join the 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Shore was the first man out to meet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hind him came Ladder 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oked over at Shore, measuring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if he had sold us out too.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he would go to back his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lked the cattle up to the camp. 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s, in his shirtsleeves and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back, came to meet u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from the cattle to Judith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was, "You boys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ah," I said. "But the Fetche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ing. The stampede went right through their ca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rves them right," Walk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tle we'd brought moved in with our he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swung our horses to the fire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down I stood back from the fire wher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m all. "Who's with the herd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gle, Bryan, and McKirdy.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ode in to build up the cook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looked at me then,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me. "Anybody seen them?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ggs looked around from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body's all right, if that's what you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 you talk to any of them, Brigg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. Dan McKirdy and m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veral times. What are you getting 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ound of singing then, and La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e rode in. "How about some coffee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'll never make no kind of a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epped forward, feeling all c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inside. "I don't know about that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You did a lot of riding to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udden it was so still you could almost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passing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me around on me, facing m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Nobody said anything for a moment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spoke it was Kyl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efore he spoke I knew w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for I knew other men who had ridd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, men like Shore who were true t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, wrong-headed though it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rnie Cagle is a friend of min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k him where he was tonight, and then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still your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talking," Cagle said. "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fore we start talking," I said, "le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old a gun. The Fetchens are coming for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know right where we are. They should be he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in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ry Briggs turned suddenly from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tell Dan and the boys," he said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Shore had been looking at m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was turning his eyes upon Ca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he mean, Larni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talkin', let him finis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ahead, Sackett," Shore sai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ear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rnie Cagle slippe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herding and rode over to the Fetchen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ld them all they wanted to know.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bout Galloway, Moss, and me,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made it sooner than expected, we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pped and killed. They'd have follo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ack on this ca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gle was watching me, expe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, but he was stalling, waiting for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body is going to believe that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are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will believe it," Judith said sudd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first thing she had said since coming into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I saw you, too. And that wasn'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He had been there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all the smartness had gone ou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e stood there like a trapped anima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seen Judith, and had no idea s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it, Cagle?" Hawkes's t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Hawkes," Kyle Shore said,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deal. I rode into camp with hi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 on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to Cagle. "Larnie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, I ride for the brand. I may se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, but it stays s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ggs rode up to the edge of the fire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comin', Mr. Hawkes. They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in't got a chance!" Cagle sai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r in his voice. "You never had a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got one," Kyle Shor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got just one, Larnie, but you got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ge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looked at each other across the f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said, "I never rod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rosser, and never will. I figure you'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gle gave a laugh, but the laugh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ll. "You? Why, you damn' fool,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day you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ropped his hand, and he was fast.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the holster and came up shooting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hit the dirt at Shore's fe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hot cut a notch from his hat b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Shore had drawn almost as fast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came up smoothly, and taking his ti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... ju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nie Cagle took a teetering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then fell on his face, dead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mn' fool," Shore said. "He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ied that fast draw. I told him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ime. Make the first shot count. H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upon the plains there was a shot, the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an for our horses, bunch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rees. Galloway dropped to one 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a tree trunk and fired quickly at a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then again. Taking Judith by the ha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her down behind a big fallen tre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lt beside her, rifle up, hu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flurry of hammering shots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of racing hoofs, and they were go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aw there was no surprise, he just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night with a little rifle fire and rod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re'd be another day ... as the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light took its time a-coming, and som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by the fire nursing our coffee cu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y fingers, our shoulders hunched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d against a fallen log, and a few cra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ir blankets and catnapp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ou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moved restlessly around camp,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uel for the fire, contemplating what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o next. Evan Hawkes would be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rest of his cattle back; but 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dith again, it was our duty to carry her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 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ight of work to do, and some of the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cratched or battered from ho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and unless they were cared for we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-flies settling on them. A cowhand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done. He ropes and rides before s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rely gets in for chow before the sun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, she slept--slept like a bab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rried me some, looking at h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ook much like a little girl any m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a girl thataway can conf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ingers touched my jaw. It had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nce I'd shaved, and I'd best be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ot to riding westw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Shore wasn't talking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there looking into the fire, his back to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we'd bury, come daybreak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pegged now. He was a good, steady ma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by trade, with no pretense to be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an. He was no fast-draw artist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could kill a lot who thought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 about that, I went for coffe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, blacker than sin, and strong enough to flo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oe. It was cowboy's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ning, noon, and night we worked our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rounding up the scattered herd, and when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e still lacked a lot of having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van Hawkes had started with when 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 The Fetchen outfit had made 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eek of riding and rounding them up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est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 was quiet. She pulled he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camp, helping the cook and general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useful, and when she was on the range she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not only could ride the rough string but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avvy 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as I wanted to pay her no mind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o I couldn't do that. She was around c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 pots, bending over the fire, and loo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I wondered whether I'd been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hen I first put eyes on her back y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ze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theless, I kept my eyes off her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uld. I rode out from camp ea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sitting nigh her when it w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t seemed we were always winding up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. I never talked or said much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I'm simply no hand with women.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he had half the girls in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hard most of the time, but me, I was ju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et, and when I was seated by womenfol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ws in me just lost themselves in the break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No matter how much I tried,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oop over even on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, there was the land. A big, grand,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ith every glance lost in the distance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eling on the wind when it blew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iles of grass, a wind so cool, so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side you that every breath of it was like a dr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water. And we saw the tumbleweeds fa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us, hundreds of them rolling south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, like the skirmish line of an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 they made the cattle skitt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t used to them, as we did. I nev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came from, but for three days the wind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out of the north andfor three days they c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, in the thous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s grew thicker along the stream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was better. From time to time w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buffalo, three or four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big old bull, al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top, watching us pass. He followed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, keeping his distance--wanting comp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we saw burned-out wagons,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ians had rounded up some sett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ould ever know who they were, and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home would wonder about them for a wh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ould make them become di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Galloway and me. We had n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olk, nobody keeping account of us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get killed out here nobody would ask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or whatever. It made a body feel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nesome down inside, and it set me to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as head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far ahead of the herd, I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ping behind me, and when I turned in the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it was that Judith girl. She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addle, of course, and looked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ng as she came up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be a sight better off with the rest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If we met up with Indian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a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afraid. Not with you to care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at there remark just about threw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nobody had ever said such a thing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nd it runs in the blood of a man that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for womenfolk. It's a need in him,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therhood to a woman, and it's a thing fol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forget. A man with nobody to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lonesome as a lost hound dog, and a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's to feel of any purpose to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got to feel he's needed, feel h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omebody and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had nobody. Galloway was fit t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self and an army of others. He wa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for action, and tempered to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, he was most times, but fierce when aro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s well try to take ca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ly bear as of him. So I'd had no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had 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stand up for you," I said, "but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some thing to have to think of somebody el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whilst fighting, or whatever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take off after that Fetchen outfi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 n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ut her chin up at me, but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, and said nothing mor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ghty pretty country," I ventu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, isn't it? I just can't wai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's ranch." She sobered down then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he's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orried about the Fetche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I am. You've no idea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. I just never imagined men could be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quickly at me. "Oh,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me. James saw to that. But I hear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didn't think I was listening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ward me again. "The happiest mo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 was when you came from behind that tree t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ight have been kill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a'am. That's a common might-h-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ere. There's few things a man can do tha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m killed. It's a rough land, but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off if he rides his trail know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rouble about. It simply won't do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. ... And you be careful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etty little stream, not over eight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deep, but running at a lively 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curving around a flat meadow with low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shelter from the north, and a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s and willows where we could cam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just what w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just sort of camp her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ride over and get a cook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gan!" Judith screamed, and I wh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 three of them come up out of the grass n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where they'd been lay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of them rising right up out of the ground,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horses nowhere near them, and all thre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ifles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nctively, I swung my hors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od cutting horse who could tur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 and have six cents left, and he turn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heeled about I charged right at them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hooter was in my hand,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and I chopped down with it, blasting a sh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one while keeping him between the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nging my horse again, I doubled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heels in charging down on the oth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 bullet nip by me, felt a 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, and then I was firing again and the last 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ng it for the cottonwoods. I taken in afte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ran, and I came up alongside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ed him with the horse to knock him 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urned my horse again and came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he was staggering to his fe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horse come alongside him again, and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fted a stirrup and caught him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with my heel. It knocked h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others was getting up and was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horse by the time I could get around to hi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after him too. He made it alm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before I gave him my heel, knock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own into the broken branches of the wi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 had now ridden up to me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?" s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me. Those boys are some upse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" I looked at her. "You warned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. "You yelled just in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riders had come over the hill,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bent for election. They were Gallo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Shore, and Hawkes himself, all of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s ready for whatever trouble ther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only blood on the grass wh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ad fallen. He had slipped o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grass and brush, and had no doub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horse and away. One of the other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but he was hurting--I'd lay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n that. The last man I'd kic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looked as if he'd been fighting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rcupines. His face was a sight, scr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ody like nothing a body ever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near broke my back!" he com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sort of way is that to do a man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d rather get sh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at me. "I reckon no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dryly, "if given the ch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a Burshill by the look of you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Trent Burshill, cous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ight be in better comp'ny. Bu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fit. You folks have been making '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hills since before Noa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gh to a hunert years," he said prou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Burshill of my line never paid n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s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hould have stayed back there. You are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t the mustard in these western lands. Now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up in rust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ot it to pr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Shore looked hard at him. "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best learn. Out here they hold cou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and execute the sentence with a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fixin' to hang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nno," Shore said, straight-face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Mr. Hawkes. If he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to hang you, that's what we'll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nt Burshill looked pretty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never counted on that," he said. "Seeme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ide-open land where a man could do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long as you don't interfere with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" Shore said. "Western folks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. And they've got no time to be ri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rt, maybe a hundred miles, just to ha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 thief. A cottonwood limb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nt Burshill looked thoughtful. "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ettling this," he said. "Sure, I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Black, him being my cousin an'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's Black headed for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around at me. "You're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Sacketts. I heard te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he's headed for the Greenhorns--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westward. He's got him some idea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shill looked at me straight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 to do you in, Sackett. Was I you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velin' east, not w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outfit were trailing in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the herd. I spotted a thick 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"There's a proper branch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be we ought to tie his hands, put the n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neck, and leave him in his saddle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 chance to see how long his horse would st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nt Burshill looked up at the 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head. "If you boys was to reconsid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I'd like to ride for Tennesse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ew minutes," he added, "Tennesse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o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puncher with the scar on his face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"that newcomer. Now, who would he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shill shrugged. "You can have hi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he deserves the rope more tha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I don't cotton to him.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-mean. That there is Russ Men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Shore looked at me. "Sac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ought yourself trouble. Russ Men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oned by some to be the fastest man with a gu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angerous anywhere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ew a man like that onc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is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, he's dead. He proved to b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another man, and not so dangerous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in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ss Menard," Shore said, "comes fro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tion. He killed one of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's marshals and figured it was healthi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jurisdiction. He was in a gun bat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osa, and some say he was in the big f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 New Mexi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n Hawkes, who had ridd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his chuck wagon and crew, now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Judith Costello rode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Briggs and Ladder Walker dr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leading a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und his horse," Hawke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e him on it," Walker said, "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ddle, and turn him lo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see here!" Burshill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take his boots off and let him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I heard about a man walked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once, in his bare fe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y I heard it," Burshill said, "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land and cattle and horses for the 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could get rich, that's what Black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figured on no ro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land's for the taking," Hawkes said, "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and the horses belong to somebody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in rustling, and you were about to dry-gulc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What have you to say for yoursel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ade good whiskey. It was 'shine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hiskey," Burshill said. "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rieve my kinfolk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let you have your horse," 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s said, "but if we see you west o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ng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ster, you let me go now, and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n the stump and sift the ashes before you f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Hawkes said, "let him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nt Burshill let out of there as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was afire, and that was just as we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strong on hanging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night fire was burning and the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of coffee in the air, I went to 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Hawkes, Galloway and m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we'd best light out of here and h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's ranch in the Greenhorn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s come on him unprepar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ide him down. We can make fas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the h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. I'm sorry to lose you bo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ading the same way." He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get my herd back, so you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yourselves still on the payroll.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rl back to her father, you roust around and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attle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aylight we had the camp well behind 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we rode were good, fast ones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ina. Judith was a rider, all righ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d with it all day, riding the sun out of the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on we could see the far-off jagge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 The stars ca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lept in a tiny hollow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s, the horses grazing, and th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mall fire smoking under the coffee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 was first up as always, putting st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 together with a twist of dried gras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going, but keeping my ears alert fo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I prowled to the edge of the hol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at camp Galloway still sl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in his blanket, but Judith lay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 pillowed on her arm, her dark hai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ce, her lips soft in the morning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de a man restless to see her so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back to my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 Costello ... it was a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But even if I was of a mind to, w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such a girl? Her family were mo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horse-traders and traveling folks,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'd heard they were well-off. And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gun and a sa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houghts turned to the ran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s. The Fetchens had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's grandpa back in Tennessee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in anger at Judith and because of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rses. But suppose there was something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Fetchen outfit knew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even surm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it was needful for us to rid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ranch, and not come on it unexpected, ei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my mind to circle about, to look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efore riding right in. I had no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 man Costello was, or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fit he had, but it would do no harm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spect around before making ourselves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ut together a breakfast from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brought from Hawkes's outf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d up and rode west, keeping always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enhorns were a small ran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offshoot of the towering Sang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tos. It was Ute country, and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 were said to be quiet, I wa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ure of it, and I was taking no ch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f, we had to locate Costell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, for all we had in the way of direc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in the Greenhorns. The nearest t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of was Walsenburg, but I want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. Sure as shootin', the Fetchen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around to let them know of us coming.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about due west of us, was a stag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reenhorn, and at the Greenhorn I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Kit Carson's old hangou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it was likely we'd hea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a country as it was, mos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of all the ranchers and settlers arou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as small enough so we could see about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we rode into town--if town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de our nooning on the Huer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about ten miles east of Greenho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resting time of it, for I wanted to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lace about sun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was restless, and I knew just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 There was that much between us that we each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feelings. He could sense trouble coming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dge for it. We both knew it was there, no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nd waiting for us like a set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good deal of hate in the Fetch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Black most of all; and they would not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'd staked our hides out to dry,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it over them the fin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on was well past, we mount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on to Greenhorn. The mountains were na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an chief who had ruled the roos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times gone by. It was said of the young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 when his horns were fresh and in velve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"greenhorn," for he was foolishly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ready to challenge anything. The chief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at way, too, but the Spanish wiped hi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name greenhorn was given to anyone you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r than he had right to be, going i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 fear to tread, as the sayin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enhorn Inn was a comfortable enough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places went--a stage stop and a hot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quarters and a fair-to-middling d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We rode up, ti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out of sight, and the three of us che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in the stable, but we saw no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Fetchen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 was nigh to empty. One old co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ce that looked as if it was carved out of 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tting there, and he looked at us as if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us before, although I knew no such fa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ean, savage-looking old man,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uffalo hunters or mountain men, by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--nobody to have much truc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behind the bar glanced at Judit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s. We found a table and hung our 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, then sat down. He came over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re you, folks? We've got be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n, beans and bear meat, beans and ven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ame it. And we've got fresh-baked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ade it my own-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ordered, and he brought us coffee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ong. Tasting it, I glanced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. For a girl facing up to trouble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right and pretty, just too pret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boy lik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here," I said to her, "is right to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There's Indians about, both 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ches, and no matter what anybody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gry blood in them. They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men very much, and they don't like each 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't think of anything but Pa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has been such a long time since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now that we are so close, I can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still for wanting to be riding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old your horses,"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. "We'll make it in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he spoke, I had an odd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eboding come over me. It was such a fee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ever had before. I looked acro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, and he was looking at me, and w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the other 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as going to happen? What was lying i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man came back with our foo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t him and said, "We're h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 outfit, over in the Greenhorns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us how to get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ut the dishes down in front of u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t an answer. "My advice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away from there. It will get you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's face went pale under the t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were suddenly fr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spoke, my voice was rougher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, because of her. "What do you mean by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backed off a step,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ed, simply wary. "I mean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outfit over there. You go in there hunt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likely to fin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n't seeking it out," I sai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"Costello is this lady's 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aking her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, ma'am," he said quiet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. If I were you, I'd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 There's been trouble in those hi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t until we had finished eat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o us again. "You boys drop around lat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and I'll buy you a dr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or, hesitating before going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Judith looked from Galloway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going to tell you something, isn't he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's why he offered to buy you a drink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here withou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I don't think--"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ould have none of it. "Flaga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, won't you? I've got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ything wrong. I've simply got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I haven't seen Pa i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tell you," I said, though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be lying in my teeth, for 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d guessed right. That man ha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ate, and it was likely something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Judith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and went to her room, and we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, Galloway and me, hesitat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ood there together, having it in our he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would hear would bring us no pleas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as closing in around us, and no tell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e to Greenhorn whilst we were abed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, we could expect nothing but g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fore we go to bed," Galloway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d better take a turn around out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leep under cover," I said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ut where I can listen well. I'd not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otherw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in't slept in a bed for some ti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said, "but I'm pining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at it. I'll find a place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can pick up sound whilst I sl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lked back into the saloon, two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from Tennessee. The old man still sat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staying long over his coffee. He sh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glance at us, but we trailed on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rtender poured each of us a drin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toward a table. "We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down. There'll be nobody else along to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's no sense in standing when you can s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 fine-looking young lady," he sai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seated. "I'd want no harm to come to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's talk of trouble over there, and Co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ight in the midst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ited, and there was no sound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e spoke again, his face oddly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ght from the coal-oil lamp with the r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it. "There's something wrong up there--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t is. Costello used to come d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while ... the last time wa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I was over that way, but he woul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Ordered me off the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it was his place. I suppo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s reasons." The bartender re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 from the bottle. "Nevertheless it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ecause it wasn't like him. ... 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you know, back over on the 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 again, then went on, "He fi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all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alone up there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think so. A few days bac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me men came riding up here, ask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's layout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ke we did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old them. I had no reason no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idn't like their looks, but I also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y wouldn't be welcome. They laug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One of them spoke up and said that they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all right, that Costello was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beat us to it, Flagan,"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They'r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rtender glanced from one to the other of us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ose 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know them, and if any of them show up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. They'll kill you as soon a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 ... maybe soo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re you two going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up there. We gave a fair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young lady to her pa. So we'll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ose 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grinned at him, then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, they'd better light a shuck for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tie cans to their ta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ose men, now," I said, "did the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with them. But they said they had a 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" He paused. "Is there anything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? There's good folks in this cou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 was a good neighbor, although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o himself except when needed. If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, we could round up a goodly lot who would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leave it to us. We Sacketts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ing our own c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man seated alone at the tabl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n. "I knowed it. I knowed you tw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. I'm Cap Rountree, an'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yrel and them down on the Mogoll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ard you spoken of," Galloway said.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ver and 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boys are ridin' into troub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said, "I'd admire to ride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en sharin' Sackett trouble a good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now, and I don't feel comfortable with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alked a spell, watching the night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, and listening for the sounds of riders who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Fetchen must have sent rid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, and those riders must have moved in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He might even have gone on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letting the herd follow. We would have 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a trap had we just gone on ahea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nquiries, or being a mite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pe he's all right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tello, I mean. It would go h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 to lose her pa as well as her gra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once,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I'll see you boys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," Rountree said. "I'm hole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should you need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be around off and on all night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. "Don't shoot until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 of my e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walked outside, stood there a mo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nt off into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like that old man," Gallow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ms to me Tyrel set store by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of his oldest friends. Came west with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Kansas, where they tied up on 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." [.The Daybreak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need him," Gallowa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facing up to trouble, Flag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et some sleep," I advised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it was still. Off to the west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e gleam of snow on the mountai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he smell of the wind off those peaks, bu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I walked tiredly across th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my blanket and poncho, and 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under a cottonwood where I coul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sounds in the night. If any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to the Greenhorn Inn I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red as I was, I didn't sleep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wandering, just thinking of Galloway an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 as tumbleweeds, drifting loos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It was time we found land, time w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ome roots. It did a man no good to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ways feathered for trouble. Sooner or la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ind up dead, back in some draw or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 slope, leaving his carcass for the coy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ards to fight over. It doesn't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a man becomes, or how good he i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, there comes the time when his draw is a littl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or something gets in the way of his bu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rougher than cobs, Galloway an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is country many a tough man had cash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 It wasn't in me to think ligh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etchen. He was known throughout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fist fighting and shooting,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rages and fierce hatreds 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going to come it over him without g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I came wide awake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just when I'd dozed off, but 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de open and I was listening.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was a horse walking ... two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and closed on my gun b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light showing anywhere in any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ve buildings that made up Green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 was dark and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I made out was the sh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's hip, then the glisten of starligh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barrel. Two riders had pull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 right in front of the inn. A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ked ... one man was gett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horses were out back, picke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meadow. Unless those riders scout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ey'd not be likely to find them, for the mea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eyond the corral and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lessly I sat up,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 hunched around my shoulders, for the n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 I held my .45 in my hand, the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my t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bit I heard boots crunch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 came back. By now I could almost m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-a big man with a kind of rolling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n't there," I heard him whisper. "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ir horses aren't in the stall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epped into the saddle again and I list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lked their horses down the road.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they stepped them up to a tro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ere they figured to lay up for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o me they might have a plac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aylight, if they didn't find ou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ail, they might just hole up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zed off, and when next I awak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was getting bright. I rolled my bed and 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in, gave them an easy ba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and had all three horses sadd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came out of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a-fixing to eat in ther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smells almighty n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Rountree came from the stable, l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-boned roan gelding, under a worn-out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two rifle scabbards. He gla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 grinn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ake it your visitor wasn'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n't see me," Cap said, "an'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I had my old Bowie to hand, and h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rouble I'd have split his brisk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to folks prowlin' about in the da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tchen men?" Gallow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reckon. Leastways, they were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 They went on up the r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tree tied his horse alongside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boys new to this country? I rode through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 of 1830, my first time. And a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fter that." He nodded toward the mountains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a load of fur out of those mou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ahead of a pack o' 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n into Bridger and some of his outfit, h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hind a stream bank. I made it to them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 never knew what hit 'em. They'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here was another white man in mil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. ... Good fighters, them 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arted across the street toward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 is," he stopped to say, "I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ight up to Costello's outfit without usin'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 was waiting for us, looking pret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pony with three white stockings.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up, and the bartender, innkeeper,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n the eggs and bacon. We pu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eggs apiece and most of a side of ba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like. At least, Galloway and me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eggs. Judith was content with three, and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hour later we were up in the pines,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 rushing through them like the sound of the se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 Cap Rountree led the way, follow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that a body could see, yet he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nd true, up and through mountains that remind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ly Cap turned in his saddle. "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s, now. You said they rustled the Ha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. You ever hear talk of them hunting go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d no converse with them," Gallowa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know there was some talk of a Fetchen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mountains many years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tchen?" Cap Rountree puzzl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"I figured I knowed most of the old-ti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recall no Fetchen. Reason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is here country is full of lost m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lks tell it, there's lost m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 of gold all over this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ointed toward the west and south. "Ther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nish Peaks, with many a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of sun gods an' rain gods, a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hidden or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th of here there's a cave in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called the Caverna del Oro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upposed to be gold. I never di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 in a natural cave unless it was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ut that's possible. Those old Spanish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all over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 man named Sharp lives o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," he went on. "Got him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uzzard Roost Ranch and he'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ith the Utes. He probably knows more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ines than anybody, al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'lect him wastin' time a-huntin' 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 mile further he drew up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take a blow. "I was thinkin'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tchen outfit knew something you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" he said. He threw a sharp g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. "You ever hear your grandpa tal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s or such?" he ask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e said to us, "You told me the Fet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d him. D' you suppose they want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is here girl? Or the hor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rinned slyly at Judith. "Mean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ense, ma'am, for was I a younger m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o murder myself for such a pretty 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ll right," Judith said. "I'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" After a moment, she shook her head. 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that I can rec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think of this a mite. You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-tradin' family, and they stick togeth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the Irish traders--I spen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here they traded. Seems unusua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ould cut off from the rest like your pa done.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ose he knew something? Mayb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swappin' around, he took something in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n't talk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I considered what Cap was saying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ed if he hadn't made a good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tchen outfit were a murdering lot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, but why should they kill Costello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ey hope to 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possible, trading around like they had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of the Costellos might have pick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r a treasure story in trade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in as boot by somebody who did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ere was a new idea that would accou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onsider it," I said to Jud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morning, you may recall something sa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a lot of folks scatte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who had gone west and then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--some to get married, some because they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life, some because they figured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ir hair lifted by a Comanche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 It might be that one of them had known some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some western man, dying, had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o some of his kinfo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been following Rountree up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trail through the high country, but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valley before us, still some distance off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up again and pointed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 down there is Sharp's trading po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ard Roost. Closer to us, but out of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own of Ba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of the finest horseflesh you ever did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own in that valley,"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stello'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s an' Sharp's. Tom Sharp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ssouri in seventy-one and bought himsel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, forty head o' stock, a thorough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 among them. Then he sent north into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ught about two hundred head of appaloo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z Perc@e. He's bred them together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, hardy st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what Pa and Grandpa were do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looked over at her. "Jud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your pa in Missouri in seventy-one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it might have been him or some of his kin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de a deal with Sharp. The tie-up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," she said doubtfully. "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little girl. We were in Missouri in tha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xt, I think, but I never pai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... we were always mo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mped in the woods that night, sm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s, and eating venison we'd killed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good night, and we sat lat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just talking and yarning of this and that.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, we sang a mite, for all w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take to singing, specially those of W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lik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fine, beautiful night, and on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on forget, andfor once we felt saf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or the other of us didn't get up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and move away from the fire to prow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orrow we were heading down into the valley, f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cided to talk to Tom Sharp. Cap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and he had been a friend to Costello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ything to be found out, we would learn it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was uneasy. I'd got to thinking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too much, and it worried me. Whe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mixed up in a shooting affair he'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his mind about him, and not be contemp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's face and a pair of lovely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tangled with the Fetchens again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blood. They had got where they were go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won several hands from them ... now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make us pay for it. We were few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about that we could look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gestured off toward the western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over there Tell Sackett an' me ha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ndig a while back. Believe me,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Sackett in that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cket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ew about Tell. I'd hear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down in the Mogollon. The troubl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we Sacketts were noted for our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except maybe for Tyrel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rancher, and Orrin, who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. It was time some of us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, time we made a mark in the cou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esides gun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who rides a violent roa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one end--up a dry creek somewhe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ot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 Sharp was a fine-looking man,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ride the river with. He was pushing fort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wounded in the War Between the States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est, hunted meat for the mining camps, an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ph poles on contract for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. Finally he'd traveled up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 trail to Huerfano River and op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post in the valley in a big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off, he started to improve bo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and cattle by bringing in blooded st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s. He was not one of those who cam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ch and get out; he came to st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. The town of Malachite grew u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ading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came riding up to the trading pos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side and stood on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us, giving us a careful study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as one glimpse of Sharp to know that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would stand for no nonsense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ould not cotton to the likes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harp?" I said. "I'm Fl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this here is my brother Gallo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riend, Cap Rountree. The young la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 Costel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mayhap that wasn't jus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roduce folks, but I wanted Tom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o we were right off, for if a lot of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 had been coming into the country, h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rusting m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ignored me, looking first at Judi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didn't blame him. "How ar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? Your father has spoken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he all right? I mean ...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, and those men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as all right the last I saw of hi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en over a month ago. Will you ge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? The wife will be wanting to talk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could all do with some f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st the rest of them went in, I 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to water. After a bit Tom Sharp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gave a look at the horses. "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," he said. "Is that some of the Co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it is. We'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bringing Judith out here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, but there's been trouble along the way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heard of them," Sharp said grimly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good. And it isn't the firs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ave him a surprised glance. "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them before? You surely ain'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m Missouri. No, it wasn't bac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years ago we had a sight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ast and north of here with the Reynolds g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 gang was a Fetchen. They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f the Reynolds outfit, I nev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t was. The Reynolds outf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d out, but Fetchen wasn't amo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ch one was h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rey Fetchen. He'd be about m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He was a wanted man even before he ti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ynolds gang. I'd had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s on him when I was a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ff up in Wyoming, maybe twel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I recall they listed killing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war. He was with the Reynolds ga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bled the horses, and then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The rest of them were gathered around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, and that food surely smelle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seen them come in," Sharp tol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coffee, "but not to stay around. They'd sho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ad for the hills." He looked around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y've gone up to Costello'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y be in real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Judith can stay here," I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ride up and look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not stay!" Judith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ma'am," Sharp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ean it. I have come all the way to se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and I won't wait any longer.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" Then she added, looking right at me,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take me I'll go by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looked over at Galloway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, and that was all there was to it. Both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re was no time to be gained argu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and we'd both had a try before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ing with Jud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ent off with Mrs. Sharp, and Sharp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th us. "You boys better ride carefu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 "That's a bad out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told him about the trip west and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wkes herd, the Half-Bo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 was thoughtful. When he looked up 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I'd better warn you, and when Ha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long you'd better warn him. F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 brand in his own name, the 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chuckled. "Ain't takin' him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. A JBF Connected would fit righ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-Box H, fit it like a glo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s ain't right careful he'll find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 wearin' the wrong br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oked at Sharp. "How ar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bs? Are they understandin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dep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the only way we can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back is to rustle them," I said.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misbrand cattle, we can just brand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that?" Galloway said. "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 JBF Connec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we were ridin' through Texa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ed, "we saw a man down ther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g-Pen brand. And I heard tell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ider-Web. They would cover 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ream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ould have to be careful," Sharp said. "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orgive me, I would have to see Hawk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on the h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got 'em, and he'll be showing u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" I paused a minute, giving it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we figured, would be to sort of let the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ound. I mean, about Hawkes's he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figures to do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 chuckled. "Now, that could be right am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d have to move fast. It is about rou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much the better. A lot of things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roundup. Only thing we want is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his is strictly between us and the F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rve them right," Sharp said. "You ju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^w gets around. You'll hav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on your 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, I was worried. We ha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 hills and scout around the Co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, and we had to see Costello him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and me, we knew that every step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step further into trouble.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s were up to, they were also laying a tr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and we were riding up there, maybe righ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we learned, the more we had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 Hawkes was still far behind us, whil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s were here, and in considerable strength.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ey had picked up more men, outlaw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at was it that Black Fetchen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? What lay behind their move west? Had i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cause of their killing of L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? Andfor revenge on us? Or was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cause that began even before we showed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t something they wanted even more than Judith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orses, more than Costello's 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was what they aime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ng that stuck in my mind was that T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 had stirred about in these parts before 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est, andwiththe Reynolds gang. Now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thing about that ... I couldn't recall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but something I'd heard about that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been a gang of outlaw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t off that they were robbing to get mon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deracy, or that was the tale I'd hear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aught up with, and some of them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to a tree and shot. I had nothing to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 of it to anybody, because I wanted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 about the Reynolds gang that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m ... some item I'd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nt into the hills, climbing high up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Ute trail that Sharp told us of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ed about to reach the valley where Costell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 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horse tracks showed on the tra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. No sound came from anywhere nea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of course, birds talking i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s, and a slow wind that stirred the tre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along. Nothing else but once in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tle of a spur or the creak of a sadd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se took strain in climbing, or a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weight in the saddle. Sunlight da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 with leaf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id not talk. We listened as we r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ime to time we paused to listen mor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, who was riding point, d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and we closed in around him. Before 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ing among the branches of the trees l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 Several miles away we c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valley, perhaps five hundred fee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 from it sunlight reflected from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ill be it," Cap commented. "The way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it, we will be ridin' Costello r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min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ushed on, circling the smaller val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a chain through the hills. Now,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, cattle tracks showed among those of de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ch, when we came upon it, lay c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lls, a small but comfortable hou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a green meadow where a stream cu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There was slow smoke rising from the chim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ood lot of horses in the corrals.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oop in front of the house was a 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across his knees. We saw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adow a dozen or so head of hor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ng, the sun gleaming from their smooth f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de a handsome sight, but the man on the s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mighty like a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sat his horse, giving stud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I did likewise. "Look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" Galloway said after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 nice morning," Cap commented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just be idling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 hid out, waiting for us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ited, but Judith was im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gan, I want to go down there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P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old off," I said. "You'll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enough ... when we know it'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he may be in danger!" she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killed my grandfather, you told me so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but it won't ease your pa's mi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heir hands, too. You just wa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ley where the ranch la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, wider valley that we could see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long. There were a few cattl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we could see more beyond. The grass wa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ch, and running down the streams there w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water that any rancher could want for his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 had found a goo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hid out," Galloway said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it in mind they're expecting u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 is quiet like that, this time of day. Not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en somewhere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moved along to a lower bench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a place not forty feet from where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off into the valley. We saw a m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anch house, saw the screen door shu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From where we were, we could hear it s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, after a few minutes of talk, 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on the steps, while the first ma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apparently relieved from guard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pa," Cap surmised, "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Certain sure, there's something or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re to be watched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was saying what we had been think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make little sense to keep Costello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unless they were worried for fear some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nsist on seeing him. By this time the Fet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about Tom Sharp, a man no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ff, nor one to trifle with. Yet ti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ight hold Costello as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hold Judith, on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other. If Black Fetche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old of Judith, marry her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legal claim to the Costello 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stello might be made to disappear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control. It was a likely thing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at was puzzling about the whole af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their possible connection with the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ited under the trees, moving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keeping wary for fear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 The whole thing was growing irks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 had my sympathy. Her pa was dow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natural she should want to se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e needed to know a few more things befor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gainst them. We needed to know if Costell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, and how they were holding him, and w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they were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w we were all pretty sure that the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incidental. They had the Half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 herd, and they would try to hold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certain there was more to it than the herd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to wait them out. I knew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men and would soon tire of lying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do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got to know more about this setup,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Cap, do you know the story of the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more than everybody hereabs know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t out that they were Confederate sympathiz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robbin' some gold trains and the like, l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nown they were gettin' the gold to ho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. But most folks thought they had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--not after the gold started pilin' up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hey planned to use it for them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happened to the go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't say as I ever heard, al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folks who lived round here could te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p would know," Galloway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ading afternoon the Costello ranch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pretty. Shadows were stretching out, b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e light was mellow and lovely.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 man, even a mover like Costello,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tle in such a place. And there was good gr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ll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e saw nothing of Costello, n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s came out and the wind grew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essly, I walked out to a pl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could be seen in more detail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in the ranch house, and shadows mo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windows. Suddenly the door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ent in. It was open long enough to admi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ee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 came up beside me. "Do you think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wn there, Flag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-hu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aid nothing more for some time, and then wonde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, "Why did this happen to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reckon folks have wondered tha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. In this case it's no acciden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 Your pa or your grandpa kne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else wanted to know, or els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y need this ran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gan, I've been thinking abo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know ... you know, if Pa had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in seventy-one. I am su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because I've just remembered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 had an uncle who wasn't much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gone off and left us after he got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family, and he went out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ould talk about him much, but he got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... in Denver, I think it w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s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came back one night.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ke up and heard talking in a low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's side of the tent. I hear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voice, a man who sounded odd ..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s sick or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all she remembered right then, but it w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e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what the Costellos knew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icked up in trade. Maybe it wa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told them that night in Missou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negade had been in or around Denve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irey Fetchen. And so had the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away down the mountain to a ho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lls, sheltered by overhanging cliffso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f pines, and made camp there where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figure if we go down to the ranch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 shot full of holes our hide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th tanning," Galloway said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's all laid out for an ambush, so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'em wa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ms to me a likely time to be thinkin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ttle," Cap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there's a good thought. Let's da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on some and check out the br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settled down over coffee and b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. It stood to reason that i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owd were waiting for us to show up,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watching the cattle, if a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In these mountain valleys, with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and water, cattle needed no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shot of it was that when the sky light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y coming, we saddled up and went o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who was upset by our deci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n't taking me any closer to P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objected. "I wish I could find a m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hoe or the Black Knight!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right down there and bring Pa ba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," I said, "I don't carr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s for the Fetchen boys, but if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was to ride down amongst them in his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he'd have a sieve for an overcoat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s may run short on mora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s don't win no turkey-shoots!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oys, and they could part your hair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and trim around your ears with the nex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want to choose up heroes to help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be a sight better off to pick on 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 or Rob Roy. My pa always sai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alk into a man when he's set for p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go around him and work him out of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while they're waiting for us to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'em, we'll simply round up and driv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ead of cattle. Then we migh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 around down to Sharp's place at Bu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t. I'll lay a bet Fetch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staked out down there to bring him ^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the sun was high we were at Bu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t and sitting alongside the stove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s and sardines, and I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olds outfit. I'd scarcely sai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arp was giving us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ynolds gang had bu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, some said, somewhere near 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. They were right over there to the south of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mil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ry to what some folks said, they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very bloody outfit. Fact wa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they'd killed nobody in their robb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olds had some reputation as an outla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 began, and then supposedly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ed by the South to loot Colorado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silver shipments. "There's bee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lk about how much he stole," Sharp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hey buried when the law caught up with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matter what anybody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mall chance they had over seventy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 lot," Galloway said,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y. "That's more money than I'm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n this life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think it's there?" Cap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 shrugged. "It's certain they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n 'em when they were caught, and they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to hide it unless they hid it very so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t--which could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 wasn't talking, she was just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olemn and kind of scared too, ye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 had a feeling she was scared less for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r her Pa. It came to me that I should 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trick, to get him away from the 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easy said, but the little valley was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tty high mountains, and getting in and ou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arded place would be next to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drifted off somewhere, and Galloway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while I sat with Judith. I said to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worry. He's all right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m out of there in no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gan, I just couldn't imagine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--James Fetchen, I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inute I couldn't place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, we were so used to calling him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said, "How could you know? All you'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was a tall, fine-looking man riding b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se. Believe me, you can't always t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 by his holler. But that Fetchen outf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ll over the mountains by the trouble they c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hootings and cuttings they'd been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 left me, to talk with Sharp's 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lked out on the stoop, looking ab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and Cap, but I saw neither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made me do it, but I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ngers back and slipped the rawhid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my six-gun, freeing it for quick u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times when nothing is more companion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x-shooter, and I had an uneasy fe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if somebody was walking on my gr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digging o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light was bright on Buzzard Ro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untains all around. A dog tr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ly across the dusty road, and far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I could see cattle fee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on the lower slopes of Little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looked peaceful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eemed no particular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feel this way just now. Black Fetc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in had reason for wanting to stake out my h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eemed to me they were in no hurry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 was sure of itself. They'd been in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s before and they had come out on top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hey would again. Winning can mak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... or it can make them cau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nd there I'd come out ahead a few tim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made me careful. There's too much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--the twig that deflects your bulle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he time you don't quite get the right gras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n butt, the dust that blows in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yway, there's things can happen to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 and to the best shots. So I was cau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here's the gun itself. No man in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will play with a gun. I've seen show-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fancy spins and all that.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-fighter ever did. With a hair-trigger,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kely to blow a hole in his be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-fighter knows enough of guns to be war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eats them with respect. A pistol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or anything except killing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-fighter never draws a gun unless to sh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hoots to kill. And he doesn't go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un up a score. That's on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in-horns. Nor does he ever notch his 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in-horn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while these thoughts were sort o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my mind, I had my eyes sear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out, if there was one. It seemed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tchens would have somebody around who could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n Buzzard Roost, for anybody co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 that country just naturally rode by the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ave thought to where I'd hole up if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 watch on the place. It would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place on a hillside, or some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ould keep out of sight while seeing a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and went. That naturally cut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egan to feel that somebody was watching m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feel it somehow in my bones. Jud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me out and walked up to me. "Flagan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egan, but I cut h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back inside," I said. "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you get inside and stay there t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dith! Damn it, get insid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gan Sackett, you can't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like that! Who do you think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light made a slanting light on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in the brush not a hundred and fif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It was a far shot for a six-gun,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argets at a greater distanc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y left hand I swept Judit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door, and my right went down for my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e other gun muzzle stabbed flam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 to push Judith out of the way tha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on, for that bullet whipped by my ear, st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s it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ix-gun was up and hammering shots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high because of the distance, and I le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go in one roll of sound, a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 as I could thumb back the hammer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ran forward three steps, and too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de and fired again, holding a mit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might be up and running. I was fi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I'd seen the flare of the gun m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scattering my shots to have a better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a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tering explosion of the shots di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 sudden silence, a silence in which the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 out for sound. I stood there, gun po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it was empty, but hesitating to betr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o my enemy, whoever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 I lowered the gun muzzle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trusively as possible I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-gate with my thumb and worked the ej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empty shell from th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, I fed a cartridge into pla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d another, and repeated this until the g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. In all that time there was no sound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 any movement in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willing to take my eyes from the brus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ere Cap and Galloway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d Judith been hit? I felt quit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not, but a body never knew, whe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ily, I took a step toward the bru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on my right Galloway suddenly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you got him, b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king slowly toward the brush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everal climbing steps as I g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There was an outcropping of rock, with th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y brush growing around and over it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rees nearby. The whole clump w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rty or forty yards across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 I saw was the rifle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.44 and there was a fresh groov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, cut by a bullet. There was bloo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, but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 in hand, I eased into the brush an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listening. It was so quiet I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my own heart beat. Somewhere off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 crow cawed; otherwise there was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oor of the trading post opened and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heels on the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yes scanned the brush, but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of anyone there. Parting the branc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eft hand, I stepped past another 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eaf there was a bright crimson spo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blood. Just beyond it was a bare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 boot heel in the soft earth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a shot at any moment. It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laces where a man figures he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by somebody he can't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saw a slight reddish sm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 of a tree where the wounded man had lean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t pretty good, it looked like, although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times bleed a good bit from a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derable w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tell that the man I hunted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through the brush. I followed through an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bout fifty yards ahead the country wa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quick glance told me that nothing stir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under cover of the brush, I began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with care, searching every clump of gr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of small rocks--anywhere a ma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c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nd on this side of the knoll s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or several feet, and this place wa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rading post. A man might slip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, or come around the base and ea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leave his horse and get right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l without anybody being the w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stol ready, I walked slowly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rees, my eyes scanning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ound me. Twice I saw fle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the trees, on a small p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, I saw where a horse had been t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rope. By the look of the gras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ied there several times, each time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round him. Whoever tied the hor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him just enough rope to cro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without giving him more rope than a ma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up along with the reins, in one quick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ever had been watching there must hav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try his shot. It must have seem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riveted cinch, catching me out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y move in getting Judith out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av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had come up behind me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in', Flaga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ut my hand to my ear, which had been sm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, and brought it away bloody. From the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bullet had just grazed the top of the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ollowed the rider back into the hi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way, then lost his trail on a d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. We found no more blood, and from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moved in going to his horse I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n't been hurt more than I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got back to the trading post, 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s was there, making plans with Tom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oun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urned out they had friends in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-buyers and the like. There were eight or t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men around the country who were a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f Sharp, and all of them had come to be 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tchen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thing I want understood," Hawke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our fight. They opened the ball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to play the tune and they'll danc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ms to me you're outnumbered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e Wiles. He was the hard-bitten for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lash B. "And it seems to me that 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rand will cover our bran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left blood on the Kansas gras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said, "blood of the Half-Bo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 Hawkes has first c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ave a slow grin. "And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tle came down from the hi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drifting ahead of rid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ranches. They moved out on the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ttom land and grazed there, while the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gain to the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 only a few riders were to be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nd was rough and there were many cany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s moved back into the h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rails and started the cattle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ward the v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uck wagon was out, and half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attlemen, all of whom rode out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only to return and gather near the w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lack Fetchen himself had not 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everal Fetchens were seen ri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 Once, Evan Hawkes roped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 and, with Tom Sharp as well as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men beside him, studied the brand. It w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Box H worked over to a 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do better work down in Texa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love commented. "There's rustlers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it better in the da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driguez looked around at Hawkes.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 a complaint, Se@n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it go. That steer will be wear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before this is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you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this is over, if there is any ste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question we can either skin him and check the br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side, or turn him into a pool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cided. I want no cattle but my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trouble with anyone but Fetc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at trouble, Se@nor--when does it co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ope to delay it until after the roun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ot the Fetchens do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and rustling. If I figure i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going to come up short and never know wha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 He glanced around at them. "Gentlem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fight, mine and the Sackett boy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reason to get mixed up in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our country," Sharp replied, "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to rustlers. We'll give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you want, but if you need a hand, just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ll and we'll be com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, Se@nor," Rodriguez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y, "but there may have to be trouble. A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etchen outfit was drinking in Green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he was not polite to one of my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even Fetchens, and my man wa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oundup he will not be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es nodded. "I know ... I hear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that, but shooting at a roundup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 lot of good men. Let's t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happens when the tally is ta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stened and had no comment to offer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idea, if it worked.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there were a few outsiders ri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 gang now, and they might know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-blotting than the Fetchens di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-faced puncher with the blond hai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What was his name again? ... 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poke the name out loud, and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me. "Russ Menard?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here. He's one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xican's lips tightened, then he b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eth in a smile that held no humor. "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bad hombre, this Menard. I thin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man lives when it comes to using the 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is one of them, there will sur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tle had scattered so wid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that it was brutally hard work combing them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and canyons. This was rugged count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s, brush, and boulders, with pat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, and on the higher slopes thick st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r that covered miles. But there wa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, so most of the stock was in good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Hawkes's rustled herd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from a dozen other outfit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m Sharp. By nightfall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ere gathered in the v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riders were strangers, m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es nearby, good riders and hard-working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ew the country and they knew the cat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ad an advantage over us, who were ne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Most of them were Mexicans, and they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 riders and ropers I ever di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and me were handy with ropes but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most of those around us, who had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ince they were knee-high to a short 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stock was longhorn, stuff dr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xas over the Goodnight Tra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from New Mexico were of a lighter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nmixed with longhorn blood;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orn or white-face stock brought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or somewhere beyond the Mississip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stello and Sharp had been driv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attle of other breeds, trying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ock to carry more be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nghorn was a good enough beef crit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get enough to eat and drink, but in Tex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ive miles from water, drinking ever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ays, in some cases, and walking of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 beef to get to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n these mountain valleys where there wa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lenty, there was no need to walk for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stock did mighty well. And nowher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 the grass all eaten down. There w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to carry more stock than wa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wo Fetchens I saw were m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from that day in Tazewell.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learn until I heard them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roundup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yde Fetchen was a wiry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five or so with a narrow, tight-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bout him. He was a hard worker, which w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ay of the others, but not a friendly man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peaking. Len Fetchen was sevent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, broad-shouldered, with hair dow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He didn't talk at all.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ught shy of Galloway an' me--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o do so by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came to the fire occasionally, but thos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I saw. Them and Russ M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 we were doing a sight of work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couldn't see around the branding fire.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our work back in the hills, wherever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alf-Box Hitch cattle.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had been altered by now, some of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so fresh the hide was still warm, or al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we found them we dabbed a loop 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, threw them, and rebranded with a Pig-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merely a series of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s like several pens side by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nd like that could cover everything we found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ly hunting stolen Hawkes cattl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urn and turn about bringing cat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and the rest of the time we roamed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sorting out Hawkes 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 Menard spent mighty little tim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, so he didn't notice wha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The Fetchen boys brought in cattl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mostly with their own brand. At night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er could usually manage to cut o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nd brand them downwind from the wagon,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in some creek bed or g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hird day half the hands on the ran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in with the game and were rebranding the rus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as fast as we were. On the fifth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lack Fetchen came riding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with Russ Menard and six of his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n Hawkes was standing by the fire, a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Fetchen coming he called to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 The tall, lean Half-Box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r looked up, then slid the thong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gun. The cook took another loo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his shot-gun out of his bedroll and t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long his dried apples and f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Rountree and Moss Reardon were bo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nge, but it so happened I was stand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aking time out for cof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en rode on up to the fire and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nd so did Menard and Colby. F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hard eyes to me, then to Walk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The cook was busy kneading dough.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was there, and so were Rodriguez and Bal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repping for a couple of outfits o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a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to see the tally list," Fetche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p yourself." Hawkes gestured t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on a large rock, held down by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en hesitated, and looked h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 Menard was looking across the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"You one of them gun-fighting Sacket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 paid gun-fighting no mind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busy making a living. Seems to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got mighty little to do, riding around show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ot kind of red in the face. "Mea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aning nothing a-tall. Just commenting on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igure myself a gun-fight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 never figured on doing any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pushed," I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carry that gun for?" he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rinned at him. "Seems I migh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hose time has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Fetchen had turned around sharply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red and angry. "What the hell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only got thirty-four head of 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lis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ll there was," Hawke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, "and a scrubby lo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en stepped forward, the color lea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his eyes burning under his heavy b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trying to do? Rob me?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valley with more than a thousand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have a bill of sale,"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, "we might check out the brands and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. Your bill of sa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original brands, and any stolen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e brands alt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en stopped. Suddenly he was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Me, I was watching M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't get away with this!" Fetch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have any brand you want to question,"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we can always shoot the animal and sk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ide of the hide will show if the br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en glanced at him, realizing that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would reveal the original alteration,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wkes's Half-Box H to his 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Frustrated, he hesi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aware he had no way to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es, Sharp, and Rodriguez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out. Baldwin stood near the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, and all of them were armed. Ladder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leased the calf he had been branding and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upright, branding iron in his lef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wa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shooting now would mean death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and victory for nobody. Fetc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, then his eye caught the dull glo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gun stock, inches from the cook'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le we're talking," I suggested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ell Costello he should be dow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ing for his brand. We have business to discu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not well," Fetchen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his anger. "I'll speak fo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stello is a very good friend of mine,"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and a highly respected man in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be sure he stays well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be brought down to my place where he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 a do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not able to ride," Fetchen sai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now, and eager to be away. Whate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had been, they were not working now. His he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taken back by the very man from whom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, and the possibility of his remaining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ching was now slim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ad him into a wagon," Sharp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don't have one, I'll send one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n to load him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en backed off. "I'll see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him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t that moment I figured him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man I'd ever known. Ther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his hot temper, but this 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--cold and mean. You could see it i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 fighting down the urge to grab for a g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at branding fire into a blaze of hell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 in him, too, only he was pl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. And a few moments later I sa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s Reardon, Cap Roun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had come up behind us, and off to the lef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en's gang would have cut some of us d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one of them would hav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 Menard looked at me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meet up, one of these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 make it right now," I said. "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private f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in't in no hu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Black Fetchen looked pa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chuck wagon. "Judith, you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you. You comin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urnin' your back on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better than that. When he com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r. Sharp's, at Buzzard Roost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iting for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tchens went to their horses then, 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rd taking the most time. When he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, both hands out in plain sight,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disappoint me, boy.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rode away, and Tom Sharp s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 With the back of his hand, he wiped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 from his forehead. "I don't want to go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For a minute there, anything could have happ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leep with locked doors,"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riding up. "And don't answer no h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ght. That's a murdering 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roundup went forward without a h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tle were driven in from the hills and w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of the Fetchens, but Costello did no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rom the hills. Twice members of the ga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close to the Spanish Peak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m rode over to Bad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ndup over, Rodriguez announ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ango. That was their name for a big d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, where the folks come from miles aroun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ider from the Fetchen crowd had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 the beef that still wore their bran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Box H, it was slaughte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cue ... at least, the three best s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driguez came around to Galloway a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ill honor my house, Se@nores?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ame well known to me. Tyrel Sa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ried to the daughter of an old friend of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xi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com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talked much of anything el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and me decided we'd r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eblo or up to Denver to buy u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s. Judith was all excited, and wa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in th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off to Denver, and it was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ot back, just the night of the big shi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erson we saw was Cap Roun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idn't come none too soon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ry Briggs is dead ... dry-gulch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been a particularly vicious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had Briggs been shot from ambush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 had ridden over his body and shot into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could be no doubt as to why it had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gs was a hard-working cowhand with no enem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rried no money; of the little he could sa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part was sent to a sister in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killed because he r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Box H, and it could just as easi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y of the ot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was no doubt as to who had done i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didn't seem to be any chance of pro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Fetchen crowd, we knew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sibility. From the fragments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ear the body, they could tell tha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was involved; he had been shot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weapons--probabl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done some scoutin' around," Re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us. "The Fetchen riders have been hun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panish Peaks. We found tra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 Sharp figures they're huntin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olds trea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der Walker was glum. "Briggs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Never done harm to nobody. I'm fix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nt me some Fetch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it easy," Reardon warned. "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are mean, and they ain't about to give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 No fair chance, tha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 was standing on the porch when I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"Flagan, I'm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. All this time, and no ^w. No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him, and the Fetchens won't let anyon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been giving it considerable thought, and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Denver, Galloway and me had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nds to do something about it. The trouble wa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exactly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in his right mind goes rid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-necked valley where there's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enty men waiting for him, all fixing to 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uns for his scalp. And the sid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allowed for no other approach w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 Yet there had to be a way, and one wa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cause some kind of di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ppose," I suggested, "we giv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've found some sign of that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? We could pick some lonely pla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Spanish Peaks, let out the rum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it located and were going in to pick it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a big enough party to draw them all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right. It wouldn't do any harm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ull them all away so we could rid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inally picked on a place not so fa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panish Peaks. We rod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dito--Galloway, Ladder Walker,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nd we had a couple of drinks and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'd located the Reynolds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body for miles around had heard that 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ike we figured, there were questions put to us.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ar the Spanish Peaks?" one m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just it," Galloway said. "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for granted that when Reynolds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in peaks he meant the Spanish 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was where everybody went wr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 Reynolds and them talked about were r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angre de Cristos.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called Blanca Pe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three peaks up there,"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pends on where you stand to look at th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at after they buried the loot they too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ndmarks--j looked back and saw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, close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you think you've found the place?" The ques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keptical. "So have a lot of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found a knife stuck into a tre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, and we found a stone slab with mark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, we had them now. Everybody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olds had told of thrusting a knif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to mark the place, so we knew our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ll around the country in a matter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ould be sure to tell the Fetchens,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ir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going up there in the morning,"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making out to be drunker than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camp in Bronco Dan Gul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within a mile of the treasure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 Come daylight, we'll come down th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ith 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Bronco Dan was a narrow little gul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d up near the base of Lone Rock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ee or four miles from the top of the 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ild country, and just such a pl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 might choose to hide out or cach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. And it wasn't but a little way abov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 a body looked at it,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lot of sense. La Veta Pas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escape route for anybod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ver the mountains from Wals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amosa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they knew about the knife.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eature of the stories about the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--t he had marked the place by dr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 into a tree. The stone marker was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, but they found it easy to accept the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olds might have scratched a ma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 of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ight Cap Rountree went up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d in the brush where he coul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 place, and when we arrived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aybreak he told us the Fetchens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a pack just before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took the bait, all right. Oh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ee just enough to see them ride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any stayed beh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o, three maybe. I don't k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went to his horse, and I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You can lay a couple of be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nxious to go down there, but we ha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this was the chance we'd been pla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started to follow along, but I wav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"You stay here. No use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oxed in down there. If you see them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give a sh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der Walker was along with us--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aving him out of it. So the three of u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ountain, following the trail where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rossed a saddle, and we c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within two hundred yards of the ran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o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y with the horses, Ladder," I said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n the opening. I don'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not a 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figure it for a tra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ld be. Black Fetchen is a wil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ve had it too easy so far.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oo much lu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and me, spread apart a little,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layed it in luck this time too.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around until we stepped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 Then we could hear voices coming from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get any ideas, old man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ight until the boys come back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Black will let you go. If'n he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ld and them Sacketts all to onc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me back plumb satisf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on't find the Sacketts,"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from the hallway into the room where they 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kitchen, and on my sudden entranc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stood up so quick he almost turn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your hat, Mr. Costello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come to take you to Judi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n't drawn my gun, being of n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 anybody unless they asked for it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Fetchen's men in the room and our ar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had taken the wind out of them.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us, even the one who had stood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ello, who was a slim, oldish 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of graying hair, got up and pu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, now!" The Fetchen man standing up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his senses back, and he was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tello, you come back and set down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oes for you Sacketts,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killed. Black Fetchen is ridin'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ranch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needn't have any trouble,"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get a horse," Galloway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d out of the door, Costello follow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ack will kill you, S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fill your hide with l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ubt if he's got the guts to t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im I said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ear tell you're a fast 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' iron." I could just see the 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 around inside him, and it looked as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' the better of his common sens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we need to wait for Black.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like to try you on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ch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 I walked on into the room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him. Now, no man likes to start a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t point-blank range, becaus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mighty little part in it then, and the odd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n will get blasted. And anyhow, no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ght mind starts shooting at all unless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way, and I wasn't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now, if I could hel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just walked in on him and he bac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p, and when he started to take anothe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I hit him. It was the last thing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, and the blow knocked him down. It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move for me to slip his gun from its hol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 up, but the other man hadn't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huck your guns," I told him. "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ckle and step back, and be careful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hands. I'm a man mighty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essions, and you give me the wrong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ikely to open you up like a gutted sh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in't figurin' on it. You just watc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 He moved his hands with great car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buckle, unhitched, and let the gun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on the floor was sit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the matter, you yella?" he sai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figurin' on livin' a might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at's all. I ain't seen a gray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and I got my teeth. Any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e you cuttin' much 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hould've killed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ne the right thing, to my thinkin'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in't so gun-slick as some,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so smart, but I sure enough know when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a fire so's not to get burned.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o fancy notions now, Ed. You'd g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gathered up those guns and a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in the corner by the door, then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and Costello were up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s, holding my hors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n't any move from the hou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cutting around the corral toward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ch we had come, and then one man r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toward the barn. Glancing back,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to see him come out with a rifle, but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im at us; he just lifted the rifl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fired two quick shots, a space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shot ... and he was firing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ouble!" I yelled. "That was a sign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der Walker, who had hung back,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t at anyone who had helped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gs, now came rushing up behind us.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ddle over which he had come into the vall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, and a hard scramble for the horses, but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mong the trees and partly concealed fro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eard a wild yell from below and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I saw Black Fetchen, pl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able because of the horse he rode,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alley, followed by half a dozen r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I looked, a man ran towar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up the mountain. Instantly there was f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oting uphill is apt to be a trick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a skilled marksman, and their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well behind us. Before they had the rang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o far away for them, and they wasted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y were coming after us. We could hea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far below, and saw the men we had ca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catching up horses at the cor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berately, Galloway slowed his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iest way to kill a horse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 it uphill. We'll leave that to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ing close to Costello, I handed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belt and rifle I'd taken from the ca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'd first run out I had slung the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ommel and hung onto the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head of us we heard the sudden boo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rifle ... Cap Rountree and his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 A moment later came a second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firing a .56 Spencer that c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 wallop. Personally, I fav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 .44, but that big Spencer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that was a frightening thing to hear, and it could t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a man it hit so that it was unlik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would do him much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was in the saddle when we reached him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s pull up. "Flaga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 don't like the look of it. W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six or seven behind us, that we kne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f the r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figure we're trapped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just look at it. They must know how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e, and they can ride out their gap and bloc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own the mountain before we can get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not one to underrate Black Fe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the Costello place that man ha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 was due to come riding in at any mo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I gave it no credit, figur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ying a bluff, but then some of the outf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der Walker turned his mount and gal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ot where he could look over part of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ich we had come in first arriving at our 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He was back in an instant. "Du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Somebody is movin' on the tr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ere a trail south, toward Br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Rountree chewed his mustache. "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f a trail down Placer Creek 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 Pass, but that's where you sent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. Likely the Fetchens know that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it, and they're waitin', it's a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ave a glance up toward those peaks that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ff from the west, and felt something like fear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icy and cold up there against the sky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ere the timber ran out and the raw-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s gnawed the sky. My eyes we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face of those 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west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Cap said reluctantly,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 off north called Mosca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igh up and cold, and when you com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 you're in the sand du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got a choice?" Gallowa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ither run or fight," Walker said, "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ght we'll be outnumbered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like the odds," Galloway said, "bu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us will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oked over at Costello. "Do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it. If there's any trail th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t's nothing but a sheep tr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go," I said. Below us we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ming--in fact, we could hear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r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ello led off, knowing the countr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knew it by hearsay, but Costell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pass once, coming on it from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trail that led down Aspen C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ed up the steep mountainside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and followed a sort of trail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er or mountain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ca Pass had been the old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cross the mountains. Later it had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eighters, but now it was used only by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men who knew the country, and sheephe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ir flocks to summer gra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the pass, on the western side, 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and dunes, eighty square m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, piled-up sand, a place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stery, avoided by Indians, and a plac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alk of ever since entering Colorad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ysterious disappearances of at least one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ight wagons and a flock of a thousand sh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he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idn't have any choice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 undoubtedly had gone himself or ha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to look into the story of the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but at the same time he'd kept 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Costello's place to move in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rescue him. I thought the only 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guessed was the trail down the mount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. Their missing that one was enough to get u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Costello; but now they were pushing u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ountains, leaving us mighty little roo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dge along which we now rode was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shut us in. We had to try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, and if we succeeded in gett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we would be on the edge of the sand d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Black could send those rid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ne to Bronco Dan Gulch on through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 Pass? They could close in from the sou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nly way of escape would be into the d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gan to look as if we were fairly tr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ed by our own trick, trying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 for a few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ime to time we had to shift our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simply gave out, or the ground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o steep for any horse to travel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question of speed. Our horses sometimes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ill as much as ten to twenty feet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only thing that saved us were outcropp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or the stands of pine gro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most of the way was under cover 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dust, so anybody trying to track 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ure exactly where we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ould hole up and make a stand,"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d get above us," Gallow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d have us trapped on a steep slope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go up or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breaking out of the timber, we glim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ke rising from the trading post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ard Roost Ranch. It was miles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no chance of us getting down th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rough a line of guns. We could m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 below us, traveling on the lower sl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u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there was a bare slope before 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of shale. It was several hundred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d extended down the mountain for wha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a 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, who was in the lead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up and we gathered near him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Flagan," he said. "If that shal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ide, a man wouldn't have a chance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horse right off its f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ooked up, but the slope above was st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 A man afoot could have made i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here and there, but there was n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could go. And downhill was as bad 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in't much of a choice," Cap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try it," I said. Eve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I was thinking what a fool a ma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If we tried going back we'd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a shooting match and somebody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--maybe all of us--but if my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slide on that shale I'd sure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; and it was so steep further dow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almost seemed to break off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ping down from the saddle, I start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slope, but my horse wanted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He pulled back, and I had to tu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im out on that sh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my first step I sank in 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e, but I didn't slide. Bit by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t as easy as I could, I started ou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area. I was not halfway acros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went in almost to my knees. I stru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y feet out of the shale, and fel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slide. Holding still, I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, and then I could ease a fo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e and managed a step forward. It was ha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rse, but a good hold on the reins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confidence and he came on across the stretc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me half an hour to get to the other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made it, though twice my horse w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o his b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easier for the next man, who was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. Cap had been watching me,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few almost solid places I coul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him. Before he was across, Walker star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. All told, that slide held u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wo hours, but once across we found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ong, narrow bench that carried us on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e, moving at a good g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pass was open, wind-sw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 The western side of it fell st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before us. Hesitating, we look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psed a bunch of riders, still some mile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iding up the pass towar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Fetchen had planned every m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 Now we could see just how he must have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it mattered not at all whether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nco Dan or not, he could have trapped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. I was sure they had sen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or signaled in some manner, and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foot of the pass he would have me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agreed, so we hunched our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hill wind and tried to figure a wa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ooked as if we either had to fight,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on both sides, or we had to t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in the waterless waste of the sand d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Fetchen had taken setbacks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; and then, like a shrewd general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d u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ry Briggs was dead ... murdered.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us, trapped in the dunes where the s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our bodies. And then Fetchen coul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others ... to get Evan Hawkes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Judith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urged his horse close to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down the mountain. "Riders coming!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two of them, out in the open and com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lip, considering they were riding uphil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make out who they wer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n, and no shots were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topped out on the ridge we sa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Kyle Shore and Moss Rear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been a shooting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orn," Kyle said. "Black F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Dobie Wiles in a gun battle-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ver c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oys have ridden right into a trap,"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m. "The Fetchens have us box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looked around, seeing nobody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d better get off the ridg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advised. "Here we'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idn't see anybody," Reardo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y going back," Cap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out there, all 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Dobie, foreman of the Slash 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spoken enemy of the Fetchens,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had brought the Fetchens into this count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all-out wa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ing my horse to the lead, I rod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 and started down the steep trail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 As I rode, I was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 out of this corner without a fight. No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dging a fight with the Fetchens. That had to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ight now the odds were all against us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begin a fight he stands to los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was to find a place we could figh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e close to evening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ep your eyes skinned," I said 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"Unless I've got it wrong, ther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Fetchens coming in from the so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looked back up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re up there, Flagan," he said, "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enough, we could count eight or n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ere were twice that many close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gan," Cap said, "look yond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ointed to a dust clou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off to the south, a dust clou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rd-ridden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ooked to me as if we were up the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addle, because not far below us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out and the country was bare all around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helter. We'd have to stand and figh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the dunes. Well, I just pull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so short they all bunched in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be damned if we do!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what? what do'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at it. He's heading us right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 We could get boxed in there and d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t, or maybe he's got a couple of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ed on top of one of those dunes with rif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e get close to them, they'd open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ers were now on the trail behind us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figure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got to get off this trail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make our own way, not ride righ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he's got set for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lked our horses on through the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some kind of way we could ta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trail. Knowing the ways of wil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gured there might be some trail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ide. Of course, a 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ack can't follow a deer trail ver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he's lucky, the way w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A deer will go under tree limbs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, or between boulders where no horse coul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cattered about as much as the trail and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ow, and we hunted for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under cover now, out of view from bot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, but that would not last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der Walker came back up the tr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had scouted. "They're closin'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an. They'll be under cover an' wai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how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st and the mountains have their own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and in the changing of days the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less hills do also change. Fallen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s into crevices in the rock, and exp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, and so cracks the rock stil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, rain, and blown sand hone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 upthrusts of rock, and find the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o hollow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sing of years the great cliffso cr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attlements with lower flanks of ta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slopes of rock, and debris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rumbling escarpm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upon the north side of the trail I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pine, its roots torn from the ea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far over, exposing a narrow open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timber and the rocks into a glade beyo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no more than a dead end, but it w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nce, and we too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ftly, I turned my horse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, scrambling around the roo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rough the narrow gap beyond into the gl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, you and Moss fix up that trail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We're going to need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we had run into an even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, but at least it was a trap of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, not one set and waiting for us. A bli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nse that Black Fetchen was out for a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want just Galloway and me, al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we topped his list: he wanted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we held up, waiting for C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to blot out our trail, I scout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narrow aisle among the p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along the slope toward the nort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could see along it for fifty or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. When Cap and Moss came up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de on no trail except o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nd we found our way with diffi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ing among trees and rocks, scramb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 slopes, easing down declivit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orses almost slid on their hind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we came upon a great sl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came upon it just where it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uge boulder had torn loos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et up the mountain and had come tumbling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all before it, leaving a steep but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ward the higher s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ello glanced up the mountain. "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ake it," he said, seeing my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too st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get down and walk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ll lead our horses. It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, but it'll be no easier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, and we'll have the advantage of be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nging down, I led off. Mostly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finding a way around the fallen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, scrambling up slopes, pushing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llen trees out of the way. In no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 were sweating, fighting for breath from the w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topping out at the head of ou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when Ladder kind of jerked in the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ve an odd grunt. Almos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, we heard the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w them at once. They were below u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eyond some trees. They had lost our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came into sight on the slop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ired ... from a good four hundred yard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mbling into the trees, I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n Ladder. "You hu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ught one. You boys keep going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ke hell." I go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and Galloway had already moved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ees and were returning the searching f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s were sending into the trees.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all around us, but most of them were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... shooting up or down hill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y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der Walker had caught a .44 sl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p bone--a glancing shot that hit the b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, tearing a nasty gash in the fles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much more than a flesh wound, but he was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de a sort of pad with a patch of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 from a tree trunk, binding it in 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orn sh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re under cover now, and our retur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de them wary, so with Walker sit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, we worked our way along the sl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Buck Creek 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hing about this that a man could like.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the trap, but we were far from free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no shots, moving in carefully,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end of us. We had them above and below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losing in, and no doubt some trying to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ing up suddenly, I stoo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ups and looked off down through the tree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 dunes. If they tried to follow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mountain below us, we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them into the d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rode up beside me. "Flagan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somewhere up ahead that cuts through the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arly so. I figure if we could g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 could ride up the creek and 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; then we could come down behind the Bu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t ran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oved along, taking our time, hunt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as we rode. There was a good sm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s in the air, and overhead a fine blu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te clouds that were darkening into gray,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ing up as if the Good Lord was g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led for a 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veling was easier now. We wound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the fallen trees, most of them long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ulders that had tumbled down from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up. The ground was thick with pine nee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ss, and there were some damp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ater was ooz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bout half a mile we had cov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We couldn't see any of the F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, nor could they shoot at us, bu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make time. Had we slipped from their t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only to get into a worse o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. We all rode with our Winche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ands, ready for the trouble we knew was sh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ur right the mountains rose steepl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o thousand feet, their peaks hidd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clouds. The air grew still, and the few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w were flying low, hunting cover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 drops of rain 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came a puff of wind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 shower, and we drew up to get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ers. The grass on the mountain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suddenly greener, the pines d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ncing at Ladder Walker, I sa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lmighty drawn and pale. H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yes and said, "Don't you worry your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. I'm riding st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 easy place to travel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ide was so steep we had to pick 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stopping from time to time to give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thing spell. We were angling up again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for the cover of scattered trees that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up. Thunder rumbled back in the p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like great boulders tumbling down a r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 Lightning flashed, giving a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, who was riding point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the movement of a man as he was lif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, and Galloway was not one to waste tim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right off his saddle, his rifl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-high ... and nobody ever lived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t off-hand shooting than Gallo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eard a yelp of pain, then the c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ifle falling among rocks; and then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of firing and we left our saddl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been shot from them. We hit grou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ing, changing position as we hit gra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ooting as soon as we caught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d caught us in the open, on the slo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-crested knoll crowned with trees.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 hundred yards or so of the tre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and Galloway made the knoll and op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fire. Costello helped Walk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spot, whilst Moss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the horses and hustled them behind the kn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ood there a moment, feeling the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rops before an onrush of rain.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noll fell away where a watercour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untain runoff had cut its way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here for the horses, but there was a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down to the next ca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ren't about to rush us," I told 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tay here with the horses. I'm going dow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y to see if we can get out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tep careful, boy," Reardo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m Fetchens have no idea of anybod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tchens were going to be wary, and al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cause they probably figured they'd either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unded some of us when we left our sadd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Now they were getting return fire fro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ifles, with occasional shots from Cost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would be sure they were winning and had us n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fle in hand, I crept down that g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over wet boulders and through thick c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ush. All the time I was scouting a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ch we could bring our hors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from up above, a stick cr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I froze into position, 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up slope. A man was easing alo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up there, his eyes looking back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. It seemed as if the Fetchens wer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ound my friends, and there wasn't much I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back now was out of the question, so I wa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a rifle shot would alert them to troub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When that man up there moved again ..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 mite careless because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ere was anybody so far in this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e moved I put my sights on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my aim, took a long breath, let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queezed off my shot. He was moving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, but I had taken that into account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took him right through the r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raightened up, held still for a mo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ell, head over heels down the s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up within twenty feet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king through the brush, I got up to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is gun belt off him and slung it acro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Also taking up his rifle, I ai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ods up above, wher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some others, and opened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wild shooting, but I wanted to flu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I could, and also wanted to warn my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re that it was time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nine shots left in the Winche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usted those woods with them; then I thre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fle and slipped back the way I had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hots were fired from somewhere up yo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at the place from which I'd been shoot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fifty yards off by that time and well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course where I'd be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and listening, it was only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heard movement behind me and,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I held ready 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 I saw was Moss Rear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d your fire, boy," he said. "It'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om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went off down the line and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dge of a small canyon; it was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down at that point. When the others b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I pointed down canyon. "Yonder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 And there seems to be a creek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re. I take it we'd better rea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and sort of take account of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ght be Medano Creek," Cap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at amount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t's Medano, we can foller i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ivide. I figure it will bring u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hills from Buzzard Ro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more in the saddle, I led off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, and soon enough we were under the cotton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ows, with a trickle of water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There was a little rain falling by th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playing tag amongst the 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der seemed to be in bad shape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mighty peaked. He'd lost a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, and that crawling and sliding hadn't don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 we'd come to had six-foot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a kind of S bend in the stream tha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e shelter of banks on all sides. Jus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dunes. From a high point on the ba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where the creek came dow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re de Cris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might as well face up to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said. "We're backed up against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oys are downstream of us and they're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ain, and they surely count us to be d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of them doesn't. I lef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out up yonder. This here's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less to carry a rifle against u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 said. He leaned back against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 durn it. I ain't as young as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 This scramblin' around over mountains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trimmed for.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-and-saddle man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walk if I could get out of 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ello was saying nothing. He was just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 looking all played out. H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ster, and he'd been mistreated by the Fetch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d a wounded man and one in no shap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uch of this traveling, and we were a whol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dano Creek might be the wa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ike the look of it. It opened up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y far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some coffee, somebody," I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know already where we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s dug into his war-bag for the coffe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d around, picking up brush and bark to buil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e. It took no time at all to ha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and the smell of coffee in the air.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nug enough place for the moment, with some shel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ire, and water as we nee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and Cap had gone to work to ri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-to shelter for Ladder 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willow branches leaning out from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ove other branches among them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willows leaning down and making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 for those who would lie down. Where the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 around there were two or three bi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woods and we bunched the hors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at around, shoulders bent against the 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ing hot coffee and trying to figur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tchens had us bunched for the kill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untain fighters, and they had herded us righ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Maybe we could ride up Me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and get clean away, but it look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ing to me. It would be a death trap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for us up there where the cliffso grew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got out of this alive we'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 We'd have to be hung with four-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s--and I couldn't see any clov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st of it was, we weren't gett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ok at those boys. They were pl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, slipping about in the trees and brus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 as Com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lloway," I said, "I'm getting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evish. Seems to me we've let those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us about long enough. A time comes whe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n't side-step a fight no longer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for them to bring it to us, and they've d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, so I figure it's up to you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 to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ive me time for another cup of coffe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said, "and I'll come along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Rountree looked at us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expect us to do ... milde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I just grinned at him. "Cap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n old he coon from the high-up h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ewer we have out there the better. You bo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right here. They'll be expecting us to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quick, and they'll be settled dow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Well, me and Galloway figure to 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a 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way," I went on, "Ladder'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to travel more'n he's going to hav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ut of here. Costello's in prett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too. I figure you and Moss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ce if they try to attack you, which 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and me, we picked up our ri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sort of filtered back into the brush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e same thing I am?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ir hors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-huh. If we set them afoo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free ride ... after we get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yo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d been timber-raised, like most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boys, so when we left our hors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our boots for moccasins, which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in our saddle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ather was clouded up again and it wa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n at any moment. We found no 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s until I came upon a corn-s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 lying on the moss near the but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allen tree. It was dry, so it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since the last shower. After scou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und tracks, and then we worked our way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, moving all the quieter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-soaked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high up on the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oice spoke so close we both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skins. "Now what the hell was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and me froze where we sto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couldn't be much more than twenty feet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so'pose one of them slipped 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w! That's gotta be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', may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this r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ased up a step, then another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ed place in the lee of a rock stoo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tchen outfit. I knew neither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, but I had seen them both before.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as a grassy slope that fell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or about fifty feet, then dro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stood there, their rifles lean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wall, well to one side, and out of the w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heltered by the overhang, but could w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istance up and down the canyon. One m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a cigarette, the other had a half-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a long step forward, rifle leve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urned squarely around to fa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stepped up beside me, but several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right. One of them noticed some sha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r heard some sound and started to tur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you all hold it right where you stand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got itchy fingers, and we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ing a couple of you if need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of them was in shape to reach for a gun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stood there looking mighty foolish.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'em, Galloway," I said, "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rdware. No use tempting these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went around behind them, careful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tting between my rifle and them. He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uns from the holsters, and gathered their rif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backed them into the full shel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overhang and tied them hand and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boys set quiet now.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s are alive when this is over, they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you loose. But if we should happe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ain, and not tied--why, we'd just naturally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 ever see you two again,"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I'll be shootin' som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left them there, scouted around, fou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and turned them loose. Then 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p the mountain, careful-like. It was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at easy again, and we kn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from up the mountain there cam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 shot, and then a scream of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. And then there was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going on up there, Flag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said. "We got somebody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e don't know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ointed up the hill. Three men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down the hill toward us, but thei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centrated on whatever lay behind them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lifted his rifle to fire, then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s if his target had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he lifted his rifle, and as he di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my rifle butt to my shoulder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helper up yonder he was going to find 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ld your fire!" one of them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Colby Rafin, andwith him was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 and two other men. They had us covered,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upo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no time to be taken prisoner,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my shot and spun aroun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 knew I wasn't going to be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dn't waited. He had his rifle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and he fired from there. It was point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nd right into the belly of Norton 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napped back as if he'd been 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nce post, then sat down and rolle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nds clutching his mid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llet whipped by my ear, burn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but I was firing as fast as I could l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. I missed a couple even at that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was firing fast into the lot of them with no 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s moving so as to give them no targ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cor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shot at Rafin and missed hi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taking the man who stood behind an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Rafin dived into the brush with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tering all around him. As soon as C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n got turned around he'd have us dead to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scrambled out of there and into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oved in further, then lay still,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ime we heard no sound. Then behind u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 groan, and somebody called for Raf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wasn't getting any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oved on, angling up th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edge of the pass. Then a burst of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below us where we'd left the rest of our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stopped to look back down the hil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nothing from where we were, but the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 It made a body want to turn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but what we had to do was what we'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--clean up th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it us just as we started to go on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istracting moments, few as they were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moved down on us, and they weren'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They just opened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llet caught me on the le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led, probably saving my life, for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pping of bullets all around me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urned me sideways. I felt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and tucked my shoulder under so I coul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and I went over twice on the slop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d happened to Galloway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I did know that I'd been hit hard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and unless I moved from whe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dead within minutes. Somehow I'd c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rifle--I'd needed to hang ont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began to inch my way along the stee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nctively, for I surely can'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ch thinking just then, hurting the way I wa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back toward those hunting me. They would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right, I was sure, and would think I'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way, which was the smart and sensible thin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tay within shooting distanc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 and my best chances of getting awa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work right clos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n I almost passed out. For a momen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faded, and when I snapped out of i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 couldn't risk that again. I had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hol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wling on, I'd gone no more than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before I saw what I wanted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feet further along. It was at a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the mountainside where a bould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d loose and tumbled off down the slop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below, leaving a great empty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grown by brush that had once hu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. If I could only get into that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later I awakened, shaking with c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curled up in that hollow and I still h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. I had no memory of getting ther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how long it had taken m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ime now, and I was cold and hung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room to sit up. Easing myself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uched my leg gingerly, feeling for the w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llet had gone through my leg about f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inches above the knee and had come out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ere I had a hole about six fee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nd though it was raining outside it was sn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here. The branches in front hung alm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, breaking off some of those on the under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ve them into a tighter screen.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 and dry wood around the base of the tre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le, but I didn't want to chance a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s I might, there was just no way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mfortable. Hour after hour I lay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d in the cold and the damp, trying to se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 of this trouble. Come daylight, those F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would be hunting my hide, and unless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out the mess of tracks I must have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y crawling and losing blood, they'd have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ght and the rain are often friendl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gitives, but it gave me small comfort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th my teeth rattling like ghost bo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od cupboard, and a gnawing pain in my t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in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time I dug out a mite more of di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nds, made a hollow for my hipb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gled down on my unwounded side. I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 then, and when I woke up it was still dar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rain--only a few drops f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. I felt that I was living on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thing that worried me most was Gallo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y killed him right off? That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. But where could he have gotten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then I taken out my six-shoo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every load. I did the sam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, and added a few rounds to bring h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acity. If the Fetchen boys found 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ing to lose scalps rooting me ou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sat back to wait. I would have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p of coffee ... four or five cup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coffee-drinking man. But all I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ait and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Judith girl, now. She was a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thing, come to think of it. How coul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 dumb as not to see it ... Mighty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nery, though. And those freckles ..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, too pert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oughts were in my mind, too.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ose boys hold out down below--Moss, 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to hand it to Black Fetchen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 We seemed to be winning a 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but all the while he was baiting trap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shed I knew what had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lloway. He might be dead, or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ying up somewhere, worse off than me.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lope I heard a long "halloo"--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I knew. All right, let them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witched around and studied my layout by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. They couldn't get at me from beh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as coming up that slope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had to do was come right along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. Taking sight down the trai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I had it covered for fifty yards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end which allowed them cover.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anyon for a hundred yard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ed to rain again, a cold drizz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a sheet of steel mesh across the mor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and the trees were greener than I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m, the trunks of the trees like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. For a long time I saw no moveme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see it down the trail I saw i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, but I was startled into wakefulness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second look I saw nothing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d moved down there, something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, vanishing behind a bend in the trail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gistered on my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fted my rifle muzzle, and r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half-bent knee. My hand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s I watched the trail. My ea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to catch any sound, and I waited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me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ing I could get out of this jam--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 knew how slight my chances were--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 do with my future? Well, Tyre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when he came west, and now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off man, a respected man, with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 and a 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yes had not wandered from the trail, and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came into view down there. He wa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a trail, although mine must have was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ince, and he was edging closer.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seemed to me that he fanci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upon whatever he was h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while my rifle held him 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 and started to lift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He was looking at something above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, but evidently he was not satisfi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picture or else he had been mis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target, for he lowered the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me on another step, seem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gger, and he started to fall even as the sou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went booming down the canyon, losing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went down to the ground, his rif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ped in his hand, and he lay there sprawled o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yards away from me. I could see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 of blood on his skull and on the trail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ad f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for a minute, I saw no 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I knew I could not stay where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aken time to plug and bind my wou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 could, but I desperately neede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using my rifle for a crutch, I craw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elter and hobbled into the cold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ew moments I would be invisible to who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re. With care I worked around and started to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narrow trail. I could not see any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isibility was bad; I knew that sho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from fa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il became steeper. Hobbling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most fell, then I pulled up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gan?" came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Jud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standing half behind the black tru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, partly shielded by its limb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a man's hat and a poncho. Her ch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ened in the rain and her eye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ly large. She must have been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all night long, but I never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look s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 careful," she warned. "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you seen Galloway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oved up toward her, but stopped to lea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e. "I've been hit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" I said. "How is it above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re all along the ridg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I managed to slip through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up toward the ridge through the bra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ee nothing but the trees, the rain, and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got a place,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d better get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led the way, and before she'd taken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steps I could see she knew what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holding to cover and low ground, taking no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seen. It was obvious she had used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nd that worried me. With a canny enem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t never pays to go over the sam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 Somebody is likely to b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o you happen to be over here?"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body came back, and we were wo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 couldn't stand it any longer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away and came in this dir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 she had found wasn't much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from the rain. A lightning-struck tre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almost to the ground before being caught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Wedged there, it formed a shelter that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by breaking off small branch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de and weaving them in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eep bank behind and the trees kept it 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could enter it without being seen. The tree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lope screened it in fron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we could even have a small fire without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r the smoke attracting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gan?" She was on the ground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waiting for coffee water to b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just ride away from her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ght any more. I don't want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pa's down there." I gestur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the mountain, almost within view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almighty tired, but when I lef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holed up in a good sp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to see him, but I'm sca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ill never rest until he's kille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an. You and Gallo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on't kill ea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offee was ready, we drank s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ver tasted so good. But I was worr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s were close around somewhere on this mount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I wasn't going to get another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we met, it had to be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Hurt as I was, I knew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down my coffee cup, I chec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. Just then somewhere up the slope a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, and we both he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up my cup again in my left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my six-gun in my right ha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ver at her. "You get down behind tha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nches. This here is going to be a show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cared, Flag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uess I am. I'm not as sharp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, this here wound and all." I finish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 "That tasted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y rifle I pushed myself up, hol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un, and wiped off the action of my ri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ing the water away. Standing o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d of dirt pushed up by the roots of the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I looked down the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coming all right. I counted fiv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others up the slope, too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There must have been fourteen or fift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here's going to be quite a fight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ot a pistol besides that rif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ossed it to me and I ca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ed and put it back of my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re you going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it until they get closer.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wdown, they'll have it. When they g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'm going to step out and go to shoo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n't anything else to do.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o any further, and I wasn't of a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Right here we would settle it, Black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here, on this wet ground we were going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some of us woul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ime like that you don't count the odd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odds against me, no matter wh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s if I had a choice. This was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was no place to run. It was root 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e, and maybe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eeing them coming at me, I did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ying, and I wasn't even feeling that the od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great. I'd come to a place and a tim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mattered, and I was only thinking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 could take, just how I ought to move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I should choos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yes searched for Black. He w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st wanted to get into my sights.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my mind I was thinking: W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 waited there behind me, and I c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yes upon me. "Flagan?"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gan, I lov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my head, I looked at her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you, too," I said. "Only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. ... When this fuss begins, Judi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ut of it, do' you hear? I can make my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f I know you're out of harm's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." She said it meekly enough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me on, carrying their rifle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throw down on anything that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ave me time to pick my targe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my first shot, and to see just how mu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ove my rifle for a second.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, I had two shots before they could g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sights, and if I fired those two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myself down I could move along the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t least one more before they located m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would depend on how they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, and whether they took shelter or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way of telling whether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us yet or not, only they knew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long that slope. At first I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tep out and go to shooting as soon as the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sy range, but then I began to fig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n't some way to make the situation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So much of any fight depends on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a body u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coming up from below and coming down from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he canyon behind us and no way out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But there was a dip of low grou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 down the mountainside. It was sha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ly cloaked with brush, but it was deep enough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ing man might slip along it un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did step out and go to shooting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ownhill, fire my shots, then drop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and go back up the mountain on an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ver. From where they were, I doubt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at low place, which had like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d out by a rock slide with a lot of s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behind it. With luck, I migh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, get under cover, and come out where they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time my thoughts kept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lloway. Common sense told me h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, but there was something in me that refus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 knew Galloway, who was a toug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 below were well out in the open now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long slow. Looking up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ine of the ones above, spaced at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ing down slope, but they could not see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nt to come with you," Judith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y rifle, I pointed the way. "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gouge? If there's a way out, it will be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When I shoot, or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you hit the ground and scramble.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up that low place--there's brush all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may not realize it's there. I'll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wa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fle up and ready, I stepped out. Ju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ted by me and was into that shallow place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limpse her. I took another quick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my rifle just as they saw 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a man in my sights who wore a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derate coat. The rifle jump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, the report came smashing back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hifting aim. My timing was right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hot was following the first befor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away; and then, with lead flying all aroun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k a running dive into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es tore at my face. I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, came up in a crouch, and mad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teps before I caught a glimp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a Fetchen with his rifle on m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for aiming, so I simply 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slightly and fired from the hip. A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hit the tree near me and splatter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ith bark, but my bullet scored 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ot a killing hit, but it turned that ma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tracks, and I was off and running, go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with great leaps. Twice I fell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st hold my rifle, grabbed it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on. My breath tore at my lung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going uphill and the altitu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and fell again, felt the ham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in the earth ahead of me, rol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bush, and wormed out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ime I made three steps,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in on me. Half raised, I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, left and right, and drew a smashing h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; I was just hoping they would ki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body hollered, and the shooting eased off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m calling back and forth. They h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but I kept on squirm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. It seemed almost like a deer or var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ifle blasted somewhere up ahead,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d out, and I slid across a wet boulder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etch of sand in the watercourse bey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four plunging steps before I fell,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-my lungs seemed to be tearing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r had wiped out the pain from my wounded l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realized it was bleeding again. My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was soaked and I could feel the squishin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, although a part of it was rai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ot of shooting now. Judith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ire from some place above me. Blee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exhausted or not, I knew it was death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as, so I scrambled. I could hea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squirmed between two boulders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 men reared up right before me and I hi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rifle butt. It wasn't much of a b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held the rifle one-handed and I just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from w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rabbed the rifle with both hands.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ying to pull it away, I held it ha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swung my foot and kicked him under the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over backwards and I jerked the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He looked up at me for one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 instant, but it was kill or be ki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ve him the rifle butt in the face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 up there, gasping for breath, I f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artridges into the magazine of my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lt was running shy, so I reached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 the belt off the Fetchen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 was pouring down, and the firing had l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seemed to be moving, and I wor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slowly ahead, nearing the crest of the 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there the bottom of the gouge was ch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and there were many rocks, polish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the abrasion of other tumbling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crawling through the brush, I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myself growing weaker, and almost blacked ou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against the dizziness for a moment, and then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me out of it, and craw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come in behind me now, closing of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even if I had been willing or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. I could hear them coming on, ta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checking every clump of brush or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longer any question of running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myself up, and by using the rocks and brus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main erect long enough to move forwar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ridge was close abo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see the bare wet rocks, the st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s, and the occasional bare trunks of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 by light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moment I looked around. Four m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not much more than fifty feet away, 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ifles at me. Desperately, I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to one side and fired my rifle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, worked the lever, and fi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s smashed into the ground around m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was swept from my head, blood casc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eyes, and my rifle was struck from m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bbed for it, and through the haze of bloo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p wound I saw that the action was shat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ing the rifle down, I grabb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hooter. Somehow, in throwing myself to on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gotten into the cover of a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n came running down the gull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gave way and he slid faster th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stones and rubble crashing down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t at point-blank range, my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the V of his open shirt and ranging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ell forward. I grabbed at his ri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lipped away and fell dow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head of me there was a shattering 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ire--it sounded like several guns go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caught up with Jud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hear the ones close by talking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. They were hunting me out, but they could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 fact due more to the rocks where I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any skill on my part. After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of the man who had slid down among the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ary, hesitant to take the risk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just as p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bout then I must have passed out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opened my eyes again I was sha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 The wind had come up, and was blowing r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. I didn't have what you'd call sh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slight overhang of a slab of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hands felt for my guns. I ha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s, and I reloaded the one right the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 was listening, fighting to keep my tee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ering, and the knowledge growing in me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cold up here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moved; only the rain whisper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rattled cold against the rocks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n't get out of this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saf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ownhill side there was a scattered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ne, stunted and scraggly, along with the b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w-growing brush. On the uphill sid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en less cover, but the gouge up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awling ran on for sixty yards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ending just off the 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ood to reason that if they wanted 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et me crossing that ridge. All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as hold their fire and let me ge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Judith, unless she was dead or cap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p ther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crawled out of shelter, over a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and along the downhill side of a gre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fall, the log all turned gr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 Maybe I made fifteen feet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to catch my breath and breathe away the p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nearing the end of the gouge. The only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do now was break out and run for it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 had to. I had to make it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. Lying there shivering in the cold r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at ridge and the ground between. Thirty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as lu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sense in waiting. I cam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with a lunge, stabbing at the ground with m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, but hitting easy with the wounded one.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cking pain, and then I was moving. 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idge and dropped beside a rock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, the lo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Judith too, her hands held behind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an's dirty hand clasped tight ov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so she couldn't call out to warn me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of the Fetchen gang, with Black righ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--Black and Colby Ra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imes like that a man doesn't think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oom for thought. I was soaked to the h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aggled as a wet cat, bloody and s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and mad, and when I saw that crowd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they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ent for my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, they had guns on me, all right!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o busy feeling satisfied with themsel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rap, and there's such a thing as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A man's got to realiz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, what has to be done, and he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ll in the sam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ight hand slapped leather an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lasting fire. And almost at the same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eft hand snaked the other Colt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time for anything like choosing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t into the man right in front of me,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, and blasted again. I saw Judith 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ree, and pulling Rafin off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body else was shooting, and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, leaning on a crutch and his gun le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spout of flame. And then, as sudden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, it was over. There was a scramb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then silence, and I was stretched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and the rain was pounding on m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ed like hours later that I g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pen and look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fire in a fireplace, and Ju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tting in front of it, watching the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saw anything so pretty as the fir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r face, and catching the lights of her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stretched out in a bunk in some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roofed cabin, and the floor was littered with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parently sleeping. Coffee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and by the look of the coals we'd been he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felt around for my gun and found i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ing drew Judith's attention. S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me. "Ssh! The other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s that Galloway that showed up? I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been hurt. He was shot thre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broken foot. Pa's here, and 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and Mo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lk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dead. He was killed, Flag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got away. He was hurt, I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him once at least. He 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an. He turned and 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ain't like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was a coward," she insisted bitt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all his talk, he was a co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believe it," I said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elieve it either. He was a lot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ames Black Fetchen, but he was no c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ght. He hated too much for th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urned and run--she said he had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ell me the truth--but I was sure there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prospector's cabi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found shelter was on the eastern slop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half a mile from where the fight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yed right there a day and a half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 Hawkes and Tom Sharp brought a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edano Pass. They built stretc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us came off the mounta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weeks later I was able to s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 outside the trading post and watch folk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 Galloway was still laid up, but he wa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fine. Though Costello was still sick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etter. Cap and Moss, like the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timers they were, looked abou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got the news bit by bit.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s had pulled out for Tennessee. Tir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... he'd been killed up on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hadn't found the Reynolds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lot of folks who've looked for it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, they just couldn't locate it. They h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marks and they had a map, but they foun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seen four maps of that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," Sharp told me, "and no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saw any of the Fetchens around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 we heard they were camped ov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of Marble Mountain, with several of them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at least one of them in bad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limped around, still using the crut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ut for himself up on the mountain. Co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us in on all that happened before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tchens had just moved in on him an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 them as guests, although mistrus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. Well, they were hunting the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, all right, but they wanted his ra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ello had had a lead on that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but it didn't pan out, and so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down to hunting wild stock and bree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rses brought from the East, the way Tom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ynolds buried some loot, all righ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 said, "but whoever finds it will find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dumb luck. I don't trust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ren't cured," Moss Reardon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upposed to be treasure in a c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ble Mountain too. I'd lay a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huntin' i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rst time in my lif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just to sit and contemplate. I'd l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blood and used myself in a hard way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alloway. As I looked around that coun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 wish I had a place of my 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 as much to Gallo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get up and around," I said, "w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us a place, some corner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with plenty of green grass and w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Black Fetchen seemed to 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from another world. After a week ha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ver mentioned the big fight on the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ny of that crowd. One thing we did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Fetchens had buried another man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Grape C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ppetite came back, and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work. Galloway and me had us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 of cash we'd had left and had nothing b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s. I mentioned it to Tom Sh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worry about it," he said. "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all you're of a mind to. Those me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plenty of trouble for us if you hadn'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a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morning we heard about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p over on the Alamosa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men, all masked, had stopped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bbed the passengers. There was no gold 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on that trip, and the passengers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up lot. The robbery netted the outlaw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-fiv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days later there was another hold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west of Trinidad. That ne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about four hundred dollars.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ix of them in that lot, and one of the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idden the other stage and said they we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t. One of them had been riding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-faced sorrel that sounded like 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rd's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ting around waiting to get my strength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n't been idle. I'd never b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ste time doing nothing, so while I sat t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ted a rawhide bridle for Sharp, men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, and fixed som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ello rode out to his ranch. 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burned, even his stacked hay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in sight had been driv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had taken to wearing two gun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shoved down behind his waist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as a holdup near Castle 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th; and ^w came down that Black F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illed a man at Tin Cu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ing mining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Galloway and me we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spry again, and we helped Tom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up a few head of cattle and dr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Walsenburg. There we heard tal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 out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days Galloway and me were never far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ew it was coming. The trouble wa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xactly know what to expect, or w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ello hired two new hands, b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of Rodriguez and Sharp.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xican named Valdez, a very tough ma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hot who, as a boy, had worked fo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; and the other was Frank White,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ty sheriff from Kansas. Both were good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able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ith was riding with me one day when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gan, you and Galloway be carefu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ca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worry your pretty head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loose and care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think he'll come 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 was never one to lie or to mak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ouble with womenfolks. There's men wh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, but I've found women stand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and there's no use trying to make i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it is. They won't believ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ll come," I said. "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, Judith. He just wanted to be su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long enough to kill Galloway and me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n idea he's just waiting his ch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ow Galloway and me were batching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on Pass Creek. We had bui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al, made some repairs in the ro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in a few supplies bought on cred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post. Work was scarce, but we dis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country with Black Fetchen sti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of course, there was Jud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talked about things, even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but I had no money and no immediat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y. Evan Hawkes had sol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back to Texas. The loss of the bo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him more than he had ever showed.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, shooting our meat out in the h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prospecting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wdown came all of a sudden, an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rt, stocky man came riding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e day, and he had a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haired man with him. Both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like city folks, except they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-up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the Sacketts? Flag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way?" the short m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 didn't take to these men much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l business. "Understand you've had trou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n outlaws? Well, I've got to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ge to Durango, and I'll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ua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dyguards?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be carrying twenty thousand doll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and while I can use a gun I a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-fighter, nor is my partner here.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re you boys to ride with us. We'll p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dollars each for the r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forty dollars was wages for a top ha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and all we had to do was sit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ions in that stage and see that no harm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r. Fred Vaughn and his money. His partn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known to us as Reed Grif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aken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senburg was quiet when we rod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d our horses. We had come up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, for we both needed a few thing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been close to a town since the f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post at Buzzard Roost had mos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dy could wish for, but we both figure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hirts and the like to wear in Dura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ound a table in a back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 and hung our hats on the r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was good, and the coffee better. We were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 could look out the window and down th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ere sitting there when we saw Reed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of a saloon down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ght as well let him know we're 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, but when I started to get up,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enty of time for tha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ffin walked across the road and went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between two buildings and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quiet where we were, and w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 there, talking possibiliti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o prospect around Durango a m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jobs were available, if any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ne, we would use what cash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tfit ourselves and go wild-horse hunt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ways a good market for saddle stock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-broken, and while many of the wild hor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s there were always a few good ones in every h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in the afternoon we went across the stre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and hired ourselves a room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in back. Pulling off our boo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out for a rest. When I woke up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ark, but there was a glow coming through the wind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 in the other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utting on my boots I walk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and poured cold water into the bowl and w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ce and combed my hair by the feel of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icked up my boots and dropped into a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indow when I happened to loo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of a house on the street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was standing open and there were two men se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over a bottle. One of those m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y Rafin. The other was Reed Grif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lloway?" I said, not too 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wake on the instant. "Yea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ame over and stood beside me and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our dark window and into that open door.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in was on his feet now, but as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Rafin he was full in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what do' you know about that?" Gallowa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 "I'd say we've got to mov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te at the restaurant that night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shy of the saloons, and in the morning,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, we were waiting at the stage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Fred Vaughn was already there.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bag and a iron-bound box with him.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loaded the box as if it was heav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hn got in and Griffin came out and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We loitered alongside, watching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to the stage. There was another ma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geared, loose-jointed man with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's apple and kind of sandy hai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a six-shooter in a belt holst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man to enter was lean and dark-h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t us a quick, hard look, then go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ots were worn and his pants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pun. We had never seen him before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Tennessee or maybe Missouri loo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ge driver was a fat, soli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 no nonsense about him,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well known to everybody else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. We got in last and sat down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in and Vaughn, with the Tennessee man beside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y-haired man was across the way.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ff, headed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oth carried Winchesters and our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, but each of us had a spare six-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d behind our waistbands. Griffin and Va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 no time talking, but made themselves comfor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went to sleep. The sandy man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o, although he kept measuring us wi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, and the man beside u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ad was rough. The stage bounced, jol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d over it, and every time we slowed th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over us in a thick c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us were thinking the same thing. Why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hn taken the train? It ran wes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a now, and much of our route by train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 it. In fact, the stage lin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business soon. This made no sense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re was something that could be done on the st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done on the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Veta lay ahead. Once, no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it had been the end of the railroad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ild, wild town. Now the end-of-th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had moved to Alamosa, althoug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 still remains there. To most people in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t was still simply the Pl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unch came to me suddenly, and my e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Galloway ever so gently. I had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ed Griffin did not seem to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, though his eyes remained closed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ent to Vaughn. He was also sh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 The Tennessee man beside me was unfa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 on his coat. Sandy w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 He was watching me with bright, hard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hand stayed close to his pistol b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got to the Plaza w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and I noticed that the Tennesse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into the stable there. Shortly af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a man came from the stable, mou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, and rode off down the road along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on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ge driver stood by with a cup of coff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, watching the teams being switched. S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him, I said, "You size up like an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that," he said cooly, "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mistak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n't, but some others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, if you hear a shot or a Texas 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de the stage, you let those horse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' you h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ave me a quick look. "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Flagan Sackett. That there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. I think the Fetchen gang pla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or kill us. And probably rob you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I'm told. There's no la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a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handle it. You just run the legs 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e sandy man, I asked,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l Paso to Denver, Du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cson. That's all I know. My gu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's a Ranger, or has been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lked back inside with his coffe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nnessee man strolled over and go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 Vaughn and Griffin followed. The s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hrew down his cigarette and rubbed it ou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. I took one step over so he had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me, and when he drew abreast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y out of it. The trouble's 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his eyes on me. "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aren't you? That's wh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 I rode with Mcationelly at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as. Orlando Sackett was there.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n. I won money on him onc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in the 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ve set us up," I said. "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tage but you and us is safe enough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'll stop us on the grade, I think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sho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ge rolled out again, and the climb before 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one. Gradually the team moved s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. Taking my hat from my head, I lowe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lap, and as I did so I drew 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band gun and eased it down beside my leg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ht, then I put my hat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nt on, climbing steeply. The me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appeared to slee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itchback was behind us, and the stage le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then suddenly I heard the driver hau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, and I lifted my Colt and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 acros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t tight, if you want to live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had lung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man and I saw him strip his g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 Tennesseean started up, but Ga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the barrel of the gun alongside his sk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l across our knees. We pull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back and let him go to the floor of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ughn and Griffin both started to compl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ut them up. "Unless you want a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,"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utside we heard a familiar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pull up the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exan I said, "You want to hol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 for me? I've got some shooting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pleasure!" he said, and me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ing the top of the door I drew my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n window on my side, hesit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, and dropped to the road on the b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fin walked up to the door of the st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. I could see his boots. "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," he said. "Trot them 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shoved the door open, knock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leaped into the road. At the sam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epped around the back of th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 Menard was the first man I saw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horse, and he had a gun resting eas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. Galloway had hit the dirt and,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rouch by the wheel, was shooting into Raf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over him and my bullet crossed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rd, who had been taken by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t quickly, his bullet hitting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ge-door window, and mine knoc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 Stepping wide of the door, I sh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gain. I felt the whiff of a bulle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slightly, I saw Black F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dead aim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zzle of his gun wasn't three fe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d and I dived at him, going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retched arm. My shoulder sent him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ide of the stage. I pushed my gu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fired three blasting shots, and fel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jerk with every one, then whip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ard had held his fire for fear of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but now he fired, the bullet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un belt such a blow that I was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ing, and it exploded a cartridg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that cut a groove in my boot to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had turned sharply, andfor an instan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couldn't bear. When it could, I was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first, Galloway's bullet crossing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ard went off his hors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on the other side, and tried to g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hit hard, but his eyes were bl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ange white light and his grip on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eady. I shot into him again and he back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d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off to my right I heard the stag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, "Careful now, you with the itchy fing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gun will cut you in two. Just stand 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ard was sitting there looking at m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 sort of drawn up, his gun lying acro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. He had been hit twice in the lu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he drew breath there was a frothy 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from the front of his v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old him he should leave you alon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but he wouldn't listen. I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could beat a man's luck, and you ha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this is all for you," I said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s like it. Pull my boot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, and bury me deep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varmints afte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ing a trusting man, I still held my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 while I tugged his boot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ake the gun," he said. "It brough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trou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way had come up to me. "Fetch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," he said. "You tore him ap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Menard's gun, I backed off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Black Fetchen was not dying;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, and there were two others besides him, one of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'd seen at the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ge driver rolled his tobacco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s. "If you boys are through, we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ury 'em and get on. I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to ke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lacer-mining camp of Rus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pulled up and we got down. W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 Griffin and Fred Vaughn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 "We agreed to see you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rango. You had us set up for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do you figure we've earned our mon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e take you all the 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going to let us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ty dollars each," I said, and he pa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de out with the stage," I said, "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let them go, the Texan rid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m on thei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lloway," I said, "we'd bette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orses and ride back to that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ss Cre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figure we should stay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there's Judith. And tha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y, did you see that n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uez' do the fandango? Every time I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 my knees got slacker'n dishw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d come a far piece into a strange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l lit by lonely campfi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unfire, and the wishing we did by day and by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rode back to plant roots in the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ith luck, to leave sons to carry o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life, in what we hoped would b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atever was to come, our s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etts, and they would do what had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call would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