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CKETT B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LOUIS L'AM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1965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uis and Katherine L'Amour Tr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K JACKE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body wanted me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oot toe kicked me awake. I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to three rifle muzzles aimed 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, and three hard men standing over me, no m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eyes. They had their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ell Sack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hen you find him, kill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hen you kill him, bury him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one wanted me dead. Wanted it ba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re a whole passel of gunmen to do the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only one thing he didn't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akes a heap of killing to finish of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ty gunslingers from the Lazy A ha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Sackett cornered under the Mogo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. They're fixing to hang him if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him alive, fill him extra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if they can't. But the Sackett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on to that kind of treatment. Hun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 and you hunt 'em all. So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ng in from all over--mountain Sacket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ws, cattlemen, bankers and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ll fight with Tell on this one--..if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re before Tell kills all forty hard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acke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the unforgettable pioneer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master storyteller Louis L'A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ing to vivid life the spirit and adven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frontier. The Sacketts, m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 who challenged the untamed wildernes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 and their courage. From generation to generatio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ed ever westward with a restless, wandering urg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hip with the free, wild places and a fi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ce. The Sacketts always stood 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true to their strong family pride,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 to take on any and all challenge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how overwhelming the odds. Each Sac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is a complete, exciting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, and read as a group, Lo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mour's The Sacketts for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 story of the building of our mighty na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a cherished by millions of reader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than a quarter cent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Louis L'Am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think of myself in the oral tradition--z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adour, a village taleteller, the m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dows of the campfire. That's the way I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membered--z a storyteller.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tell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doubtful that any author could be 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in the world recreated in his novels as Lo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born L'Amour. Not only coul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ly fill the boots of the rugged character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about, but he literally "walked the l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alk." His personal experienc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is lifelong devotion to historical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to give Mr. L'Amour the unique knowled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f people, events, and the challen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frontier that became the hall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opu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rench-Irish descent, Mr. L'A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trace his own family in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early 1600's and follow their st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on westward, "always on the fronti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boy growing up in Jamestown,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ota, he absorbed all he could abo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's frontier heritage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 of his great-grandfather who was scalped by Si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urred by an eager curiosity and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oaden his horizons, Mr. L'Amou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at the age of fifteen and enjoyed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jobs including seaman, lumberj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hant handler, skinner of dead cat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ment miner, and officer on tank destro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World War II. During his "yond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he also circled the world on a freigh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ed a dhow on the Red Sea, was shipwr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est Indies and stranded in the Moj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 He won fifty-one of fifty-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s as a professional boxer and work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ist and lecturer. He was a vora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and collector of rare books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library contained 17,000 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r. L'Amour "wanted to write almos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 could talk." After develo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spread following for his many 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venture stories written for f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s, Mr. L'Amour published 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length novel, Hondo,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in 1953. Every one of hi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books is in print; there are nearly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copies of his books i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, making him one of the bestselling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dern literary history. His book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into twenty languages, an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-five of his novels and stori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nto feature films and television mov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hardcover bestsellers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some Gods, The Walking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(his twelfth-century historical no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al Sackett, Last of the Bre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unted Mesa. His memo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 of a Wandering Man, was a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seller in 1989. Audio dramatiz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ations of many L'Amour s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cassette tapes from Ban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Publi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cipient of many great honors and aw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983 Mr. L'Amour becam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ist ever to be awarded the Congr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Medal by the United States Cong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 of his life's work. In 1984 he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ed the Medal of Freedom by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uis L'Amour died on June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. His wife, Kathy, and their two child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 and Angelique, carry the L'A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 forward with new books writt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during his lifetime to be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antam well into the nineties--among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Hopalong Cassidy novel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lers of West Fork, The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ven Pines, The Riders of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, and Trouble Shoo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RONOLOG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UIS L'AMOU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CKETT NO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CKETT'S LAND circa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AR BLUE MOUNTAINS cir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0-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IOR'S PATH circa 1620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AL SACKETT circa 1620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 THE RIVER cir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40's-1850's (bbf Civil W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BREAKERS circa 1870-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 circa 1874-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 circa 1873-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AVE CROSSING circa 1875-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 MAN circa 1875-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ELY MEN circa 1875-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WAY circa 1875-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 MOUNTAIN circa 1875-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 ON THE MOUNTAIN cir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5-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 THE DARK TRAIL cir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5-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CKETT BRAND circa 1875-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Y-LINERS circa 1875-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ntam Book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uis L'Am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DIGO SH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N CHA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OKEN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RNING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IFORN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AG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ROKEE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TOCK 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FIRE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LONG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PTY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BLOWS TH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RGUSON RI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AST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 OF THE TIMB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 WOMAN C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UNTED M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ER WITH A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GR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LON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WEST WAS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RON MARS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-LOCK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 ROD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K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WA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OF THE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TAND AT PAPAGO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ESOME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CALLED 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FROM SKIBBE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FROM THE BROKEN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GO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 T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NTAIN VALLEY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TO THE R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ON THE DRY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'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VING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 AND THE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LY'S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DER OF LOST C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DOW R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OWN AT YELLOW BU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 OF A WANTE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LL STR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ME A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WEETWATER 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 BL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LKING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WARD THE 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LONG GRASS B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RT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WD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DRIE'S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SKI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MAN'S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LLS OF HOM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 OF THE DESERT 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RID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OVER THE SOLO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LAWS OF MES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DER OF THE RUBY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NG FOR THE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ONG SHALL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IL TO CRAZY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FROM SINGA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CKETT TIT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CKETT'S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AR BLUE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IOR'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AL SAC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 THE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BR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AVE CRO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ELY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 ON THE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 THE DARK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CKETT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Y-LI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OPALONG CASSIDY NO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STLERS OF WEST 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IL TO SEVEN P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DERS OF HIGH R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NF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 OF A WANDERING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CKETT COMPANION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al Guide to the Sackett No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IL OF MEMORIES: The Quo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Louis L'Amour, compiled by Angel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Am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E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OKE FROM THIS AL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Jud and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ucumcari and Santa Ros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ong Time Ago.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CKETT B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pter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body could rightly say any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s were what you'd call superstit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theless, if I had tied a knot in a to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ft a shovel in the fire nothing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ouble was, when I walked out on tha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ind went a-rambling like wild geese d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 looked upon was a sight of lo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 Right at my feet was the 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-churning and a-thrashing at least six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below me, with here and there a deep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 Across the river, and clean to the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orth and east of me, was the finest stand of 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ber this side of the Smok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bs of craggy rock thrust up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 ridges showing bare spines to the west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timber thinned out and the country finally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 In front of me, but miles awa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ntic wall reared up. That wall w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a thousand feet higher than where I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, though this was high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around Globe I'd heard talk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. On the maps I'd seen it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ollon, but folks in the country around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 Muggy-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s the place we had been seeking,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scouting a route for my wagon and st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stood there on that high point I though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a likely route, and I started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 It was a move I never complete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struck me an awful wallop along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ull, and next thing I knew I was fa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ing? With a six-hundred-foot drop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? Fear clawed at my throat, and I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ld, ugly cry ... my own c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my shoulder smashed into an outcropp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mbly rock that went to piece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, and again I was falling; I struck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 again, and struck again, this time feet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ng a gravelly slope that threw me off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once more. This time I landed slid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r rock face that rounded inward and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again, fe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ush growing out from the side of the mountain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for just a moment, but I ripped through it, cl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grip; then I fell clear into a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I went, and when I thought to strike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, something snagged my pants leg and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kicking wildly to shake loose. Then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way down there under water, and I sho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right at the spillway of the 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mouth gasped for air, and a wave hi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in the mouth and almost strangled me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of the water swept me between the rocks 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x-foot fall. The current rushed me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ent through another spillway befo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to get my feet under me in sh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then, stepping on a slippery rock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 once more, and this time the current dropp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till lower pool, almost covered by arching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iling with arms and legs, I managed to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to a root and tug myself out of the water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rk hole under the roots of a hug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amore that leaned over the water,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nct more than good sense that made me c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 before I collap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for a long time I felt nothing,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the cold that woke me. Shivering, sha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ruggled back to something like consciousness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 sensed only the cold ... and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that somebody was talking near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's the boss so wrought up about? He w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iftin' cowpo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ain't paid to question the boss, Dance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we were to find him and kill him, and he sai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o hunt for a week if necessary, but he wa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found and he wants it buried deep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in't dead, we kill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funnin' me? Why, that poor ben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hen fell six hundred feet! And you c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 he was dead before he even started to 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on couldn't miss a shot at that distance,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standing still, like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doesn't matter. We hunt until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nd of their walking horses faded o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ay still on the wet ground, shaking with ch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I'd got to get warm or die.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move my arm it flopped out like a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, it was that nu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fingers laid hold of a rock that was fr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ground and I hauled myself deep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. The earth beneath me was frozen mu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shelter of a kind, so I curled up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-born baby and tried to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was I? Where was I? Who want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, and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thoughts were all fuzzy, and I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ut anything that made sense. My s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bbed with a dull, heavy beat, and I squ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yes against the pain. One leg was so stif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carcely move, and when I got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ands I didn't want to look at them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'd hit the face of the cliff I'd 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all the skin off grabbing for a hold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nail was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body named Macon had shot at me, bu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as I could recall I had never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by that name. But that sudden blow on th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started to turn away from the cliff edg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it, and that turn had probably sav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 I put my fingers up and drew them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. There was a raw furrow in my scalp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d had awakened me; the voice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me thinking. The two together had given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o live. Yet why should I try?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lie still and I would die soon enough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ggle, all the pain would be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it struck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 ... Ange Kerry, the girl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my wife. Where was sh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thought of her I rolled over and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up. Ange was back up there on the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wagon and the cattle, and she was alone.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here waiting for me, worrying. And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growing dark, and whatever search for 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carried on would end with darkness, for that day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. If I was to make a move, I had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my elbow and hand, I worked my wa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ole and pulled myself up by cling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amore. At the same time I kep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close to it for conceal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est along the stream was open, almost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nderbrush, but the huge old sycamor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 solid roof overhead, so that where I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lready twi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teeth rattled with cold, for my shir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 to shreds, my pants torn, my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. My gun belt had been ripped lo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ll and my gun was gone, andwith i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ie kn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no snow, but the cold was icy. P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rm against my body, I tried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 to flowing, to get some warmth into me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 I simply could not use, but from the feel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sure it was not br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ter ... I must find shelter and warm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ould get to the wagon, I c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ing, blankets, and a gun. Most of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see Ange, could be sure she w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first I must think. Only by thought ha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ailed, or so I'd heard somewhere. P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enemy now, more to be feared than the col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at nameless enemy who had struck at 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as searching for me with many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could it be? And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s wild country--actually it was Ap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, and there were few white men arou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who knew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far as I knew, nobody was even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in this part of the country. ... Yes,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--the storekeeper in Globe of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d made inquiries. No doubt other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us around Globe, but I had no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nor had I talked to anyone else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anything to offend an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step by careful step, I eased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ver and into the deeper forest. The su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, and gave me my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awakened pain. A million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kles came into my numbed leg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on, as careful as I could b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wanting to leave no trail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 crawled up a bank, my hand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rounded rock with an edge.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e, prehistoric hand-a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remembered that Leo Prager, a Bo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e man who had spent some 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l's ranch near Mora, had told m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hings. He had spent all his time hun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 of the ancient people who lived in that count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ans came--or at any rate, th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dians we k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everal weeks I'd guided him 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ed with him, and helped him look, so na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earned a good bit about those long-ago people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. When it came to chipping arrowheads,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who could show him how it was don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grown up around Cherokee boys ba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essee moun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 had found just now was an oval ston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ig as my fist, chipped to an edge alo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, so I had me a weapon. Clinging to i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led over the bank and got to my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ould not be sure how far downstream the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carried me, but it was likely n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a mile. And I knew that after I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 and my outfit I had ridden f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iles before reaching that point where I'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 made a start. Under ordinary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ight have walked the distance in two 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, but the conditions were not exactly ord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in bad shape, with a game leg and more hu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 cared to think on. Andwith every step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wary of discovery. Moreover, it was 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, over rocks and through trees and brus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have to climb some to make up the ground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in the 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many times I fell down I'll never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ow many times I crawled on the grou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myself up by a tree or rock. Ye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 did get up, and somehow I kept p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. Finally, unable to go any further, I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allow, wind-hollowed cave almost concealed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sh, a cave scarcely large enough to tak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, and I crawled in, and there I sl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rs later, awakened by the cold, I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nd worked myself in a little further, and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pt again. When at last the long, mis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was past, I awoke in the gray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 to face the stark realization that I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d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feet, which had been torn and lace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and the night's walking over rocks and fr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, seemed themselves almost frozen. My s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gone, and probably the shreds of them mark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 and cold as I was, I f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rral my thoughts and point them towar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 I knew that what lay before m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now Ange would know that I was in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, for I'd never spent the night away from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; and it could be that my horse had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agon. My riderless horse could only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awfully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trunk of a big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amore, I hacked out two rectang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. Then with rawhide strips cut from my 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y stone axe and my teeth, I tie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of bark under my feet to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, I dug into the ground with the hand-a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until I found a long, limber r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loop large enough to go over my head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roke evergreen boughs from the trees and 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by their forks or tied them to the loop, making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rt of a cape of boughs. It wasn't muc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ut the force of the wind and kept some of the warm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ody close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ore time, I could have done better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I hadn't time to spare. My right le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y swollen, but nothing could be done for i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ime I finished my crude cape my hand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ding. Using a dead branch for a staff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off, keeping under cover as best I c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 had covered one mile the night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lucky, and there were several miles to go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sure that at first they would be hunting a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river--until they found some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time the sun was high I was working m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canyon where cypresses grew.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was the wall of Buckhead Mesa, and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nge and the wagon on the north sid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. I thought of the rifle and the spare pisto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gon ... if I could get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, far behind me, I heard a loud hall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opped me, and I stood for a moment, c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reath and listening. It must be that somebod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some sign, and had called the others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, I had to read it that way. From now on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know they were hunting a living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y knew of the wagon--and I had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y did--they had little to worry about. How man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 me I had no idea, but they h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ing out and make a sweep of the country, pus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wall of the mesa. Using the riv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line, they could sweep the country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 the mesa and move in on the wag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e very little chance for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mind shied from thinking of my condition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. I knew I was in bad shape, but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ed to know how bad, because until I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 and the wagon there was just nothing I could d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Right then I wanted a gun in my han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medicine or even a docto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a gun and a chance at the ma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mbushe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stick, I could sort of hitch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pite of my bad leg. It didn't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broken, but it had swollen until the p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 was likely to bust; if it kept on sw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have to split the seam somehow. My hands w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l shape, and the cut on my skull was a n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I had a stitch in my side, as if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cracked some ribs. But I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ing--"rights I should have been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was shot I had been standing on 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lack Mesa, which tied to Buckhead M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outheast. The canyon where the c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w seemed to reach back toward the wes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head, and from where I was now standing it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ffer a chance to follow it back up to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head. So I start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ever saw so much brush, so many tre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rock falls crammed into one cany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had swept along the canyon a ti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, leaving some charred logs, but the tree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ime to grow tall again, and the brush had g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er than ever, as it always does after a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thing I had in my favor. Nobod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try taking a horse up that cany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I knew cowpunchers they weren'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down from the saddle and scramble on foo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nyon unless all hell was a-driv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whand is a damned fool who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-five hours out of every day if he can do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ddle. But put him on his feet, and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yourself a man who is likely to sit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himself a smoke so's he can think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fter he thinks it over, he'll get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ddle and rid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still cold ... bitter cold. I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think of that, but just kept inching along.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ulled myself along by grasping branch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ching at cracks in the rock. Cold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, I started to sweat, and that scared me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 froze, the heat in my body w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ighting its cold and I'd 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I broke a hole in the 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k, but most of the time I just kept moving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never learned how to quit. I was just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-boned cowboy with big shoulders and big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as never much account except for hard 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. Back in the Tennessee hills the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 my feet were too big for dancing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't any ear for music; but alo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time I'd be there--fist, gun, or b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e. All of us Sacketts were 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h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noontime I was breasting the rise at th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nyon. Only a few yards a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 of the mesa broke off sharply and d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other canyon, while the great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of Buckhead lay on my right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iles in area and thickly for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wling back into the brush, I settl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t a bit and to try thinking things out. My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working too well and my thoughts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, and everything looked different somehow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passing my hand over my forehead and scow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rid my eyes of the bl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ar as I could figure, Ange and the w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w about three miles off, and moving as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it might take me to sundown to co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 Long before that, every inch of the mesa top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red by riders who would seek out every clum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, every tree, every hole in the r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body ever denied that I was a tough ma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six feet three in my socks, when I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ir, and I weigh a hundred and eigh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it in my shoulders and arms. I ain'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call a pretty-built man, but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hold things generally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now I was weak as a sick cat.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a sight of blood, and used myself alm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. The way things stood, I couldn't r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n't fight. If they found me they had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two ways about it ... and they were h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no way across that mesa but to wal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l, and there was no place a rider couldn't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ooked to me as if I needed more of a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at hand-axe I had in my p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ing around, I crawled deeper into the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rrowed down into the pine needles. My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d, my eyes blinked slowly. I was t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ighty tired. I felt wor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, Ange girl, I said,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't a-gonna make it. I ain't a-g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s trying to burrow deeper, and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all movement when I heard a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 on frozen ground, but the sound faded of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head felt all swelled up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, and I couldn't seem to lif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, I said, damn it, Ang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ning my shoulder against the rough bark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, I stared at the empty clearing, unw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lieve what my eyes s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agon was g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the wide white moon the clearing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hed in stillness. The surrounding trees w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of blackness against which nothing moved.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itself, scarcely two acres in ex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is place I had come after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sciousness or sleep, after hours of fi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ggle for some kind of comfort on the frozen 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umbing c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when darkness had come had I dared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iders had been all about me,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ntlessly. Once, off to the right I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t voices, glimpsed the flicker of a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many times they might have passed nearb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 idea, for only occasionally was I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aware of things around me. Y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ening shadows some inner alarm had shaken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, and after a moment of listening, I ro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ne needles in which I had buried mysel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up my stick, I pushed myself to my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rough my pain-racked day I had lon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lace and dreamed of arriving here. In the w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ould be things to help me, in the wagon ther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eapons. Above all, Ange would be th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be sure she was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she was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more even than care for my wound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weapons. Above all, I was a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... it was deeply grained in my being,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. Hurt, I would fight; dying, I woul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f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quiet man I was, and not one to pro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arrel, but if set upon I would fight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say this in boasting, for it was as much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 as the beating of my heart. It was b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-line of those from whom I come, and I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ther than I 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t was, and my love for Ange,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me here. Ange, who had brought l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rness to the big, homely man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 knew me well, and she knew I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n to die easily. She knew the wild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elf, and she would have believed that she h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it and I would return. She would not will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eft this place without me, knowing that even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ed an accident I would somehow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ow a curious fact became ev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. This place, to which I would be sure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, was not watched. None of the searching men wer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ost obvious of places.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mplest reason was that they did not kn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hough a wagon is not an easy thing to conc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are the mules by which it was drawn, n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le. But now they were no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sitating no longer, and using my staff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ped into the clearing and stopped where the wago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ere no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looked to where the fire had been, and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als, no ashes. The stump that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ed up for a backlog, which sh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ldering yet, was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I then come to the wrong place? N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, lightning-struck pine from the bas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gathered dead branches and bark to ki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fire stood where it had been. The rock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sat while cleaning my rifle wa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 wagon was gone, the mules, the c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and 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, whom I loved. Ange, who w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; Ange, whom I had found in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 of Colorado and brought home to the 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brother, in Mora. [.Sack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am Books. 1961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ness seemed to creep into my bra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 held me still. Leaning on my c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, hurting in every muscle and ligamen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ll around me for a clue, and I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knew she would not have left without m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or something had forced her to leave, there shoul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ror crept over me. I could fee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ly hand crawling on my spine and n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s. Some awful thing had happened here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, frightful thing. The ruthless pursu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the wiping out of tracks here, all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 of a crime; only I refus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 to think of what the crime might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ffly, I began to move. I would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 of those men and see if Ange was there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ase, I would see who my enemies w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gon and the stock must surely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ing, I started with a lunge, only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my staff slip on the icy groun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 heavily, barely stifling a scream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fought for a grip on the frozen ground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ggled to get up, and then I must somehow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ped over on my face and lost conscious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en I awoke the sun was sh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time I lay there, letting the sun 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the chill in my bones, but only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of my surroundings. Slowly re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to me: I was a hunted man, and 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 almost in the open, at the foot of a 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fully, I started to turn my hea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 of sickness swept over me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eyes came to a focus. There was n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wind in the pines. The clearing was there before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a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mind was alert now, and in the 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ight I carefully skirted the clearing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 tracks anywhere, none to show our arri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to show how the wagon had left.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va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s without weapons, without food, without cl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helter, but all I could think of was 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had been so desperate to have her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ry evidence of our presence there had been w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hour later, I was at the clearing wher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 had been the night before, but now all were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a dozen men had slept there, and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in profusion. Cigarette but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ed about, a coffeepot had been empt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crust of bread lay up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re were no wagon tracks, no tra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boots for which I searched. And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, I knew that she would somehow have cont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a track. She knew me, knew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, knew my thoroughness when on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and yet, there was nothing. Wherever she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 had never been in this c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could a wagon loaded with more than a t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s, drawn by six big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s, disappear from a mesa that offered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ree possible ways by which a w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leav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how my impression was growing that thes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nothing of Ange or the wagon. S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? What had happened? Where was Ange? And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hot me, and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with these questions there were the others: Why were thes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 me to kill me? Had they gone for go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ould they be bac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hunch was that the search had only be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desperate search would not be ended that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moved off through the trees, hob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fully, crawling over fallen 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pausing to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had left the wagon to scout for a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Buckhead Mesa, a route into the T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n, I had skirted the mesa itself and had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ep canyon leading off to the southwest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five hundred feet deep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to be wild and impassable, but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k along the bottom. There would be water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ould be game, there would be f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ould no longer look to the wag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. From now on I was completely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, alone and without any possible help.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urrounded by enemies unknown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nightfall of a bitterly long day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 cave under a natural brid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 was a tremendous arch of travert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a hundred and eighty feet above the w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reek, and the cave was a place where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ide and where no trouble would come to him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ome wandering bear or mountain lion.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hidden by brush and the rock slabs all 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ce littered with dead trees brough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lash flo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bow and drill method, I star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fire, and felt warmth working in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s. The warmth of the sun had brough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 from the chill, but not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ing a basin by bending together the corner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of bark, I heated some water and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ed my hands, then lowered my pants and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y leg. It was almost black from bruis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swollen to half again its natural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rhaps an hour I sat there, soaking my w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washcloth made from the remnants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t. Whether it would help I did not know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fter carefully extinguishing my tiny 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ut together a bed of evergreen boug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led onto it. I fell into a fit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d 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nger woke me from a night of tor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, but first of all I heated water and ba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leg again, and drank warm water to he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ed body. It began to seem as if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be warm again, and though I was hungry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nged for most was clothing--warm, so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 cl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ting there, applying hot cloths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nds, I got to thinking on the reason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on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general run, motives weren't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stand there on the frontier. Things were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and dried, and a body knew where he stoo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. He knew what his problems we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of those about him were about the same.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o busy trying to stay alive and ma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, to have time to think much about himself or ge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 hurt. It seems to me that as so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gets settled down, with meat hu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moke and flour in the bin, he starts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o fuss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it wasn't that way on the front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n could be just as mean as he was big enough to 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he started out to be bad he'd bett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enough or tough enough, if he figured to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olks were usually given time to reach for a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y were tucked into a handy noose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 that the less a man has to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 living, the more time he has to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ks on the frontier hadn't any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s. The ones who were the kind for such things st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well populated places where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what they were. On the frontier the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o wide, there was too much open spac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to be able to cover anyth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now somebody wanted me dead,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that same somebody who had take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n away, and Ang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ould understand a man wanting a wagon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wanting Ange, and it wasn't ungal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 to think it was more likely to be the wag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t than Ange. And there was reason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thing a man didn't do on the fronti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st a woman, even an all-out bad w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 were scarce, and were valued accordingly. Eve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mean outlaws had been known to ki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for jostling a woman on the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tty soon my leg was feeling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easier to handle, and some of the swell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ard noontime I found me a rabbi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 him out of a hole with a forked stick, bro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and ate him. But a man can't l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s. He needs fat m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times I saw deer, and once a f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y elk, a big one that would dres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and fifty pounds at least. But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d was something smaller. I couldn't use tha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, and anyway, I had nothing with which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fternoon was almost gone and weariness was com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when I fetched up at a rocky ledge be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Buckhead Mesa. Pine Cree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wild canyon lay north and west of 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 at my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ght was a-coming on, and I wished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t my cave. Just as I was fixing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, I smelled smoke. Rather, it was the sm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red timber, a smell that lingers for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for weeks after a burning. That smel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alive again by dampness or rainfall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that somebody had had a fire, and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dge was behind some trees and close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of the cliff. At this point the cliff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r, though it was very steep, and ended in a m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le, fallen trees, brush, and r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tarted working my way through the tre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l of charred wood grew stronger, andwith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l of burned fl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first time I felt real fear, fe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. Andwiththe fear, came certainty.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when I found that fire, when I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red wood and burned flesh, I would fi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n, and I would find 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re-like brush was thick, and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rough it in my present condition,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 as I was, without ripping my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reds. What I had to do was seek out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nd through, and finally I made it. My hear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ing with slow, heavy beats when at la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in sight of the burned-out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d found my wagon, and I had fou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s. But there was no sign of 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agon and all that was in it had been b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les, I discovered, had each been sh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, then dumped over the cliff one b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, somebody had come around and piled brush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t, then set fire to it. The killing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big mules hurt me ... there'd be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mules west of Missouri, if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ne gray ash had been left by the b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sert brush. And it was obvious that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ed when the wagon struck bottom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picked up and thrown on the he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ever had done this had made a try at w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ll sign, just as no tracks had bee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esa top. Suddenly it occurred to 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ver had done this might well come back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e destruction had been complete.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and found me, I would be killed,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no shape to defend myself, nor had I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everal minutes I stood there,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nk it out, and studying that heap of charred w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ed mules, trying to figure out who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this, and w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truction was not total, for all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put to make it so, and in thinking about i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ee why. This had been a hurried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ful to disturb things as little as I migh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my way around the fire. A big wago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made of white oak, doesn't bur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, in spite of the dryness of the woo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s of the wheels were solid, the wagon b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made. ... And then I thought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a box hollowed out of a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-by-six timber and bolted to the under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n, and in it we kept a few odds and e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akes and five gold eagles for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 By lifting a wooden pin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n-box a section of the bottom lift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de a lid for th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nvas top of the wagon and the bows were g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; the wheels were badly charred but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, the body of the wagon was lar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. Poking around in the mess that rema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the box, charred, but still whole. Bre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, I found the gold money, but whatever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inside was charred to 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king around where the grub box had bee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 can of beans that had tumbled from the box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ed open, and had rolled down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. And there was also a charred and partly b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bacon. What I had hoped to fi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kind of a weapon--a kitchen knif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--but whatever there was must have been bur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no telling when the ones who had don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come back, for they had been b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to destroy all sign of me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t, and I was feeling convinced they woul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ure the job had been done. I'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care all the time to leave no tracks;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ook a last look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lay the ashes not only of my outf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hopes as well. Ange and m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to start a ranch in the Tonto Bas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spent most of what I had on that outf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attle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plain to see from the ways things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d up that somebody had stood here,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into the pile everything that was scattered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no sense. In this wild country, who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know about what had happened here? Many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murdered and just left for the buzza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was the wiser. No, whoever and whatever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wanted me dead, but everything wip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no slightest 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what did that spell for An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he was there in my thoughts, but I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ing those thoughts of her to the back of my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thing I could do to help her,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her, until I could get a weap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. To think of her was to be frightened,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 waste time in worrying--time that I'd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 doing something. One thing I'd learn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: never to waste time moaning about what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elped. If a body can do something, fine--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do it. If he can't, then there's n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sing about it until he can do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y was almost gone. Every move I mad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ing me, and I had to move almighty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get back to that cave under the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, but before I'd gone a dozen yard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I just didn't have it in me. Like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I was going to have to find somewhere close by, an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ound was hard and my foot slipp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 rock, and I went down. The fall s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up. It took me a minute or two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gain. I realized that the cold was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. The river, which had bee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when I'd taken my fall off that loo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would be frozen over by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when I was only a hundred ya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rom the ruins of my outfit, I found 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some slabs of rock had tumbled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's edge, high above, and in falling had 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w cave, not over five feet deep and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enough for me to curl up inside. There was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grass near the cave, so I tugged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lled enough for ground cover, and I crawl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I just pass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night, I awakened. My first thought w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I knew the names of two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ers. The man who shot me had bee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on, and then there was Dance, or Dancer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had been put to one of the men I'd over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s lying there shivering, when I heard them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Only it was not several men, it w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The horse came walking along, passing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yards of where I lay ... I could h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k of the saddle, and a faint jingle of sp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s too cold and stiff to move,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y hurt to be of any use to myself. I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rousting around in the dark, and once I hear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r. Then there was a faint glow, and I though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etect the crackle of flames. Som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ent by, and finally I must have dozed off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when my eyes opened it was day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while I just lay still, and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crawled half-rolled out of my hide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using my staff, pushed myself to my fee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until then that I remembered the rid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ing down to the dim trail, I fou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's tracks, coming and going. They were sharp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defined tracks, made by a hors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s were in good shape. I studied thos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while, and I was not likely to forget them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back to the w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aw that he had piled on more bru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d it again. Everything was gone now excep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gum hubs for the wheels. They 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 hard, and these had only charrred ov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still smoldered, so I stayed the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, warming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idn't need anybody to tell m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bad shape. Somehow I had to get ou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and get to where I could be cared for, and w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get a horse and some guns.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alled talk I'd heard of 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dging by what I'd heard, it could be not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irty miles or so as a crow would fly;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re by covering no more than thirty mil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would surely have to have wings, just like the c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 of us Sacketts ever came equip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, and weren't likely to acquire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ing by the way we lived or the compan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. The least likely was me, 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Sackett, born in the high Cumb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of Tennes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thing I did know. I wasn'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o Camp Verde by sitting here thinking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heated that can of beans over what was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wn wagon's fire, and split the can op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tone axe. Then I made shift to e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can. After that I took out, wal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ved, half-frozen, and sick from the fev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wounds and lost blood, I made a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 taught us boys there was never to be any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. "You just get goin' an' try!"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e used to say, and that was all I could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how or other I had to keep myself al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he forty or more miles it would be to 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, over the roughest kind of country.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as direct as a body could, for I kn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, and I didn't have a horse to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s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how I got out of Buckhead Cany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 made myself another pair of b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casins--I'd already worn through two pair--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ed over the 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top I could see a dim trail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hogback leading to the mesa northw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head, and that was my direction. It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lmost a thousand feet from the top of the 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ottom of Pine Canyon, and I di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 sitting down, sliding or hitching m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my hands and one good l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n was in mid-sky by the time I go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ottom of the canyon. And then by crawl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ridge I found that tr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hands were bleeding again, and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-headed. One side of my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that fact, just as if it was stand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e side watching the whole show. But I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going, because I hadn't sense enough to lie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s an Indian trail, an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that meant Apaches, and I knew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about them. Not as much as my brother Tyr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knew a-plenty. I knew if they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I might as well throw in my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ache was a fighting man. 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, and that was his pride. His reput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how many horses he could steal and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s he could count. By the white man's standard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ll wrong, but the Indian had a differen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oking at it. Mercy to your enem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 of weakness and fear, and the I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ed only bra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himself had courage, and he had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 of honor. I had respec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s. I'd swapped horses with them, f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m, hunted with them ... but the last th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see now was an Ind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op of the mesa, I drank deep an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lover Spring, and then I set out again.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gain I fell down, and each time it was h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up, yet each time, somehow, I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Camp Verde, I knew, was off the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, and it was on the Verde Riv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it. The only thing I had in mi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o the East Verde River--the sam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my neck when I fell--and foll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o the Verde, then follow that nor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my sense of time was gone. Sever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eard myself talking, and once or twic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ing. My feet didn't seem to work the wa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, and walking seemed to mean stumbling and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ting up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all of a sudden I was no longer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n Apache riding on either side of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rode on past and two more came up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d down, walking their horses. They were lit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zed men, dusty from travel, and som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fresh scalps. They did not speak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make any move toward me, the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d me out of their flat black eye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ell down they watched me get up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 laughed when I fell and tri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but that wa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ile went behind us. I don't know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I fell in that mile, maybe nine or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 Each time they waited and let me get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just kept on a-going. The trail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he mesa for the East Verde, and the Ap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ed with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trail reached the end of Po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 they turned, and one of them rode a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in front of me. When I tried to go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he backed the horse in front of m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sick as I was, delirious as I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ood I was a prisoner.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with a lance, and I turned north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maybe a mile we came to a ranch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paches came out, women and children, st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e. I saw them standing there, and then I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tep and my knee just bent over and t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on my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in my mind was for an instant cl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, and something said, "Tell, you're through.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I passed out. I just fad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, pain-filled world that softened around the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re was no pain,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eyes had been open for some time befor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 fell into place and realization came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my head was some sort of a brush shel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lying on a couple of deersk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ing my head, I looked down the ge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 and saw the Apaches. There were si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men and twice that many women gathered ar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fire, eating and tal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ll came back to me then, the Ap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up on either side of me, the falling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tting up. How long, I wondered, ha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squaws said something, and a squ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ly built Indian got to his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ame up the slope, wearing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band, breechclout, and the knee-high moccas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ed by the Ap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quatted beside me, gesturing towar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, the wound on my skull, and m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ries. And he made the sign for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, holding the left fist in front of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iking down past it with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riend," I said, "amig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touched the bullet scar on my sk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ite-eye," I replied, using the term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to the white man. And I added, "I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nodded, and then said, "You hungr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" I said, and after a moment as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long have I been 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held up three fingers, and added, "W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o Camp Verd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minute there I thought he was going to s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kind of grim humor in his eyes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k his head. "No Camp Verde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d his hand toward the Mogollons. He stu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carefully. "Soldier at Camp Ver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paused while I lay there wonder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oing to happen to me. Would they take m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risoner? Or let me g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need guns," I said, "and a hors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them at Ver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very bad," he said. "You all right n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at there was a question. To tell the truth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as weak as a cat, but I wasn't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hat, so I told him I was all righ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up suddenly and dropped a buckskin 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me and then walked away. What would com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know, and I was too weak to care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losed my eyes for a moment and must hav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ut, because when I opened them again it was c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, and there was no smell of fire, no sou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wling from the deerskin bed where I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g, I looked all around. I was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had cared for me, left me, and g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ir business. I remembered something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had told me once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--t there was no accounting for In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times, finding a white man al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less as I was, they would have killed hi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ion, unless he was worth torturing firs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good chance that they had followed my trai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 before they caught up, and they were curiou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There's nothing an Indian respect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endurance and courage, and to them that was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howing on that tr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 thought of the buckskin sack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it. My hand, and then a taste, told 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inole, so I ate a handful of it and hob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pring to wash it down. When I had e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handful or two, I crawled back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-to and went to sleep. When I woke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g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ak I might be, but I was better off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been, and on the fourth da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Apache rancheria, I made 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. That day I was on the last of my pin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mp was on the mesa some distance bac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, and the valley right there was six to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 wide. They had a few ac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table garden cultivated, and the plac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ighty good. There was a company of cav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two companies of the Eighth Infant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 Indian scouts under a man name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er, a powerfully muscled scout who wa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Indian as white man in his th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I was in bad shape, but I mad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lk straight coming up to those soldiers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I'd served through the War Between the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, and I didn't figure to sham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ks came out of tents and stores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e as I came in, and I must have look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. I'd thrown away my pine-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t, and was wearing those deerskins arou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s. What I'd left of my p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do to keep a ten-year-old boy from sh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 came up, there was a man w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's insignia coming out of the trading p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walking with a bull-shouldered ma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skin shirt. When the captain saw m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up 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," I began, "I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. Seiber," the captain interrup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urned to the man by his side, "se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is fed, then bring him to my quarters."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glance, he added, "You might fin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irt and a pair of pants,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a sudden I felt faint. I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 against the corner of the building and stayed t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. I was like that when a sergeant came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, and I never saw a man look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. "Tell Sackett! I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e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llo, Riley," I said, and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ened up and followed off after Also Sei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hind me I heard the captain sp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geant, do you know that m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sir. He was in the Sixth Cav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war, and he was a sergeant there at the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g in command through several engagement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-shooter, sir, and as fine a horsema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ikely to fi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iber made me sit down, and he pou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 cup half full of whis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nk this, man. You need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rustled around, finding some grub and clo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. "Apaches?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ite men," I said, and then added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paches I saw treated me dec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 found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 told him about it as I ate the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shed up, and he had me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must be shot with luck," he said. "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like Victorio. He's a coming man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ain Porter was waiting for me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 in, and he waved me to a chair. Be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from the days of travel, my hands just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al, my head in bad shape, I was still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ed-up for sleep. The Apaches had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wounds, how andwith what I had no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ing as little time as I could, I told him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, the unexpected shot, the burned wa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I can buy a horse," I said, "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a pack mule, I'd like to get mysel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 and go b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must feel that way, I suppose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but your wife must have been kille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ed, if you will. I understand how you feel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, if there are several men against you,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believe, I am afraid you'll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paused. "And that brings me to my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ed men. All units here are in n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uits, and I am allowed six offic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only fou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as never an offic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 you acted in command ... for how lo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was two or three times. Maybe fou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months in 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the Sixth Cavalry particip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y-seven actions during the war, am I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been in command during some of those ac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could use you, Mr. Sacket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I need experienced men very ba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those who have done some Indian figh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, I presu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sir. But I have to go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to. My wife is back there,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talked for almost an hour, and by then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to feel everything that had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. The three days in the Apache ranch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helped to bring me out of it, but sitting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ing to the captain talking of old w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-off places, I suddenly knew I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way from being ready for a fight. And ye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no delay. Even now Ang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needing help, needing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e there any new outfits in the countr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ked him abru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looked at me sharply, and I though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stiffened a little. "Yes, Mr. Sack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. Three or four, I think. All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, all of them recently com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." He paused. "And all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d by honorable m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may be, Captain Porter, bu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saw fit to burn my outfit and try to mu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erhap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erhaps? I was there ... I lived through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f course. But what can you prov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? You would have to have proof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." He hesitated again. "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 of law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, I'll find the man. I'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 before I act, but when I act I'll b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law." I stopped him before he could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ain, nobody has more respect for the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. We boys were raised up to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but there's no law in the Territory that can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g cattleman, and you know it. Not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. Sackett, I must warn you not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w into your own han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would you do, si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hot me a quick, hard look. "You mus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say, Mr. Sackett, not as I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were in your place." And then he as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 do you suppose they tried to kill you?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suppose your outfit was destroy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's what puzzles me, Captain.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lked to the window and stood there with his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ped behind his back. "Was your wif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woman, Mr. Sacket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t was, what had been worrying m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, but it was the thing I wouldn't let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e was beautiful, Captain, and this isn'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 man in love would say.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, genuinely beautiful. All my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ell you the same. Tyrel, he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er turned around sharply. "Ty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?" he was startled. "Ty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, the Mora gunfighter,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would mean that Orrin Sackett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rin Sackett," Captain Porter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ed us get a bill introdu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. He is a very able man, and a good fri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mighty near as good with a gun as Tyr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wants to b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returned to Ange. "Mr. Sack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wish to offend, but how were things between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. Sacket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uldn't be better, sir. We were very mu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" Right there I told him something of how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, high in the mountains of Colorado. "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uggesting she might have left me, you can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miled. "Never, Mr. Sacket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who would leave you would certainly not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wagon or those valuable mules,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me of the money ... she would have take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 what I was thinking of was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r wife," he went on, "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ve woman, and she was alone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where there are few women, fewer beaut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, it just doesn't figure.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western folks feel about molesting a w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'd be fool enough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uppose he did not stop to think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late?" Porter walked over to me. "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been wild with panic. He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te to cover up, to rem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what he had done eve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about those men hunting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n you find them I think you will discover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you for some other reason. I thin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--someone able to command others--is respon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he or they know the real reaso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ki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, it made sense. Also it me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 was dead, and that her death mus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. Suddenly all the fury that was in me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ing up inside until I was almost blin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ood there, my head down, my whol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ing with it. Inside me there was only on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a terrible will to destroy, to 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ment I looked up. "Captai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o have some re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so Seiber will take care of you." 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d. "Sackett, this conversation is between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ever mentioned I shall deny that it ever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However, in the morning you will have a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mule at your disposal, and I shall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r. Seiber about the gu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have money. I can buy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nodded. "Of course. But you will want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, and I am afraid what you would fi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tler's ... at the trading post ...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equ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stepped outside, he stoo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way. It was dark now, and he stoo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d against the light. "Remember, my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. If you want to join up, retur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ure I can arrange for your old r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for a commis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door closed I stood there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in the darkness. The stars were bright in the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, the night was cold ... and Ange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, was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ddenly I knew she must be dead, and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Porter had suggested was tru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s were her body lay somewhere not far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s going back to look, to give 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nt burial. And then I was going to hu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a long time before I knew wha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at building after I left it ... a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ain Porter went to his table and too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eet of paper. He put down the pla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and then he wrote out a letter and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 letter that would be in the mail before I ev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at letter was to make all the difference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 was to be life or death for 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by that cavalry captain putting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per in his quiet quarters that night at 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 ... but that is another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thing I'd learned a long time back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ing in enemy country, never retur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rail you used in going out ...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ing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iber told me of an Indian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eft the Verde at the big bend below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k, so I took it and rode across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crabble Mesa and made camp at 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hands were only partly healed. I c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ifle well enough, but would hesitate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t against anybody. It was two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'd taken my fall, and I was still in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, but I could wait no longer. Right n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 more than two miles from Buckhead M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anyon where the ruins of my wagon 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to three miles away to the north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on settlement--not a town, just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 settled in there who had come down from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or so I supp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ll I'd heard they were God-f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, and it was there I planned to go when I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s, and it was also where I hop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For the present what I needed was res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ired easily, and I was still in no condi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lay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ak Spring was a good hide-out. It la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, and I'd seen no track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 trail leading in here. My good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Victorio, if that was who it was, would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if I met other Apaches, and the To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ome of the worst of the 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a hatful of fire I made coffe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meal, for I had a feeling the meals ahea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ew and far between. At daybreak, ba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le, I rode over the mesa, crossed 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k above the canyon and rode back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head Me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ere plenty of tracks, most of th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a week old, all well-shod hors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find on a well-run cow outfit. No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re the slightest sign there had ever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n on this me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reached the site of the burned wag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a surprise. Aside from some black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 there was no sign there had ever been a w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or a fire. Somebody had done a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ard work, doing away with all tr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d happened. Even the hubs were g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ed off somewhere and buried, I fig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scouting around and finding nothing, I 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where the wagon had been. All the ti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iding with the rifle across my saddle-bow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a wary eye for riders. I was al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enemies I had against me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, but my life wasn't worth a pl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bit piece if they foun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ting there by that fire, I was a m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some man, my heart a-hurting something aw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 of Ange. I'd long been a lonely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 saw her, and nobody ever had a tru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r w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the oldest of the Sacketts, I was firs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st when trouble came, and off I'd go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 We were Tennessee folk from the high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but we had no truck with slave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down the nose at any man. Many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art of the country fought for the South, bu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eart was with her, my head was not, and I 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to join the U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slavery aside, it was that I was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--the Union. This was my country, an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s and their kinfolk for many a year,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take up my rifle and trail it of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'. Besides, none of us Sacketts wer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n missing out on a fight. It was just i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ep in and let 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 joined the Sixth Cavalry in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de through the war with them, and then when it wa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rted west to seek out my fortune, where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ak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rel and Orrin had already gone, leav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the war's end, or just after. They'd gon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ing a home for Ma, and they found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while Tyrel had won him a name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 and had become a lawman. Orrin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d law and had been elected to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 was with nothing. Ange and me, we ha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ld mine in the high-up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, but getting the gold out was not eas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d have only a couple of months each y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o work. I'd brought some out, but what I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was a ranch of my own. With what gol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, I bought some stock and my outfit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d west for the Tonto Basin. Now An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, and my outfit was wiped out, and me ..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hunted man, sought after by Lord only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. And not a friend to side me b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 and Winch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hat there weren't plenty of Sackett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ry, and we were a feudin' and a fight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, but they were scattered wide and far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for any help to me. There was Lan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, Tyrel, Orrin, and many ano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name, and all good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I'd put out my fire, I craw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place under the trees close to my ho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I stretched out my tired body and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yes in 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n was high when I rolled out and 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to water. Then I left him on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of grass whilst I made coffee and ch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jerky. I had a restless, irr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, and I knew what it was. Being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to anger, and one who can fight his ange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while, I knew it was working up to a poin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ell would tear loose ... and that's no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as the morning I found 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only a few rods from where the wago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left, and I was scouting around when I sa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 in the rock. For a moment I stood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 climbing up inside me, for all th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eelings had been fighting against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me that Ange was still alive, that Ang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how gotten away, and that I'd find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rack was no different from others.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where the rocky edge of the mesa had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eak off, and this crack had broken fa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table rock of the mesa. After a minut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 over there. Somebody had scooped di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nd heaped rock and brush around it. The job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one in a tearing hurry. Under the brus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ris, I found 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had been strangled, but not before she ha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terrific fight. Her fingernails were s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with blood, and there was flesh under them.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ght, and she had gouged d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itter cold had left her just as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, but I could not bear to look at her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hat seemed a long time, I go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t and wrapped her in it. Then I 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where the fire had been; for one thing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left behind was my shovel. The kill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t in controlling the fire, and thrown it 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gotte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 the mesa I found a plac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was deep and I dug a grave for her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 her there. When it was ov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the grave with rocks, and then went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ew bowie knife and cut a cross for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heated edge of the shovel, I burned ^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is crude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 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GE SAC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RDERED NEAR THIS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RIL 25, 18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whoever had done this would have no doubt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know I was alive. But those others, the one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hunting me who might not know the truth,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 checked my guns again, and mounting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ode down off the me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e chips were down. They would be hunting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would be hunting them too, and there was no m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. There was only the desire to hunt them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ir bloody trail, and give them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killing somebody who was not a woman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n't much to Globe in those days,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shacks, cabins, and tents scatter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 of Pinal Creek. And there we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ons. I rode up to the first one and sw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and I saw folks a-looking a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taller than most, standing six foo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socks and somewhat more in boots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stomed to folks looking at me. But mayb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re was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aloon there were maybe seven or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, and I looked around at them. "I'll bu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," I said. "I'll buy a drin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m hesitated, but not for long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-jawed man studied me a moment,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his glass, and looked across it at me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celebrating, frie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hunting information. I'm looking for a 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t that had some hands working the Mogo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a couple of weeks ag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body said anything, and finally the man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said, "What's the trouble, mist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an outfit that has a couple of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' for them named Macon and Danc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take my advice"--x was a stock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thy-looking man who spoke--?y'll for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of yours and ride out of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asn't asking for adv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warthy man grinned at me, but it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. "Why, you damned fool! Mac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iest man with a gun in this count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called me a damned foo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put down his glass. "S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s expecting me to reach for my gun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trust my grip, not yet, anyway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i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s almost as tall as me and somewhat hea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"twenty pounds, maybe. But that first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 for a lot, and I meant it to. My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t smashed him in the teeth, and my righ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nd clobbered him on the ear. That ear spl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 started to flow, and he was clawing for a g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reached in and grabbed his belt, jerk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me, and then threw him back. He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with a thud, and when he started to come at m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ave him a taste of my knuck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 again, and then both fists in the stomach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d up and went down, and I kicked his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talk to me again," I said, "you ca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 walked back to the bar and took up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cow outfit," the square-jawed man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 are you hunting the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n I'd clobbered was slowly gett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or, so I shucked my gun. I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myself to draw fast, although I could do all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t was out. So I just taken it out and he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 on him and I said, "If you're a fri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on's, tell him he didn't kill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. And tell him the next time I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right at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quare-jawed man looked at 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, steady eyes. "Are you imply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ra Macon shot you in the ba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y left hand I removed my hat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all see the livid bullet scar, still fre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air shaved back by the Army surgeon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know him if I saw him, but he knew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He shot me off a cliff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head Mes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's hard to belie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can believe it." I tossed off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rink and stepped back from the bar. "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m, any of them you see, that I'm h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 ran me ragged when I was 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armed, they ran me all over that country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'll be running them. You tell any m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utfit they can fight or hunt a ho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coming for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talk large, strang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yone that doubts me," I said, "can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outfit has forty men, forty very tough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 good m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od men? Mister, one or more of thos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ed my wife, killed my mules, b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wag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illed your wif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ere was quiet in the room. Men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e, glasses in their hands, all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ed by what I had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left my wife at my wagon and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ing a way down off Buckhead.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 at me an hour or so later,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d for my body. I heard them. I he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Macon and D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y wife was a good girl.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led, mister, and whoever did it wears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on his face. There was blood and 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sh under her fingern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n he killed my mules, burn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n and the mules, and tried to wipe 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of what he had done. He murder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 on the twenty-fifth of last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, there weren't too many men in tha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at that time. So I'll find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mutter of anger from the m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 The square-jawed man's face was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iff, but he did not speak. H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bar. "I'll have another drink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h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rtender rested his hands on th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ybody who would murder a woma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gd skunk. I'll lend a hand with the r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men spoke up. "Who might you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? We don't know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am Tell Sackett," I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liam Tell Sackett, of Tennes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, and a lot of other pla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related to the Mora gunfight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rother. I taught him to shoot. Alth,"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ded, "he done all right when he tak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n beside me finished his dr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away from the bar, and went out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o might he be?" somebody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ttleman, I guess,"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. "He's a stranger to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body said anything more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the bartender said, "You eaten ton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? You set down over at the table, 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you 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ddenly I was awful tired. My strengt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back, but that short fight had been too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soon. So I leathered my gun and w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o the table and dropped into a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rtender brought me food and a p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, and I thanked him. I ate and dr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l the while I was thinking of Ange, and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inside me something burned like a cold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gnawed away at my insides until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hing else in me, nothing to think of,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eam of ... only the man I wanted to f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I wanted to 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 ... or men ... There might have be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'd eaten my fill and drunk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 I went outside and stood where th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down the draw. It was a wild nigh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 racing down the long black sky, 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ly by a hiding moon. I stood there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at passed for a street, and fe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iness and the pain tearing a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! ... Ange had died horrib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, attacked while waiting for me, and 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at life, for she had spent her years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before I found her high in those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, who was beautiful and tender and thought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could not bear to see nothing suffer, and who wa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of what she could do for me to make my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ppier thing. And little enough of happiness ha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way until Ange c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she was gone, and the thought of it was almos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 down within me an awful r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. I banked the fires of it and wa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my time would come. My horse turned his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oked at me in a woe-bbgone manner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 was cold and the night was late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over to him and, taking my Winchest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bbard, I stepped into the saddle and walk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empty street where dry leaves bl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no livery stable in town,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al with a few horses standing, tai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. Some boulders and the wall of the mountai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al break. So I stripped the leather from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 it under a little shelter buil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, and then I rubbed him all ov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fuls of grass and turned him into the cor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tanding by while he ate a bit of cor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 I carried. It was a small sack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nough to give him the extra something he migh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ong stretch of hard g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ing away from the corral, I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lighted windows. It was late, and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arly rising town, so it was early to 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few lights remained, the ligh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 I did no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many such towns had I been in?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-riding man is a stranger wherever he g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it had been for me until I met 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it wa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bit of a gully where run-off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cut into the ground, and three times I'd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to step over it; but now, so filled I was by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sorrow, I forgot it. Starting back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 I stepped off quickly, put a foot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ch, and fell flat on my face ...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hit the ground there was the roar of a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ears, and then silence. Me, I jus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. I lay there quiet, waiting and list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ver had shot at me must have figured I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duck, because he just let me lay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inutes had passed and I hear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sound, I eased myself past the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al and crouched there, waiting. If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oing to risk a first move, it was not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some more time I began to feel sure th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en attacker had slipped away quie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 longer around. But that was a risk I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to chance. I backed up and got in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 at the edge of town and circled wid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 got back to the saloon.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n town had a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pushed open the door and stepped in.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en in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rtender looked up at me, and the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sort of slipped over to the man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ar. Not that I mean that bartender was tell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just that he naturally looked toward tha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probably because that man had come in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s a tall man, but on the slender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arrow, tough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king up to the bar, I held my Winch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right hand, and put my left on th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ll have rye," I said, and then under cov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, I tilted my rifle muzzle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bar and within inches of the tall 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 And I held i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body could see what my gun hand was do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en I took up my drink I look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gent and said, "Somebody took a sho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out by the corr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I didn't make a thing of it,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it mildly, looking at him. Bu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hing I'd noticed. That man had mu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oot heels, and the only mud I knew of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side the corral where the water trough st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looked right at me. "Wasn't me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or I'd have killed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think it was you," I said. "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 on your hee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fingers had been resting on the edge of the b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is hand dropped for his gun, I squeez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on my rif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.44 slug knocked him back and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half around. I jacked another shell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 and stepped around afte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s still standing, but he sort of backed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the wall, and I cat-footed it afte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re you one of them that killed my wif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tared at me, looking genuinely puzz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fe? Hell, no. I ... I ..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kill the boss. Back in th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ollons." His ^ws came slowly,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were gla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lied to you. You're dying for nothing.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bos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just looked at me, but he never answ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tried to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faced around to the others, the bartend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hands resting on the bar in plain sigh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took advantage," one of them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ister," I replied, "my wif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ed. She was strangled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end herself. My wagon was burned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s killed, and forty men spent a week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g the mountains to kill me. One of them sho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ack of the head. I'll play this the wa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it. Wherever they are, whoever they ar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o kill me, light out of the count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ll die--wherever and whenever I find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n gave me a cynical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ve heard talkers bef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ister, the last feud my family take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asted seventy years. The last Higgins 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gun in his hand, but he di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body said anything, so I asked, "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he work fo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just looked at me. My troubles wer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, and they wanted no part of them, nor coul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 blame to them for it. They were family m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ies, and I had come in out of wild count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stranger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might take a look at his horse,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ender said. "There's likely to be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hitch rail, yours and 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had been another horse at the rai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ied mine, so I turned to the door and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. A rifle bullet smashed splint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jamb within inches of my face, and I t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 out and down, rolling swiftly into the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econd bullet furrowing the boardwalk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darkness I rolled back and up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, and I settled myself for a good shot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happened, nor was there any movement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 Two frame buildings and a ten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 were just across the street from me; there wa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brush close by, and another cor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yed still for several minutes, and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thought of that other horse. I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, but he was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rse had been taken away before I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the street, but after I had killed the ri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loon. And then somebody had waited for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 from the darkness across the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inside the saloon, the two townsme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... through the back door, no doub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ender was wiping off the bar, taking a lo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ot of coffee stood on the stov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 of cups was behind the bar. I picked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, and filled it from the pot on the sto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 selected to stand was out of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oor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got to do some contemplating about you," I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art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traightened up and gave me a s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look. "About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mentioned that horse in the corral.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ed to the door I nearly got myself ki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you think I'd set you up--" he beg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 think you might if you had reason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 got to decide what stake you have in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came across to me. "Mister,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O'Leary, and I've tended b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e to Deadwood, from Tombstone to 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ne. You ask anybody, and they'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 man of my ^w. I've don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here and there, and I ain't sayin'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, but I never murdered no woman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nything to do with those that would. Like I told you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your man, or men, and I'll lend a h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 ... no matter who they b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right, Mr. Bob O'Leary, for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I'll take your ^w for it. All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is your timing was r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body needs timing for you, Sacket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it some thought, and you'll see your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You stand to be somebody's favorite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ut yourself in his place. Suppose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can command a lot of men did murder your w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he doin' now? I'll tell you.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ed ... he's scared to death. He's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ed of you, he's scared of what his own m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's told them a story. He's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judging by what that puncher said this evening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kill him. They accepted that story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trying to kill you, and you'll have to ad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more exciting than punching c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nly now you're talking. You're tell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tory, and he's got to shut you up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ok at it this way," he went on. "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is riding through the rough country alon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 your wife waiting in that wagon. Sh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, pretty woman. Maybe he hasn't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 of a woman in weeks ...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. He talks to her, he makes adv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e turns him down. He gets too bra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 and they start to fight. Upshot is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s her. Chances are he had no mind to d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ing when it all started, but now where is h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. Sackett, you got you a sc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 He knows how western folks feel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. He knows some of his own men would pu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pe if they knew what he had done.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ing with being scared, so he dumps your w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 cliff into a place where he does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ever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's all scratched up, so he ca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his hands and tells them you tried to kill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wants you dead. He probably off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price, but he wouldn't need to, for r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yal--they ride for the br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I was listening to all he sai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'Leary seemed to have it pegged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he was saying, "He hurries back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s out all the tracks, he goes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fire to your outfit, making sure the wi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smoke away from the hunting party. H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s to wipe out any trace of your out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s to be able to convince anybody that you were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refilled my cup. "Sackett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ell you something. I don't know who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s for, but I know this Dancer. He used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trail to Dodge, and he's squ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a tough man, but he's one to 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 wi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'Leary stood there, holding the coffee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lights in the room were out but one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mp burning with a reflector behind it, jus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ar. The light threw dark shadow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ows of O'Leary's ch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ll tell you something else. He's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ra Macon, who is as fast with a gu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m, and he's got Also Zabrisk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e Romero ... and any one of them would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kill you as not, no matter who you 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've done or not d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got up and taken my rifle from the table 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O'Leary, he went over to the 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ped one hand at the top of the glob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w into it. The light went out, and the room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right, Sackett," he said, "you c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read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door I stopped. "Thanks,"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and then I asked, "You don't think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a chance, do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as always a sucker for lost caus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O'Leary said. "But no--ffbe hones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hink you've got a China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... not with all that outfit against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 was making up, and dust skitter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eet. It was long past midnight, and the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ark and silent. When I stepped to the sad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orse turned willingly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no sound but the clop-clop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's hoofs as I rode pas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and away from town toward the moun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ing the trails, I took to the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s and rode away up under the tree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a few miles out, I unsadd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ted my horse, and pulled off my b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 there on my blanket, I rubb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 feet and wondered how a man's lif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him into such a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weeks back I had me a lo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, a brand-new outfit, and I was d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to settle. Now I had nothing, and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d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y head against my saddle, I lean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oked up at the stars I could make ou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 tops. Right then I found myself wish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alone. I kept thinking back to Ty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rrin, wishing for them to be here with me.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brothers to side me, I'd tackle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ucket of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 about there I dozed off, and in my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wandering the Tennessee hills again, just a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 I had gone picking po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-locust trees for the making of methegli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 the wild hogs that ran free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es. In my dreams, there was Ma in he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r, a-watching us boys as we work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, thinking of Pa, she probably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d gone off to the westward many a year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with the mountain men, with Carson, Brid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Meek, Isaac Rose, and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ng riding had taken it out of me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ones with an ache and my muscles sagg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iness. I was so tired that I slept soun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a boot toe took me in the ribs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wake, and knew I had awakened too 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looked up, I look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ness of three rifle muzzles, aim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ead. Three hard men stood over m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y in their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s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, they had me all right! Dead to rights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nce to fight back, for even if I could kn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ifle aside, the others would kill 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. Yet there was no give in me, for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left to 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 lay there without moving or giv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se to shoot, and then when I did mov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ft my hands slowly and clasp them behi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igar in my vest pocket. I'd like to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ave at it." The speaker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-shouldered, well-set-up m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-four or comfive. "I'd give any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nce for a last smo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you didn't have that gun on me you'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e that. Courage comes cheap when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n hog-ti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tarted to reply, then shut up, bu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, I could see that. So I taken my ti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r, thinking hard all the while. They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good, solid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don't look like men who'd mur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ould have thought I'd laid across them with a w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that? What do'you mean ...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ed a wom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r outfit," I said, "maybe some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rdered my wife, and burned everyth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. Now you want to kill me so there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to ask questions. That wraps it up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and pretty." I looked up a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cept you yellow-bellies will have to live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your day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m jerked his rifle up to sma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 into my face, and if he tried t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have to kill me quick. One of the others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hand to stop him ... and me, for he sa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way the others reacted I knew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a nerve, and I wa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's all this about a murdered wom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o you tryin' to buffalo?" I pu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t I had into it. "You know damn' well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't five men within a hundred miles,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utfit out of it, who wouldn't pull the 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woman-killer. And this was my wife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ettiest, finest women al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sir, they just looked at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had them. They were learning something they ha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, but maybe what I was saying was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they had been asking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Tell Sackett," I said, "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places where the name carries weigh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ve in here with a wagon and some fine mule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ve in with a few head of cattle and a h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fter, and I drove with my wife besid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hadn't been married but a few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a honeymoon, it was. I lef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-setting in our wagon atop Buckhead M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de off to find a way into Tonto Bas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n I was standing on the rim of the mesa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, somebody shot me off that mesa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d off rocks and brush all the way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can see where the bullet struck."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d the scar on my skull. "I was some st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and when I finally got back to where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y outfit it was gone ... and so wer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ying there smoking, I talked as I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ed before. I told them of finding my wa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the mules, and afws finding Ange.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, too, and how when I came back agai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more burning, and even most of the ashes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urt, talking of Ange, but I kep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mebody, the man who started you boy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 for me, he killed my wife.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s her marks on him ... I s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 and flesh under her nails. That somebod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ly scared right now. He's got to ha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, or folks will find out wha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n't figure," I added, "that h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you to talk to me. I'm laying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e you were told to shoot me on s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then I pushed my luck. I knew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m off balance and trying to figure it ou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naturally got up, put on my h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ached for my gun b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ay off that!" It was that blocky-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her again, but I just paid him no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 ahead," I said. "A shot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med man is just what I'd expec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-killer's outf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s white-mad, but like I figured, thes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decent enough. I'd punched cows with a lo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--gd, hard-working men ready for a wild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 or a shooting fight, but decent me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shoot, and I slung that belt arou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od there an armed man,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my chances with whatever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d pushed my luck right out of a cor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place where I had a break, anyway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n't about to stand back and 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boys were set on me, and you been h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high and low. Up to now I don't hol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you, because you were told some tale to start you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the truth, and if you keep on a-chasing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going to start chasing b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weren't even listening to what I was s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m turned right around on me. "Wa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aid about your wife tru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raised a marker over her grav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to hunt long enough we could find piece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n. And I can take you to folks in Gl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way east who knew us and saw us h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were in Glob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y wife and me, we spent two d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 in that town just three weeks ag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swapped looks, and I could see that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o them, but I wasn't sure what. That t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puncher, he all of a sudden stood his ri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nd dug into his shirt pocket for the mak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know about you fellers," he said, "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got a feelin' I'd be better of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hought came to me. "About Globe, now. [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oys in that town three weeks ag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ah ... the whole shootin' outfit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t several days there. Fact is,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stay longer, but then we got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out, sudden-like, on Monday mor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ad been the morning we left.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I was remembering three men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den past our wagon, and one of them had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back at 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man had been buying suppli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 we were. I tried to place hi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 could remember was that he was a big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I was hungry, and a man isn'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far on an empty stomach. Not that I ha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miles behind me without food, but right n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it with me to cook, and I was hungr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handle coyote. So I put coffe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re and said, "You boys might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. You got something to think about, and this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ood a place as an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moved up to the fire, and I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sting through my duffle, getting out the bac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. Then I looked around at them and as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cent-like, "Who do' you boys ride fo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just looked at me. They might not lik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told them, but they weren't going to se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oss. They were good men. Only they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tell me, and maybe they thought of that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 had to do was look past them at the b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ir horses--a capital A lying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... Lazy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had been cattle with that brand in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I'd ridden through, and there had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of that brand at the hitch rail of the sa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first rode up to Globe after leaving 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ttleman or any rider in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just naturally notices any br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 on the stock along the way.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le on his mind, and brands are one of the bi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his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coffee one of these gents suddenly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got no call to believe what you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omething about this here has a smell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 You don't size up like any dry-gul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. I got a feelin' you been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I ask," I said, "is not to stand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's some that wi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idently they had no news from Glob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cided to let them have it, and now. "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," I said, "last night down to Glob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old them about it, and when I finishe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still for a moment or two, and then one of them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mind that gul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ersen," another said, "Curley Anders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was close on to ba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know. That's why we called him Cu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maybe he would try it that way. You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o the draw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ister," I said, "when it comes to fighting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makes up his own rules with me.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 him fair as long as he shows himself of a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 This Curly Andersen tried to ambush m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aid out the rules and I played accord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hing for the pot, I filled my cup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 of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nly maybe he figured I'd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. He said I'd tried to ambush his 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the Mogollons. Anyway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 cards in a tough ga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y had gone, I saddled up and rod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re, making it a policy never to stay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place when I knew I had enem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when they had m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time I was keeping my thoughts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. Whenever she came to mind I fel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, aching emptiness inside me, and a lonel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not even I had ever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days passed, three days of ri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ing, three days of prowling like a lonely wo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ing my horse down old trails and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nes through rock and brush and butte.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ile I was working out the trails of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d me, andofthe Lazy A cattle,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ing out the maze they made to find my way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a high and lovely country. I 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broken land crested and ridged with pin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 meadows and streams that rushed alo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 with a happy chuckling sound. Cold wa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, from fresh-melted s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strength was building back, and I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care to give my horses rest and to st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ight on good grass. Each time I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 a fire I ate at that spot, and then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or a mile or two, camping in some un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and wiping away all traces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 when I left. And every day I vari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going, wanting to weave no pattern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and more I was finding horse tracks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I was getting closer. My enemy had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him, and I rode alone. My enem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e horses, and many eyes with which to seek me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had only two. But there was Indian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if not in my blood, and I hunt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cross country like a ghost, only the but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 was near my hand, and my rifle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Sometimes I made dry camp, chew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y or a crust of bread, and always I avo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be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a month to the day of the time Ang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when I saw the strange r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eather had turned bad, and I had f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hollow under an overhang near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e that divided Cibecue Cree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zo Creek. It was wild and lonely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ly the ghost of an old trail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e that showed no signs of tra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at all. The trail might have been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years ago, judging by its vagueness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rid country, or even on the lonely ri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orested country, such trails, used long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dians, seem to last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nder rumbled above the rim, dark now with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withthe impending storm, and a few scattering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ld rain fell. The shelter I had was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higher on the ridge than I liked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rim towered almost a thousand feet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r four miles to the 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n riding wild country never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camping spots. If h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m at the time, he may next wee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year, or five years later. It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unconscious things a body takes t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ng free of towns and ra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ce I'd found was deep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ang, masked by some brush, and I'd hea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rock slabs up to make added she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orse couldn't get into it, but I found hi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under the trees where intersecting bra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cover of a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me the ground broke away into the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rrizo, and as I looked down the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w the rider, who drew rein, tur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le, and looked carefully around, like a ma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ould guess what happened, and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lot of figuring. That rid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n the Carrizo for the Cibecue, fo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here the two canyons headed up they weren'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couple of miles apart, mayb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. And there was one branch of the Cibec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only a couple of hundred yar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zo. Somebody not used to the country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mistake the one f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rider was in trouble, for the two canyons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to each other for only a few m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urther down the canyon he rode ...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rode, for by that time I was positive the 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woman ... the further down the canyon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, the further she would get from where she was g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ddenly lightning flashed and thunder crash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's horse reared up and bolted.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 came ... it came hard, and in a real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-country gully-washer. The rider dis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walls and out of my sight, her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ld and crazy in the kind of count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rse would do well to w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ain drew a gray veil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, a veil like shimmering steel, that shu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ags, shut out the darkness of the pines, and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drops falling over the edg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 was snug and dry, but I was un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mind, for I was thinking of that woman,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running away over wet rock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canyon. If she could stay with the hor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dn't break his fool leg or her n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uld be all right. Only I didn't thin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she would get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at there maybe ten minutes, sec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ideaway, with the rain falling outsi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, I knew, was going to b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y-deep for a tall horse with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hours ... maybe soon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was down, but conscious, they migh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; unconscious, anybody down t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would be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 I got up, cussing myself for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ed fool to go off a-helping somebod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full of enem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slung a saddle on my hors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me a hurt look. He was as tired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s I was, and I hadn't my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I had figured to sit right where I w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up a couple of days while my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ied about where I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found her, and sure enough, she had f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een thrown from the saddle. She was lying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cks, her face white as all get-out,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hair spilled around her on the wet s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 horse was fifty yards off,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legged with the saddle under his belly.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 over to get the horse and fix the rig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w that he'd gone lame. The leg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, but it was hurt, and that horse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carry anybody very far, not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 led him back to where the lady l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icked her up and slung her over my shou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aved her aboard my own horse. Hold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ddle in front of me, I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ang and my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put her down beside the fire sh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ir of the deepest, blackest eyes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seen, and she said, "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. I was afraid I would never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I was never no hand with women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when I went to dances ba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essee hills I went for the fighting that w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imes or after. Orrin, that brother of mi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hand to sing and play the fiddle, he could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men. Those Trelawney gals back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-taking after him, but he had a way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 the prissiest ones into walking out with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like he knew every pretty gir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erland Gap to the Highland R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was I, a long homely man and no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lk, rained into an overhang cav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to ridge with one of the prettiest little g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ver did see, and the trails bu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rup-deep under rushing water. The way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up at me, I was almighty sure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put out than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do you mean, ma'am? And how did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was lying there beside the fire, looking as 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ub 'coon in a hollow tree, an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in no mind to sit up, although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a-sweating, wishing she w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's no man anywhere so tall," s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 so strong. My! You picked me up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a bab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she wasn't any baby. She was lit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he was doing her share where it counted, judging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she shaped out her clot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w see here. I'm not fixed to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oman. I'm a foot-loose, long-r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, and when this storm is over, you go back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n't have 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gave me a woe-bbgone look tha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ed my socks, if I'd owned any.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ed my bare feet down into my b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if you keep on I won't have any f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,"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et me back. So I made up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fire. Only thing wrong with it, that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rs wasn't wearing any Lazy A b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rse had followed along, limp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after us, and he was standing under the trees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ho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did you expect to find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sat up and locked her hands arou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. "By just riding. Only I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, someh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idn't make any impression on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ent about fixing up a bite of something to 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nobody would smell smoke in all that r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bably nobody would be riding until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. Nonetheless, I kept an ey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around, not really believing this girl wa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 But the rain was going to wash 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, and anybody hunting me was go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it until I started moving again, o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irl told it around that she'd seen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while I fussed over the fir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inking over the business of this girl show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this Mogollon country was wild.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where I was now, over half the country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nd, and it was crags and boulders, bru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 trees. It was really rough, and n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dy would be likely to find a hot-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 like this girl. She had soft hands and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, and showed little sign of being out much in w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. She could ride, all right, but sh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-country girl. Leastways, she had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time. If such a girl was in this count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time, she was bait for something. And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fishing for?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st thing I could do was get shut of this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st as I could, but I surely couldn'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out in the rain. Yet the more I thought of 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sier I became. From time to time I sneak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her. She was in no way upset b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with a strange man in wild country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young, all right, maybe not more than sevent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een, but there was a kind of wise look abou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that made me think that, girl-wise, s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up the creek and over the mountain. I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nk that killing me wasn't enough. Now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ng to get me 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ing coffee and broiling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son steaks took little time. Whilst we 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and the last of my bread, I figured 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a-go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time we'd finished eating, the la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was going. Maybe I was wrong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going to chance it. I stowed away my 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 and taken up my saddle. She sa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then and looked a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are you going to do with that?" s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ut it near my horse," I said, "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o light out fast before morning. I always s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gear where I can lay hand to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couldn't see what I was doing back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, and when I was saddled and packe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 back to the overhang. "Ma'am,"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you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y name is Lorna," she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right, ma'am." I stood a good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off from her. "I got to look off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. If anything happens I d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, you just follow that creek." I indic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ecue. "It will take you down to the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. Sackett"--she looked so alm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some-like I almost changed my mind ... almo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Mr. Sackett, I am most afr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you stay with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I swung a leg over my sad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'am," I said, "you get scared, 'lo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 you let out a scream and you'll h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 of company. You'll have those boys you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back up there in the trees ... they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a-run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 grinned at her. "Miss Lorna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. I'll bet they'll be m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 when they find you al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I touched a spur to my horse and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down the trail toward the Cibecue.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 back and rode into still rougher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graying toward light on a wet,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 when I finally found a place to hol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right under the Tonto Rim, soaring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feet above me, near a spring that showe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, horse, or cow tracks--a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shelter made by trees falling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 and piling up on the rocks. And right t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tight for three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plain enough what they had tried to do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's fall was more than likely the real th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was to have her up there with me, and then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she would begin to scream and they would com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nd find us together. I'd be hanged righ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, and any story I'd told previou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ut down as so many lies. Or they'd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ot rid of my own wife and tried to l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body else. I hadn't let her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going to do until I was in the saddl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tarted screaming then it wasn't going to d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. I never did hear tell of a man at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man a-horse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reason to sit still here, for I ha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ing to do. It was time to s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while I figured I'd lost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iding off scot-free, they had known w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. They had known right where I stopped and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irl ready. For now it wasn't enough just to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--they had to scotch that story I'd told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's mu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how had they known where I wa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way I could figure it, wa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ll the trails watched, and maybe so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gnaling, like the Army heliograph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gainst the Indians. As soon as I'd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, they could begin to concentrate unti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me pegged right to a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f that was so, they must know where I was now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ust about where. They might be closing in on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me even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got to this point in my figuring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up off that ground fast. I taken up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e and a bag of extra shells and mov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my horses ... but the horses were g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pping back into my shelter, I pi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coffee and grub I could carry, took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t and poncho, made a quick bundl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pack, and then eased out into the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were they fixing to do? They had my hor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ere they waiting for? Maybe for the ma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me dead. Maybe he wanted to se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ing close against a tree, I stud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 of the ground about me. Right back of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p, brush-choked canyon led to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. All around there were trees and brush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 were silent ... too silent for 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re were squirrels and bi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instinct told me they were out there, that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where they wanted me, and this time they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 to fail. If I went forward the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and they would take me, and hang 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 me; but what if I moved back, u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-filled canyon to the ri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came to me that that was just what they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do, that up there, others would be waiting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d sweat was on my body, cold f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eart. I was downright scared. There was no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at was ready to die ... at least, no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the man or men who murdered 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had to be one of the two. There was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To go down the slope into the tree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ly death; to go up the cany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death. Me, I chose the maybe.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 I slipped from tree to tree, working m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nd up. Here they had no lookouts, 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ee no further and no better than 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even less well, for I was li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 in the woods ... I'd spent time wit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Tennes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I got into the mouth of the cany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climb, for this was a run-off canyon,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ater falling from the Mogollon Rim. That 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p, almost two thousand feet in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ck stands of pine grew along both w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mong them it was a tangle of brush and f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. The going was a nightmare, and sometime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crawl. Down below me I heard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, as if somebody down there was sign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one up above. And after a while I hear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from the right, but d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me to me that I didn't have to keep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-I could go along the face of the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. Mostly it was covered with thick bru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, but in places it was bare rock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, rugged place it was, ho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lers, cougars, bobcats, and eag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lace at all for a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ddenly a branch ripped my shir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, sweating and listening, but there was no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I knew they were there. I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, easing off toward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untain fell away below me and loom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above. Each step had to be taken with the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, and each one seemed a dreadful hazar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almost certain that they were going to get m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kill one man, I might kill thr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, but there was an almighty slim chanc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win out in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, skirting a huge rock to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g with one hand, the ground gave underfoot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ly that I grabbed quick and caught hol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 that saved me. The bush started to tear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threw myself forward and got a fresh g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knew that there were places where I could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or six hundred feet, and though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I might not fall more than ten,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 there were jagged rocks or broken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that I would fall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kept on, and sometimes I stopped to 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ing like a winded horse. My shirt was so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erspiration. It was coming on to sun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feared the oncoming night. And I was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y now they either guessed that I was going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or they figured I had stopped some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ly I saw ahead of me a 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, swept clean by a rock slide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gged, ugly slope where I would have to work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cross, depending on my hands. If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cross there, I might find a place to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or lie down. Only there for a littl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be clean in the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Winchester was hanging by a crude sl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houlder, butt up, barrel hanging nea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hand. With infinite care, I put my foo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. The rock was solid. It was like cro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eam on stepping stones, only if these 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way, I'd fall a couple of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, I was shaking. Twice rocks mov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eet, and I left them just in time to kee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, when I was almost across, there came the su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 whap of a bullet striking nea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untarily I ducked and slipped, c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 by my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there in a clearing, maybe three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s below, I saw the man taking sight on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me dead to rights against that slop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was none too good fo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ot braced below me, one knee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notch of the wall, I grasped my ri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barrel and swung it up, my left hand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rrel, my right hand going back to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s standing in the clearing, full in the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stant I steadied the rifle, ta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k on my trigger, and then my rifle 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hands just as he fired. My bullet s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he instant he shot, because I saw him thr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rifle, the streak of fire from the muzzl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rowing shadows, and then he fell, and the so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hots went racketing off against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gs, and then it was still. The shots had bee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gether that they were almo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didn't move. He just lay ther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myself still and watched. Score one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y knew they weren't in this for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man takes up guns in figh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is going to get hurt. Somehow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think it will be somebody else, bu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ulnerable, and nobody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ride. With guns, you pay to learn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you learn too 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time I was on the other side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nobody had come to him, but they would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find him there, and they would be abl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for som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before dark I found a place where de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ame had walked, a tiny path no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r four inches wide, hanging ab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gulf. It gave me speed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it as long as it went straight ahea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turned down slope, I gave 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night I slept behind a log that had f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face of the cliff and lay wedg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. There was a thin space between the f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 and the log, but it wasn't wide enough for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ll through. So I just rolled my blanke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nd slept there until day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woke, my first thought was: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d me--now they would see what it me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n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poker game going in Uncle 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ell's saloon in El Paso. The nigh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 and business was slow. The stage had 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d gone, and most of the loafers had departed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. From somewhere down the street came the f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of a pia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body in the saloon was a strang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mer who had just walked in and put dow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se could scarcely be called that ..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 El Paso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rk, powerfully built man with the must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ree scars on his face was not exact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, either. He had been in El Pas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days, and the way people were coming and going in this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actically made him a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ark man was no kind of a talk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knew where he was from or where he was g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come into town riding a mule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enough, and riding beside him was the long-ja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-eyed man with the gold earrings in his ea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inkering now with Uncle Ben's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body said anything until the drummer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. "There's hell to p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ollons," he said when he ha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glass down. "The Lazy A outf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 men hunting a man in the wild countr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. They'll get him,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od outfit," Uncle Ben commented. "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knew them," the drummer said. "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hands have quit, and they've taken on gun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 hunters. Only one man against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running them ragg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started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ackett claims his wife was mu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omeone in the Lazy A outfit, and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n to find the murderer. He's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rk man with the scarred face turn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 "Did you say Sacket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rummer looked at him and nodded. "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They say he's Tell Sackett,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Mora gunfigh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rk man pushed his chips to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 "Buy me out," he said. "I'm leav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ok here," a player protested, "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ng. You can't leave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n stood up. "I'm leaving.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nce for your money, you follow me to Arizo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nkering man took up the clock and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the bar. "There you are, Mr. Dowel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't working, but I'll be back this way and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right for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silence in the room when they lef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omebody said, "Now what started all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 Dowell jerked his head to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mer. "He mentioned a Sackett in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 was Orlando Sackett and his sa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, the Tink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's that me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means the Lazy A better hi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. Forty's not going to be anywhere near enoug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ne sheepherder paused on the k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t the rest of the flock drift past him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d his dogs for a minute or two, the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were drawn to the west. The sun was just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 and the red rock cliffso were wei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. Out of the west a tiny puff of dust lif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w, and became a fast-running h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der pulled up, his horse rear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 stop. "Howdy, Mex! You go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 to spare? I'm a right hungry 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, Se@nor. He pointed towar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. "There are frijo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der wheeled his horse and walk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camp. As they came near the sp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tugged toward it, but his rider hel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"You take it easy, boy. Cool of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dropped the reins and walked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where the blackened coffeepot st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xican looked thoughtful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man. He was a big man, towering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Mexican, and he was strongly made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 had been broken in more than one figh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wild, reckless, uncurried loo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black hair hung around his ears,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 hole in the crown of his hat. He w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guns, and wore them tied down for action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skin shirt was dark from dust and sweat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 were run down at the heel, but he w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gling spurs with huge rowels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glanced toward the sheep pens and the cor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where several horses stood. "You ow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 Se@nor. The patr@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o's h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n Manuel Ochoa. He is in S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, Se@n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ll him Nolan Sackett nee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. I'm taking the sorr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eepherder looked again at the shag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empt rider and the guns. "Si, Se@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tell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Nolan Sackett went to catch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el and switch saddles, the sheephe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in the bean pot. It was empty. So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pot, and the tortillas were gon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lan Sackett walked the sorre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mp to make the change of saddles, and then 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in his pocket and took out a four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. He glanced at the half-dol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x," he said, "that's all I got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 you for the grub. It was mighty tas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owe me nothing, Se@nor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ed." The Mexican hesitated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You are a brother to Se@nor Tyr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usin, you might say." Nolan gl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zically at the sheepherder. "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 Se@nor, but it is know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a good man, and a friend to Mexicans.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herder paused. "Se@nor, the half-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it is not much." He hesitated again. "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@nor ... perhaps a loan?" He exten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ea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lan Sackett, whom not many thing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ish, was astonished now--astonished and tou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at the old Mexican. "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me, old man. And I might never co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ld man shru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can't lay claim to goodness, old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 Clinch Mountain Sackett, and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being rough folk. I never paid much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ere money came from as long as I had it to ha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ever loaned me any, not as I re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oblig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tightened the cinch, then swung to the sad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ks, old man. And if somebody comes b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ell them to ride high-tail to Mora and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l and them that a Sackett's in trou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oll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und of the horse's hoofs bec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ening sound in the still mountain air.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an looked after the rider, long after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ed from sight, and then he said, "V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Dio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hadowed coolness of the ranch ho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 Creek the dining-room table was la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, and as the Mexican girls moved swif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lently about, making last-minute prep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nner, their skirts rustled with exci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in Sackett was up from Santa Fe aft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from Washington, D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rel Sackett, wearing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loth suit, sat in a big hide-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 listening to Or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uge living room was two stories 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 framed by a balcony on three sid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 staircase leading to the upper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 itself was sparsely furnished and c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 should be here any minute, Orri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 out this morning to check the ran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is Cap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know how he is. He's lived al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on beef, beans, and gun smok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doesn't shoot him, he'll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ard from Tel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ver a ^w since they left for Arizo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held back the herd, waiting. But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... he was never any hand to wri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ok, Tye, I can't tell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is meeting is. Ollie Sh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ing over, and the men with him want me to ru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Senate. It's a big ste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d like to t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do they want from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ye, the Mexican vote can elect 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as well as I do that most of them do not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os, and they know very little about them. They d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about me ... 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's important is that they belie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--they know you, and they like you. What the men b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want is your assurance that you're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And they want you to tell so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an frien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e laughed. "Damn it, Orrin, who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I support? You're not only my br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n honest man. Sure, I'll drop the ^w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n't necessary. They remember you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you. Believe me, the only mist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are making is in underrating the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of the Mexicans. They aren't easily 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certainly aren't easily stamped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ll need the help, Tye. There'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alk against electing a gunfighter to the Se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or to any public off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mean they've forgotten about 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?" Tyrel said. "Or Thomas 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on? And Cassius Clay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 to Russia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crossed his legs. "Anyway, Orr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n't the one who got into gunfights. I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or opened suddenly, and Drusil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takingly lovely, stood frame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e, it's Cap. He's got bad new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 Rountree stepped past her. "Ty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an boy just rode in. There's ^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's in trouble. The whole Lazy 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in after him and they've got him corn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the breaks under the Mogollon R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going to hang him, Ty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rel Sackett knocked the ash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 cigar and placed it carefully on the 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y. "Cap, have them saddle a horse for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turned to Orrin. "Sorr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ell them for me that I'm with you ...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... when I get b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ru will have to tell them. I'm going a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ye," Cap interrupted, "This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 than you think. Somebody killed 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hole lot of old hands on the Laz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' quit. What they've got now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l of border gunm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's the three of us," Orrin said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, "you, me, and T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our," Cap said. "Since when hav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ed a Sackett figh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past midnight when the stage roll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ight's Ranch, and the few passengers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stiffly. The tall, elegant ma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d his lovely wife from the coach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umpled, showing no evidence of the long, chi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usty ride. Nor did s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etter grab a bite to eat, folks,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advised. "Doubt if you'll ge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eatin' this side of Glob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ll man offered his wife his arm an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nt to the door of the thick-walled a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h house that doubled as a stage station. In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warm and comfortable. The table was freshly l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white cloth and napkins ... unheard o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stage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y stepped through the door, he hear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le of hoofs on the hard-packed ear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o look back. Something in the appear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riders arrested his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in, you've been asking me what the mountain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home look li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came back to stand beside him, watching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, long-legged men dismount from their cow p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was more than twenty years old, and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alike, lean and big-boned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a rifle as if it were part of him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ed in worn homespun. "Right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G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alcon, look at them. At their fa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I see what you mean. At l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possibil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two men came through the door, dus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-worn, he turned to them. "Gentlem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may suggest a drin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paused, studying him with f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 Then the older one of the two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d take that kindly, m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con turned to his wife. "If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se us, G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ree walked to the bar, and Gin Sac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fter them, am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l and lean, the three men stood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 A girl came from the kitchen and plac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 and glasses befor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ntlemen," Falcon said when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ed, "your health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y had placed their empty 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n the bar, he commented, "A fine flav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men, although it lacks the tas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egl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wo exchanged a glance. "I know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enough, I said, a man with a face lik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a Sackett from the Tennessee moun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'all fro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been a while," Falcon said. "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 Sackett. Tennessee,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ina, points west and sou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ller one, who had a scar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bone, said, "I'm Flagan Sack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ere's more'brother, Galloway. We come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hills, and then last night w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al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's a Sackett ridin' ahead of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ogollons. We'uns are Sacket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e're ridin' to the Mogoll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hadn't hea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alked about a good bit. Seem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 some fellers killed his wife when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scoutin' trail. He's fetched in afte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re's maybe forty of them and one of hi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ve got him tre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ll have to ride hard," Falcon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comin, mister?" Falcon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with you. But we may be too l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couldn't be so ornery. Not 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 could be so down-right ornery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dare let us be l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ner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couldn't be so ornery as to kill all fo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'em before we get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an put down his glass, gl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tfully at the bottle, and moved swif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pter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opened up my eyes there on the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cliff I was a sore and hungry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in me a craving for coffee, and a b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 to get at those men down below. But first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a way off the cliff where they ha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n ugly feeling in me against those m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ver had killed Ange. It was me or them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dvantage on their side. They kne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better than me, and there was mor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ame, I was going to make them p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. They'd bought chips in my game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oing to spin the wh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nging my rifle so's my hands would be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rted along the face of the cliff,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eeper and steeper. Here and there I 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y my fingers, and once I had to close my f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am it in a crack and hang by it to kee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ll the while that skittish, scared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would come upon me while I hung out ther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re rock. Only they didn't--not right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, all of a sudden, I saw a ledg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feet below me, a ledge not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feet wide, and below it the cliff 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r away. But it was better than where I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took a chance and let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landed right on the edge on my toes and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ck crumble underneath my feet, but I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of a bush and worked myself over to a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 ledge. It was the edge of a strat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tone, with limestone over it that had wea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, and it gave me another chance to mak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up to a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wling around a slight curve, I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myself facing a full-grown mountain l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coming my way. We stood there, no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feet apart, looking each other right in the e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laid his ears back and snarled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ind any bigger coward anywhe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lion. All the same, if he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 he goes crazy mad. His brain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hite-hot drive to kill, so what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was bluff that cat, because if I hurt hi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he end for me righ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we stood there a-staring at each other, h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, and trying to outprove each other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e was hung by its sling, and the tho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ped over my .45, so the best I c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n a hurry was my bowie knife. That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ie was honed down to shave with, and I could 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at cat's head with a swipe of it ...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get m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eat it, cat," I said. "I wan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 with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narled at me, turning his 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ing my eyes, and I had no choic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it him out. He might go back, but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back for me. At last he did bac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urn, but I didn't move after him.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willing to let that lion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 smelled sm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uching down on the ledge to make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, I gave study to the country below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 Away up ahead of me, several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was a projecting point, and if my 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ight, somewhere between that point and me was the T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. And down below in the pines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fire--a thin trail of smoke came 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ees dow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ace of the rim was less steep where I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. An agile man could work his way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and there was plenty of cover. So I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m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unslung my Winchester and studi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. Men would be gathered around it,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hey were the men hunting me. Onl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know that for sure, and any man who sh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sound or at any target he canno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is taking a big ch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 squatted there on the ledge I re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at I needed most of all was some grub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, my own horse if I could find hi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 I had in my pack, and I du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 sack for a chunk of frying-pan bread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ed meat. I ate it, longing for a dr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o wash it down. The closest pla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think of to get it was right down there where that s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. I put the back of my hand across my 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ny stray crumbs, and then I wen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ff through the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time I reached the bottom of the cliff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ly a hundred yards or so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. It was in the cool of morning. 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led on the grass, and the leaves of the low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ped with it. Birds were singing and fussing ar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ush, and in one place I saw th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big cougar ... maybe the one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on the trail above. I worked m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, Injun-like, making a sort of 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circle around the camp to see how the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off, I located the horses, mine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Then I went on, getting clo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, and all the while studying how I c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if the going got 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aw that most of the men were gathered clos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e. I got within fifty fee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when one of them stood up to fill his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ffeepot and, looking across the cir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me. For an instant he just stood ther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ropped his cup and grabbed for his gu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 his arm with a bullet from my Winch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I won't say I was trying for his 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matter of fact, I had that ri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-center on his shirt button about two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his belt buckle, but his quick mov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so he wound up with a busted wing, and you never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quiet bunch of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 need for anybody to get their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," I said conversationally, "although I'm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particul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ne of them were there, but the man with the broken 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no mind to cause further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aw your smoke," I said, "and 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drop in for breakfast. Now jus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I'm welcome, you boys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uckle. I'm not going to give any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you feel like taking a chance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ind a better time to die. It's a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mor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ever saw so many delicate fingers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 unbuckled so carefully you'd have 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picking lint off a polecat's 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"--I poked one with my rifle muzzl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ve over to the other si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he had moved over I told him to ri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 cup and fill it with coffee.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ed to eat a chunk of frying-pan b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a frying pan of bacon, and to drin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a gallon of cof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while I'd looked this crowd over an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 a few things. This was no ordinary b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whands. They were mounted too well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les were too good, and they were armed too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seen too many paid warriors in my tim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gnize these for what they w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boys taken the wrong job,"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My advice is to light out. You ai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a like it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ave your fun," one man said. "You ain't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ne of us have. Only thing a body know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is that you're never going to get out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 Only you boys don't want to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ime to come, you're asking me to bring i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p to now I've been on the dodge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going to start pot-hunting. I mean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after scalps. Here and yonder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ay up and wait for you, and I'm going to shoo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see you. This here is all the warn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I backed off a mite and had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make a gather of pistol belts and rif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likely some of them had hide-out gu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n't too worried about that. Then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m saddle up my horse and pack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 h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was up in the leather I sat there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e over my saddle-bows and looked a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ain't much," I said. "Why, whe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s fought them Higginses ba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 we whopped them good ... and an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ould run you boys clean out of the cou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se you ain't been told the truth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, or one of your bosses, murder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 when I left her alone in our w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buried her body and burned my out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gure some of you boys ar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, and some are not. I'll know which is which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who cut out and leave. No decent ma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 for a skunk like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o did it?" one of them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I've got to find out. She scratch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some when he fought her, but those scratch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healed by now. They are heal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, but you can bet they scratched so deep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s them yet, and somebody saw him whil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till ra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ve got the wrong idea," the man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men who own the Lazy A are de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never find a better pair than Swand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ybe ... but one of that pair is scare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y you boys fighting wages to be rid of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gure that out for your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y, you damn' fool! You ain't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ybe, but how many will I take alo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o? You ask yourselves that." I tapp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hester. "I can cut the buttons of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t with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 reined my horse around and just r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re, and nobody moved to stop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ose men back there were tough men.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guns and knew what a gun could do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n't taking any more chances than need be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was hunting reputation, and they fought to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uld sit quiet and listen to me because they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ime would be coming, and there was no use risking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o prove how brave they w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when I rode out of there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 any time. I headed south and move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, and when night fell I cam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hide Canyon about a mile above the sp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th of the matter was, they'd kept m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 taking care of my hide that I'd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o hunt around to find the man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's death, but every time I tracked L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ttle or riders, they seemed to com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ver on Cherry Cr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be I was wrong, but as I went alo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became many when I worked over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 So, taking my time, I went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along the ridges under cover of the tr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ng myself in closer and closer, and all th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w more of the cattle wearing that b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the taste of anger in my mouth, the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eep, abiding hate within me. I did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eling, but it was there, and these were days when the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 rode had no law beyond what each man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 with his own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where ahead of me a man waited,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n by a terrible fear, a fear that sweated hi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and knotted his belly. It was not so much 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, as fear of what I might say. Alread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looking askance at him, but not so many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his clawed face ... what had he don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long as I lived I would be a threat to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I lived he would not know when I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ddenly appear to destroy all that he wa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been. The man who molests a wom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st is despised by all, and is hu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as ever they can get a rope on him. Tha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it. And all the time he knew deep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wing guts that I was coming fo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 rode, I kept think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who had turned to look at Ange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 past us, leaving Globe. That migh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 rode my horse through the pines,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soft hoof-falls on the need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hioned the trail. Like a shadow w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high ridges with the clouds clos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ode him through the chill of morning and the dam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ed fog. I carried my Winchester acros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le, and the lead in its bullets were mean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ce in his flesh, in his heart, at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life's b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ool of a morning I came a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ache Ridge, and saw smoke ris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 beyond, so I rode down into Salt 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 and followed down the Tonto, and up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eaks to Diamond Butte. Hunker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p of the butte, I studied what lay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in me my heart began to p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ere canvas-topped wagons there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s, and a layout like an army camp, and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d of horses watched by two ri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w smoke was rising, and there was the d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tter of pots, and the friendly movement an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attle outfit on the move. Only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topped, andwiththe fine grass they had fou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wonder at it. This was a cattle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, but the man who had brought that herd here h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brief moment, turned his lif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body had to tell me that this was a well-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t. A body could see it plain enoug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was in good shape, and so was all the gea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lay eyes on. I studied that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d it and every move that was made dow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cook and his helper, there was a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ngler, and there was a man who sat with a ri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his knees near the biggest of the three 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t some distance away from a smaller te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ng it, and it was to that tent that I gav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. And all the time my mind was fu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ful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ndle and Allen ... that was the name one of th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here had said. These were the men who ow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 A brand, and one of them anyway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I sought ... the man who had kill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, who had destroyed all that life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ad come to this western country with ho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own place, a place where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, raise a family, and have th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we'd never had. She had never had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at all, and I'd not had one since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youngster, and it was little enough I'd seen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. There were Sacketts scattered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ry, but I'd seen none of them unti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down to Mora to see Ma and the boy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a long spell ... since before the 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not one chance in a thousand that I would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death of the man I meant to kill. No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hat I could escape after the job was d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 I did no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ndle and Allen ... Swandle or All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to know which was the guilty man, and I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how to find out, except that I had the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en I found him I would know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hought it was a wonder they had not pos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up on this butte, for from here a bod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the entire layout and see every mov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 I hunkered down to wait, and I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rifle down so it would reflec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ht, nor was I wearing anything that w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, not many cowhands wore such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ange. Some of them had town outfit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e to dances and the like. Most of them wor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uld afford. I even had a broadcloth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ime,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thing they measured me fo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 a wooden overcoat. But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that, I was going to get me a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ing up there on the butte, I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nking further on this thing that filled my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now I'd been supposing whoever had do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just happened on Ange there alo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ing it was that man we saw down in Glo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followed u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sing, even, this wasn't the first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left dead behind h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pter el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mid-morning four riders rode i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and dismounted. They stripped their gear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 and, leaving them to the wrangler, s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o the chuck wagon. One of the four was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ognized from Montana, where h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ng for a cow out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Zabrisky was a gunman, a 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gun for hire. He was the sort of man a 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t hired when trouble was exp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hawkers, homesteaders, or herd-cut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good at his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s tall, slightly stoop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-looking. Sober, he was a shrew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g enemy, but when drinking he was apt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berserk. At such times he was m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trouble-hunter. The other men were all stra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, but they were of much the same sort, the wa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bit the wrangler returned with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 horses, all saddled up and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then the flap of the guarded tent was t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nd that square-jawed man whom I'd t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 O'Leary's saloon in Globe cam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gnored Zabrisky and the others, but cro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o where the man sat with the rifle acros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s. The guard stood up and they talk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a sudden, I began to feel un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men looked all around, the guard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far-off rim, but never once di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toward Diamond Butte ...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nstant, I was mo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notion took me I was squat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eels. I did not straighten up, bu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n the balls of my feet and sc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brush behind me. Once hidde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ed, taking time to listen, but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 Skirting the top of the butte, I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rail I'd made coming up. There I cro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rocks and wa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just didn't stand to reason that two men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ll around and ignore the biggest thing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by. They had been discussing terrain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ignored that butte it was because they had a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. The only reason that came to mind wa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I was up there and they were fixing to sur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horse was down below there, and they had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Flat out on my belly, I eased up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ck, then inched my head over to where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past it without outlining myself against the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where I lay I could see bo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, but even as I located them a mag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oped in for a landing in some brush near th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ie darted down, then suddenly swung shar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 Somebody was hiding in that 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ight, so they knew where I was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started to figure it out, and I knew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butte surrounded. It was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but that a bunch of men could stake out every i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So they ha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did they? What about the side where the 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? It was dollars to doughnuts they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d I would try that, and the chances wer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uarded. There were men down there.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, too, and sadd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 crawled around, looked the camp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inute or two, and then went over the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point the butte was not so steep, and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here and there. I went down fast,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, quick spurts, keeping under cov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crossing gaps as quick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bottom of the slope I hunker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a clump of brush and gave study to the lay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me. The four riders, including Zabrisk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ridden off. The guard remained at his po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ngler was standing alongside the chuck w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 coffee and talking to the cook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-jawed man I'd seen in Glob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back into the tent. I now figured him fo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dle or A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off to the right where my approach was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tent, I came out of the brush, my ri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 to my hand and easy to use. I crossed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 tent and edged up behind the smal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I could hear somebody scratching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I taken a long chance. I wan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in there, and I wanted him bad.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ng my Winchester to my shoulder and snak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olt. I held the Colt in my right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with my left I out with my bowie knife.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ig knife was honed like a razor--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ved with it many a time--and I was coun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. The last thing that man figure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right in the middle of his camp, so I stuck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e into the back of the tent and slashed it wi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quick sweep, and my Colt had that sitting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s target. It had him, and it held him righ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pi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could call out," I said, "bu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up like a man who'd want his last ^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yellin' for hel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just sat there. At first, he just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his eyes, but if he doubted them,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oubt at all about either that pistol 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am not the man you want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ybe," I said. "If you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take you apart. Right now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tle a little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me of your boys," I went on, "hav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and pack outfit staked out over that'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butte. I just naturally was of no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fetch it, so I'll need a saddled ho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ack horse with four days' grub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call that guard over here," I said, "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him to have a horse saddled and a pack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Tell him to do it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w, I know there's signals you could g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, and I could be took ... taken, I m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be taken right here and now. But when the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they would take me with you dead at my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the man I want, you know you'll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but if you ain't, you'd be an aw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 to die for what somebody else d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re a fool, Sackett. Why don'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horse and ride out of the country?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a cha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order that horse. The only cha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s to kill a man, the man who kill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am sorry for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der the hor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he got up, very carefully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to the tent flap. "Dancer? Saddle u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 gelding, will you? Put Al's spare sa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. And a pack horse with a week's grub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it right a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came back and sat down. "You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make it, but you'll get your ch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my advice and ride out of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don't look like a man who would mur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 wo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face went white, and then he color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mad, clean through. "I know nothing abo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if it ever happen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happened." Gesturing toward the 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p, I said, "Your man Dancer wa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 close distance when it happened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ose who hunted me after Macon sho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clif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seem to be well inform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overheard talk. They came mighty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stayed quiet a minute or two, b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 were busy. The camp was going along just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d. No use my trying to watch outsid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have to take my eyes off him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o chance it, and mighty slim chance it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hifted my Colt to my left h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lung my Winchester. Covering him with tha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 my Colt into my waistband. There wa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 lying there on the cot, so I picked 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ilst you're idle," I said, "you writ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ll of sale for that outfit I'm t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swap for m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don't miss much, do you?" He wro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"How can a man as shrewd as you buck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ed de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ister, that girl of mine was all I h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 ever had. She was murdered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care what happens to me as long as I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who did it. And I have an idea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did some hunting, he might find other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 on that man's back tra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head swung around, his blue eyes 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makes you say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ve read his sign, and it reads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o. The man's a killer. At fir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d he went panicky, but now I ain'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. Maybe he was following a pattern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up long since. There's folks miss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ountry, folks nobody will ever account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man is no youngster, that's how I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A man like that either knows better, or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 out his path long bef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'd kept our voices low, and when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orses approaching became clear I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hand and he was still. The hoof-falls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tent, and Dancer s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ready, Mr. Swandle? I g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ll him to come in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e in, Danc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came in, a solid, deep-ch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uncher with a shock of black hair and a b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ful face. He looked at me, then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. "Well, now. I was wonderin' wh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 hoss. You want I should try h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 Dancer. As you'v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ed, this is Sacket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, I put in my ^ws. "Dancer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against you. All I want i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who ordered you to hunt for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cer grinned right back at me. "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igure I'd tell you? You try to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ut of me, and I'll whop you, big as you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r'body for miles would know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'. Was I you, I'd give up right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have your boss hang me? He want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Dancer, and he wants you boys to help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nts his skirts clean on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ant him to get out of this tent, Dancer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dle said. "I'll not lose a good ma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sure what the stake 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, I stood up, and had to bow my hea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"Dancer, I figure you're clea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Swandle here is. I do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nail marks on his face, and there weren'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saw him several weeks back. I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's nails before I buried her. Sh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fight ... she was a little thing, but she fou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e had hide and flesh under her nai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oment there I paused, listening. It s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somebody was coming. "Dancer, you look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to ride the river with," I said, "so don'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oting for no man that would murder a 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eyes studied my face, and then he ste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ut of the tent and held the flap. Mo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dle to go ahead, I followed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still out there, a warm, lazy day of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. We could hear the voices at the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going to ride clear. I'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just like I told the others ... stay out of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kill any man who gets in my 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verything I've got is in this outfi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dle said, "Every dime. If it's los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bro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figure what it's worth, mis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get me, there's fifty, maybe a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acketts. They'll hear of it, and they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n', as many as needed, and they'll keep com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ey're needed. Maybe i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ense, Swandle. I ain't the one to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en somebody kills a Sackett he b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ef and death and dis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get shut of him or you'll go down with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'll wipe him out. When I have to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; when I can, I'll fight, but whatev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, I'll not quit. It ain't because I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nerve than the next man, it's just that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mart. Nobody ever taught me when wa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ved a hand around. "Mister,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 dollars out of all you own, and you'll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 You figure it. I never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bullet that had any sense of discriminatio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 you no trouble, but you'll show up mighty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a sky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 you want us to drop our belts?" Sw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 ... if shooting starts I never wa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I killed an unarmed man. You just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, I taken my Winchester in hand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my horses over to the chuck wago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d the rifle easy-like and I said to the c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ll have a gallon of coffee and that sandw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You like whiske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ll, yes. What's that to do with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fetch me that grub and you stand bac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so many holes in you, you'll d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ey faster'n you can drink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 stood there and ate the beef and b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lowed the coffee, and then ate three-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resh-baked apple pie, picking i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at a time and eating each quarter i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y bites. When I had wiped off my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ack of my hand and had drunk the la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, I swung into the leather and looked 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ng it all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. Swandle," I said, "Glob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place. Why don't you boys rid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ataw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rangler had been standing there, eyes bul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e, and it was plain that something was worry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thinking of how when he told of thi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somebody might ask what he did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being smart, he decided to hav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s wearing a belt gun and it wa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been doing some practice out b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. Anyway, as I started to sw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, he grabbed i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s a damned fool, for my rif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ped in my big right hand, and I'm t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enough to use a rifle like a pistol, almost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grabbed for it I tilted that Winche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him have it through the shoulder. It was no hard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... he wasn't eighteen feet from 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hit ground and stared up at me, hu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-looking, because this was never the way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aid to him, "You go to pitchin' hay, 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t the hands for it." And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 my horses away from there, knowing that ri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 would bring them a-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of sight of camp, I lit out a-r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. Me, I had talked a big show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 liking for forty men all to once.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that 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there I was counting on good sense,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men have it. They know that when a man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un he more than likely is willing to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re's no use to provoke him. That wra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he'd live to get some sense. Most young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ant to pack a gun always see themselves w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never see themselves stretched out in the di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, with themselves shot open, and maybe cry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 and f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night I camped in the cav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bridge on Pine Creek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uckhead Mesa, and thought of Ange, 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 in the ground not two miles off. I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wake into the small and lonely h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-thinking of her, and how little she'd had in her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body deserves to die like that, alone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, hopeless with fear and pain. Had I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her there, she might be alive now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n times before I'd gone ahead to scout tr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dozen times I'd hurried back to her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morrow I was going to lay flowers on her gr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 I would ride up Buckhead Mesa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ride to find my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n named Allen.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pter twe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ride to the cave I had taken m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care to keep under cover of the trees and 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ing the rim and the peaks round about, anywhe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here a watcher might be, I worke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 hidden. It was likely I'd go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 unseen, but there had been other times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I was safe, and was not. But the way up 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k through the canyon was so hidden that a w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had to ride right on my tail to see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llen was my man he had little tim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knew as well as I that time was a-pr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uch I'll say for Swandle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me a mighty fine horse in trade, andwith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of sale I had for it andforthe pack ho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uld never get me on horse-ste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Zabrisky I had seen, but w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ro, Sonora Macon, and the others?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me no time at all to fin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daylight I was out of the cave and mo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way I gathered some spring flow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m on Ange's grave. Then I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my horse and saw three riders com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no chance to run, nor was I of a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If they wanted it, they could have it. S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 made my stand, in the open and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hester to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didn't see me right off. They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ng up, coming out of the trees maybe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s off, all of them riding Laz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hunting me?" I yelled a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pulled up short. One of them grabb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gun and I shot him out of the saddle.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to one knee and fired again, jacke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into the chamber, and was firing my third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first one came in reply. It was a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. The rider I'd got with my first sho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ground. His horse had shied as he f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ing the aim of the others. I fired agai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remaining riders lit out for the brush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run, one of them hanging to the saddle hor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eft hand, his right dangling use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ing the fallen man covered, I w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him. He was hurt bad, shot through the ch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a big, bearded man with a scar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, and he stared up at me, fully consc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m I going to di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came hunting me. What do'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king up his guns, I studied hi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-outs, and then I walked over to wher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had stopped. I took his Winchester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lebags, although what they contained I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'll get you," the wounded man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en will get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did not answer, he said, "You ai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a chance. This time he's got a pl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pl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re already trapped. You couldn't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if you wanted. They've got you sur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they're going to move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hasn't got that many m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face was white and he was sw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ain he was beginning to feel as the shock w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"He's got maybe a hundred Ap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He's promised 'em ... rif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ey." The ^ws came with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ach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ould do it, all right. The White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nto Apaches would know this place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. This was their country, and they would know every n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anny. The circle would tighten and tigh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 in the middle. I'd seen wolves h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airie in jus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n died while I stood there look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mounted up and rode out of there. I h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west, riding hard and steady. I held to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, and saw nobody. Twice I di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smokes in the distance, a sure sig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man had said about the Apaches wa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s rugged, broken country, and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now was speed. At Dead Cow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urned south and plunged into the lon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rness of the Mazatzal Moun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hot and still. The coolness of the morn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behind me now, and the climbing had work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 hard. On the slop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tus-covered ridge I drew up to l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e and to contemplate the country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good to sit quiet a moment and look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d, for the flowers were out and it was carpe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. Little enough time I had for that, but i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through the air I breathed, for the lovelines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was always with one who traveled throug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 away the mountains were a blue r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by, the canyons clung to their sha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ting quiet up there, I just let my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 over the far country and the near, wat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ache of the mountains is a fierce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fighting and raiding, a man who know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bout, and is always near when he seem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 The numbers were so against me that there we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hings I could do ... I could find som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le up, leaving no tracks and hoping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ind me; or I could try to filter through,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way into the outside and then ride for an 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r Globe or Prescott and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llen tired of paying Apaches. B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s of getting through were slim indeed, andof h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there was no chance I could find one tha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known to the Ap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 away a slim column of s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ed, and nearer I could see a small puf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, so I walked my horses up the slo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ed Cactus Ridge on a low sadd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north, toward Knob Moun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hought back to Swandle. He had been s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most friendly. I could believe that h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 of what Allen was doing--All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who remained a mystery to me. And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membered the startled look on Swand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when I mentioned there might have bee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 like Ange. Almost as if he knew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was time to face the facts. It was I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, who was being hunted by a superior force,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of escape, let alone the chance of f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ty man, were almighty small.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, and the forces moving against me were more th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ope to defeat, and still I had not even s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I searched for, nor did I know any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beyond the mer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 in my life before had I wished for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found myself wanting it now. I realiz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lmost no chance of my doing the hu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I had to find a place to hid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ing off the shoulder of Knob Mountain, r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Midnight Mesa, I saw three r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of me. They came out of the trees an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ng down toward me. Rifle across my sad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ode towar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spread out a little when they saw me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right on, seeming to pay them no mind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 was dry, and I was wary, because no man l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ckle three tough men head-on, and any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meet riding for Lazy A would be a t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now. But on the steep slope there was no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. It was bluff or fight, and so I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y drew up, all three were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, and then I saw one of them glan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 on my horse ... I'd forgotten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 A h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chuckled. "Had me worried ther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or two," he said. "I thought you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had all relaxed when they saw my br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kept that rifle on them. "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," I said. "You boys unbuck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want to lose your hair, just have at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, they were mad, no question about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early wanted to try for their guns, but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den too many trails to want to die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used their fingers mighty careful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uck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 backed them off about thirty y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em dismount. I taken their hor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their guns. There was a pack of g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of the horses, and I tossed it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at," I said, "and then walk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. Sooner or later somebody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, or you can high-tail it up to 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of them had cartridges I could us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ripped the loops of their gun belts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-shooters I hung on a tree where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en, but their rifles I kept. No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might have to fight and no chance to re-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I rode off and left them cussing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didn't mind, nor did I blam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 sore thing to be set afoot in 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country, with riding boots and a long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night I hid out in the breaks b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 Bottom Creek--named for a cowpunch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 in--and I cooked myself a batch of b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frying-pan bread. Their horses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loose near sundown, figuring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back for the 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short of daybreak I rolled ou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ts and was putting my outfit togeth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 when I heard a quail call.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 didn't seem right to me. There were qu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ver this country, the blue Mex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l, but that call sounded a mite odd.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led up and packed up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while, another quail answered, and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camp had been on an almost level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cottonwoods and sycamores be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k. It was a quiet, pleasant plac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k chuckling along over the stones, an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 was up the ground under the trees was dapp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ht and sha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me the canyon's walls ros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r, and the canyon bottom was rarely to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unlight. At the point where I ha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 there was an open space, al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mile long and perhaps a third as wid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grass. It was on the edge of this open are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made my c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looked across the stream toward the nor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a canyon that opened out from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right the upper canyon of Wet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back up toward Bull Spring Cany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cient Indian tr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a likely place, and I'd had h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aying a while, letting my horses r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ome rest for myself. After the bad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had I hadn't yet fully regain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although I was much better. Now they had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--of that I had no doubt. The question was,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et out and a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canyon might be the safest.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oing to chase me down there, not if they wer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ind. One man with a rifle could hold of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 there. But once out of the lower canyon I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ley of the Verde, and I could lay mone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Lazy A riders or In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olling along the 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quails calls were like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s, and I could expect nothing but trou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The fact that some of them had helped m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nothing now, for the chances were slight that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same bunch. Even if they were, the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earn the rewards offer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very still. Taking the bridle and lead r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lked to the far side of the clearing, list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tepped into the water of the stream.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was flat rock and coarse gravel,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and cold. It had been a wet spr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, which occasionally almost disappeared, wa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eighteen inches to two feet deep.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started to deepen, I stepped into the sad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oulder of the mesa was close on my righ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rust my rifle into its scabbard to give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freedom of movement. Any action now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istol action, for a man could see onl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s in any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head a buzzard swung in laz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nt circles. The horses mad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as they walked through the water, and I c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, wherever I looked. Used as I was to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, I found a longing in me for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me watch out ... I was up agains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, and unless I had more luck than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, my time was 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lash of sunlight on a rifle ba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ed me, and I ducked and jumped my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ouch of the spur. I heard the wicked s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bullet against the rock wall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cho ringing along the canyon. Almos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 it, my eyes had turned toward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 struck, and I saw a white sc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of the rock, not over four feet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, so whoever had shot was up on the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as I was searching for the spot from which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d, he raised up to shoot again. It was a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for a pistol, so I simply hel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and pushed my horses toward the shoul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 As I did so, an Indian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d on the bank of the stream not twenty fee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ft echoes of my splashing had misl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where I was, and he came out of the brush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pointing about twenty feet behind me, an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he could swing them into focus it was too 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hot across my body at him, and s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 drill his chest. He raised up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toes, then fell splash into the water.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around the corner and going up Wet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st as I could ma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reached the trail crossing at 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 Canyon I turned left and wen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 with both horses going all out.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yards up I slowed down, not w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ill the horses, and when I reached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 the trail branched. I'd been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figuring they might have a man at 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 where the trail spl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had one there, all right. They had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been walking my horse, and we mad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on the deep pine needles along there.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ighted them I gave him a touch of the spu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into the three of them as if I'd been sh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horse staggered, but he kept his fee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irs went down, and I shot point-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ne of the men. I felt a bullet bur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 and almost dropped my gun ... al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swung right, ducked into the rocks and le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the rim of the canyon, which gave me shelte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ime to hear a couple of bullet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. That burn was more than a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, because I could feel blood insid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t, and I swore like an Irish gandy-d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knowledge that they'd winged m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other shots rang out and I fel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going under me, and I jumped free ju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I could hear hoofs pounding the trail from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, and I had only time to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rifle and hit the rocks before they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ing around the b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they ran into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 was, belly down in the tall g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cks, with cactus to left and right of m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Winchester. I poured it to them. They ha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for it and I shot as fast as I could 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and then I grabbed my six-shooter and d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ff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broke and ran, with one man dow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running free, and another man swea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streak and hanging to his saddle-hor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hands. His back was bloody. That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on the sand wasn't even twi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moment I had, I made a div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. I came out with three rif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s. I picked up, and I spri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er cover among the rocks and felt the w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bullet past my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those boys wanted me, and they we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fighting wages. If they were going to be pa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hey might as well ear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ettled down and studied the land.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at me from two ways, and either way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ighty uncomfor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, they had me, all right. They had 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ek without a paddle, but when they salt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I'd have plenty of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couldn't come at me very easy, but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dea they'd try to get on the canyon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me. Come night-time, I was go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queeze out of there, somehow or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hour passed, and then another. The su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and I was glad that soon I was going to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dowed side of that cliff. But when it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I wasn't going to be able to see them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, so they were in no hu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body moved ... a cicada sa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 ... that buzzard was keeping track of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 saw his shadow as he swept overhea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my rifles, reloaded the shells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d, then checked my six-shoo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rrow that had been laid in my should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ow, and it had stopped bleeding. My mout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 and I wished for a drink, but my cantee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here on my horse. The thought came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udden that I might never get another dr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. They really had me pinned down now,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up against Bullfrog Ridge, with the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ng me but a good half-mil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ddenly a bullet hit the rock above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ping by my head with a nasty whine. And then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sc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s a trick the soldiers had 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s in the cave not far from here. They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t the Indians, so they shot against th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... ricochets can tear a man up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l, and I had talked to men who saw what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ve af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unted myself a hole, found a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 in the rocks, and squeez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next half-hour there was lead and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 flying every which way, and if they had com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 then they'd have had me sure. I c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en out in time to stand them off, but they did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st got in my eyes, and several times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g by chips of flying rock, but no 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me. The way I was squeezed in the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been a miracle if I had been sho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while they gave up. I scrambled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, and studied the place down there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 bank where they'd been shooting from.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of them, I fired a shot to show them I wa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ilight came, and in the desert countr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ighty little of that. Stars started to show 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unted a place to hide. This was going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own, I could feel it in my bones.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reed, and there was just no way out. Judging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, there'd been a dozen or more men dow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ought of my horses--the horse I rod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and the pack horse had run off a littl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might as well have been ten mile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ert air was clear and I could hear th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as the night drew on. I could sm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 of their fire, and thought I could even sm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on frying and coffee. It made my sto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l, for I'd eaten nothing since the night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re I thought of that grub the more I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. They had me, all right, but I migh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die with a full stomach. Maybe I shoul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re, Injun up on them and walk in sho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get a full stomach all right ...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after full dark a rider came i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their greetings. Heard him say his..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 of a fight. I don't know where tho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from, but when they were called o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re was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lomonville. Dodie Allen went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with Pete Ryland and Collin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n't hunting trouble, but you know how Dodi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cause his uncle's a big cattleman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s he is too. Or he thought he w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a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ain't a-woofin'. Why, he no more'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trouble with those two than he was d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started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die. He started it. He had two t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with him, and I guess he figured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 Or maybe he figured he'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' more hair on his chest. Anyway, 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wo looked like they come right out of the h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ne of them fellers, he just looked ov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n' said "Mebbe."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n Dodie said this here was a rough count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 from Tennessee--t they had one corner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ills, and they were going to stretch rope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 come day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here tallest one, he said, "ally-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' a man name of Sackett?"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e, he said he sure was. Collins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udgin' Dodie to shut up, but you know that k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bull-headed as an ornery c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e said he sure was, and this felle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back an' said, "ally found yourselves tw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em. You goin' to draw that gun, or s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s?"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, sir, Dodie he did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. All of a sudden his loud mouth had talk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into it, and he showed what he was made of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tood there swallowin' air and turnin' gre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yland, he cut in and said Dodie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' by it, but they wouldn't let him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He said y-all was hunt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sea"' the tall one said. "Wel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wo. I'm Flagan Sackett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Galloway. You goin' to start shootin'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'?"' So they started shoot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a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three of them ... four shots f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shots killed those boys. Dodie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f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silence, and then some murmuring tal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hear, and then somebody said, "What'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 say about that? He set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odi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's fit to be tied. You know how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 He's got a temper and he really f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handle when he heard it. And Ske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ouldn't want to be those Sacket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ter Allen catches up with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ouldn't want to be Skeeter. You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them two wo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quiet for a few minutes, and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said, "How about some of that coffe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time to start moving if I was ever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getting out of there. All the shells I h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aded in my pockets or the loops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idge belt. Another beltful I s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my shoulder like a bandolier. Then I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wn rifle and a spare, and eased down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mind was a-puzzling over tho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s. There weren't any Sack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 than Mora, over in New Mexico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ne that I knew of. It came to mind,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had been a man named Flagan Sac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lived over at Denney's Gap. Thi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a grandson, or some other re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at tale I'd just heard was tru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sounded like Sacketts to me. It was a com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eel that maybe I wasn't all alo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I sort of seeped down throug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 onto the flat land near the river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 had them a big fire, and it threw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ght around. If they had been talking ar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for long they wouldn't be able to see goo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, an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t once an Indian came up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right at my feet. My eyes too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 of light against a knife blade and I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rifle as if it was a pistol, jam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le against the body and squeezing he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Indian went down, I lif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e to my shoulder and emptied it into the c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fire, and you never saw such a scat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rse dashed near me, and I drop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rifle and grabbed a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laid hold, but he jerked me of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and I hit ground, luckily hanging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rifle. Bullets were dusting sand all abou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made a scramble for the rocks. And s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, fairly trapp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I'd dealt them some misery.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at to remember. I crawled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, working my way back toward the cl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n Allen ... for the first time I had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n I wanted, but where was he, and how coul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o him? I laid up there in the r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y as all get-out, parched for a drink,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gure a way out. If it was going to happe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o be at night. When daylight came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as shootin' going to get me. But g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rse and I'd light out as if the 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s were afte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a sudden a fire sprang up ..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ear the dry branches crackling clea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 was. The fire was off to my left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nother one came alive off to my right.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I knew they had five fires go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and it lit up the shore of the Verd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long in front of me. Somewhere behi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s were men with rifles, and beyond them the ho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began to look as if they had m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pter thirt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a bitter end that faced me, sur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nemies and my back to the wall, but it was not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thinking of, but only that I'd let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who had killed Ange. She whom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given so little, to be murdered at the end of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n aside like a used-up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where out there was Van Allen, always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danger's way, always in the backgroun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not even know his face if we me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s out there were lighting the only way I h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, unless I could scale the cliffso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But their light touched upon the cliff to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 not wish to pin myself against a wal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for their rif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if their story was true, there we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s in the country, and it would not end with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my body lay, others would lie, for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 had no idea when he followed u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 that day what hell he was inv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aint stirring in the night warned m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from where I was. They were creeping up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ff, creeping through the rocks to mee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not be a rifle's work when they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, but work for a pist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 thought of a long-dead branch I'd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rocks, and I felt for it.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ifted it up, and stirred the brush ei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feet from where I waited. After a momen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ed it ever so lightly along the leaves, h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uld hea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 they must have, for suddenly they closed i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 on the spot just in front of me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in their minds to have me alive. I emp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olt with one continuous sound like a ro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, then slipped off to one side, grasp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e and crouching low. Gun fire stabb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, and laced a criss-cross above my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ver to the side where I had been. Putt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e down, I thumbed shells into my gun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six of them, and wa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thrashing around in the brush, and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ed out in pain. Somebody else was moaning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, shuddering moans. Well, they had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 so carefully, I eased back from w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, going around a boulder, and then my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down on a dry branch. In an inst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was whipped by streaking fire. Something sl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in the wind, and I felt my knees buck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shot and sho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ing, I went down on a man, his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pery with blood. Gasping for bre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ching my empty pistol, I ran my h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his arm to his hand and twisted the gun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beyond res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darkness I crouched there, feeling the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ness of a wound coming over me. I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d gun down and reloaded the o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hered it. Rifle in one hand, six-gu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, I backed away from the man ... d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ly wounded, I did not know wh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breath was coming in rasping gasp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 was shot through the lung or was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ing from the effort of movement I had no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out on the bottom land someone called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 what happen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body moaned, but there was no other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who was alive wasn't about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of himself by spe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ragged myself back further, feeling 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mpty, and my head humming with hur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understand why I felt as I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 appeared between me and the light--thre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ok a mighty effort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e around, but I made it. They were coming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I guess they thought everybody was dead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red, and dropped the one who lagged.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ink I had killed him, for his leg buck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others ran left and right but not quickly enough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nail another one. I heard him y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dived away into the dar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for a time all was still. Maybe I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I do not know. Only when my eyes open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ooking to the stars and it was quiet all aroun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es still flared, but nobody moved that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. I lay there in pain, and felt terr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 There was no will in me to move ...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to hear the wild turkeys call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South Fork, or to smell the dogwoo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above Crab Orc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ight smelled of pine and blood, and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fting of wood smoke from the fires that 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way to dying. Only somehow I knew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going to die until I had killed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. Until I had faced that shad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, that somebody out there whom I ha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, but who had struck down the girl I l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a feeling of foolishness that cam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at finally made me move, a realization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as tall and tough as I was had a right to di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melancholy on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 moved, and endured the swift p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, and the sickness. I'd been h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, I thought, when scarce beyond the kn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kull from Sonora Macon's bulle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s of my 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nother one I owed ... Son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on. Where was h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enemies all seemed beyond me, ou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, and even with me running so hard and so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not come up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es burned bright out there. No doub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was reflected from the face of these rock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ay, and a movement here could be seen. Perhap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still lay living among the rocks,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move, so they could kill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 knew that somehow I had to live long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et Allen, somehow this must be done. It was the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ther Sacketts might come that helped m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that they might even be close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s a man who had always stood alone,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family though far from it, awar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nct for pride of family and their read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e for it. No matter that it mad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to some ... a man must have something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lieve, andwith us who were Tennessee Sacket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came first. Everything--life, 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--all came 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hundred years my family had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s of Sacketts who came running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s, often men they had never known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of our kind, the way of the hills in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b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ce where I now crouched among the r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ly a few miles from where Ang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... maybe five or six m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head Mesa was almost due 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ere steep canyons to the right and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, canyons that allowed water to fall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 in quick cataracts ... when there was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ll. I did not know if I could climb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ust try, for in the morning they would come a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was going to make a stand I'd hav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up among the higher rocks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h by inch, I began to work my way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There were cracks in the rock, and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mps of brush, a few small st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s, and some ledges. My side hurt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y head ached heavily. I could scarce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my own weight, but I made it up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, waited a bit, then edged on.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paches were close by, or they'd hav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I'd started, there was brush enoug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 to give me a little cover, but it was stee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eded special care to keep my rif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against a rock, for the sound would b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watcher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reflected light against the wall,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little space beyond a juniper that grew o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ck. Pushing past it, not without some no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a space not over three feet wi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vidently ran along the cliff for some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was a layer of sandstone that had remain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er rock had been eroded away--there we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places in these hills. It gav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rest, and some cover from the men d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d panted and struggled, I had tugg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led my way up the side of the mountain,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'd found even this small shelter,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't anything to go on with. The bitter hard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iding, my wounds, and the exhaustion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in on me. I lay dow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 closed around me. The night was fres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 clear, and I sl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hout awakened me. I came out of the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leep ... I came out a-claw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-grabbing, and then I sat up, soaked in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. It was full daylight, and there were me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among the rocks where I'd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were that close, and they were hunting for m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to get up, but I couldn't make it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 were too weak to hold me, and I just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gain there where I'd been. By leaning a 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see them ... there were maybe twenty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re. I could see their horses back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ver, in the bottom land. They were hel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 corral by a wrang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hing out, I fumbled a grip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hester and drew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right," I said, "you got me. Bu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a pay to collect." I said it to myself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d the Winchester up where I could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I heard a rattle among the r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me, and a pebble bounced down, struck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, and fell away among the rocks.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 trailed 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y were up there too. They were above 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below. This time they figured to mak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pter fourt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b O'Leary looked through the glass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ing, then added it to the stack on the back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worried and scared, and he was anxiou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to end. Nobody was talking,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on was half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Zabrisky was there, seated at a t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rner with Burns and Briscoe. O'Le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them all, and not favorably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eetie and Tascosa. He want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, but was far too wise a man to orde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Zabrisky was drinking, and O'Leary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at meant, though as yet he had not had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ndle was at the bar, standing alon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thinner, older, and tired. O'Le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part of the story and could guess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dle had every cent he owned invested in c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nership with Van Allen, and those cattl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inished a long desert drive a few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 They had lost cattle on that driv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needed time on the lush T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 to recuperate. Swandle wanted n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ght Allen had brought on them, bu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get out without losing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'Leary had just picked up another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oor opened. He looked that way and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freeze up tight within him. At first g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hought the newcomer was Tell Sackett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was heavier. He wore his hair down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s, and there was a scar on his cheekb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ore two tied-down guns and his fri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skin jacket was open, showing the but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. He was dusty and unkempt, and he p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arily in the door to let his eyes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stomed to the light. His nose had been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re than one fight, and there was a wild, reck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bout him that made O'Leary's heart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at. He came on to the bar, spurs jing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werful big man with the movements of a s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ye," he said, then let his eyes d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room. They found Zabrisky and 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then examined both Burns and Brisc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scoe, who was the youngest of the three,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first, and spoke in an undertone to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risky turned his eyes toward th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lan Sackett looked down the roo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nd said, "Folks down the trail said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here was huntin' a Sacket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?" It was Zabrisky who s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Nolan Sackett, of the Cl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Sacketts, and I've come a 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jus' to he'p my kinfol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Zabrisky had not yet had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ink, but what he'd had was working on him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 remained warned him that he was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wages to kill Tell Sack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re was nothing about this b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urried wolf that appealed to him.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an Sackett had rung a bell ..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me known wherever outlaws congregated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 City to Durango in Mex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^w that came over the grapevine was lou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: Nolan Sackett? Leav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re not huntin' you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ister, you're huntin' a Sackett, an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you're huntin' would, man to man, m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 that six-gun you're packin'. Howsoever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unt one Sackett, you just naturally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us feel the u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w, I don't know if I'll make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n time to he'p, so I figured to trim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s, like. You look maverick to me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d to put the Sackett brand on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ere five other Lazy A gun-handl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. Swandle was at the bar, almost i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first time in his life, Also Zabrisk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to talk himself out of a hole. 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-fighter, and there was nothing in this but troub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T. He started to speak, but his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ster was in his lap, the butt within easy inch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and. Suddenly he thought, The hell wit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grabbed the bone handle of his six-shoo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abrisky's eye was quick and accurate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saw the draw that killed him. He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's hand move and then he was blin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bing light from the gun muzzle and the wicked 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.45 slug taking him in the stom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...?" He wanted to know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 to him, but only the dead could have tol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arted to go down, heard the stabbing ro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, and clawed his fingers into the boar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on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rns was down. In a hurrie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, his chair had tipped, and when he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he caught a bullet over the right e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moment of drawing, Briscoe had t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aside, getting out of the line of fire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oing he lost his grip on his gun. It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loor, inches from his hand. He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n, then at Nolan Sackett, who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big feet apart, the six-shooter easy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 ahead, son," Nolan said mildly, "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head an' pick it up. Nobody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ve fore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scoe was sweating. The gun was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grasp, tilt, and fire. He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ch he could do it and kill Nolan Sack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mbition told him to go ahead and grab, b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had better sense, and his muscles re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pond. Slowly, he sagge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lan Sackett took a quick step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e, boy. You might as well have it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ed the gun to Briscoe, and the gunman le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s if it were red-hot, letting the pis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to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lan Sackett shook his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vingly. "Son, you tak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Don't never tie one of those o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will feed it to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turned back to the bar and was startled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ll elegant young man in a tai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loth suit, a black planter's 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anish-made boots holding a g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able of ri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un was beautifully made, inlai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, and it had pearl grips. Its mate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holster, butt forward, on the strang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verting his eyes from the men at the t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 said, "How are you, Nolan?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alee Sackett, from under the Hig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flat-land Sackett? I heard te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em. Never did meet up with one bef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se lads were getting a bit restles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alee Sackett said. "It seemed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to restrain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holstered his pistol. "I'll bu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, Nolan, and if these boys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us, we'll share and share ali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nly if you let us in," came a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orway. They turned to f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lando Sackett and the Tinker,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in Globe, walked across to the bar, an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malee Sackett turned to Swandle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you are one of the owners of the Lazy A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ndle straightened up. "I am not wea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isn't gun trouble," Parma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d. "This is business. How much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t do you ha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drove in three thousand head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e over. We lost cattle on the dr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want to sell ou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?" Swandle stared at him. "Se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y not? You've got everything tied up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d, or so they told me. They also tol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ubted if you had anything to do with this trou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idn't. I'll take an oath.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's do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right, I'll buy you out, lock, st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rr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d become a partner of Allen'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's r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ok," Swandle protested, "the c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cattered. Nobody has tried to do a 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since this trouble started. The remuda is w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razzle, chasing this kin of yours, and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listen to anyone. He's obsesse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cared to dea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way it looks to me you can stay in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ble on losing it all, or you can se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bought cheap and I'll sell cheap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our cattle up in Chihuahua for litt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ame your best pr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ndle hesitated, but he knew he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pt. A few hours before, h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ating the question of riding out and just leaving 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. In fact, he had been thinking that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ays past. Now he had his chance to rid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nough to start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was the real truth of the matter h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 He only knew that Tell Sacket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 had sounded convincing, and that Allen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g very queer. He also knew that most o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, the hands hired in Texas, had go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who remained were hired gun ha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account drif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had tried reasoning with Allen, but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listen. He had offered to give All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his, Allen's, share of the cat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t, but Allen had refused to either se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ndle's reputation was good. This he kne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knew that in the West even more than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was done on repu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he named his price, and it was low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enough so Parmalee Sackett would not back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he were so inclined. "You've no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're getting into," Swandle wa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n Allen is a dangerous man, and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crazy now. All he can think o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 Tell Sacket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he hasn't killed him by now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malee Sackett took a letter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. "Do you know Fitch and Churchi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ott attorney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ve done business with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 represent me. Their offices ar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 of Arizona, and there is money enoug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there to cover this. Take th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m Fitch or Clark Churchill--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me out a bill of sale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ndle stood at the bar and asked for a she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. When Parmalee Sackett had gl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bill of sale, he turned on the L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i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have heard us make a deal. I am no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partner in the Lazy A, and as of no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ired. As I understand it, you were hired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Mr. Swandle for a purpose having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with handling cattle. Therefore, if you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, you can collect from Mr. Allen ...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o into court and sue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wly, the men got up. They did not lik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heard, and liked still less this str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e. He had covered them without warning, witho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being aware of his presence, and now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got other ways of collecting,"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malee Sackett nodded. "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earing a gun, so how about n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ney Mifflin, faced with the sit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he did not care for it. There wa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he would collect nothing for all the ri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 he had already done, and only minut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had a demonstration of the brand of shoo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e Sackett could del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about him?" Barney indicated No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it is going to be one at a time, he'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. Come on, gentlemen, the line for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Put up or shut 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ney hesitated, then shrugged. "The s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o high for what's in the pot.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berately, Parmalee turned hi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. But Barney, an observant young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 that he watched them in the mi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ide in the street he said, "I wish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iding for them. That's an outf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ll!" one of the others said, and he s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ust. "They don't need any help.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," he added, "I'd like to be a little 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-settin' in a tree when the show does come of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malee turned to the bar. "Nolan, h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rink?" Then he looked at Orlando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er. "And you, too, if you will honor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yes studied Lando's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que. "You're a Sackett, I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lando. And this here is the Tinker. 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-peddler and tinker back in the hil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h, yes, I have heard of you, Tink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alee indicated the bottle. "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" And then he added, "You're the tink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knives ... the Tinker-made kn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the finest anyw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d better move," Lando said. "Ty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m, they left at daybrea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f course. Bartender, the bill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," he said, speaking to O'Leary, "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the ^w. I am now a full partner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 wages will be paid to any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lan emptied his glass. "When that ^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about," he said, "that Allen is goin'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ghty lonesome 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lan, Lando, and Parmalee Sac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 to the door, followed by the Ti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door had closed behind them, O'Le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o a couple of the loafers that were st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 "You boys cart those bodies to the st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buy the drin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y had gone out, Briscoe go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 from his chair and walked over to th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ll buy one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orget it. This one's on the hou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scoe picked up the glass and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bar at the Irishman. "You think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ed, don't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'Leary shru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want to know something, Bob?" Bris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I .was scared. I was scared plumb to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and I never thought I'd adm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bod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gave you good advice. You leav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 off, and you ride out of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scoe nodded. He tried his drink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ass down, and took off his guns and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rolled in their belts, on the bar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ose," he said. "I never want to fee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gain ... not ne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he had left, O'Leary took the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s and the guns and hung them on a hook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few minutes, while rinsing a g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at them. He could remember the d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done the same thing. That was twenty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. "And I'm still alive," he said to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loon was empty when the door open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 walk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am Lorna."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rry. We don't serve lad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h, come off it! I'm no lady,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serve me." She put both hands on th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oked straight at Bob O'Leary. "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ught him ye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hope they don't. I hope they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 down the trail toward the Mogo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four riders were making d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pter fift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called it Wild Rye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offered, it lived up to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etree, who owned what passed for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and saloon, had first seen the spot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packer with General Crook in the exp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872-73. He returned, pu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e one-roomed, low-ceilinged log cab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into business with seventy dollars' wor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rs-by were few. Occasional Mor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ettlement at Pine came down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ed cattle or stolen horses, and o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ile there were prospectors or out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, of course, there were In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gletree was a tough man and a patient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got along well with the Apaches.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traded him fresh meat or skins, but fro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ime there was a nugget. He had come into the T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to live out his days there. But in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years he was setting out to find the sour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 gold, for he had learned there was a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 somewhere in the Four Peaks reg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few miles from his cabin, so one m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ode away with a pack horse and follo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ch. Several weeks later the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minus the pack and without Oglet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was anything seen of them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at the present time he was finishing 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in the Tonto, and when the Lazy A r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into the country Wild Rye had a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ve, including a squaw. From time to tim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n hunting Tell Sackett stopped b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acco, remaining for a drink, and ther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gletree was a bald, stoop-shouldered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seen in undershirt, suspend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s, and carrying a rifle. He was stan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way smoking his pipe when he saw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s come up the creek. Both were tall, l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ng. Each carried a rifle, each w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. Their clothes were shabby, their hair unc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had dismounted they walked up to his s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carrying their rifles. They appraised him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 gray-green eyes and told him they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rink?" he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at," the taller one replied. And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, "I'm Flagan Sackett. This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gletree led the way back into the low r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a step down from the level of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. As he dished up stew for them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, "You any kin to Tell Sacket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reck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're huntin'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wo men made no response to this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 without comment. When they had finished, Fl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 two quarters on the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tell those fellers they can stop huntin'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me up to he'p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's been shootin' over on the East 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northwest of here, maybe fourteen, fif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e on, Galloway. That's where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'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 few minutes had passed when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 rode up to the store, accompa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onora Macon and Rafe Romero,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whom Ogletree did not kn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keeper had seen Allen only once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ly after he himself arrived in Tonto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have known him as the same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ncouter Allen was forty years ol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, strongly built man with thick a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, good-looking in a hard, rough way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ghtness around his mouth and eyes that Ogle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ticed before and had not liked, but now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sharply defined. Allen's cheek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nt, his eyes h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carried himself with that impatient arrog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others that is often possessed by men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ed by their own efforts, and too easily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less man, Allen had carried all before hi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come to believe himself right in whatever he d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ecause he had alway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. Yet he showed now that 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htened man. His own arrogance and an in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ity had trapped him in the ugli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, and he had been driven wild by fe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. Through a crazy obsession, h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faced with ruin, and almost certain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had been striding, hard-heeled,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walk in Globe when he saw 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. He stopped so suddenly h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gered, but he recovered himself and wal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. She was sitting quietly on the sea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wagon that was loaded heavi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s. At the end of the walk he had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tch, and had seen Tell Sackett come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 the s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had no idea who they were, and c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. To him they were "movers," and so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sed, but Ange was a beautiful girl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he saw her he wanted her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no such woman in years, nor any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woman at all since leaving Tex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three months before. He was determin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, and never once suspected that h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ccessful. The idea that a mover's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fuse him, a rich cattleman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not to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he had followed. He had said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, least of all to Swandle. H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ome casual comments about the movers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 they were headed for the Mogollons, whe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was g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leaving his outfit to prospect for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 and water, so he said, he follo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 of the wagon. He saw Tell 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, and was close enough to hear that he pl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out around, and that he would be gone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had approached the wagon an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himself, somewhat ostentatiously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 of the Lazy A. When Ange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pressed, he had mentione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le he had, and suggested that as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s they had better get along together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hing subtle about his approach, and An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ool. She had simply replied that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country and there was small chance the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s. When he stepped from the sadd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over to the wagon seat, she had order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ncouter Allen simply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she meant it. She was playing him a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sure, but he was not the sort of man to st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He grabbed her and she slapped him, h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mouth. The mules, startled, surged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steps and, caught off balance, 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 fell to the groun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ing free, Ange scrambled to her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n. He caught up with her within a few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ok hold of her. This time she had tur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ed him across the face with her nails.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burst inside him, and when nex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what he was doing, Ange Sac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 on the ground, her clothing ripped and to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throat crushed, the skin broken under his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uddenly as that, she was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got to his feet, bathed in cold sw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no remorse in him. There w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 He had murdered a white woma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ed the wife of a man who would soo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had happened before, but then it was a squa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cared about a squaw, at least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as able to do anything about it. Of course,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gotten away from there fast and nobod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connected it with him. Once or twice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d that Swandle might have been suspic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had said nothing. Whatever he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ed, Swandle kept to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is was different. This was a white w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ic clutched at his throat. He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to stand still, forced himself not to run. His hand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, and they must find neither him n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lution occurred to him suddenly.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before, a rifle bullet had struck near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stood near the chuck wagon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 spent bullet from some hunte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 the woods, but now he could use that inc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advantage. He mounted his horse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tily concealing the body, and raced to mee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oming riders. Rushing up to them, he tol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been fired on, and described Sac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orse he r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ind him and kill him!" he ordered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him dead, do you hear? Dea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he was not dead, and he had lived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tory in Globe. And not long after that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Lazy A crowd left All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had told the gunmen he hir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ors were all a pack of lies, but h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lay only in the death of the gir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and. He did not know the man's name and c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. To Allen he was still simply a "mo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f no consequence, one of the little men squat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that belonged by the right of rifle possess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out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the man was dead, Allen felt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quiet the story. But when that failed to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, he had hired Lorna. She was yo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west of El Paso, and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 to earn two hundred dollars by sp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beside a fire with a stranger and then scream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Allen assured her it was sim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. She was not alt sure of that, but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two hundred dollars was more mone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had at one time for three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t was enough to take her to 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isco and set her up in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Allen was thinking, the end of the trai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. His men had Sackett in a pocket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imply could not escape, and Vanc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's fear had turned into a fright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soning hatred. He wanted to be i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ront of the store he dismounted stiff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 over to the entrance. He paused there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once more. There was little enough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 Rye at the time consist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etree's store, one smaller log cab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ugout, and across Rye Creek, two I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iups. There was a pole corral with a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gh, and some distance off a shed where Ogle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his whis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the store things didn't look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 There was a counter with a row of shelves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 table, three chairs and a box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de bed. On the shelves were several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s, a half-dozen gallon cans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of shells, and assorted odds and e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 gimcracks of the sort that might intere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. There was also a short-legged bench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a barrel with a spigot. At one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was a fire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have you got to eat?" Allen dem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gletree continued washing the dishes lef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acketts for a full minute befo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d. "Ste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y good?" Allen asked. "I mean,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to e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ose two fellers who just lef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. They ate it right 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me of my m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gletree turned and looked at All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-concealed relish. "They said they was hunt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n. Their name was Sacket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n's head came around sharply. Son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on, just inside the door, had also h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ng? [ they young feller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ne maybe eighteen or so ... the o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or so older. I'm just guessing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're you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same two that killed Dodie, Ry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lins," Macon said. "Let's g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bo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ait," Allen said. "They'll k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hung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 won't run," Ogletree commented, "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w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body asked you," Allen said shor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right, let's have that ste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had finished eating and had lighted a ci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ancer rode up. Dancer had qui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quit the Lazy A and was glad of it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wait to tell the news he ha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de into the saloon and ordered a c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turned to look at Vancouter A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got you a new partner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's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cer shrugged. "First thing he done was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ose boys you hired. I mean all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t the camp. Said he wouldn't p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 of fighting wages to any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had their attention, every bi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are you talking about?" Allen demanded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ri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wandle sold out. He got his price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out. By this time he's half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scot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n't believe it," Allen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tuously. "He wouldn't have the 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l, and who would he find to bu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n came to him." Dancer wanted to pro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but couldn't wait to see what All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would be. "Man name of Parma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n sat very still. He could hea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 pounding with heavy beats. His big hands 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able before him and his confused brain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bsorb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ndle had sold out ... sold out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partner. A partner named Parma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. And Sackett had fired his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e you making this up? By the Lord Ha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r, if you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ain't makin' it up," Dancer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cently. "It was right after Also Zabri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ki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n stared down at the bowl of stew.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led wonderful, but suddenly his appetit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. He no longer wanted to ask questions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ed the answers too much. Of course, Als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killed by a Sackett. This time it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wait, and Dancer knew it. He lean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ow on the bar and looked at his dr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onolan Sackett done it. You know ..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, California outlaw. He'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too, it seems. He's headed this way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Parmalee Sackett, and Lando Sack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feller they call the Ti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're comin' from all over the cou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, an' if you'll take my advice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saddle and light a shuck out of her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hink you'd get away, but you can try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din', fightin' mountain boys, they s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 toge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ut up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body said anything. Ogletree too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 from under the counter and filled Danc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, waving away the cowboy's pro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 the house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ncouter Allen shoved his chair back,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feet, and walked out of the door. The gun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him. Outside, Sonora M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 quietly. "Boss? About that partner,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e really stop our wag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paying you!" Allen said sharply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need him. I've got the money right her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lapped his b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on exchanged a glance with Romero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gged. "Sure," Macon said. "All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the store somebody suddenly began to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Hunters of Kentucky." Ogle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d in on the cho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n, his features ugly with anger, 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to the north, up Rye Cr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nothing to worry about, he told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Sackett was no more than fourt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een miles away, treed up against the m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he could not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would be there by nightf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pter sixt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here at last was I, William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, and a far piece I'd co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erlands, a far piece ... to die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wall in the Mogoll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left me with no good thought to know I ha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 and done so little with my life. I'd fough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ountry in the War Between the States,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, and I would do it again. I'd fou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kins, too, and driven cattle nort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 to Montana, and helped to open up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st lovely land under hea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, it all came to nothing. 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ed, and my death nearing me at the han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man, and no son to leave 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of all, I hated to leave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, he who had killed my lovely gir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some, I'm told, who frown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, and perhaps it is better so, but I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boy, reared in a feudal land, liv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through by the feudal code, and our law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 law of an eye for an e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were waiting now, waiting for somebody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y moved in for the kill. That somebody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Allen. He wanted to be here, to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actually dead. He wanted to look in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eyes and know that he was safe. The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, of course, but nobody would push such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ar in the face of the guns Allen coul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when the only man who coul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 the lie was dead and bu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were waiting for him, then, and that me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how I must stay alive until he go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ust stay alive and save a bullet fo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how, even in being destroyed, I must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looked about, seeking out a hole into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crawl, anywhere to hide.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run, nor had I the strength for i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oot hog or die right here. But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me li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iff reared up red and steep behind 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lower reaches it was sca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with scrub cedar. It was broken, er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, with much stuff fallen from abo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s opening to right and left were steep,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 man might crawl if he could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I was, lay a sort of trough that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veral yards. Larger slabs of fallen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landed out a few feet from the base, and ced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ca had grown up among the slabs, so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be seen, even if I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's seldom a corner so tough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not find a way out, if he has the 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trength to try. Nerve enough I had, but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out, worn to a frazzle by the exhaus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 of running, piled onto the wounds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looked down at myself, showing throug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 shirt the way I was, it was a sh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. I was a strong-muscled man, but l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now every rib showed. I was ga'nted up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-cropper's mule, just a rack of bo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time I lay there watching them. Thoug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they must know where I was, they were avoi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searching out the rocks down below jus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I hadn't fooled them, and it was that that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e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strength was slight enough, and going up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a way, would give me nothing but th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e on higher ground. So what if, after they'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well over the lower ground, I s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re and let them move on up, to search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 could get below, then I'd have the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m, against the hill where they figur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And when Van Allen came, he would b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close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ying quiet, I studied the terrain bel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a way it might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sight of Injun in me,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of learning and thinking, and not of blood.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hills with the Cherokees as a boy,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alled the Overhill Cherokees because they l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of the mountains. So I laid Injun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and below me, and saw a slight cha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 might go. It was the only chance I 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'd not be expecting me to come toward them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uld watch the likely places, and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chosen wasn't that ... it offered littl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for a man to hide. But the th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was that the best place to hide was in the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archer, for all men have blind spots in the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arely see what they do not expect to 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minds hold a blindness to wha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sonable. Nobody but an Apache would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the way I'd chosen. And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s were down there, they would not be exp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 thinking of a white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open ground to my left, and it was t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, edging along, for I had to go slow, and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 the quietness my going call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ere no big boulders here, no gul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racks, and no brush at all. There w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ged desert ground with a few places here and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ches deep, and scattered rock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r than your head. Tufts of bunch g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w among the yucca, but nothing la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I rubbed my rifle barrel all ov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 to take the shine from it. My clothes, so s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ust and sweat, were almost of the ground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mingled with blood-stains and the tears wher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-browned skin showed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t on my belly I went. Inch by in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ed along, through a space where a few ce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w. I came to a fairly shallow pl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into it, and there I lay still for a bit. Th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ent, working along, moving so slightly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cely seemed like movement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aches had done it ... I'd know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where a man grazed his horse with it ti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 and the rope's end in his hand ...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 slipped up in the bright afternoon sunl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the rope and eased off with the hors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ng astride him and was gone, leaving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the rope and looking foo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mouth was dry as dust, dry from fear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, and dry from having no drink in many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eart pounded heavily and my head ach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er and tiredness that was in me. But my rif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hand, and when the moment came, if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ind a rest for it, I'd take a good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 down the road to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ong, slow hour passed. Once a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d within a few feet above me as I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. Another time I heard men talking of a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d been, of men killed with violence, and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ing and thundering in O'Leary's place ..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 heard the name of Nolan Sack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lan! He had come, then. Nolan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w Sackett, a wi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te man, and one who had pulled m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hole in California not too far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ey might kill, but now I could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d know the Sackett men before the summ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no doubt in me that I would die, fo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 way out that I could see. For minutes,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, I lay perfectly still, right in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ose hunting men about me, knowing m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lay in their searching minds, for it wa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igher ground they looked now, and not righ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ddenly I heard the beat of hoof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. Riders coming! Then a harsh voice s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thing within me jolted and my heart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iss a beat, and within me a terrible ha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up, for I knew that must be the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ve got him, Mr. Allen,"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nswering. "He's right up there in those r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got men along the rim above hi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t a chance he can get a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right. Go get him." That voic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how far from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started at once ... there must have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n men down there, as well as those on the clif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I heard them start, and I reached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ped the thong from my six-shoo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ut lead on that rock behind him,"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That will flush him ou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alf-dozen Winchesters began feeding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hillside, trying to do what the Arm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to the Apaches in the Salt River cav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a whistle and a yell from here. Gl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s whined and whipped through the air, and ha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back there I'd have been a lucky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scape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's dead, or gone," a man call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no sign of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ead of me I heard voices. "No,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" Allen was saying. "We've got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f the mountain from here. If he escapes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got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oss," another voice spoke up quick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somebody coming down the trail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me of the boys, Macon. I told the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ose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 don't look familiar." Mac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was doub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can see our boys up on the hill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" This voice had a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, ever so slight ... would that be Romer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an gunfighter? "Which one wears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lay perfectly still, but my mind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r. Somehow I couldn't bring my tho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cus, and there was a terrible weakness upon m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n't move my head, for I felt sure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view of them all, and any movemen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. Yet it was now or n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left hand pushed the rifle forward,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lear of the rocks to make no sound. I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ead so I could look straight ahead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a clump of bear grass there, and to my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ddenly a shout went up behind me. "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! Damn it, he's gon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another voice called down, and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I k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of you down there ... back up and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uns or we'll cut you to doll rag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as Orrin ... Orrin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n was standing in his stirrups ... for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w my enemy. "What the hell?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. "Who's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I had it to do, so I came up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, rifle in my left hand, my right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eel of my C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of the corner of my eye I could see a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n along that hill where I'd been lying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re where the bullets had gone. They w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slowly down the s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rin was there, all right, and Tyrel.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ome others that I did no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ree men in front of me were sta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. I was somewhat to their left. Close t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stood up, there was an ocotillo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pines in a stiff clump, flaring out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, and just beyond that a yucca. I had stood up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lessly that it was a moment before they saw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ders on the road were drawing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 heard Nolan Sackett's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boys wanted a fight, now you got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ora Macon, Rafe Romero, and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 ... all three were looking at m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ed the butt of my Winchester to the ground to st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. I doubted if I could hold the ri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y enough without a rest, but I wasn't wo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six-shooter. I could shoot one of tho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still breat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n had been standing in his stirr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he lowered himself gently into the saddle.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a little gray under the dark stubbl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been huntin' me, Allen. And I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'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looked at me, staring hard. I do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wanted to see the look of the man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ed and tried to kill, or if he w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a man he expected to kill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deep down within me that no matt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to me, Van Allen was staring down th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le of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o are those men?" he dem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acketts, mostly," I said. "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ckett family of Tennessee, 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close to them. I don't know all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 Rountree was there, and a strange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with gold rings in his ears, the like of which I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see, but I was a mountain man and had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of the Ti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ddenly a tall man with iron gray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s and a coat with a handsome cut was standing 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He was a Sackett, all right, althoug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never seen. "I'm Falcon Sack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. My son is here als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's going to be shootin'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ll stand with you, William Tell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man I never stood besi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head the sun was hot, somewhere a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w dust from his nostrils and stomped his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's gunmen were holding ready for the ^w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 wasn't giving it. He was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be it was the heat waves dancing,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 blur in my vision. Everything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e and whirly there before me, kind of shimm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hadows of men beyo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e never had much, Mr. Allen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ll never forget the first time we met, high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lorado mountains. She said, "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 Kerry, and I'm most glad you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"' It was a heart-tearing thing, the way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, and the llness and loneliness of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hoped to make it up to her. I h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ing her happiness in this fine new land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s stood tall and the water ran col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. I wanted to build her a house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, and fix it proper, and we'd have our childre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at I wanted, Mr. A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murdered her. You found her alon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 the flesh of her throat in your hand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the life out of her, Mr. All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on shifted his feet. "I did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one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did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idn't mean to. I thought ...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gured she was some mover's wo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 matter ... she was a woman.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rs, you're a mover yourself, Mr. A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move from? And why? Is there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knees felt funny and I didn'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I was saying. I could see him up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horse, peering a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y God," he shouted suddenly, "I pa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ill him. Now kill him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fool must have moved ... and all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 was thundering guns and the wicked stab of fl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feel my own gun bucking in my gr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as stumbling forward toward that ma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. I saw his gun up and firing, saw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twisted in an awful wrench of agon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blood start from his chest. My next 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d the side of his face away, and he 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but he came up and threw both h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his face and began to scream. I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his hands until my gun was empty, and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on my knees and no longer wanted to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o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rin had me by the shoulders. "Easy, m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, now. It's all o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shook off his hands and staggered up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Macon was down and Romero had falle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e side. All around men were standing with their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and nobody wanted to fight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rel walked over to me. It was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seen him wearing a gun. "Are you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Tel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, I no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et's go home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hind me I heard Parmalee s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gan, you and Galloway would please 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stay and help me round up these catt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stopped in Globe and the lot of us lin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'Leary's place, all of us together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s than I'd ever seen before ..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else, I gu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, standing there amongst the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round and I knew I was not al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never be alon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