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RONOLOGY OF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MOUR'S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's-1850's (before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 cir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u 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y of Louis Riel and the Met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touched upon in this book,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in Canadian histor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ime, I have a book in i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which will deal with this subject 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and touch upon some other aspects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travelers in Western Canad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say about the mosquitoes and these s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are not exaggerated. David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iser, the Earl of Southesk, But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, Kootenai Brown and many other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ories as those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come a time when you believ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That will be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said that when I was a boy. There was a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wind moaning through the hot, dry tr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cared of fire in the woods, know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came, all we had w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crops in the ground, but there'd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for weeks. We were scrapin'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for flour and drinkin' coffe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up beans. We'd had our best cow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was ganted up, so's you could count every 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years before, pa had set us to diggin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"Pa?" I asked. "Why dig a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he creek yonder and three flow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 on the place. It's needles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fted his head, and he looked m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and said, "Dig a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ug a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rumbled, but when pa said dig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ug. And lucky it wa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re came the time when the bed of the cree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and the springs that had always flowed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'. We had water, though. We had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, cold well. We watered our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tered our kitchen garden, and we ha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 for drinkin' because of tha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ears later and far out o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, I was remembering and wondering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hat I hadn'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which way you looked between you a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ere was a thousand miles of grass--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oux hadn't come upon us yet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every man-jack of us knew it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n't cut our sign yet, but cut i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and when they did, they would com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seven men, including the Chinese c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shape to fight off a bunch of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if they came upon us. Scat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le, we'd be in no shap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comes," I told them, "center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kill enough cattle for a fort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seen that Dakota country?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but it's likely to be flat or low,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with here and there a slough.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places to fort. The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ws offer the best chance if there's on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was, if the Sioux came upon 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pot of their choosing, not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alo-chip fire had burned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 red glow by the time Tyrel r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mp. He stripped the gear from his 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his saddle up to the fire for a pillo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his chaps, glancing over at me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quiet, Tell"--he spok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's not to wake the others, who were needful of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"but every one of them is aw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something out there. Some-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-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here is Injun country." Tyrel sh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n belt and placed it handy to his b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to pull off his boots. "W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to the blackened, beat-up coffe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over at me. "Toss me your c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asn't sleeping, noh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p and took the coffee. "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s," I said. "Least it does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juns. This is something else.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Tyrel. You know that as well a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followed for the last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ffee was strong enough to grow hai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"Tye? You recall the time pa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dig that well? He was always one to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ight come. Not that he went around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He just wanted to be ready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For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him, al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rel, something tells me I forgot to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ell. There's something I should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issed, something we've got to think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, he just sipped his coffee, squ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his sock feet, feeling good to have his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"Don't know what it could be,"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've got rifles all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to fight a war. At Fort G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will pick up some Red River car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r two. He'll load those carts with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." He pushed his hat back, sweat-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plastered against his forehead. "The st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--eleven hundred head of good be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ten an early 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make no difference, Ty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rgotten something, or some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'll we meet up with Orrin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us at Fort Garry, he'll know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's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been thinkin' about Fort G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. Seems foolish to drive eas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ay when we've got to go back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refilled his cup and he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. I shook my head. "It's the boy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is here shapes up to be a rough,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Oh, we'll see some new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mighty beautiful country, but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 it will be rough. We'd better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a chance to blow off some s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d better blow it careful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 those Canadians are mighty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olks, but they can handle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clouds blotted out the stars; wind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ss. Sleep was needed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ful as a man with three sparkin'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. "You were there when the word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. D'you figure there's more to thi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let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Logan better'n I do. 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ick for trouble before he was knee-high to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, and you know any time Logan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there's no telling what'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ighty little in the way of trouble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all by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never lied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never lied to nobody. No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have done things here and there that you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, but they never broke their given w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bedded down, but I lay aw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hink it out, tired though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pushing eleven hundred head of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s across the Dakota plains, headed for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in far western Canada. The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as new to us. Wide, wide plains bu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so far, and we'd been lucky enough to co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hen needed. Cap Rountree had been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efore, but aside from Tyrel,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 of a gold-minin' town in Idaho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ad been so far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put the herd together in a hur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was in need and started the drive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, which meant extra work for all. Orrin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teamboat and was to meet us at Fort 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riv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o whom we'd talked, who m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know what they were talkin' about, sai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owns to the west. There were trading post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, however, one of them being Fort Who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bout that we heard two stories. Som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imply a trading post, but others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out for rustlers, whiskey peddl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f it was kin to such places as we'd know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cketts had come west from the Tenness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 country in search of new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 had been among the earliest folk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onder, but somehow we stuck to the hig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where the game was and let the goo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slip away to latecomer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to the west found the life hard and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, but to mountain-bred folks it was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we were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a Sackett had meat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ikely to be meat he'd shot, and if p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ome, it was we youngsters who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'. Those who lived 'round about use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and shootin' went together like hog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hom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 driving had been our way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rst we settled in the hills. It w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e Sackett who began it some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ack, and he started it with turke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et. After that, it was hogs, and, like tur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rove them afoot,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turkeys or hogs to sell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rove them to market or sol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came from Logan just after we'd sol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head of prime beef in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actually sold fourteen hundred 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ock belonged to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untree, Tyrel, and I we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the Drover's Cottage when that 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eyeshade came up to me and said,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? This here message come for you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ck. I reckon it's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now heard you were in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," I said, "if you and Tyr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 me, I'll just see what thi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ll I read it?" Tyrel as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ight," I said, and was glad for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me to schoolin', I'd come up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st I was learning to read and writ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hort on words. There were still a goo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driven into the corral to s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f memor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had only learned to read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but he could read handwritin'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nigh as good as any schoolm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pened up that message like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'em every day. He looked over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Listen to thi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ll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r's Cot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ene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n money to deliver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beef cattle before winter sets 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o cows. I got no money.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help. Withouten they get them cows,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ve, and I'll be wearin' a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can expect Higgi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ginses?" Cap said. "I thought you'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up their carp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"Higginses" he mean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rouble. For some reason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y that, but he knew we'd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Higgins boys were rough," Tyre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e sure didn't dust off all of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od folks, only we just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ct is," he added, "there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 gals who used to give me the big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onder in school. Boy, w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 She'd give me a look out'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lue eyes, and I wouldn't know come 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, he was a-settin' there lookin'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ose wise old eyes. "He wants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and we've just sold our stoc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piece of money, but we ain't go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uy at these prices. So what do we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o bu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n't got enough to buy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urselves from here to Canada. It'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st we ate, I did some studyin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not doing it never entered our mi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just naturally stood by one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gan was in trouble, we'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, he'd given his wor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and a Sackett's word was his bo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 more than that. Anywhere a Sacke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his name was good for cash 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going to take every cent we could p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, and worst of all, we had to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put down his cup. "Got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" he said, and was gone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couldn't come at a worse time,"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 "I need all I've got to pay d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Santa 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, too," I said, "but Logan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lieve he meant that about hang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is a man who takes hang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, and he wouldn't joke about it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hanging, he means just that." For a momen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used, looking into my coffee. "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about Higginses, we can expec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s like Logan figure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nt the cattle to get through"--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me--"which doesn't m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was coming back into the room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-hatted sod buster wearing shoes.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ginning to settle around, but a ma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y of them yet, and almost n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r's Cot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, Bob, an' tell them what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had wrinkles from squinting at the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s around his eyes from laughing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's come down from the north. Liv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near Yankton. He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 Indian cattle, and Cap he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ian ca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some of them. Quite a few year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rothers brought some cattle into the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country. One of the brothers was go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, and by the time the other one found him,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hape. Blood poison, or whate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a few weeks, then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rother took the body back h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al, and when he came back, he was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when his horse fell with him.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--horse an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ose cattle run wild. The In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re are mostly friendli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 steer time to time, but those cattle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in some of the gullies leading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I'd say if anybody has cla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w, it's those Inju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ould they sell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now they would. They'd sell, and qui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e Sioux have been raiding into thei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and just now the Sioux learned about those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drive them off, leaving the friend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If you were to go in there and make '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offer, you'd have yourself a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head, do you fig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ght, nine hundred. Maybe mor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rass in those bottoms, and they've do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What you'll find is mostly young stuf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anded. What Texas folk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was how it began. We met the Inj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over a mess of bacon, b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, and we made our deal.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ioux to run off those cattl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m well in blankets and things they were n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tar showing here and there when I ro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blankets and shook out my bo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as cold, so I got into my vest and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 as ever I could, and after rolling my b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the cook fire and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, our Chinese cook, was squatt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He gestured to the pot. "All read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shed up a plate of beef and b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when I'd taken a couple of swall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almost too hot to drink, I 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are good. What've you done to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d onion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swept the horizon. Far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I could see some black h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alo," I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up to look. "I have n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 There will be m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-plenty. More'n we wa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fire, I saddled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or another plate of the beef and b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n rides out in the mor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drive, he never knows when he will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oo many things can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was the wild onions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ut his grub was the best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 in a cow camp. I told hi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never cooked but for myself."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. "I go home now, to Ch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n't this the long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 to British Columbia?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here, and ships leave there for Chin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money, and when I heard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tish Columbia, I wished to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ll be 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often is." He looked at 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"It can be rough in China, to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My father was an official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country, in what we call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. It is a land where all people 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 wind moaned in the grass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 ran over the far plain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 soon. The cattle were beginning to g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etch and to gr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in the saddle, I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Can you use a rif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compound was attack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dits," he said. "We all had to sh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this is over, you may have another ch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four hours into the morning when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stood in his stirrups, shading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looked off to the north. Then he wav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came cantering back to meet 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 from riding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been a prairie fire.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r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going east? We have to rid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o hook up with Or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ire came from the east.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the grass back thataway is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Westward we've got a chance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of rain we had night before last.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the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de sense. "Stay with the herd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'll scout off to the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your Winchester handy. I c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 sign over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enough, I'd not gone a quar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before I rode up to the edge of the burn.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ye could see, the prairie wa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west, I cantered alo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studying the country. The raindrop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kled the burned grass, and the cha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's guess was right. Nobody kne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attle in rough country than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imes, I came upon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and they had turned off to the west jus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. This was going to set us back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d it was time we could ill afford to lo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spring, with the grass turning green, bu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rive ahead and must reach our destin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s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I topped a rise, I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round, but mostly what lay behind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few antelope in sight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but in small bunches and afa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hort of midday, we swung the her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valley where there was a slough and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 Lin went off to one side and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akes a herd over two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f rough country without trouble. We'd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and we were ready for it, but we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we ha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came in from the herd, and getting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 he was riding, he whipped the dust from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t, standing well back. When he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e for coffee, he looked over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seen me looking around when I 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es. "Nothing but buffal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a bad feel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nd me both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de in and dismounted, switching his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t-tailed dun that looked like the wr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ut was tougher than whalebone, a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to the wide plains and the roug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came up to the fire, he glan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e other. "If you want to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better skip that drive east. Allow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good grass like we heard, we still los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just ain't got it to 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illed his cup and came over, squ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eels. He took a stick and dr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 "Right here's about where we are. Right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Jim River--the Jam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snickety about it. I say w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then follow the Jim north, which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here there's a mighty pretty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ipestem flows into the Jim. We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le have a day there, which will give Orr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gain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good grass in that valley,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elm, box elder, and some cott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vers. There'll be firewood a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ock if we have to wait, and it migh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 couple of days for Or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een lucky on the gra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said, "bein' so early in the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rivin'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durned right." Cap s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"An' from here on, the new gra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and farther west it will be almighty sca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now. That fitted in with my own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tudied on it a mite. Orr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 the river right now, ridin'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teamboats up the Red River to Pemb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got there, he'd have to fi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buy teams and a couple of Red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, then stock up with supplies for the 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need a day if he was lucky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f he wasn't, and then he would star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us. We would be coming up from the south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riving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embina there was a trail that led d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embina Mountains and ski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Mountains on the north. If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his arrangements in Pembina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west along that trail, and with luck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im somewhere close to the Mouse River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-drawn carts, he should make abou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 day, while we would mak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to fifteen. If he had to go on to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, that would throw everything out of kil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ve to meet farther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cratched around in the dirt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and figuring how best to go.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picked up word of what to expect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ith the Jim as far as we could, the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northwest for the Canadia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sh we had more men," Cap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 can be mighty or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have to chance it." I we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da and threw my saddle on a r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worrisome thing. The last thing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as a cattle drive throug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seen. Aside from Cap and Ty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n were strangers, picked up whe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. They seemed to be mighty good h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would show what they were made of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ide through Sioux and Blackfoot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orrow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short on grub, long on ammu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ful of a tie-up with Orrin. Wo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e'd be coming west with strangers,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recruit any help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arly spring, with patches of sno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 the shady side of the h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was growing, but mostly it was just like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over the hills, although a lot of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cured on the stem, was still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had said we could expect Higgi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Higgins, some folks with whom we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-running feud, was our name for trou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Higgins boys could really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'd had a bite, I swu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nd rode out to relieve one of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cattle. He was a new boy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iding south for Abilene, and he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e. When we heard he was hunting a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we told him he had one if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quit nothin' yet," he said, "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a name you want to u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om Brand. Folks call me Bran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 Now think on this. You hook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you'll be riding into wild country, I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You'll see mountains like you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r plains than you can believe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iss a meal or two, a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grub until we hook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Orrin, but we don't wan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likely to comp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just looked at me, that smooth-faced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uick blue eyes, and he said, "You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 those meals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iss them together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ired a hand," he said. He 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lushing a little. "I ain't got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 I give all I had left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my ma for her and sis afore I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you find a job close to h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There just weren't n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got enough money to l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I have to send some to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ape up," I said, "and I'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riding a crow-bait plow hor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for our work, so we turned h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da, and we roped a paint we bought of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. Brandy topped him off all righ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walking a circle on the fa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when I came up to him. "Better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a bite," I suggested, "and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ome shuteye. We won't be moving ou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water a-plenty and good gras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ome time. Meanwhile, keeping a watch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none of the cattle got to straying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and his twin brother Nolan were C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acketts, almost a different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. They were rough boys, those Clinc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, right down from ol' Yance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ounded the line way back in the 160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ttled so far back in the mountai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as getting settled up before they even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ose Clinch Mountain Sacket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rs; least that's what they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ised a lot of corn up in the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way they could get it to marke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form. They began selling by the gall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us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, he would have none of that. "If'n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a drink, that's your busin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 in town, don't make it.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gree with the government on all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lected them, a majority of us di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us to stand by them and their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all I hear handed down," he adde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e was a wild one, and his ge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ys are rougher than a cob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, they'll come a runnin'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 a fire, lend you money, fe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drink from the jug, or he'p you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tles. Especially he'p you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 Why, ain't one of them Cl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acketts wouldn't climb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a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there was a man over at Tel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ped one of them boys one time.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come Saturday night, here was that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 feller whupped him again. An' e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night, there was Sackett awai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, an' ever' time he whupped that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t tougher to do. Finally, that feller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tayed to home. He was afraid to sh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ecause Sackett would be waitin'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ally that feller from Tellico, he jus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left the country. Wen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and got hisself a job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ig man, make two of Sacket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 he stopped jumpin' if you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nd spoke to him. "Made a mistak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after. "I should have let him whup m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of had some peace. Wust thing a man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up a Sackett. They'll dog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' day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way it was. If one of u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Logan would come a-runnin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we could do was go see what w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id he needed beef cattle, so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beef cattle.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m treed up yonder, but it must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' fierce, knowin' 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'd spent all we had, barrin'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in pocket, and we were headed into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country with eleven hundred head of s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only that Logan was in trou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cause a Sackett had given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ar tell that down in the towns so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much store in a man's word, but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beginning and the end. There were some poor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re we come from, but they weren't poor in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long afternoon, we plodded steadily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ened earth only a few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our right. The low gray clouds b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ky cleared. The grass was chan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rely saw the tall bluestem that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ast. Now it appeared only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s. There was a little bluestem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needl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the herd was gettin' trail 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, some old mossyhorn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 break to go home, and we'd have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into the herd, but generally they were hol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 A rangy old brindle steer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and held it. He was mean as a bad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il in a trap and would fight anything that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, so mostly nobod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de back to me just about sundown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ounding the stock into a hollow near a sl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," he said, "better come an'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t's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d the way to the far side of the sl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udied the ground. The grass was press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, the remains of a fire and the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av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x or seven, I'd say," Cap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're better at this tha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took a look around. "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," I agreed. "Maybe eight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ravois leaves a deep trai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y've got a wounded ma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had them a fight," I said, "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because there's at least two women along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papoose, too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look yonder by that rock, you'll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ned his cradle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ndicated a dirty piece of cloth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mpled-down grass. It was very blo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is hurt," I said. "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n the travo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tting, I sat on my heels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ce where they'd camped and the ash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fire. "Yesterday," I said, "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y're headin' west, like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t to keep an eye out.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' up with them maybe tomorrow night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They aren't going to make much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ake of it?" Cap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apoose in the cradle boar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' about youngster, two women and four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men are oldish, gettin' on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a youngster--fightin' age but young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wounde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potted 'em a while back."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utt of his rifl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ve been keepin' to low ground.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like they're sc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took my hat off and wi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off my forehead, then put my ha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her down tight. "Cap," I said, "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leep light and step careful because whate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 is comin' our way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taking it easy. We had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but the season was early, and there was no u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so far north that the grass wouldn'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The country was greenin', but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e had come up to the Jim River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an' Tyrel scouted ahead, rid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o see if company waited on us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 There was fair grass on the p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good grass in the creek bottom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our herd around and bedded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' along the edge of the trees, I d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on a snag and hauled it up for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 was already down from the wagon and picking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tones he could use to set po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n't any chuck wagon, and gru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. Leavin' Brandy with the stock,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down to where I sat my horse. "Sa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 back yonder." He gestur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. "Figured I'd ride out and 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" As he turned his mount a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Keep your eyes open for those Inju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're somewhere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so." He pulled up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ht before last--maybe I was wro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smelled smoke." He let it r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and then he said, "Tell?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? I think those Injuns are ridin'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For protection,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out his Winchester and rode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but what he said stayed with m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were only a handful, and they'd see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body. Tyrel might be right, and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' close to us with the idea that they'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with us so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I started back for camp,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ttled down. A few were still grazing 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grass, but most of them were fu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. I wasn't fooled by their good shap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rough country lay ahead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tepped down from the saddle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d my horse, the other two riders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were drinkin' coffee. Gilcrist was a 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man who handled a rope well an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mething about stock but was obviously a ga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not had much luck getting up a ga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because mostly when we bedded down the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oo tired to do anything but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blankets ourselves. The man trave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s a big, very heavy man but not fa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ller than me, maybe even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, but he was a good fifty pounds heav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fat. Gilcrist called him the 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followed suit. Nobody ever di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is name, as folks just didn't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omebody named you or whatever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I was stepping down from my bron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rifle shot. "We'll have fresh m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r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glanced around. "Supp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Tyrel. He doesn't mi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inutes later, Tyrel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mp with the best parts of a deer. H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t at the fire and led his hors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its gear. Nobody said anything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came back into camp,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rist sizing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te, and Tyrel spoke quietl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bout, Tell. I spotte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' me." He paused a moment. "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cut of the m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se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 I laid it out nice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 think they're har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to Gilcrist and the Ox. "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 ride out and let Cap and Brand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wiped his hands on his pants. "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good to wait a mite. Teach him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across the fire at him. "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eaching, I'll teach him. You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leaned back on his elbow. "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here. They can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ieve him," I said, "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hesitated, then slowly go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deliberately prolonging th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all right," he said. "I'll g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's little boy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unted his horse and rode out. Gilc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his feet, then commented, "Better g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He's a mighty mean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 come from they're all mean if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" I said. "If he stays on this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do hi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looked around. "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untry out here. Looks to me like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he 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t Hill is full of men who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" Tyrel spoke casually, as if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big country, all right, big enough fo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big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mounted up and rode out, and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his coffee on the grass. "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w it when I hired them, but wh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get? Nobody wanted to r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ld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they wanted to. Mayb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big one," I commented, "looks str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assle a bull. Maybe I should s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an. Logan likes his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. Maybe you won't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ell. Maybe he won't wa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winds blew down from the north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spitting rains. The scatter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now were disappearing, however, and the tre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bottoms were green. There were pussy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s, too, and patches of cr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near the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north, day after day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the James River but holding to the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came down the hill into the vall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es and Pipestem met, Tyrel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where I was. "Cold," he said, mea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, "mighty co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wood along the river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rest up for a couple of day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 that Orrin have time. No tellin'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find the men we need or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sh we could get rid of them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gestured toward the Ox and Gilc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don't cotton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 me," I said, "an' old C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' his mouth shut, but it's h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to look at him, I said, "T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y I've been thinkin' of the mountai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Must be I'm gettin' old or some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thinkin' of how it was back hom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' by the fire workin' on her pa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t. Night came early in the winter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' out the window a body could see p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s making patterns on the s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about. He'd be doin'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, but when he came in, he always br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ul of wood for the wood 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call," Tyrel said. "W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some time climbin' around those mountains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from Chunky Gal to Roan Mount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e time Orrin got lost over to Hu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nd was plumb out of sight for thre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n't there then. I'd already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mountains and over the Ohio to join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lan went t'other way. He ro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chmond and joined the Confederacy. We ha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that kind of a war," I commented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 "When we were talkin' about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the north, I clean forgot the dr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ight after the war. Went up the Boz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into Montana. I didn't st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o get myself turned around an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lthough it was a different trail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on the way up I got my first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oux. They're a rough lot, Ty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ake them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chuckled suddenly. "Tell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l of an old friend of yours?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ghpocke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Haney? Sure. Od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f him. Last time I heard tell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eaded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d the time he went to the sing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's Cove? He fell h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for some visitin' gal from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atchie and went at it, knuck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, with some big mule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member he come back, and he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used to call his "ree-volv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That ol' boy's give me trou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gonna take my ol' ree-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shoot some meat off his bones." 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ed up our steers in the almost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at valley and let them gra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f last year's grass. There was green show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, but mostly what they could get 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on the stem. There was water a-plent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 good time to rest up a 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killed a buffalo, a three-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, on the slope above the river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resh meat. The boys bunched the c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Cap said, "We'd best start loo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y hills for campin'. The way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p north where there's all those 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, and such, there's mosquitoes like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Eat a man alive, or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quitoes?" I said. "Hell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osquitoes. Down on the Sulphur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like the ones they have up north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nd what I say, Tell. Whe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f them, you'll swear they're 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y ain't. You leave a horse t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and chances are he'll b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looked over at him, but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. Whether he knew what he was tal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I didn't know, but he wasn't funn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ownright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mosquitoes there on the Pipe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uilt a smudge, and it helped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talked much, but we lazed about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' our turn at watching over the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uda we kept in close to camp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l more or less keep an ey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dians wanted most of all was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them we'd be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 or two, I walked out under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campfire and what talk there wa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ound but the cattle stirring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, rising or lying down, che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, occasionally standing up to graze a b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when I was a-horseback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herd, I thought I caught a whi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smoke that came from a diffe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ur fire. Well, if they were rid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they were no bother, and it was all righ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e a body a kind of re/l feel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e wasn't alon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lovely valley, already turn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ringtime, but it was a valley in a grea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untry where we rode alone, where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nd if trouble came, we'd have to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y our lonesome. There wasn'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om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ybod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 days, we rested where the Pipe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 James, holding the cat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t the edge of the woods and gathering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and dead brush for fire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ant place," Tyrel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o 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glanced over at me. "We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before daybreak. Get a good n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finished his coffee and g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 Ox, let's relieve mama's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l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glanced at me, and I shrugged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up from the fire, fork in hand. The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is expression. "Something you don't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merely glanced at him and re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hesitated, glancing over at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t with my coffee cup in my hands;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his horse, mounted,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weren't short-handed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rel, "he'd get his walkin' pape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oner or later," Tyrel agre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, "The other one fancies him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rst light, we were headed down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out of the valley and heading north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later, I began angling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, and by sundown we had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rd was trail broke now, and the cou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low, rolling hills. We sa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or any tracks but those of buffal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lope. The following day, we put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ight, just shy of sundown, Ty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, or I would scout the count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, we caught whiffs of smo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mpfire, but we made no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of sundown on the third day, af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I killed a buffalo, and the Ox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nd a hand. I never did see a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d out faster or meat cut and trimm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I said 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 was a butcher, and I growe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in hand. Then I hunted buffal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only the best cuts," I said, "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bent over, knife in hand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to look at me. "Leave it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i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some Indians close by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bad time of it. Leave some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uns? Hell, let 'em rustl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. What d'we care about Inju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hungry," I said, "and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is wounded and lai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he believed me craz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ew an' Injun worth the powder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 in the mountains," I said, "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. Generally speakin', they were goo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trouble with them a time or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od, tough fightin' men.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and trapped with them, slep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s. They are like everybody els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' bad amongs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eft some meat on the buffalo h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uck a branch in the ground and tied a 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ss to it. Not that they'd need help fin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daylight, when we moved out with the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 look, and every last bit of me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the hide, also. I counted the track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and two women. They'd have read the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at meat was left a-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ap ridin' point, the cattle stru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ail, and I rode drag. Tyr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coutin' the country. Pipestem Cree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us now, and the country was getting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er. Maybe it was my imagination.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far ahead and a hair to the west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op of a butte or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ontime, that butte was showing strong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veral hundred feet high and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. When Tyrel came back to the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ahead to talk to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rd of that place," he said. "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Hawk's Nest. There's a sp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--good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, he added, "Big lake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Maybe a mite east.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 they call it. Got its na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from a party of Sioux who we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from a battle with the Chippe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da, the Sioux medicine man, had warned th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ttack, but they were young bucks,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tle and reputation, and they didn't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folks were watching from the shore, sa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ar out on the lake, and could t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s on the lifted lances that they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some say that night came dow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usk when they were sighted. Night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ar party didn't. That day to this, no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de nor hair of them. Dev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, the Injuns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wanda must have been really big medic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" I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bet he was. But the way I hea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ne of the most powerful of all medicin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tories about him. First I hear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om the Cheyen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went on to his flank posi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ver the point, riding well out i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country as we moved. Wher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ld the herd down off the skylin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get in the bottoms a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but at least as low as we could mo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cattle. There were Indians abou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know of us now, they would very so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ttract as little atten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I was studying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s was growing, and soon it would be high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. Until then, the cattle would be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's grass. We were getting a ju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, and that was why we were not push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stall until the grass wa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at time, we should have met with Orrin and hi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carts. Or so we h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ward the drive was long. The cam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headed was in rugged mountain count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make it before the snow started fall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s was up and we had Orrin with us,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hard, even at the risk of losing fle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and me, we didn't even hav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the other one was thinking. It was alm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and the Ox were worrisome men.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 when he said Gilcrist fancied him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and while I'd never wanted the re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ghter, a reputation both Tyr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ad, I kind of wished now Gilcrist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us. Might s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 man thinks large of himself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the company he's in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a man can get at anything, there'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somebody comes along who'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yrel who worried m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was a first-class cattleman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handling men, and he never hunted trou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d trouble have to look very far to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an' me, we might back off a li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trouble-huntin' man some brea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yrel--you hunted trouble with him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yourself a packet. He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space; he moved right in on you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 his hand had better be reaching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 when he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of it was, he seemed kind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y-like, and a body could mak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the high-up hills where we ca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' was what we did for fun. You got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shindigs with a mountain boy and it w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 or die. Pa, who had learned his figh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yhood and seasoned himself around trap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, taught us enough to get started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icked up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was picking up a mite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 on it that felt like rain, or snow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the season for snow, but I'd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in this country when it was summe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close to the Hawk's Ne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d them down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, feed 'em as quick as ever you can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ok. "I think we're sittin'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of weather." I pointed toward the Ha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. "I'm going up yonder to have a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before it gets d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wk's Nest was a tree-capped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some four hundred feet above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when I topped out, I found a g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and had a good view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moke rising about a mil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from where we were camped at the j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tem and the Little Pipestem. Far ahea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a line of green that showed the Pipe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around to the west. Somewhere off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er in the spring was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I drank, then watered the lin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 I was riding and swung into the saddle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tarting to come off the top, I glim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oke, only this one was to the west of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coming from a bottom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tems as it came from the west and before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ve toward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ay somewhat to the west of the route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n the morrow but not so far off tha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or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ime, I just sat there under cove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studied that layout. I brushe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 off the shoulder of the dun and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Dunny, this here country is sure crow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Why, there's three smokes goin' up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mile square. Gettin' so i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' for man or b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turned that dun down trail an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ef and beans. Seemed so long sin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, my stomach was beginnin' to think my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I reached the fire, Cap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 were just finishing up. Cap glanc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said, "We've got neighb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n some tracks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, looked like. Shod horses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like you find up here in the north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ck snow in the winter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 way we're going to hide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head of cattle," I said, "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tart westerin' for a bit. Come day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old on the North S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 in Texas," Cap said, "when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we used to line up a wagon tong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tar. Use it for a poi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handed me a tin plate full of b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, and I took a look at Brand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' quiet, almighty serious for a bo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in' any trouble?" I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ave me a quick look. "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clear if you can," I said. "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take care of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doubt it. But right now I ne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need 'em bad. Once we hook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, it may be some better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Understand, I'm not puttin'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 rope on you. A man just has to g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y went out to throw his saddle on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Cap looked up from his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makin' a fair hand, Tell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makin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knew that. Trouble w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almighty careful not to step on his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rough it was, a 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ddle his own broncs in this wester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 was afraid Brandy was goin'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ckle the big one before he'd whupped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size. It didn't seem fair, bu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 aren't. We take them as they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was a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o knew if I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looked fat, but he wasn'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eavy with bone and muscle, and his 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boned face looked like it had been car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 He was a man of tremendous streng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rms, massive forearms, and powerful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me the feeling of a man who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thing he couldn't lift or any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n te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 as much to Tyrel. "Gilcris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e'd seen him break a man's ba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slin' for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he ever did anything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nodded. "You be careful, Tel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ain't human. He's a br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no part of him,"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cow outfits, a man stands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bout two hours at a time, bu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handed and in wild country. The 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rist were going to be on from six to ten,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y would take over from ten until tw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and me closing out until morning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ould come in, get the fire started, and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 so's he could fix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were going to be attacked by India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likely occur just before daybre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s any certainty of any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p touched me on the shoulder,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 of two, and I was up, tugging on my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tree about thirty yards away,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on his feet. We made it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apart, so if somebody closed i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, the other could outflank them. There we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e'd be better off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figured otherwise. Too eas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o hold a gun on u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s quiet, the cattle resting.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ight, here and there blotted by clouds.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darkness of the trees, the 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the cattle, and hear the footfa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s i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ast three, closing in on four o'clo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to grow gray. The line-back d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ike a ghost toward a meeting with Ty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the dun's head came up,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ed. My Winchester slid into my h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moment I saw Ty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itting quiet in the saddle,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highs, reins in the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ng him were four Sioux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'd lay a hundred to one those In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seen a fast draw, but if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a weapon, it would be the last thing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range, there was just no way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, and that meant he would take out tw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and likely he'd get three.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've seen him fire, and men would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ired once when actually he'd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nd both bullets in a spot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it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never seen a fast draw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men, and there was something about hi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ettin' there quiet with his hand on his thi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them they'd treed a b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eyes were riveted on him, so I w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eet and moving in before they saw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heir f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wrong, Tyrel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ever turned his head, but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"Looks like I was about to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ig Indian turned his pony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the minute he did, I recogniz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! I see my old friend, High-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!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to be as tall as my six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ches, and he was heavier, but a lean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was darker than most,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bones and a Roman nose. He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o friend who is white ey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pushed my hat brim back so'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my face a little better. "You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, we had a nice run together. That was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down on the Bozeman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a mighty strong man," I added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arrior." I doubled my bic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ed a hand to it, then pointed at his. "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!" I said. "Run very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eered at me. "Sack-ETT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 "You Sack-E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rinned at him. "Long ti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!" Now I knew he had no li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He'd tried to kill me then, no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 of me but simply because I was a whi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cattle over the Bozeman Tr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oux had closed to us. They'd caugh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me, and had me se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, only I'd started before they we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broken free, taking off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oulter had done it one time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after me, the whole lo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'd been running in the mountains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youngster, and I began putting distance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is one, the one they called High-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 Soon it was just the two of us, him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mile off from the rest, and he thr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ssed by a hair, and then he closed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running fast. Dropping sudden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d right over me, and he was up, qui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, but I was up, too, and when he come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owed him with a rolling hip lock as p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me long ago. I throwed him, all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ed him hard. He hit the grou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up his spear and was about to stick hi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been stunned by the shock of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just for a moment, like. He stared up 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such a fine-lookin' man, I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I just broke the spear across my k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down the pieces, and I taken ou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Injuns had gone back for p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ere coming at me when I mad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a knoll. They come up, a-runni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rooched down behind a bush, and when this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to swing his pony between two trees, I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cross the small of the back with a thick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knocked him forward and off balance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 was jerkin' him off the pony and swin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an those ponies, me ahead and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until the sun went down, but I'd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came back to where my outfit was c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hrough patches of woods, across pl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ocky draws, and finally I seen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on's high-top sombrero against the s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out, "Don't shoot, Til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Sacke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y'd give me up for dead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e Injuns had me, and there'd been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gettin'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the hell you been? We're shor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" Til said, "'thout you taken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in' around over the hills whils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took by Injun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likely story!" he scoffed. "You'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 h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 toward camp. "Get your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You'll be standin' guard at day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alked down into camp, and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was standin' there by the fire. "You b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you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ied to avoid it," I said, "but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m show up. I done some runnin'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then I got this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ll that a horse. Won't weig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you miscall him. He can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son took up a cup and filled it.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omething." He looked at me. "You 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sure! Don't you worry no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Why, two, three days ago, I 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camp run by Nelson Storey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' cows to Montana. I ain't ha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but then what can a man expec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me up on no rest-too-raw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juns didn't figure to waste gru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wasn't goin' to live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es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. "There's some roast buffa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-baked beans, and some prunes. That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." He took out a big silver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two hours to sleep before you stand gu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ls," I said, "I lost my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of the boys picked it up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's in the wagon. Draw you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there. I'll dock you for the time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knew he wouldn't do no such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so glad to be back, I did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id. Only when I was a-settin'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out there by the cattle that night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hatred lookin' at me ou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 black eyes of High-Backed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glad I'd seen the las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ow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me. "You Sack-ET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said, "You actually know this Inju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him," I said, "from that trip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Bozeman Trail after the Wa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We had us a little run-i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. They had me fixed to run the 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fty-sixty big Injuns all lin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run down the aisle betwixt 'em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ttin' or cuttin'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 recalled that story pa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hn Coulter, so I done likewi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n off across the country and not dow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. This big buck here, he durn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Sack-ETT," Bull said,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ing, I held out my hand. "Friends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me. "No friend,"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try it. I'm bad lu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" I said, "bad medicine for you, muc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me, very cool and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. "Soon you hair here." He tou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bridle where three other scalp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bviously that of a white man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anged the subject. With a wid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and, he said, "This belong to Sioux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ossing it, Bull. We're just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on the way to Fort Qu'Appelle."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adian fort, and the name just cam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'll meet on the way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and rode away, and Tyre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t there looking after them, and then h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There was a time there when I figure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e fastest shootin' I ever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and the Ox come ridin' up.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ur Sioux ridin' away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?" Gil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trouble," I said. "Just a Sioux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take my hair one time, thinkin'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e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years back," I said. "I'd just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th Cavalry an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ixth?" He was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ett? were you that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far as I know, I was the only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damned," he said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-double dam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a long time ago," I said.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'em movin'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ined them out and pointed them north and 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hat we wouldn't meet any more Sioux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eting with High-Backed Bull,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de up to see me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stle 'em, Cap. I want 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you ain't goin' to out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s," he said. "If they come for us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com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uld've killed him when you had the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y had come up to us, wanting to hear. "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him grateful," Brandy said. "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ive when you could've kill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don't figure that way, son,"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. "They figured him a coward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' through. They don't think he had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uns don't think the same as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nkin' they do. That's been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rouble. We think one way,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even when the words are the sa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fought 'em here and there, lived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oo. They're good people, mostly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out bad ones, the same a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ks get the wrong idea about Inj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figured the Injuns thought the whi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' special. Some easterner who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 Injun figured it that way. No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The Injuns mostly looked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 Because he was tradin' for f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juns figured if he was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he'd go ketch his own. He traded for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didn't know how to hunt or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ioux, the Cheyenne, an' all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 the white man, although they want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aded. They wanted steel traps,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, and whis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pushed a brindle steer back into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folks figured it was all wrong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juns whiskey, and no doubt it wa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eanness made 'em do it. They tr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s whiskey because it was what most of thos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anted themselves, so they figured the I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'em on into the evening and bed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ocky Run, finding ourselves a little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ff the skyline. The mosquito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but we were a whole lot les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had a fire going, I rope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switched saddles. "I'll m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mite," I told Cap. "You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, you keep a hold on things whils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try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y Run was a mite of a str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ed into the James, but ther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, and there was good water. Topping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, I dropped over the edge far en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yline myself and took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, I studied the country to the west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, we'd be lined out to the west, sha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north for the Jam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Sioux were there and how far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d be a-plenty, no doubt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High-Backed Bull would have to go som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village. There was no way to hide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head of cattle and no way you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ery fast. We'd have to do what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back toward camp, 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my eye. Somebody was coming, somebo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-walking horse that stopped now and aga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. But he was coming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cking my Winchester, I taken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ff the low ridge, kind of angling tow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ready almost dark, and there were star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, but a body could make things out. This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humped over in the saddle like he was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ught a momentary glint of meta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was some fifty yards off, I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my Winchester and let him close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ll up there!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raightened up then. "What?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? What're you doing out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ivin' some cattle," I said. "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en runnin'," the man said. "Si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aded for Fort Stevenson, Army 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 Stevenson? Hell,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ort up this way. Come on into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fine-looking man, Irish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f a soldier. When I said as much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years back, in England and India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me a quick glance. "Cattle,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old mine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long drive," he said, "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Strike north toward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You can follow it par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e easy--and stay away from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trouble brewing. When the Ba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Rupert's Land, which mean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a, there was no govern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immediately apparent that Canada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, so a m`etis named Louis 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t up a provisional gover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`et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name for the French-Indian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ch-Indian buffalo hunters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trouble, so I'd steer clear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Pembi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, or very soon, Orrin would be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ight where the trouble was, and he would b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ckett boarded the stage a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Two women were already seated, a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 woman with a florid complexion and a young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irl in an expensiv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Seating himself in a corner, Orrin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s they got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hree. The first was a square-shoul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built man in a dark, tailore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efully trimmed bear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men, roughly dressed and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 under their coats and rifles in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were they seated when, with a pisto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of the whip, they we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ith the trimmed beard glanc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knew he presented a good appearanc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's hat, his dark gray frock c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of a lighter gray, his dark green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a fine gold watch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 Abercrombie?" The man asked.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ing fur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 Garry," Orrin replied.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nly to Pemb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destination, also. From Georget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boat you may have to provi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 The stage often goe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eorgetown. Much depends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ads and the disposition of the driver. 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dd, on the mosquit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lifted an eyebrow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ave not heard of them, be warn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ny mosquitoes you will have se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 number. Leave an animal tied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by morning it may be dead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hat do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y inside after sundown.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ges if you're out. Sleep under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g. They'll still get you, but you can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girl twisted her lips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 The two men showed no concern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were familiar to them, but what was wr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He did not wish to stare at them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some little thing that disturb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that they were armed. He carrie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in its holster and another, a derringer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 pocket. His rifle was in the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n the boot. The man with the beard was also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pistol. Very likely, the wo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though a woman could,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nywhere in the West in complet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that the two were roughly d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him. He had dressed no bet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for the better part of his lif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men wore whatever was available 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ord. Over half the greatcoats one sa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issue, either blue or gray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hats cam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Yet somehow these men seemed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othing did not seem to belong to them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lothes and should have been comfortable, but nei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them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been to Fort Garry befor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n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ith the trimmed beard nodded. "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lthough I am not sure what my welc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his time." He glanced at Orrin again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very friendly to outsiders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e probl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had an influx of outsider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ntario but many from the States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grabbers, some are promoters. You se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 Company moved out, they left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's Land, they call it, high and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gover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peering from the window. The s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for a bad place in the roa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etis, the French-Indian people who formerly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, have lived on their lan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 Now, suddenly, there's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e newcomers say the m`et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uis Riel has returned from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ported to be forming a pro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I have met the man but on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, and know nothing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 breed," one of the other men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"He's part Ind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anner of speaking made the state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, and Orrin said mildly, "Could b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. I've dealt with Indians.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some of them are wise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as about to reply, but seeing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as going, the man with the trimmed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out his hand. "I am Kyle Gav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, although I've spent a deal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r country and Canada. We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Orrin Sackett, of Tennesse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acticing law in New Mexi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ame, both the other men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, first at him, and then they ex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ness was crowding into the thick brush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ail, leaning in long shadow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itself. Atop a small hill where som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lt, the stage pulled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esc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sit tight if I was you," h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as many mosquitoes out as you ca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' the carriage lam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so, and then they moved 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"There will be food at the next sto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commented. "I'd advise all to e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ill be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ad was a mere trace through towering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ross open prairies dotted with clu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Trees had been cut down, but the st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, and occasionally a wheel would h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s with a bone-jolting shock. There were str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uroy road across marshes, made by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crosswise and covering them with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coach, all was dark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is hat and leaned his head ba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. In that way, he could doze fi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d into wakefulness by getting a sharp ra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when the stage passed a bad b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long time of endless bumping, jol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s of the whip, a bit of light fl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vision. He opened his eyes and,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curtain, peered out. They had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, and only a minute or two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pulled up before a low-roofed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pened and the stage driv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 on the table! Better eat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 got down and turned to off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the ladies, but the two other men pushed by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mbled towar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sperated, he started to speak, but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first. "Let them go. It isn'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 He waited until both wome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the ground, then said, "Pleas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. Western men are usually thought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fo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young man," the older wo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ve west. I know what the men are lik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ey're trouble. I seen it when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escorted the two women to the on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men promptly got to thei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in hand. "Set here, ma'am,"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others turned toward a harri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ver a stove. "Joe? We'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! Ma'am! Be righ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glanced around the room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s were pulled up outside and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horses. He saw no one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but that was expected, for this was new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 Yet he searched the faces of the me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ing on to Pembina or Fort Gar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adly needed at least two goo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s a short, stocky man with a thick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ristle of tight blond curly hair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There was a deep dentlike scar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bone. He was one of those who had aris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aw the women. He stood to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plat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s the food?" Orri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 man threw him a quick,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"I've et worse.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in't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wh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y shrugged. "Whatever it tak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. I been a cowhand. I been a t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, too, an' I've driven freigh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Pembina or maybe Fort G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need a couple of men. A coup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attle, drive a team,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f that's 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you go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st, through the mountains. They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I'll pay thir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and the grub's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y finished his food. "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', you better get up there," h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n't set no second 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ckett moved up to the table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near the girl who was travel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her a platter of beans and ri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f there is anything I can do,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did not seem disposed to talk,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but finished his eating and went out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with rifles were standing near the s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conversation with a third man, pants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boots, a battered hat pulled l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his face could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 strolled over and stood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men," Gavin commented, "something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clothes," Orri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en don't look like they belonged i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a disgu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hrugged. "Maybe, or may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t into the country." Then he added,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rifles like they were used to them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ge rolled on, and again Orrin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ully. Where were Tell and Tyrel?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St. Paul had stated on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would be up the valley of the Jame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Turtle Mountains first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estward, leaving some indicatio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going into wild country, a l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Even now, they would be somewhere in Dak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he Sioux, a fierce, conquering peopl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estward from their homela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-Minnesota boarder to conqu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 Dakota, much of Mo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, and Nebraska, an area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of Charlema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nd through which they traveled was that which di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flowing south toward the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flowing north toward Hudson's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any lakes, for this was the fabled "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-blue water," and soon they would b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alley of the Red River of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awakened suddenly, feeling a 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. It was the young lady, who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and gradually let her head fall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houlder. He held very still, not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urb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ach was very dark inside, and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t the gleam of light on the rifle barr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here the coach lamps let a glow i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in the curtains. All the res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bout to doze once more when h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of hoofs on the road behind them. Some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ider, was overtaking the coach.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t his fingers on the butt of his six-sh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the rider come alongside an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the curtain but could see nothing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had already passed too far forward.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, and he could hear conversation between the ri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ut could distinguish n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ment, he heard the rider g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the fading sound of hoof beats, but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t the slower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 time later, daylight bega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urtains, and suddenly the girl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wakened. She sat up with a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! Oh, I am so sorry!" S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so as not to disturb the others. "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 do not worry about it, ma'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said. "My shoulder's never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pur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cked away a wisp of hair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brown, and her hair, which was th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, was a kind of reddish-brow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ecided that was the best shade for hair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ttractive he'd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raightened his cravat and long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. The stubble must be showing. He tou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 Yes, it was. He touched h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black moust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 was awake and watching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 of amusement in his eyes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ought again of the short, blond m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t the first stage stop. He look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, and it might be hard to find men with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 affair muddying up the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y had looked like the kind who woul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 started, and that was the kind of m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looked over at Gavin. "Wha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 affair? What's going to hap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guess is as good as m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s are sending an army out, but tha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lakes is very rugged.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ldiers were lost. Forty of them, accord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Riel wanted to make a fight of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suggested, "he could defend some of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through which the army must come. Certain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odsmen he would have at his command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n't my understanding," Gavin said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mpression he wished only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government until the Canadi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. But no matter what, we're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d time. You, especially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en or supplies. Wha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 doesn't have, the army will need.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ove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find no men in Fort Garry"--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 spoke up suddenly--"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either. They won't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're arriving at a bad time,"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smiling, "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stared at him. "Maybe it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ime for you. I've got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miled. "Yes," he said g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everyone has one or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vening of the second day, the stag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stockade near the Ottertail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stepped down and stretched, then ext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the young lady and, after her, to the older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n't much of a place," Orrin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look around. I will see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much," Gavin admitted. "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e, it was a good deal more comfortable to 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ow than in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mosquito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find you either place. They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Pomme-de-Terre, but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names for it. Tomorrow we should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cromb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re accommodations at the f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but there is in McCauleyvil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named Nolan has a fairl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bo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ably down river from there." Gav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two men with rifles. They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t at once and disappeared beh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It was obvious they knew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nd what they we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fort, the man behind the bar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head and rubbed the back of his han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led chin. "Mister, we sure ain'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dies. Don't often get women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bouts." He jerked his head toward an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"Five beds yonder. Men will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 a bed, mostly, and they ain't fini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honestly worried. "I seen 'e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tage, and I seen trouble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' 'em up. Such women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' more'n we can of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the barn? There's fresh hay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y? Plenty o' that. Say! Com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re's the tack room--harnes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 officers used to keep their hors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blankets? And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his head. "I got 'em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, not for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need blankets and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 for six blankets and netti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cratched his head, then worri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 with a pencil. The fig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but not so much as he'd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the tack room as much of a mes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better eat," Orrin warn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get bedded down before dark. The mosqui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er woman suddenly put out her han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evnet Molrone, Mr. Sacket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ry McCann. She is going to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all be meeting my brother. He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Carl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in was surprised. "At Fort Carl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rother with Hudson's Bay Comp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ppeared, after some conversation, that her 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 had been from Fort Carlton, and sh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oc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he said to Orrin, "Sacket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west, you'd best try to keep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girl. I am afraid she's in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You see, Carlton's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but there aren't too many white men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st of them. A good lot, on the who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r brother is employed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up some of their operations, I ca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 there for more than a few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over supper, Orrin said,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your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Doug's older than I am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er. He always wanted to hunt fo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heard of the discoveries out wes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ld him. He wrote to us, told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t sounded very exciting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Joe died, well, there was noth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East, and Doug was the onl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I had, so I decided to joi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glanced at Gavin. "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om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no! He'd never approve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girls can't do anything!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eyes were wide and excited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pleased with her daring and thought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pleased an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'am--Miss Molrone,"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carefully. "I think you should re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rother was hunting gold, he'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and that's a long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miles, west of Fort Car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 Carlton isn't a town,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rading post with a stockade around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buildings inside, mostly quar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rk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hocked. "But I thought--I--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 Garry is only a small tow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Gavin said, "but I'd suggest you sto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cate you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 regular mail, you know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mps are isolated, trusting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mail in by boat, horse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shoes, depending on the situation.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is there a place where a decen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can stay. Your brother probably sh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r a small cabin with other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lip trembled. "I didn't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urprise him. I though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make inquiries at Fort Gar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suggested. "Some of the m`etis ma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Or they may remembe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he realization of what sh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er. She put her hand to her mouth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!" Pleadingly, she looked at Gav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rin. "I wanted to surprise him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's got, you know, now that Uncl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he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could he? I was going to tell him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im. You see, Uncle Jo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thing. He died very suddenly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I wanted to be with Doug, and so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worry about it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find him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Kyle Gavin ex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ckett? Do you have any idea how toug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? To find one man among all those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? God knows, he might be dead. Ther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n lost in riding the rivers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when thrown by horses or in f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s. The worst of it is," Gavi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uncommonly pre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orning, Orrin heated water for 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and took it to her, then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The morning was cool, and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 about. The stage was standing nearb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a hostler were hooking up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river Gavin learned the two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 were brothers, George and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r. They said they were buffalo h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hey've much to learn," Gav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y. "The m`etis have very controlled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. They all work together under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. They don't care for the singl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's just hunting meat for himself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arly noon when the stag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cCauleyville, close to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crombie. They stopped at Nolan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retrieved his blanket-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sack from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lped the ladies from the 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ed them into the hotel. Nolan's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the floors mopped as carefu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deck, curtains at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glanced at Gavin, suddenly w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room for the ladies,"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"and one for me, if available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avin and I will mak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women had been shown to their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asked, "Know anything about a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one? Probably came through h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shook his head. "Night after n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full. It isn't often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ny of them. Going west, wa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ld hun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like most of them. He'd b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unless he was with a strong party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es of the Santee Sioux who didn't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ome after the Little Crow massacre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, taking scalps, stealing horse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ees or the Blackfeet, but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to attack any small pa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, as it chanced, a room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Orrin removed his coat and hu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g in the wall; then he che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. The action was smooth, eas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the cartridge belt and hols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a chair close at hand and, stri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, bathed as well as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thoughts skipped westward. T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should be well into the norther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 by now and would be wondering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wling, he considered Devnet Mol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ne of his business, yet could h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lone in such a place? He suspect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ttle money, possibly only enough to g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 Car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wrong with Carlton, but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, it was a trading post and littl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some people had settled around, bu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She would be treated like the lady she w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, a trading post wa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or planned to cope with unesc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he be any better off in a Red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 on a trip to nowhere? For the truth was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ir exact destination. They would be m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om? When? Where? And then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ying himself with the rough towel provid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n a fresh shirt--somewhere a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have some laundry done or do it himself-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ushed his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pretty. Damned pret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was behind the desk worrying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He pushed his hat back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Orrin. "Damn it! I never was n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gures! Only thing I can count is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laid right out before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up again. "Where'd you say 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,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driving cattle to the gol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s are already on the way.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Dakota? They got to be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ioux country, and those Sioux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! Despise the white man,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Winnebagos, the Cre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eet. They'll fight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ope to have no trouble. We'll b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void them? Hah! I doubt if a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ly over Dakota without them knowin'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olrone girl, huntin' he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okin' for one pine needle. But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none! She'll find he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! Women are almighty scarce,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it there should be at least on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" He looked up at Orrin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an like you, you should latch onto her.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tty are hard to come by. She's a right 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dy, too! Gumption, that's what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! Took a sight of gumption to co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here huntin' her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Orrin. "That felle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in feller, you know him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 him on the s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 like you, young feller, and you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d'you hear? You be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just a tellin' you. Watch yourself.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always what they se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his man Ri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know him. Knew his pa. A righ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spoke up for the m`etis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Honest in his dealin's, level-head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a mill or something. Goo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young man's just back from Montre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udyin' to be a priest, I he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mind, or they changed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those outsiders began to come i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angled way of surveyin', his ma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come home. She seen trouble com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sure he's the right ma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thoughtful young feller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Been through here a ti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away out west, the way you're a-go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an named Dumont, Ga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nt. Captain of the buffalo hunts!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etis would follow him through hell! Good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man! Reminds me of that poem,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an named Gray, somethin' in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mwells guiltless of their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" or some such thing. Well, I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 my lifetime! Men who had greatnes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how it elsewhere than here! I seen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n a passel of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lan glanced at him again. "You ever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Town? Well, you fight shy of it.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Cheat you. Knock you in the head or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at's a bad lot. Sometimes the steam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dependin' on how high the wa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eamboatin' on the Red ai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 Mean. Mean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nkerous, that's what it is. River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ome of the time, too low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ed with sawyers, driftin' 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ars. No fit river for man or b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 flows nor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t does! That it does!" Nol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his sleeve. "Here she comes 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one girl. Say, is she th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 If I was single--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turned toward her, smiling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him. "Oh! Mr. Sack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glad you are here! They say we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by oxcart, and I was wondering if-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go with us. We would have it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hall leave tomorrow morning, ea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. "The offer includes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her," Nolan whispered, "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ct fast, young feller! She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ed pretty to be about for l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, and Nolan pulled hi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 down and started around the counter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 you, young feller. Not one bit!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oad to travel, an' it can be mean.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folks done it! Palliser don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Southesk, he done it,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like David Thomp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and their like, but the Sioux weren't arou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there wasn't all this trouble with the m`eti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 said Riel was a reasonable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, an' I still say it. Troub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m and the army will need grub, they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 and ammunition, and you'll have 'em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u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de a reference to Gav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id nothing. Only"--he paused--"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eful man. I always did like a careful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ape up like such. I sai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-t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for the door, then turned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You get smart, young feller. You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at girl. You'll travel a weary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e her kind again. Ain't only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she's game. She's got gum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kinda woman, boy. That t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wo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ld and dark when he opened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mself still for a long minut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. There were subdued rustles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ere the women were, so they were already as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ing, he bathed lightly and swif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n his pants and boots and began st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zor. The vague light in the r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until he wished to shave;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the coal-oil lamp. He shaved wi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shaved, he considered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uck they would be aboar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ndown, and if they hoped to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, they must be. Once aboar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tle down to some serious think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ing of his every move once he reache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insed his razor, stropped it once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ouch-up, thinking as he did so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hardy venture at best, something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ad not a Sackett been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pect Higgi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Sackett the phra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but from whom?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 his razor, he put it awa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his brush and soap, th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. He rolled his blankets,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pistol, then put out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up his rifle, he stepped to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t a crack. The air was cool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d deeply, wait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lobby was empty and still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desk. Sitting near the doo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se that belonged to Kyle Gavin, bu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s nowhe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put his things down near the do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part of a torn sticker on the v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oria. He straightened up, consider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, B.c.?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? Gavin could easily have been ther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ly travel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when they had talked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he had offered no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nor had he mentioned visiting there. Wh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 warned him against Gavin? Or abou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opening the door to step outsid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click of heels on the board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Devnet Molrone looked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, as though she had not traveled a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art is coming," he said. Eve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it was pulling up at the doo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although he should not have bee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a Red River cart befor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ear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art was about six feet long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; the bottom was of one-inch boa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were seven and a half feet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bs were ten inches across and bored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 of split oak. The wood used was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Each cart was drawn by a single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rry approximately four hundred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ils were used. Oak pins and ra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held i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 followed the cart and ges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"Baptiste, who will drive for 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will ride in the cart. You and I"--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Orrin--"will ride horseba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ckett shrugged. "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. I always feel better on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threw his gear into the cart, t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et's valise and a small tr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. Mary McCann had only a v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greased axle groaned as they mov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Gavin leading off. Orrin sl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into the boot and swung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was not yet up when they moved out,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parallel to the Red River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Stampers. As the cart was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y moved out at a good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time for conversation but the route wa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 At noon, they pulled up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spreading elm, and Baptiste s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meal while the horse,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, was picketed on the thick green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t down under the elm's sh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is hat, and mopped his brow, his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lap. His eyes looked off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"What's over ther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te shrugged a shoulder. "Sand, much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ea, I t'ink. Maybe so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of s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know Ri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I know him. He is good man--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speaks what we t'ink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. "We, the m`etis, our 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We live our lives on this lan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work. We trap that' fur for Hu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Company. We have our homes, w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ildren, then the Comp'ny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s here--poof! It iss gone!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trangers who say we have nothing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r homes. Long ago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ouis Riel, the father. He speak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ll upon the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him luck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te glanced at him slyly. "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 land? Some mans say Yankees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Many m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foolish talk," Orri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quely. "We've problems of our ow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in yours. There are always som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ch talk for their own purpos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eople wouldn't stand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quinted his eyes toward the river, f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. Had he seen a movement over there?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I'm going to buy a couple of cart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to help my brothers with a cattle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leaned his head back against the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. It was cool and pleas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the old elm. Kyle Gavin 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ards away, his head pillow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Devnet, also in the shade, was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with her hat. He liked the way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ut the tinge of red in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ked women, and that might be his trou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udge of men, he had proved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of women in his first attempt, a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. Yet what was he doing here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be back at home, building friend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a sheriff,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, and they said he was a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Yet when a Sackett was in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came to help. Old Barnabas, 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n in America, had started that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ago. It was a long,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wakened suddenly, conscious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lept. Baptiste was harnessing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Gavin was saddling his horse.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of being the last to awaken, he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smoothed the hair on his back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et in place. He saddled swif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ng habit drew his rifle from the scabb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to return it, to settl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in place, but something held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wrong? He glanced quickly ar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eemed to be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knew. It was his rifle.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an has lived with guns all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one rifle for a good part of it, h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feel of it. Quickly,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ing him from the others, he checked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mpty. He worked the lever on his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rel was empt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had deliberately empt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while he sl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ftly, he shucked cartridge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reloaded. He was just putting the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bbard when Gavin appeared. "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? We're about to mov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ready. I fell asleep over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've been caught napping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 He smiled pleasantly. "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 now. Let's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in walked to his horse, and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swung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wanted him defenseless. Who?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hardly be Logan Sack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whoever they were. They were ove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away. Or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te started the cart moving at a t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seemed fit enough to go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Gavin, Orrin rode w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, sometimes in advance, scouting, sometime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He rode warily, his eyes seeking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nload his rifle unless it w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need it at once? He though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istol. He checked it. All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ready. But, of course, ther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hey could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o their right, only a short distance away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River with its thousands of windings through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and between its green banks. Elm,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, occasional cottonwood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cherry or pussywillow crowded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bout a quarter of a mile to a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and over a mile awa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rees marked another stream. 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apt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d Rice Creek," he said,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into Red." He pointed with his w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y were traveling. "Not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Sheyen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r off--westward. He comes near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 pointed again with his whip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comes to marry with Red. You see. Tomor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de on ahead, skirting a c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pausing briefly to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drink at a small creek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awful creaking and groaning of the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 of the cart and occasionally a sh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stened, hearing the rustle of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the scratching of a bird in the lea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of the wind through the branches.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the sounds of stillness, the sound of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orse, satisfied at last,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muzzle from the cool water, loo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pricked. A drop or two of water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lips. Then, of his own volition,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turned his mount suddenly and wal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in the water, then went out on th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 a careful way through a clump of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before emerging into the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see the cart afar off, perhaps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. Suddenly, his horse's head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, ears pricked. Orrin shucked his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carefully about. Then he sa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en hunkered down, watching the car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good twenty yards off, and it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rs. These were strangers. On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oat, the other a buckskin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 Both had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troked the horse's neck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to him, watching. The last thing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to precipitate trouble, and what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a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started to lift his rifle, and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his from the scabbard, but the other m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other man's rifle and pushe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aid, Orrin did not know, but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into the brush. He waited, listen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interval, he heard a distant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hoofs, then silence. He r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 rode to meet him. "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been somebody around. Trav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ar could he trust Gavin? After al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nothing about the man, and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his rifle, which could have gott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at somebody been expecting an at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by the two men? Was it his absence from the c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men to withdraw? Perhaps it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ed to kill, and if he was not present--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 sundown, the wind began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 scouted on ahead, watching for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ver. They crossed the Wild 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ed a small settlement, and camp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 of a hill away from the river,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free from mosqui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aybreak, they moved on and by noo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International? She's tied to the ba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le downstream," a man inform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er's too low here an' there. Wa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lt this year, so water's 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peered at Orrin. "Nam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would it? There was a fell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' after you. Least you come up t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The way he made it out, you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mean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?" Orrin widened his eyes. "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mild man. Just a tall bo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, that's 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nessee? Ain't that where they mak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liquor? Folks tell me it's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 in the world if it's aged pro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ntucky, Tennessee, the Carolina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good corn whiskey, but as to age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down in the Dark Corner wh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rate whiskey, but he didn't hold m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. He said he kept some of it a ful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n't see any differe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, and Orrin asked, "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sking after me? Is he still 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n't seen him in a couple of day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tall man with a buckskin 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see him again," Orrin said mi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tell him Sackett's in town, and if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y business with him, to hurry it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an't afford to waste around wait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 if I ain't mistaken, that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' on his mind. Least that wa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You tell him it's all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st is out of the 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st? What's that got to do wi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miled pleasantly. "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It would be hard to dig a grave for h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were still frozen, but we've had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and I reckon the digg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as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ll man in a buckskin jacket?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ve been one of the two men who were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town was little more than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s and log houses close to the river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wanted no trouble, but if trou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, he preferred it here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lked the street, alert for a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buckskin jacket, but he sa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 The stores, he noticed, we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ed, and it struck him that instea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reached Pembina or Fort Garr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ock up here. There was a good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 or someone buying for the Canadian arm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ught out 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matter, why not try to buy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cart from Baptiste? Or to hi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? Usually, he had learned,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s of carts, one driver took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rts, and he planned to have bu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ng horses or c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as no new thing, so arrang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ade. In the store, he bought the st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eed. Flour, bacon, beans,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, coffee, tea, and several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ck, similar to the Bent's Hard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he had enjoyed as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rchased powder, shot and cartrid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four extra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cache them good," the st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 "Louis Riel needs all th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hink there will be a shooting war?"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ekeeper shrugged. "Not if Ri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t. I've done business with him, with his 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ey was always reasonable folks, bu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comers are saying, they've go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East that he's leading a rebe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ha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n the street, Orrin took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 for the buckskin-shirted man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might seem too intere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s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worried, and not about what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ut what could happen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nd Tyrel were depending on him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ammunition but for additional hel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he wanted was to get into the mid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fight in which he had no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o stay out of trouble was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troubl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ifficulty develops, unless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t was far better to get away from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to those whose business it was to handle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e wisdom of staying out of troubl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led right through the middle of it.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 would be to get in and out as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round the store, buying blan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pare ground sheets, odds and 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und useful on the way west where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little or nothing. That was all right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were used to "making do."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ld Barnabas would enjoy this," 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and said it aloud, not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y?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miled. "Just thinking about a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. Came over from England many a year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 always going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e, too," the storekeeper said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 left a mighty good farm and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Just sold out and pulled out.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blood.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agreed. "I've got it, too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. "I'm a lawyer, and I'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ven being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luck to you." The storekeep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"You goin' west? To the gol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ekeeper shook his head. "I'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n about it. That there western country--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ee it. I surely would.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they say, with mountains covered with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canyon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end my cart around for this,"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get you another cart.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here. You got enough for two cart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ne I'll let you have reasonable, and a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horse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y you talk," Orrin said, "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 to Jen. I'll talk to h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--Jenny's got the feelin',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 lookin' off to the horizon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e was westerin' when we come her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a hand. "Don't worry about the ca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good man can build me one. I'll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t, horse, and harness reasonable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est--well, we may meet up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." Orrin held out his han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of you. If you don't see me, and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Sackett, you just go to them and tell hi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iendly to Orrin Sackett. You won't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turned to the street and walk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 Baptiste was loaded and standing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ever been to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ream of it. But it is for young me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you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for men, Baptiste, and you are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other cart. Will you get it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. But British Columbia? H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ff, I t'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cross the wide plains, Bapt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strange rivers until they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hall climb mountains. It will be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, and dangerous. You know what the western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, and it is never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net Molrone came out on the str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McCann. "Do we start so so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twenty miles, they say.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up the street. There was a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anding there, a tall man in a buck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. Across the street, seated on a bench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a black coat. He smiled;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?" Devnet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He glanced at her. "O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I was jus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ooked so stern there for a moment, and the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. Somehow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hing," he replied. "It i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terns are so familiar. The men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 not seem to realize the same metho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for centuries. Each seems to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believe I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aned on the wagon. "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one? Do you see those two m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? For some reason, they wish me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followed us here. When I go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s they know I must, the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jacket will start trouble, somehow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makes a move to draw a gun,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treet in the black coat will try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mad!" She stared at him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preposterous! People don't do such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so often here as further south, nor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are going. Nevertheless, it doe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y combat, Miss Molron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f life since the beginning of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 way, I'll admit, and dying out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at's ridiculous! Those two men--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one of them talking to Mr. Gavin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to look at him. "You do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, somehow. You're so much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. I jus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 again. "Southern gentleman?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hat and maybe the fact that I tri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ache. I grew up in the mountains, ma'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ghtin' an' a-feudin', and I c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eeth roundin' up wild cow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 the hill and over the mountai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're a lawy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, and respectful of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one is to settle difficul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it must be agreeable to both parti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ose gentlemen up the stree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ir twelve jurymen, and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 of their pist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" he said, "I must let them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se, and I am wondering if they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 new tactic the boys inven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have to hope they have not heard of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ed his coat. "Miss Molr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, would you mind going ins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not! Besides, if what you say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fair! There are two of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. Do go inside. I know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are going, but I don't know about the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--what is this?" It was Gavin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ose men up there. Mr.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y will try 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men? I see bu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 in the black coat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believes when trouble develo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 other will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's features showe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? I scarcely think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vin? Will you take Miss Mo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? I wish to ask that man why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. If there is anything he wa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ure he can have it. There's no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king about in the br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lowing us? I wasn't awar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not. I was a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wo men? Surely, if you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or believe there are, I cannot see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lk into the t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hrugged a shoulder. "If one know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s to be a trap. And to an ext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reversed. But that's the lawyer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Devnet again. "And,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one, do let Mr. Gavin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And please? Stay close to him,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in glanced around. "Now what's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ant her to be safe, do we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's expression was b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re's a shooting here," Gavin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be arrested. The Canadian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still in Dakota Territo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reminded him. "Now will you tak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one ins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right, miss," Mary McCan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lead starts to flyin', anybod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l man in the buckskin jacket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y against an awning post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in the black coat was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ckett did not walk towar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ckskin coat, and he did not wal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treet. He started as if to d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then switched to the boardwalk that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 behind the man in the black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l man straightened suddenly,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is move, and in that moment Orrin wa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the newspaper, who had started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 still now," Orrin warned, "and ha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aper. You drop it, and I'll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clutched the paper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"See here, I don't know wha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!" Orrin's voice rang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rrow street. "Unbuckle your g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fall." He was speaking to the ma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"Easy now! I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y? What's this all about?" The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coat rested one hand on his b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 if you unbuckle that belt,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then let it f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across the street could not even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had drawn his gun since he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hind the man with the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ith the newspaper said, "Better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Cougar. There's always another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carefully, Cougar unbuck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let the gun slip to the grou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hol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walk away four steps to you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" Orrin reached down and slipped the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gun from its holster, then a derring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 pocket. He gave the man a quick,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d your paper and put it in your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," he suggested, "then walk over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an walked, Orrin mov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behind him and gathered up the gun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g it over his shoulder. "Sit down,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e edge of the boardwalk. We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comfor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going on?" Cougar demand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this g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miled. "You seemed to know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when I saw you out in the brus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you under my rifle several times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empted, gentlemen, temp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as just wonderin' where you was goin'," Co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uld have asked us," Orrin said 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use to skulk in the brush and mayb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for a Siou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as just curious"--Cougar's eyes wer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lice--"especially since you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go west no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's expression did not change,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mething went cold and empty. "W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m others, with the cow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Wiped out. Herd's gone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d by the Siou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," the man in the black sui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rode over the ground. The Sioux stamp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into them an' then follered the buff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n where a couple of bodies was tr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airie, an' gear all over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ead--killed--wipe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's expression did not chang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were sullenly malicious. Cougar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umbs in his belt. "You lost 'em al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r family and the cows. The Sioux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out. You got nothin'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miled. It was not easy, but he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y lying? He wanted to believe i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as comin' north," Cougar said. "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hey got that far, but they was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Mountains, between there an' the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when the buffalo stampede hit '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w the bod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 never seen 'em. H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nothing left. You ever seen a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? Must have been three or four thous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een some bodies tramp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-up ground. We seen scattered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clothing, a busted rifle.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Injuns took, but it can't have been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ttle was scattered to hell and g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tarted, Cougar seemed minded to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rin kept still. "There was a little cree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re. Don't amount to much, but this time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water enough for a herd. Anyway, th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on a small slope to catch what wi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cause of the ske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m Sioux, they'd prob'ly been foller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days, watching for it to be right, and the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make i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were you following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gar shrugged insolently. "Just see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at you was doin', then heard your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Figured to tell you wha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Orrin replied, "I'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s down at the store. But stay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If I catch you following m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ake your fight because 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he turned and walk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 Gavin was waiting with Mary McCa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et. "What happened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iefly as possible, he explain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finished, Devnet said, "Then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ing west? You'll stop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go west, ma'am, and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, and you're mindful to travel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you and Mrs. McCann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, and you won't travel fast, but you can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Devnet said, "w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lton. We will find a way. But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. "But why will you go now?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fi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a'am. Those cattle were stamped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I'll round up what I can of them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st. If I can find anything lef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, they'll have decent burial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book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not, they'll lie out there with their blood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rass. Ma'am, neither of those boy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oo lonely out there, for there's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in that grass. Good men died befor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ighty few western trails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ckett buried somewhere along the rou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ild a country like this on swea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re are Indians! And those catt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for mi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. I'll buy m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if I can find a man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, I'll do it. We started to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to the mines, and there's a Sackett y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needful of our help. I recko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ma'am, and if it be that I don't ma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's more Sacketts where we come f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 lay along the Dakota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and they moved at a good pace.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ong practice, the second hors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rt, driven by Baptiste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afternoon waned, and the lead car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ckett drew up to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ail. He saw nothing,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, no dust. His mount seemed nerv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 to be off, so he turned and once mor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arts, although his horse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ng, rapidly overtoo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ts were moving at a fast tr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 kept looking a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on all sides. "How far?"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on!" Baptist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men rode in the carts, re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lls and sacks of gear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, seemingly in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sation, had ridden on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again, Orrin looked about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 He was not about to trust Cougar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, and he had neglected to find out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or why they had an interest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ey showed any indication of being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he old man yelled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. At the same time, he heard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moan rise from around or behind him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to reach up and pull down the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g from the brim of his hat, and then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seen mosquitoes before but no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ttled on the horse, five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Again and again, he swept them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many at a blow, sweeping other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have them return in thousands.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m and through the leaves, they saw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leam of white. It was the International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way was down, but there was no one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sitation, they drove aboard, and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from the carts and rush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 disappeared also, but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behind, covering the horses with fly n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only to a limited degree. Som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ppeared, and the gangway was hoisted in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a great amount of puffing, threshing, and gro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ved from the bank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t supper was impossible. Mosqui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ed themselves in the coffee; buried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butter, crawled into the ears and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et Molrone and Mary McCan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iven up and disappeared. Orrin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small stateroom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, too. He succeeded in dri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y waving a towel, then got under the n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unk. Dead tired, he slept, aw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ol of morning to find no mosqui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ving was all but impossible, but h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, swearing more than a little. From the por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 green banks sliding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, in a clean shirt, he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k. From the pilot he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as one hundred and thirty-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ong but drew only two fee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ew straight stretches on the ri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sisted in a fantastic serie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that seemed without end. Some of th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rely be negotiated, and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boats would have had no chan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his cabin after a quick,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Orrin checked his gun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y would be in the little frontier p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na. He must make new pla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brothers, he must do wha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lone or with what help he could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and Tyrel gone! His mind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Tell Sackett, that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of his, the quiet, steady one, alwa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so strong, so seemingly fear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, younger than he as he was you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but Tyrel was different, had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And perhaps the best of them all with 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he'd not accept it, not until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ngible evidence of their death. Ye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his experience told him the ris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un, the dangers to be exp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 of such a herd of cattle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he must plan as though 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plan to round up the cattle,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might be, and deliver the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, of course, need help.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willing to go along, but he was only a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What he would need would be cowb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`etis, who were handy men a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, however, would be busy with Riel and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bina--he must see what could be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a couple of men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ho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net Molrone did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and Kyle Gavin seemed pre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walked along the upper deck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ine and the river ahead, although rarely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iver for more than a few hundred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he saw deer, once a small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alo. He saw no In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few passengers aboard. Thr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oman bound for Pembina and a tall, lea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or Fort Garry. There was also a po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aged man in a tweed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Riel," the latter said distast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does he think he is? How dare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nothing but a bloody sav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understood he'd studied for the priesthoo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protested, "and worked for some pa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or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lderdash! The man's an abori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he's part Indian! Everybody knows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-eighth," the young 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atter. Who does he think he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what I hear," Orri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, "he simply stepped in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ere there was n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lderdash! The man's an ego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! Well," he said finally, "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er about him. The army will be here s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hang him. Hang him, I s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man looked over at Or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After a bit, he walked forward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an of definite opinions," Orr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little enough about Riel excep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of his that I've read. Not ba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d. But he seems a reasonabl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give him time," Orrin comment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some at least have already mad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headed west, I h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tish Columbia, but first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und up some cattle and find, if I c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my brothers, who are sai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n a stampe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sh it all! I am sorry!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at effect." He glanced at Or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ing to the gold fiel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tually, if we get the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take it as a favor if you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me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?" Orrin glanced at him. "I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cess baggage. If you come with 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be paid for it. You will ride, 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nd drive them, and if necessary,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your man. It sounds like great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n't be. It is brutally har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chance to be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understand Miss Molrone is going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was it? "She may change her mind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is headed for Carlton House and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. If it is she whom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 would suggest you go to Carlton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bina would soon be showing up around a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he could begin recruiting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men he had hoped to get, now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four and preferably more. T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-what was his name? He might prove to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Gavin came forward to stand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blunt bow part the river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elms hung over the river,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out from either side until they almost m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. Here and there along the banks were c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low, some grown into trees of so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v----, I mean Miss Mo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e you've had bad news?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, I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the man called Cougar told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ad. That they had been killed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when I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sorry! I must--we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I heard the same story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--I mean, I couldn't bring myself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glanced at Gavin, his eyes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prefer to know such things. The soo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till going w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? I still have a herd to deliver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if dead they are, changes noth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r cattle are gone! Scat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, and probably many of them have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e will see, Mr. Gavin. A cou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waiting for the delivery of those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 be disappoi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in stared at him in obvious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don't seem to understand! You're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miles from there! You have no cattle!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to help! The same Sioux who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s will be waiting for you, and further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lackfeet! You don't have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," he added, "if Ri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on your carts and supplies.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mand them, the army certainly will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in short supp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man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here was a blast from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Sackett turned, pulling his hat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bina was jus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mbina had little to offer. A custom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tore, and a scattering of cab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settlement around, its fortunes had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vel and the fur trade, but now Fort 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llage of Winnipeg we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 that might otherwise have bee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mb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ckett wasted no tim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ould be there for but a short st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up to the trading post and 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few men were present,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he immediately catalogued as drunk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turn away when he stopped and loo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n at the end of the bar. He had hi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back, and an impudent grin tou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dy!" he said. "You all still rustl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re you, Shorty? Yes, I am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You travel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mighty poor horse that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'n that steamboat, what with all the cur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ver. I beat you by a whole day." S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d his glass. "Word gets arou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needin' any hands. They s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were stampeded and your brothers kill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're wiped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pushed his hat back. He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er. "A beer," he said, "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 whatever he's dr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ited for the beer, took a swa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, "I never seen a herd so scatter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uldn't round up some of them, and as fo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rel, they don't kill very easy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'em shot at, I've seen 'em w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them days without food or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hey always ca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ardless, we gave our wor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and deliver them I will if I have to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herd of buffalo and drive them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got just one man, Sho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old cart driver named Baptiste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wo cartloads of grub an' g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ustling for men and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 west there, they've got some might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, some meaner Blackfee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ies that will stand higher than a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than a bull. They've got mountai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drove a cow critter befor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en along the trail who'd lik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What d'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s like my kind of a deal." S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off his drink. "Finish your beer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's got some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hours later, Orrin owned six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Shorty stood back and watch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used smile on his face. Orri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zens of horses to choose the six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e yourself proud," Shorty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self six of the best. But you get to roundin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plains, and six hors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ven two men no time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have more. What I need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ugh. Usually, you could find all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`etis ain't cowpunchers by a long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ride, and they can shoot, and you fin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ho are fair hands with a rope.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, every durned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amboat whistled. "Shorty?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me in Fort Garry with these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st thing you know. But you watch you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mighty touchy situatio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o doubt of it, yet there w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go ahead and cope with the situa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not make himself believe that T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were dead. If not dead, they might be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injured and suffering. Or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 of the Si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the International just as they we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ng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net met him on the upper deck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ar now, is i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ew more hours. You are going to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Mrs. McCann going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not. I do not know her well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met while traveling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s that she wishes to go west,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if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uld have n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to him suddenly. "I a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rothers, so very sorry. were you 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our differences, but they never a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h. Yes, we were close. I left m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help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ill you d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d their bodies, if possible, bur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ound up the cattle and go on wes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But I cannot believe they are dea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th so strong, so aliv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. They'd been through a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sitated, then said, "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one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riends call me Netti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ay than Dev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Nettie. What will you d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othing of your brother at Carl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on west, I presume. H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 realize there is no regular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o the west, only occasional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 Someday there will be a railroa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of it now, and since this Riel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there will be a serious effort m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years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to go--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not be going by way of Carlton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est from Fort Ellice. We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ppelle River, more or l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oin us--of course, it will be rough,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and all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alked the morning away but saw no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Gavin. Before the noontime meal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 came up to join them. She said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lunt but not unattractive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noticed her hands showed evidence of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, now, there were breaks in the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on either bank, and they could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s of meadows and in one case of a p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country was very flat, and the river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hrough it. They saw many duck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h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zen men armed with rifles, whom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`etis, waited on th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came forward as the carts were being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e. His name, he said, was Le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Orrin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pine nodded. "We have heard of you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 the carts. "These will be confisc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ly, Orrin explained. Le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"It will be up to Louis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rranged for him to be conducted to the fo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 had taken up his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el came into the room wearing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k coat, vest and trousers, and moccasi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early everyone. He had quick,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a broad forehead, and a shock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stened, his eyes roaming around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rin explained. At the end, 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We will release your good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the attack you m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my brothers? were they kil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e heard was little enough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, an attempt to scatter the catt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oux could take them when they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some fighting, which would impl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the stampede. The Sioux cla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no one, but one of my men, who wa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shortly after, learned there were some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oux had but one fresh scalp that he s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Orrin. "You must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the rifles will not be used against me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given to those who consider themsel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stless eyes kept moving abou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he asked, "How many men do you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--now. A cart driv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el smiled. "I know him. A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 He looked around at Orrin. "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? What can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to find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"--he shook his head doubtfully--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." He waved a hand. "Go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! You shall have your carts. I wan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. I began all this because I wante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urveyors coming on our land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ere would be a shoo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turned to the door, and his hand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when Riel spoke again. "Wait!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, an American like yourself.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here. I think h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jail f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gh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miled. "All right. I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ire him, the case will be dismi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 smiled slyly, his eyes twinkling.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away from here. It needed four of m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im lock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pine unlocked the cell, and a man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raw. He was at least two inches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rin's six feet and four inch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. He had a handlebar moustache and a stu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. One eye was black, fading to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and his knuckles were sk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a job?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get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ke the job, you get ou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hrow the key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look like I have much choic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Orrin. "What kind of a job i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unding up cattle stampeded by buff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Sioux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, I'd rather stay in jail. They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out 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watching Orrin, and suddenly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name, mister?" He paus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Sackett, woul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. I am Orrin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dammed! They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ckets Haney. I thought you had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. You Sacketts all seem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tern, sort of. I served in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ackett named William 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dammed! All right, you got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On'y you got to get me a wee-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e taken my rifle gun an'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rly, m`etis, sitting on a lo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cross his knees, looked up as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"Take heem! Take heem far!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 me a leep!" He touched his lip with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," Haney said, "look at the ey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e fight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chuckled. "You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? More'n lik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ther you was as tough as you look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 again. "You're toug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y was at the customhouse with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He led the way to a plac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nd on a grassy hillsi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branches of some old trees. "C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fore," h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tched Baptiste come up the r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ts. "Ain't much of an outf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," he suggested. "We'll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men, and we should have s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just have to look around," Orrin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ree of u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an was a volunte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Shorty, who was having a beer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rider," he suggest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I'm broke and rustlin'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ame was Charlie Fleming, and he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, he said. He had two hors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d knew where there were four more to b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it," Orrin told them.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 tomorrow. The first thing is to find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took place and hunt for my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ir bo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n't find much," Fleming said. "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mpede. I lost a friend thatawa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was his boot heels and som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several hundred head of buffal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, there isn't much to f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look," Haney said.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was the best friend I ever had.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Cavalry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lked back to 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sly, he had avoided any though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. His job was to get an outfi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me to look, that would be anothe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men riding and one on the carts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riding, counting himself. It was too few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bout ten more horses. Rounding up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if any were left, would be r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erson he saw at the hot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e Molrone. "Oh, Mr. Sack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glad to see you! I'm lea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for Fort Carlt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's taking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with a group. Mrs. McCa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and there will be another lady whose hus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re are six trappers, Mr. Tay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dson's Bay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Gav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you luck," he said.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ttle sour, and she noticed it. "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," he added. "I'll be leaving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. I mean, Mr. Gavin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you were leaving. He doesn't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l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see." He hesitated, th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you find your brother and that ever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. Remember, we'll be m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you, and once we get the cattl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ing west. We'll follow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aren't the cattle down in Dako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the border," he said. "We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to round the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in his room and combing his hair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inner when the thought struck him.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Gavin know he was lea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even have his outfit yet, not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ck h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urmise, probably. A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ning was clear and bright with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clouds. The wind sent ripp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sea of grass before them, but the sound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e screech and groan of the cart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f oak and ung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pockets Haney rode up beside Or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your work cut out for you, Sacket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 ever rounded up cattle scatt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stampede? They'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o hell an'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n't be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be workin' alone most of the time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Injuns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work in pairs," Orri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s less time to bunch them. I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, use your own judgment. Fight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run if you can, just so long a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I don't want any man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's already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left them, riding out at least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of the carts and the other rider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had come, there had been no time to b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mourn, no time to thin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immediate business, and first things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started to drive cattle to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ecause Logan Sackett had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refore the job must be continued. Logan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, and a Sackett had given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or had it his brothers were dead.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lieve it, yet it could be. Men died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others were no more immune than their fa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is mission now to go to the area,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t entailed, round up the catt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find and bury the bodi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ing sad was a luxury he could 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With resolution, he 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 to the task at hand. Now, with a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he could think, so he rode far out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y where he could rid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lone, simply with his horse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assing, and the wind i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and Tyrel--gone! That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even for the moment. Tell had alway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brother, strong, quiet, and su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ess talkative, even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, who was himself quiet. He, Orri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the easy-talking one, tak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 side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membered the day when Tell, still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had ridden off to war. They l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of Tennessee and had kinfolk figh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cy, but Tell had said, "Ma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 to war. I'm goin' to fight for the Un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he Union, 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. It's my bounden duty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fought to build this country, and I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y back on it. It's our count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not just the South. And there's many a b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and Tennessee feels likew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in the night, using the old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, that only mountain folk knew, an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through to Ohio, and eventually he'd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Sixth Cavalry. He never sai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ar years, and if he met any kin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eld of battle, he didn'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as over, he'd gone to fightin' In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quit the army and joined up with a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He'd covered a far stretch of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paths crossed again in the western land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ey knew, Tell had not be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nnessee, which was surprising because t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girl back yonder that he'd been sh*'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when the wa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was the youngest but already married and ow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, part of which his wife brought to him, but which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save from renegades in the Land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. He was better off than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wned land and stock, but he owed mone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was cost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wide-open country, ye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hollows and valleys, and a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s wits about him. There were sloughs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usually surrounded by a thick st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ils. The hills were green now;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had made a striking dif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was short but long enough to color the h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 Wild flowers were everywhere, hare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berry, and blue-eyed gras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parsley and yellow vio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there were small herds of antel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y saw a buff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by their small fire he war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This here's Sioux country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class fighting men. You got to exp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hird day they killed a buffal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meat and skinned it out with the meadow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 Orrin's eyes kept roving,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, yet a part of his mind was far a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e Molrone, wondering where she wa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las Molrone--he must rememb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 for it, yet the gold fields ha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ouring men, of chewing them up and spi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the ragged ends of the world. It was whis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 that did them in, standing in cold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for the elusive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ny times even the best discoverie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come to nothing. Tell had struck i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untains of Colorado only to have the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. He had taken out a goodly sum, bu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had gone back into searching for the lost v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, somebody would discover it, broke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by some convulsion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stance, they could see the flat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adow that was the Turtle Mountain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t all but a plateau of rolling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with lakes and pretty meadow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m trail they were following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m`etis buffalo h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ed the Turtle Mountains on the nor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led the way south, skirting the plat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end and making camp near a slough al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of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your rifles handy," he advise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ned sure you see what you're shoot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ys know as well as I do that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ight come through a stampede. If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night there'd likely be only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on night herd, and they'd know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 buffalo stampe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?" Fleming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likely they'd scatter. They'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' run," Haney said. "That's w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A dead cowhand ain't no good to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my brothers or Cap come through this,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ikely take to the hills. There'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there are hideouts and small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camped in a small hollow with so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round, a few polished granite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a vanished glacier, and several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. The slough where they wa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was about fifty yards below.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small fire and roasted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ks. Orrin could not rest but prowled abou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low, listening for any sma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nothing but the expected s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very still. To the north loomed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; to the west the land fell gradual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vast plain, which he suspect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ic lake bed. Behind him there was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ing of wind in the cottonwood leaves and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out in that great silence were his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, alive or dead, and he had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lked out a few steps farther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were the stars, and the sky was very cle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still farther, haunted by the feeling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ut there, something vague that he could not quite re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et his eyes move slowly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searching for any hint of a fi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head this way and that, trying for a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they gone, then? Truly gone?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ime for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ntly, something stirred. His gu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to his hand. He waited, listen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mall animal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few minutes, he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In the morning, they would continu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. Then he would climb the plateau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ould see from that height. Certain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farther, and he might det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ut there. Also, he should check for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as there were, so he had hear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in the Turtles and no end t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It was not as simple as in the dese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holes were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lie," he suggested, "you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 Give yourself an hour and a hal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 Shorty. The same for you, Sho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Haney and Haney will call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'ink I am too old?"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to get up early, anyway, and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e camp tomorrow. You get some sleep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ming took up his rifle. "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sit by the fire. Stay out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nrolled his bed and pulled off his 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gun belt. Shorty was asleep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he hit his blankets, and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suit. Baptiste stirred about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tl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lay still, listening. The fire had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reddish coals. His six-gun was 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He heard a brief stirr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then st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touched his shoulder just as hi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 Haney squatted on his 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et," he said, "but there's an un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' in the 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body aslee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, except maybe that Frenchm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he ever slee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t up and tugged on his boots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waited, listening a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s. If they were to keep the fire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uel, but he did not want it to flar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ung his gun belt around his hip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, then moved on cat fee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witha stick pushed some of the charcoa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r coals. If there was a flare-up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back into the shadows, he retrie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stood it against a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 into a buckskin jacket, then 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the horses were. Their quiet m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re was, for the moment, nothing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 were still bright overhead, but there wer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west. After a circling of the camp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on a rock in the shadows of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consider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what he had been told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evidence that his brothers had no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st. Knowing them as he did, he kne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urn them from the way they had chosen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ttacked and killed, he would know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for the battle site could not be fa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e must not lose time looking for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, but he would also round up what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ind. It was likely that the catt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in bunches, for they would certain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 another, and by this time they would ha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he must awaken Baptiste and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breakfast for an early start, for tod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nly search for his brothers and their rid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gin gathering cattle, if there were 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up suddenly and mov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with himself. This, of course,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atter and not to be avoided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time, too much time. No man kne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little he had, but there were things that he,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wanted to do, wanted to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admitted to the bar, had beg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sorts, mixed with som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but not enough of either. He ha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be losing any time. When this was o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right back to Colorado and tr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he wish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membered something pa said. P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ather, from a distant relative gone lo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two kinds of people in the world, son,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nd those who will. The wishers wish to be 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be famous, they wish to own a f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 house or whatever. The ones who wi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ish, they start out and do it.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ant to or get what they wa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 wasn't going to be a w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en lucky. He'd begun to ge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ucation. He'd not gone to school long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 school to go to most of the time. But t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he was alert. Something was mo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e melded his shadow against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 There was no furth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's rifle came up in his two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a shot or a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inute, with no further sound, he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lose to where Baptiste lay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already sitting up, shaking out his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'ing," he whispered, "somet'ing, he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me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back a little, Orrin thre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n the fire. It flared up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heavier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stood up again, it was faintly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 was working over the fire, and Orri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where the horses were and saddled his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s a man," Baptiste said. "You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pockets Haney stood up on his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Orrin walked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n the flat, if it could be call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an, a big man who moved like a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on slowly, head down, plo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fty yards away, he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m. "I'm the Ox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coming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II of Two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i-ii and 153-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: Bantam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40 Broad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ew York 100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reproduction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than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in braille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ngress, Nat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for the Blind and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capped, by National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Inc.,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0 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ited, his hands on his hip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an lumbered closer. He was huge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as Orrin's six feet four inch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r and wider. He gave off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ing physical power, to such a de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was irrit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ivilized man with some sense of dec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, he bristled at the sight of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he good sense to realize it was some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eeling two stallions must feel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et. He had had his share of fight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wanted to hit a man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Orrin said, "you a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 What else are you?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knew who he was facing.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man or care, but he sensed a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beast and welcomed it. He was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ad bred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a stampede, buffalo. Every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Men, horses, cattle, everyth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hing I could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were you when i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f to one side. I was swinging wid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. They came out of the night like--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. And then it was all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your ho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ne. He went crazy when the sta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and he threw me. He ra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something to eat. You look all i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as that he did not, and Orrin sat dow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from him. Something here was wrong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The Ox did not look done in;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tired or hungry. He had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coming up the slope from the flat, but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n was still in its hol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's sense of justice warred with his 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of the man he was watching. He warn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miss his antagonism and judge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this the Sackett herd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man was eating, not very serious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ngry man did not gulp foo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red it, he ate slowly.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man cannot gulp food because his stom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. He is more apt to eat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s. The Ox ate as one does who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 his fill, which is a differe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. Gilcrist and me, we h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ack. The drive was headed wes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now, all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 to the Sacket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d, I reckon. They must b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f you were off to one side, mightn'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al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squinted his eyes. Orrin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like the thought. "Maybe, but 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have you been si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din' from Injuns. I ain't seen a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as them started the stampe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tched the Ox put down his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's movements were easy,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 There was much about him that was puzz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, Orrin was sure, a much bright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at first appeared and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-edu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tood up. "All right, bo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're through eating, let's move out.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nd east, and stay together, two by two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with Fle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"--he turned on the Ox,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--and tomorrow we'll start you riding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started to speak, then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rr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 south and east but not too far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find, start this way.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nch them on the flat dow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crazy!" the Ox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scattered to hell and g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," Orrin agreed, "but we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o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long, hard day. Fleming and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south and for some time saw nothing.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cut the sign of old Indian tra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came upon three young steers and star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them along, Fleming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be a start, anyway, and I'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 think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ll right," Orrin said bla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ming, none too pleased, rode off he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ee s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ited until he was some distance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ed back. In less than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, he found what he had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before, the tracks of two 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nd a trail obviously made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orses had been carrying a very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point where the trail would have bro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ight of Orrin's camp, the two rid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urned south. Orrin followed,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ail in a wide circle. The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some cottonwoods, one of the rid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from the saddle and w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rider had gone off to the west, l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ckett glanced off to the ea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had taken the spare horse and then 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 and glanced up at the platea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. "I'd lay a little be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de south, swinging in a wi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west, and in a little hollow found six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tle gathered around a small see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m out toward the northwest, picking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e way. By the time he reached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re were at least thirty head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ng was bringing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e day, they worked, finding more and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groups with occasionally a buffalo 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them. By sundown, they had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ree hundred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te had shifted camp farther wes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ive miles, with the Turtle Mountain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ng close on the north. He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oing on some broiled buffalo stea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s as well as more of his bean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urdough bread, and they ate simp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was irritable and not talkativ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ings had not gone as h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 was wary, watchful, and kept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not trusting the 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-plenty off to the southwest,"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. "I saw maybe fifty,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in one bunch and glimpse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n't be easy," he added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wide, and there's still a good many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'em who will stampede again at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. If they do, most of those damn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 will go right along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need more help," Orrin suggeste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we'll have the Ox helpi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in no shape to ride," the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want to eat," Orrin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ride. You can work with me.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ach other might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glared but made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ay be able to get some help," S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This country isn't as emp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ight think. I came on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oday, both of them shod horses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r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knew he had been shying away from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done. He had been avoiding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mpede, and he knew why. If T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were dead, he did not want to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actually saw their bodies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vidence that proved them dead, he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de himself they were alive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morrow I am going over to check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" Orrin glanced at the Ox. "You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it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said nothing, sipping a cup of 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y smiled. "Ain't much to se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 was over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aited, and he said, "I scou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some. The buffalo hit that camp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, and they just run everything right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think anybody was in the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Orrin turned to stare. "Then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name-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ere with the cattle. They were moving th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hit them." He glanced at the 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that what you said? You were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." The Ox paused. "It was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They were here, then they were gone, and the ca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heard one man scream. I'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o it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see any Indians?"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hesitated. "Can't say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whooping. I figured it was In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i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ney, you and Shorty continue the roun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 and I will go over the site of the sta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ettle down to rounding up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glanced at Baptiste. "You st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 and keep your rifle handy. Any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everybody closes in on the carts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? We need that gr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quiet night, and before daybreak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ddle. Orrin, with the Ox beside him,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ward the site of the stamp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turned in his saddl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. "You don't like me much, d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the right time comes, I'll tak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ating your head in," the Ox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miled. "Don't talk like a f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You couldn't whip one side of me,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side you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was not amused. "Nobody ever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" he said, "and nobody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that thought. I want you to have i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you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drew up, looking over the terr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shallow valley, if such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sloped away toward the south. The ear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rn by charging hoofs. He glanced around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tuation. The Ox stared at it, th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"You know, Ox," Orrin said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liar. Your whole story is a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es, from start to finish. Now w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stared at him, an ugly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"I don't know what you're tal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but you just called me a li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. I did call you a lia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a hand. "Now don't be a damned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or your gun. I'm a whole lo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a much better shot, and you'd be dea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bought yourselves a packet, d'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If you're going to try to get away with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pick on some greenhor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was wary. He did not believe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was faster than he, but neither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mistaken. It was a simpl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wrong, 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brothers, William T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, are two of the fastest men al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handling six-shooters. I'm only a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moment ago, I had a notion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draw so I could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stared at him. "Then why did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o fa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miled. "Because I'd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of whipping you with my fis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Orrin rested both hands on the p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addle. "You see, Ox, you'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you've always been strong, you'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ither frighten or outmuscle anybod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you crossed. So the truth is,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d to learn to fight. You've never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fter being knocked down. You'v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 the blood out of your eyes so you could se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not really a fighter, Ox, you'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abnormally strong man who has ha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way for too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smiled. "Maybe I don't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ght," he said. "I just take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, and they scream. You can hear th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Sackett. I will hear yours br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looked around again. "Now where were yo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pointed across the plain. "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Sackett was riding drag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he i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'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hit us on the flank, more than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there was no way Tyrel could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I've misunderstood. I didn't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way." Orrin paused. "W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as Tye ri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that line-back dun he favo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because he let Brandy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kid--Isom Brand was his na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m Brandy. He wasn't much. Som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they taken up with. Anyway,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rode the dun because he let Brand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s thinking. If Tyrel was on the d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hance. That line-back dun was a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as quick on his feet as a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horse alive could get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tampede, it would be the d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hour he rode back and forth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y plain where the herd had b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came. He found the remna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hurned into earth, but there w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o it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ightfall, working farther and farther to the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they had rounded up nearly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mong them the old brindle steer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leader of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more day," he said by the fire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one more day, and then we leave. We'v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," the Ox said, "what be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? The ones who were, as Tell p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' in our shad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reached for the coffee pot and fi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, then several others. He put the p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cross the fire at the Ox. "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s been added," he said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ndi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explained. "Tell, he left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a time or two. I never saw th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kon he did,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dead man?" Shorty asked. "Could 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Indi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he was a white man. He was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 We found the he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to be one of them.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ckett was a careful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he had to do, and he wanted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though, even more, he wanted to hun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. Yet whatever else he was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and the Sacketts finished the job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Also, Tyrel and Tell, if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what he was doing and where h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at certainty of each other that ha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rough many difficulties. They had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cattle, and he would per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If Tyrel and Tell could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 and join up, and they might eve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omewhere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was puzzling. The Ox was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een what were the remains o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. According to the Ox, there had been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hinese cook, so where we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n could disappear easily, two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but five, widely scattered 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his horse and rod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. The Ox rode alongside, say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ry around was pretty wide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t as they rode, he could see he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lope, most of them a mile or mor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many buffalo, moving as they usually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erds that made up the larger group,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see nothing else. The ant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moved as if no man was near them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e there was no on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ntains, if such they could be call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answer. Before they left the country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ke one sweep through those hill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 could see little in that time,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particularly if he brought an extr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te was with the carts when they rode up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t hand. Nearby, the cattle were gath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 peacefully, seemingly glad to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gain. Across the herd he could see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ng coming in with a small bunch of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ckets and Shorty were at the cart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ed down by the fire with cups of coffe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looked up as Orrin swu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about cleaned her up," he said, "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f a mind to take the carts south,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mp, and round up what went on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w cow tracks down thataway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 went on south with the buffal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Odd thing. Shorty an' me, 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a low place over yonder, and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about three hundred head, all bu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all wearin' the Sacket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s filling his cup. He s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"See any trac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 Two riders, one of them carry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light. Fresh track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like those cattle had been bunc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arou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. It doesn't make sen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ould think they had been bunched a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left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use looking gift horses in the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ought them 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durned right! The way I figu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a shade over nine hundred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enough. We'll move out for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We've lost a couple of hundred 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just have to take the loss and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min' to look for Tell an'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's wrong, Haney. Five, si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with no sign, but somebody bunched those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he added, "you and 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ake a ride into the Turt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over the place in a month or mo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out for tracks. If we se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heck it out. Otherwise, we'll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ming left the herd, bunching them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ircled back to the fire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any trac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his head. "Nothing, and c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, mighty sca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pull out tomorrow," Short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ming went to the fire, squat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, and held his cup, staring into the fi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inute. Then he filled his cup,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 of the Ox, who was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bunch of cattle," Fleming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s a man want to get into the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threw the dreg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ming, you come with Haney and me. Shor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close to the wagons with Baptist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 of the stock straying too far. Bu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han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led the way up a dim trai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Here and there were dense stands of for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rees and meadows with frequen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and pools. They scattered out, keep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one another but watching for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?" Haney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turned his horse and cantered ove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man waited. Haney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t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lace by a rotting log wher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ss was pressed down, and there were fl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ed to be blood on the gra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 "Looks like somebody has been ly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maybe a few day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rse trac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see none. I recko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t. My guess would be he was bad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this far an' just collap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there's a track." He poin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"I figure he came out of it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their horses, they followed th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Fleming was some distance away, and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for a moment, watching him. H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ground as h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ney," Orrin said, "walk carefu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of our boys, and they're hurt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y of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oldiered with Tell, remember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hot at anything he couldn't se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one of those damned fools who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just blasted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was dim and old. Whoever the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, he made over two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fell. They found the place where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knees, then had fallen forwar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There had been a struggle to rise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man had subsided and lay still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y found no blood on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looked carefully around, searching th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, and the grass for som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He saw none. He looked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Fleming, but the rider was nowhere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on, taking his time, miss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unded man had gotten back to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ing at a somewhat better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feelin' some better,"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ther that or he suspects he's be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s to hide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again, looking carefull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he grunted and ran rapidly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a small cairn of three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he lifted off the first o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placed neatly across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one, were three parallel bl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yrel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looked at the small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noticeable rocks. "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--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held up the three blades of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is the third son of my father. If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ut one blade of grass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w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," Orrin said. "We started it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s, playing and hunting in the woods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it when he was about nine so we boy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m in the woods and also so we could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. Most of us have some such syst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lot of time and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tell you where he is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ill if he doesn't pas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f nobody ever comes a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merely glanced at him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always knows one of us will be alo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sooner or later a Sackett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and if at the end of it he find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there will be some indication of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swore softly. "I'll be dam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but the man responsible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's this been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way or another, fo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. Oh, here and ther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but that's rare. Mostly they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ey stick to the family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started this system, but he had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pa. That is, he heard of something lik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own idea. It doesn't have to be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it can be twigs, knots tied in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, scratches on tree bark--ah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ide of a fallen branch was a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piece of slate, pointing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be an accident," Han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ould be. If so, we'll have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oint and start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urried on, walking faster now.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alert, watching. It was he who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rk, faint though it was. Simp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s on the bark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stopped. "Say! Where's Flem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ent off to the west. We'll f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rust him too much,"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ther do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topped abruptly. The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rsemen came down from the east and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of Tyrel Sackett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ridden horses, all s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careful!" Haney lifted his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se tracks are fre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aded into the brush, took the ti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arefully, then followed the trail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topped suddenly, studying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The way seemed to lead along the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ill that sloped down to a la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shore. On the side of the hill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trees. One of the clusters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farther back, grew up amo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There was a clump of brush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then two tall ones joined by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maller but close to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found him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just looked, and they rod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their horses up the bank to the 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es and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ound him there, sprawled on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, one hand still clutching a stick he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im along. There was blood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near his neck where a bullet ha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uscle, and his right leg was swollen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ts normal size. He had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leg to ease the binding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len leg, which showed black and bl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ng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ney," Orrin said, "you rid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 and get a spare horse. Keep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Fleming on the way back, an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to sit tight and guard the catt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ry to move him tonight. Bring the hor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aney had ridden off, Orrin cle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leaves, scraping them well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put together a small fire of twi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bark. The flame was too small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idden by the trunks of the trees and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en. As for the smoke, it would be diss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sing through the foliage of the tre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o thin as to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a bed of piled leaves, and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canteen he bathed the wound. It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but not dangerous, and from past experi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dangers of infection were few in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ir of the wester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had made Tyrel comfortable, he 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o water at the lake, then let him g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mall patch of grass not far from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es where he could watch both the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. When it started to become dark, he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into the brush, which was some prot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, and settled down beside 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n he thought to check Tyrel's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 Four chambers had been fired;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loaded. He reloaded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 and thrust the gun back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ight have been shooting to try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; if not, somebody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ness made a mystery of the forest and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ded a knot to the coals and do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esques of shadow-play upon his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lik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isper of sound, the faint crunc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, and his eyes opened wide, and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into his hand. Something black and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 in the open space between two tree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was up, his thumb ready on the 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yrel's line-back d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pockets Haney reached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before the first light, but Orrin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on the d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anybo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 soul." He paused. "Flem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wondering what had become of u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 two, three head of young stuff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ign of anybody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says he saw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was obviously suffering from a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ssion, and when he became conscious, h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position to talk. When asked about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rely shrugged. The stampede had ca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bout the herd, and they ha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rode ahead, scouting for trou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eeling they'd find it before the day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rty's starting the herd," Han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ptiste and his carts will bring up the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see them when we come out of the t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kirting a small pond, and Tyr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ook a sudden turn, and he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got a bad leg there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n't seem to be broken but brui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believe. Horse must have fall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ighted the herd as they came into th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 had them moving; Fleming was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ith the carts bringing up the rear.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hen he saw them, and with great c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yrel into one of the carts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him among the sack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beside him. They tied the dun behind the c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as r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fell into place with the herd, and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off to one side, watching the country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vement or sign of life.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out there was Tell or what was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omewhere were other hands, lo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. The Ox he could see working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d, but what had become of .his partner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rrin had not yet s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asily, Orrin rubbed the stubble of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hin. Shaving every day had become a h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 a dislike of going unshaven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reluctant to leave the area witho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but Tell, had he been present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ey get on with the job. Wherever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alive, Tell was do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was sleeping when he rode by the c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as no chance to try to learn more from hi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more, which was doub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rolled the prairies before their 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and steadily the cattle moved on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the northwest. All day they wal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llowing and the next. Somewhere,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, they had reached or would reach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nto Canada. There was no mark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ped by small creeks, near a sl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some small meadow where the cattle could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no Indians and no wildlif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s of antelope, always within vi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 Prairie wolves hu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s, watching for the animal who migh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miles that first day because of the lat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and sixteen on the days following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ay, Tyrel spent part of the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At night, they sat beside the camp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me right out of the prairi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"Suddenly, we heard the thu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, and they came over the rise lik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ere all scattered out; there was no ch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anything but try to get out of the wa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we did. The cattle turned ahea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and began to run with them.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ould do, and even the catt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oice but to run. Otherwise, they'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led into the ground. I heard a scream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, I doubt if it was one of our bo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all anybody being where that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ound some remains, but they were so tr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only tell it had been a man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 whit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ubt if he was one of ours. Bran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ight when the buffalo came into s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me to wave him out of there. Lin--he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ook--he was out behind the herd some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missed him al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sho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happened later. There were thre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hunting me, or maybe 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ig buffalo bull tossed the d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when we went down, he came in with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gore us. He hooked, but his hor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addle and so saved the dun. Then I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x-shooter in his ear and squeezed 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bull just naturally rolled over, and the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up, and I started to. See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bull rammed his head into my leg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was sticking my gun barrel in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the dun over to me and grab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 and pulled myself up. By that time my le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 taken a look a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were scattered to kingdom come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n sight but some buzz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refilled his cup. "Being 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to accept the situation and take it from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 I was out in the middle of nowhere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left alive. You w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boat or maybe in a cart coming west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good horse, although he was some irrit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knocked over, and I had fifteen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buffalo meat, hide, and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 gathered me some buffalo chip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fire. Then I cut out some buffalo s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iled about four or five pounds of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one, I cut myself some more meat, ti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buffalo hide, and climbed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when I tried to get into the sadd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 was in trouble. It durned near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told me about thos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in' to it. I'd ridden a far pie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g was givin' me what for, and I r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ees, grabbed hold of a li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myself up from the saddle and then kind of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down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 thing I knew, they come up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acked up to a tree, and the dun ha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grazin', and there was three of them.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otted them for what they were. They were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me, all right, but first they were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ow awful mean and tough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the kind. We've met them befo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lkers. They just had to run off at the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before they di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ere three of them, and they didn't kn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am's off-ox. They knew I had b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nd contrary to what we'd figured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m who started the stampede and not the Sio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started tellin' me about it. And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 what they we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, I listened to them a mite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hat did you fellows come up here for?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We're goin' to kill you!" Th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ad was saying that, with a nasty grin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So you're going to kill me? The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is all the talk for?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kind of took the wind out of them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I just fetched my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n't seem to me like they'd 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raw before. Two of them went d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e taken off, or maybe his hors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him. Anyway, you couldn't see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saw nothing of 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shook his head. He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, and Orrin asked no more questions. The 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, and the herd had bedd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te had added to his duties th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's injured leg. The fresh wou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trouble, and with Baptiste caring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elling in the leg reduce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forded the cattle across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he herd toward Pipestone Creek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f to the northwest by the rout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o figure it this way,"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over a campfire. "The stamped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Indians but apparently by whit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who would want to do such a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who wished to steal our c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. Some of the "Higginses"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about? That's mo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body, for some reason we do no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prevent our cattle from rea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So far they've done us some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n't stopped us, so it's likel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what Tyrel says, at least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howing up again. That may mak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pletely, but we can't depend on th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take it for granted they will com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some extra rifles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aded and ready, and every camp must be a f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glanced over at the Ox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stening and offering no comment or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that h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in the days that followed,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seemed for nothing. The morning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, each crisp and clear, and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. The grass was green on all the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re were several light showers and a thunderst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 crashing downpour that lasted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'Appelle River lay somewhere bef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to the west the Moos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found himself thinking of Nettie. 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 on her way to Fort Carlton now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the north. He would probably not se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thought made him melancholy, ye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be done. Their way lay wes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ere alive, he would be coming on to jo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y some chance he was not already there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, they saw the bones of buffa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ntlers of a deer. Occasionally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nes, unfamiliar to a quick glance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pause and examine them. They pus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reaking, groaning whe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iver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's bruised leg remained s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, but his flesh wound healed rapid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usually did on the plain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He took to riding a little more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couting wide of the driv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it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's not right," he commented once.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x is worried," Orri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t something on his min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of his, I guess. Gilcrist,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Or so he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a name as any," Tyrel said. "Ou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n doesn't like his name, he can choo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nd a lot of folks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never talks to Fleming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, I haven't seen them even ne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but violent thunderstorm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Fort Qu'Appelle was nearby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stop, and when the storm passed, 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n past the fort. However, h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mile or less when a party of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Several Indians, Crees by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rode up. While the cattle mov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waited with Baptiste and the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ans were friendly, curious a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were being taken and about the Sioux,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ly occasionall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rode to meet them when the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ked up some sign," he said. "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, Or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glanced at the sun. "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es of driving ahead of us.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loo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s were two miles ahead of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ive riders had come up from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met a half-dozen riders coming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. They had dismounted, buil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nd made coffee. The coffee groun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own out when they emptied their p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a dozen men riding well-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" Tyrel said, "and they rode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nodded. He had been po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and looking at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for luck, Tye," he said, "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ue north for a sp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ward Fort Carlton?" Tyrel ask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oo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flushed. "Well, it seem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rst it come to me that I was aliv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For what seemed a long time, I l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eyes closed and just feeling the comfort of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 Then I tried to move, and everything hu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got to wondering where I was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 and what was I doing flat on m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as work to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tried to move my right arm, I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 felt for my gun, and it was gone. 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n belt and holster. Ye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down, so it must be that I was with friendly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time, I realized I was r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ois pulled behind an Indian p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, I closed my eyes 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again because the next thing I knew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still. I was lying flat out on the grou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a fire crackling and smell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n a body has been arou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he collects a memory for smel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s told me even without opening my ey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an Indian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, an Indian came over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my eyes were open, and he said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an dialect I hadn't heard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an woman came over to look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sit up, and although it hurt like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naged it. Didn't seem I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ones, but I was likely bruis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t, which can be even more painful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rought me a bowl with some broth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was wrong with me hadn't hu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. The man who had found me aw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man, strongly made but li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oungster, walking about, came over and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big round eyes, and I smil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put away two bowls of brot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dian came to me with my gun 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. My six-shooter was in it, and he han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First thing, I checked the loads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squatted beside me. "Much c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one," he said. He gestured to show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every which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n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rugged and pointed across the 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nother man lying on the ground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way. I raised up a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. It was Lin, the Chinese 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b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ch bad. Much hurt." He loo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n and then said, "White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ines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meant nothing to him, so I d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in the dust, showing where we now w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askatchewan and the mountains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That he grasped quickly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pace and said, "Much water." Beyo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ew a coast and indicated China.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udied it, then indicate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and drew his eyes thin to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's. "Indian," he said, "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rue. A long time since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by a man in the Sixth Cavalry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from the northwest coast had ey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, I went to sleep and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 when they were ready to offer me food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Indian who had been wounded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ois when first we encountered them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of British make. The older men were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bows. We were heading northwes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no questions, being content to just lie and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 to me, I did not k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a mild concussion and that I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en dragged. My shoulders were ra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and had been treated with some herb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llowing day, I got up and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hen one old Indian, who see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if anyone was, showed me my s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, saddlebags, and rifle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 for on another travois. I left th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where it was but took up the rifle,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showed approval. Seemed to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grief and were glad to have anoth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n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had a broken leg. He was skinn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not unlike what happened to m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busted leg to boot. They'd set the b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plints on the leg, and bound it up with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ide, which had dried and shrunk tigh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are the oth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beside him as we moved.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'. Dead, maybe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s, maybe. All you've go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as a long way from be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Before the day was over, I was so tire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drag. They made camp in a tree-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with a small waterhole an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lost all track of time, Lin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e'd both been unconscio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ow long. I'd no idea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f my horse or the remuda stoc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and we'd lost all our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ing I could say for us wa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' in the right direction and we were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needed was a horse. This wa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caught afoot in a long ti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it. I should be scouting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for Tyrel and roundin' up c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was feeling better. As for me, I l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head aching something fierce and a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frighten a grizzly. Not that I l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folks see it, but, believe m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a way out in the western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was in trouble and wishful of ou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Tyrel, he might be killed d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doubted that. Tyrel was just too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ry to be killed that easy. If he ev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eath, there'd be bodies stacked all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be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ing about a Sackett, he finish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s if it is a good thing to start.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whatever else was happening, 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on west. West was where I was going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rrived there with no cows, I'd roun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herd and drive it in, or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failed, I'd hav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 for a whip and drive a f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ies. Right now I was mad enough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 happened that at the time of the stampe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were a way off to one side where they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camp on water. The stampede went right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half mi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do you go?" I asked the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estured to the northwest. The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ome place; that was all I could gath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as limited, and I spok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ongues that made sense to him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thing to find an Indian who spo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ut his own, although so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some French or English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direction was our direction, so w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Besides, they needed us. The young warri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able to travel far when hunting, and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en had much luck with hunting. Their fo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mall game or roots picked hi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t I'd left them had been a god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I was fit, I scouted arou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ing. First evening I had no luck;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aw anything worth shoo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y when I spotted a buffalo c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week before Lin could walk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and by that time we'd traveled most of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It was that night by the fire that Littl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e. He was the youngster walking about,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m had talked a good deal, neither understand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xcept that we liked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out setting snares, and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by the fire. "A horse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it, son. That's what I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 off to the east. "A hors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you've seen a ho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said yes, I went to my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y rope from it. "You show m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horses had been scat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took place, and it might j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. Not that it would be any easier to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maybe a mile, and he 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, feeding along the shadow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s was a dun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rel and me, we both rod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uns, probably get of the same 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'd caught them out of a wild bunch who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werful old dun stallion. The stall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orse to catch. He'd run wil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; he was too strong and too mean.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will never stop fighting, and he'll eithe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distance, I couldn't make out wheth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's dun or mine. But he'd been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hen the stampede hit us, so this one must b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hadow from the trees, or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we moved 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ead came up sharp, and he looked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s pricked and he let me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within fifty yar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d away a mite, but he didn't ru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him. He walked toward me th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his neck a little, and he seemed gl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folks again. I rigged a hacka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him back to camp. Next morning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, I was in the saddle and felt lik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began to pick up, the grass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, and I was scouting ahead looking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me on som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ear looked at them and poin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y'd taken. "You cattl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ma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irty head of cattl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, and we set off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them bedded down near a s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a capful of fire with som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Light an' set!" Cap said, lik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e only that morning. "Brandy an' m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your c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ood to see them. They had six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 strange, wearing a Lazy y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look the worse for wear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e-dee luck! We was out in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un for it. We had fast horses, an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e or two, we managed to cut a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Seen anybody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's alive. He's with the Ind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ear rode off to get his people, and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re expla*' to each other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we can do," I said, "is hea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Orrin. He'll have grub, and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alive, they'll co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how I figured it." Cap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me. "You see the tracks?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 what Logan's tied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ell of the wood fire was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and I felt right just having a hor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so much time sittin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deck of a horse that I ain'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ear's folks came in s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and we all bedded down clo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p, Brandy, an' me sharin'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an' Brandy were sure enough 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en eatin' squirrel, rab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most of the time since the stampede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hills up ahead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'll run into Orrin an' his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Thunder Breeding Hills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ind anything west of the Turtles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west, would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uld. Or I think he w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 was worried. We were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s, we had only thirty head or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ort on riding stock, and we had no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munition. We'd lost the bigges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, and we were riding strang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ioux around, and there were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s who'd attacked before. Yet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be back with Cap. Brandy and Lin w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but Cap I knew from way back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 stir-up, be it work or fight, Ca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his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tle had lost weight. A stampe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good many pounds off a critter, and the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ven hard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we drove them was across a prair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of brush and occasional swamps.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 had to stop and rope some old mossy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bog. Those islands of brush worri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body could get close to a man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And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, Cap ups with his hand 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Winchester, and we saw three men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 from behind a clump of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o idea who they were but had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hey weren't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lay bright upon the land ahead and brigh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horsemen who rode to mee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glanced around. "Good bo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ndy's facin' the other way. So's 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ians were behind us and to the right, concea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by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ill be more of them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ill," I agreed, and gla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ake that lay ahead and to the righ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y would attack from the lef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us toward the lake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were to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dy, boys! Huntin' f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in' to buy cattle." The speak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bearded man in a buckskin coat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red beads. He had a rifle in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r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. These are not for s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you a good offer?" His horse was si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nd I saw him throw a quick glanc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for sale, boys," I said. I ro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rd a little and toward the right, outflan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and I could see they did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had promptly shifted a little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aid, "Better move, boys. We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l 'em," the big man repeated,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ake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Brandy!" I yell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ut a whoop and started the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headed that way, and cattle like to g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ointed, so they started moving. Brand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other whoop, and one of the steers turned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hors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dden rush of cattle spli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. Two went one way and one the oth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one was coming my way, so I headed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n trying to swing wide of a hea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, he put his horse into the sof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ke's edge, and his horse flou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his rider sw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ing the dun, I raced along the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ving cattle, heard two quick shots from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Lin on the ground, his horse beside him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oting across a falle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lf-dozen riders had come from behi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lumps of brush, and Lin, being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a horse stumble and go down, pit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over his head. Mud leap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ider, and his horse swerved sharpl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ullet had him dropping his ri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for a mane hold as his horse went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cutting across the front of the other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 happened in seconds. Two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 horse running wild and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. The big man with the beard threw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to shoot at me, but Cap burned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hot, and my bullet burned his han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 it did, I couldn't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 see a splash of bl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coat and on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was back in the saddle and ri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of the small herd, and we sw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past the lake and into the open toward som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loom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y closed in behind the herd, and we mo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untree closed in towar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grims," he said contemptuously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urned the powder we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ere lucky. Next time, we may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the cattle on, keeping a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ides. What Cap said wa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The men who had attacked us were tough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ut not seasoned fighting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n can take a gun in hand and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and often enough he is braver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 But fighting is like playing poker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o learn, and you only learn with the card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on the table. Cap and me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rough more fights in any one yea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than most men get in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? Well, I'd been fightin'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all my life. Cap had beg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man, and he'd fought Sioux, Chey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eet, Comanches, Kio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s, and he still had his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youngster," Cap said, "he'll do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He was almighty c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was Lin," I added. "Don't dis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 Chin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then? Hell!" Cap spat. "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both of us. Why we was talkin'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and he come up with some of the damndes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he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not through with fighting, and we knew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oved the cattle along faster than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weight on them. We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place where we could make a stand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by them, but they still outnumbered us, an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we should take it to them,"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Discourage them. I'm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thief when nee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idea," I suggested, "but let'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you fixed for ca'trid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rt," I said. "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fight if w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shed Orrin would show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Tyrel and the boys with those pack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need them, Cap.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ting a long, sandy draw, I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down it, as the sand was deep and lef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There was small hope that it woul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needed every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 nightfall, we turned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crossed a gravely hill, and c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noll close to a small gro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ur fire for coffee inside the gro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w of the fire was hidden. The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from the drive, grazed only a litt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man on guard," I said. "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est. Stay on the ground and don't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y were settled and we had eat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from the camp. Nothing could be seen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of the trees and brush. The cattl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others slept, I took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 could without disturbing them.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cartridges in Cap's belt, 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's. Lin had no belt but might have s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ckets. How many were in their rifle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ess. My rifle was fully loaded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x-shooter. Nine bullets remain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 We'd be lucky to survi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an fight or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before daybreak, we dro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found a small stream, and wal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in the water for over a mile.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would delay them more than a litt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yet at least some of the attack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reenho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, then, were they? There had been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 knew to steal our cattle. The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ed in stopping or delay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water, we found where a he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had passed and followed in their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our trail in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tered that night in the Qu'Ap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It had been named, so we heard,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, dropping down the river in a can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heard a call from the ban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, listening, then called out himself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so he went on, but sinc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Who Calls River. At le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tory Kootenai Brown told 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y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and me looked for cart tracks bu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There could be other carts, of cours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urs had not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rossed the river where there were no blu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d our few cattle on the far ban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good place, and Cap grumbled a goo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ves prowled close around the camp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ish to attract attention by firing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, we took flaming stic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charged at them, but they so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mosquitoes, sand flies, and wo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little sleep. When morning came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arly and in a bad mood. There was little to 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talked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crisp grass and sand with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. Several times steers went into the sw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the flies, and we had to throw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ir horns and drag them out.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any happier. By the time 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I was almost hoping for a fight,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t was pretty country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lls and wild roses everywhere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iger lilies growing here and there.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we came upon acres of blue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mp, Brandy sat opposite me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 of coffee, one of the last we'd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didn't f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month is it?" Brandy said. "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days. Now I'm not even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ne," I replied, and the though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ppier. Time was a getting on, and we'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piece to go before snow fell, and at the e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find our way through mountains w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rails were, we had heard,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cattle gave 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 They'd started out in fine sha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ong drives and the necessit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they'd lost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seen no buffalo or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lope for days. "We can always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," Cap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ay have t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to think of it, Cap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 himself, and Brandy, too. Lin,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change, grub or no. His 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ll, wa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lay up tomorrow,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 can catch us a mess of f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s, too, were in bad sha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little as it was, would do them good, and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orry about food. There was gras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ure half the stock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mighty hot. We let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and we let them drink. When we mov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going to be none too muc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was the fisherman amongst us. Him and 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caught a mess of fish, but B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 couldn't catch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fish for supper, and we had f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and nothing tasted any better,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te with wild gar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riding out to start the cattle when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dian friends. One of them rode up to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ith a chunk of fresh venison. We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each other and got down from the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led and ate it right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ear waited, and then he said,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hite man?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 him,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about his manner bothered me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o tell me more than he knew h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said, "He rid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he's com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omes here. He ride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got up and wiped his hands on his c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he's tryin' to tell you this gent 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ooked back toward the river. "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" I said. "We've miles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them out and hadn't gone fifty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aw a lone buffalo calf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us, he ba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st his ma," Cap said. "Shall we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de wide and started the calf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. He did not take to being driven, but the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s attractions. Finally, he gallo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ed the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a good half mile into the sand hil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stering sun when the rider caught up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ard him coming, and I 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Cap said, "we can use every h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uld have been having a hard time of i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like hard times. He looked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 like he'd been eating mighty we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 and said, "Howdy! I've mis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il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me out alive," Gilcri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of us," I said. "Where've you be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ntin' for you. Livin' off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've been good country," Cap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turned sharply, but C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bland and innocent. Gilcris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 "Lost some cattle,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much use in goin' on with this little bu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ef is beef," I said. "I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ng camp to turn down good beef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to speak, then changed his mi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mount to ride away, and I watc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ack to where Lin was r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ice that?" I said to Cap. "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bout the Ox. You'd think a man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want to know what happened to his part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he knows," Cap commente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ows just a whole lot that we don'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been livin' off the country, 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st hunter I ever did 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ode on for a short distance, and Cap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right about the cattle, though.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doin' drivin' this little ol'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? Even sayin' they need beef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mall bu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taken a contract to deliver beef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we're going to deliver beef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ow left when we get there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ch we'll have a sigh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Tyrel? Where's Orrin? Thos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where, and if they're alive, they'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I'd be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rin now, he's turned lawyer, bu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ad more'n law books. He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He's comin' along a trail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e're supposed to be. H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' for sign, and he will learn as much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see as what h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oesn't find cattle sig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find it, he will start hun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rin's a good hand on a trail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much of what happened as if we'd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-out guid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e've got to study on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t the other end? What happened to Lo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he help himself? Who's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him? What's he need the cattle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plain enough," Cap said. "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 himself, he must be sick, hurt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. Knowin' something of Logan, I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in jail. He's too mean and t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y be right. Some of those Clinc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are rough. Nice folks, but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unless you want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he need the cattle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d only knows! The folks up the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beef, that's plain enough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unted the country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been killed off or fled, and minin'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ought about gettin' cattle i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?" Cap asked. "You an' me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some rough country, but mostly we just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de over it. We never tried to mo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long those tr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trails up yonder where i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misstep, he can fall for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. Same thing goes for a c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in the sand hills now, and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. Somewhere ahead of us was the elb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 or what the Indian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iver That Turns." The cattl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bor to get through the sand; at time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ready to give up. We found no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t was almost unbe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came to me, mopping his brow. "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water, Tell. We've got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they're about played out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ike this, we should have three or f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an, at 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we ha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y they struggled through the sand hi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dark was closing in did the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ake that was not brackish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walked belly deep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had a fire going when they b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le on a nearby flat. Leaving 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 with the cattle, I headed in for ca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rist riding along. The boys had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job with the cattle, and they deserved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ilcrist had done his part, and I sa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t me. "Didn't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miss much," I said. "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got some good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's worth two of any of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forgotten more than the rest of us will ever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pulling up at camp, and as I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Gilcrist asked, "You serious about g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ore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never make it,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ever taken cattle into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there, I stopped, my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and I looked across it at him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s who hope we won't make i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us from making it, but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re up again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a run-in with some of that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something, Gilcrist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op us, they ought to stop sending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eet to do it. Just because a man can sho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urn him into a fightin' man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to fight back, there wouldn't be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nch alive. It scares me to think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that bunch of thugs happened to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 of Blackfe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dismounted. He started to spea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mind. Walking along, I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for the fire, then walked around gath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glanced at me when I dropped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ndian boy came in. He say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following us. A big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was picking up the western lingo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ing meat into a pan for frying, and he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had not seen the outfit, just hear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ir d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lo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came in and sat down. "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s com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ians," I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saw some Indi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rely wasn't lying about that.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eard, I didn't know. Soon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was looking across the fire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no idea you were the Sackett who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xth. They used to say you were good with a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ear all sorts of st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spat into the fire. "Them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 You can take it from me, Gil,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'em all! There ain't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be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started to speak, stopped, the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in't seen 'em all. You ain't see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I never do," Cap said d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crist stared at him. "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smiled. "I just hate to se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killed," he said. "You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goin' to get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smiled again. "I helped bury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thought the sam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quiet night. We ate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ll of us dog tired. The stars were out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nterns in the sky, but nobody stayed 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ose days, when a man works from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't see, he just naturally passes ou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 bed. It was long days of hard work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daydreaming when the cattle were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ap and me, we set l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I was thinking of what was to come. As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know what he was thinking abou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until he said, "You want me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ee who that is? It may be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ou. Anybody but you. A body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other cowhand but a good cook? No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another cook without a mira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-plenty to consider. We were dow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ffee, and as for other grub, w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o on what we could rustle fo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me like we would have to strike north fo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and lay in a stock of grub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row us back, but I saw no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ton was due north. Thinking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, but not aloud, about trying to go wes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in strange country like this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nothing of the rivers.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oute west from Fort Carlt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se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 to Cap, "we'll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ant I should have a look at wh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' up the 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ired, man. You need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you old buffalo chaser, you s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? What abou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ose me, you ain't lost much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and we're all up the cr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got up and roped me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by for trouble, Cap," I told hi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've got it 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I rode off west. It was dark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but that was a good night horse I ha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nees, and we found a trail that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went up on the bluffs. Off to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otted a camp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 trail through the forest, winding dow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was, winding among the silent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oof falls of my hors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whispering of night creatures mov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iding where danger might be. I wa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an's life might hang in the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blown away by the slightest chanc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lie and say I did no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orse was easy in the night, mov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on dainty feet. He knew we wer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, he knew there might be th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owder, but he liked it, too. You coul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way he moved. A man rid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 lot comes to know his feelings and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wo are alike, and I was 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of my horses, and the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. They knew we were in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again, I drew up to listen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ide careless into wild country.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ver had an easier slope below the elb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ssy tongues of land pushed into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ustling of water along the bank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ness in the air near the river.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ed his ears, and we walked slowl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no unnatural sound, smell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caught a faint smell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and then a moment later 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tle! I drew up again. There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lmost as high as my 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. Suddenly, sensing something n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re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cattle near, and a large her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them and hear the faint sounds a he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t night, the soft moanings, shif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horn against horn when lying cl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ings as one rose to 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right then I had me a healthy h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 wanted was to locate the fi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d my horse over and rode him around a 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softly so's not to startle the cattle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ere longhorns and wild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body's fig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 was off across the herd, and I glim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nt glow on the side of some lea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, on a tree trunk. So I l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fall into the rhythm of wal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, just as if we were riding night herd oursel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done oft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ay my horse acte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se were strange cattle, so when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ahead, I rode over and l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alk up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, he was a-settin' by the fi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raised up his head. He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down, Tell, we've been a-miss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got down and shook his han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was toge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yourself some cow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as though. We've had some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we're a few shy of havin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head. We lost cattle in the stamp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lost a few head in the sand hill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worn down and b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hirty-two head, last cou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him. Then I asked, "How you f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-plenty. Orrin came along with his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as we under-guessetimate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 and the appetites of the boys. We'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o into Fort Carlton to tak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its me. We've been wishful for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uple of days, and as for grub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in' to chaw rawh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daylight," Tyrel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move the herd on some fresh gras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amp. Give you boys a chance to catch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you fixed on ammunition?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' scared of a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ffee tasted good. We sat by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what had happened to each of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some about what Logan's trouble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ever it is that wants our hid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said, "is from below the border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've talked to. Looks to me like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stumbled into something and he's thrown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throw some trouble their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nished my coffee, I w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mounted up. We'd picked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at he'd scouted the day before, and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ur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y was standing guard, and I told 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move. "All quiet her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aid, "Mr. Sackett? I ai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in' cows long, but there's something tha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Most of what we've got here are ste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call them cow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manner of speaking, Brandy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you never hear cattle call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but c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ent in and bedded down,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the first time in days. Tyrel and Orr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and close by, and tomorrow we'd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Most of my years I'd lived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alone; even when I was with other fol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ually a man alone. Now my br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, and it was a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come a long way. Tyrel had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had him a nic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's marriage hadn't worked out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law, been admitted to the bar, 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ame for himself in politics.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ducated of us all, and he'd never l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unched our cattle on a fla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w hills, and our boys all got toget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Gilcrist had headed for the Ox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wo outfits stopped, and they had them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Fleming rode nearby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not stop, yet I had an idea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on at daybreak and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t their usual gait.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ours, we let them take thei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pread out and grazing; then we mo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t a steady gait until noo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sted them at noon while we too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t coffee and some beef; then we star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to three hours of grazing and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steady travel until we bed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Driving that way was good for twelve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r better, and we could still keep them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Naturally, we varied the dr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 in relation to the grass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worried. It was unlikely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us stopped was going to give up, and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e'd find some tougher men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country ahead, according to old Bapt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covered it, was rougher and wilder.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seen few Indians and had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meeting with High-Backed Bull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Dak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Indians know no borders and roam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, although each tribe had an area it 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own hunting grounds until pushed out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 Carlton, or as some termed it,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was several days to the north. Leav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strike westward for the mountains, mo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s possible considering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 All this had once bee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upert's Land, a vast and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ow in dispute because of Louis Riel'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provision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ew little or nothing of the disput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but the barest details, and had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involved in something that was clearly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siness. We had heard there w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, and no doubt some Canadia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ungry for land for themselves or land to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ped to somehow profit from dep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etis of their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was now the cook, and Baptiste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 and helped with the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care!" he warned me. "Black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 are fighting, and this is the way they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teal your hors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good warning, and we took care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o few horses as it was. We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at Carlton, but Baptist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indicate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w horse! Many no good!" He p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then glanced at me. "You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' good. There is a place where som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run, but grizzly bear, too!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grizzly! Ver' mean! A pla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ill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by day, we edged farther north,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rives depending on the gras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rains had fallen, and the gras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but we found stretches where grass wa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er hard to find. There were salt sw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, dry hills. Buffalo we s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, and there was no question about meat.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and occasionally a deer or big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wolves always. They clu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atching for the chance to pull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ggler, and several times they succeeded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teers went into a swamp to test the water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lt--and became mired. Before its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ing could bring us to help, the wolves were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heard and came in at a dea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shot caught one wolf atop the lu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and another fled, yelping wildly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nd quarters. We were too late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, and Cap put it out of its mise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camped at the Bad Hills whe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ed suddenly. Brandy had come in for 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lcrist sat by the fire with the Ox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 night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y was still limping from the fall he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tampede. Orrin an' me had com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', and Orrin was on the ground st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from his horse. We were back under th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 of the camp. Lin was at the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 was repairing a lar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and Haney were coming in; Ty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ng, and Shorty were with the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y was limping a little. He'd been thr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during the stampede but said nothing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never have known except that once in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'd been in the saddle for a long tim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favoring the bad leg. Most of u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d up more or less, but we taken i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's work, as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Ox who started it.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mama's boy? Tryin' to mak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re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of the kind. I do my sh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took up a sti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gathered for the fire. "Where's it h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? There?" He hit him a crack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y turned on him. "You put that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Ox. And you lay off, d'you h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else what?" The Ox sn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came out of the trees. "Or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with me, 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my fight, Mr. Sacket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y said. "I will figh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was twice the size of Bran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older. Orrin walk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Brandy, you have a prior claim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s working for me, and he has chosen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ggestions. I'd take it as a fav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et me hav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!" The Ox stood up. "Forg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. I'd rather whip this smart lawyer-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how him something he'll never lea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around the fire, and Orrin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Now I came out of the woods. 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y rode up, and we saw the Ox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, swinging a ponderous right fist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short step off to the left and l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ver his shoulder. At the same insta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up his right into the Ox's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jolting punch, but the Ox turn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, dropping into a half crouch. Orr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ok him in the mouth, but the Ox lu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for Orrin to get hold of him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ed the clutch, hooked a right to the bo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lked in quickly with a one-two to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ducked a left and grabbed Or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ng him from his feet to hurl him viole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Charging in to put the boots to him, the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his first kick, and Orrin lung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on which the Ox was standing. The big ma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down but came up like a rubber ba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fist caught Orrin beside the hea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; a left dug into his mid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clinched with the 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gave a grunt of satisf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his powerful arms around Orrin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. He was enormously powerful, with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ck as the legs of most men, and h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 of a fist against Orrin's spin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read his legs and brought all his power to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gasped, then hooked a left to the 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hen a right; they had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bend Orrin back, trying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his spine, but Orrin was a veteran of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untain and barge fights. He threw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nd fell back to the ground, bringing the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op him. The fall broke the g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had, and Orrin was too fast. Like an 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ut of the bigger man's grasp an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The Ox lunged and met a stiff le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his lips. He ducked and tried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but Orrin put the flat of his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's head and spun him away, then de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d him as the Ox went forward, of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got up slowly. Orrin,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man was better on the ground, stoo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him to get to his feet.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Ox? Is something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us now, the Ox moved in,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wide for grappling. Orrin wai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of his feet, feinted a move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epped in with a straight left and a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jolted the Ox but did not stop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a light left to Orrin's ches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right to the head that made Orrin'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. Lunging close the Ox's head b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on the chin, knocking Orrin's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was on a hi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ent down. The Ox lunged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for Orrin's head, but a swif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evaded the kick, taking it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ppled him over again, and the Ox rush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Orrin viciously in the ribs. Or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ng with pain, lunged to his feet and swu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at missed and a right tha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round, neither man showing any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ess, they circled for advantage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ed another left to the Ox's bleeding l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a right that the Ox ducked und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a right to the ribs that jolted Orri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ack, stabbing a left to the Ox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rushed, and instead of trying to ev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, Orrin turned sidewise and threw the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lling hip lock. The bigger ma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hard, but came up fast, and Orrin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gain with a flying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lted, the Ox got up more slow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moved in, stabbing a left three t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then slipping away before the Ox could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was breathing hard now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ing over his right eye, and his lips were puf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 He was learning that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e the left that was stabbing at his f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is head side to side with his swaying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unged to come in, lost balance, a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orward, Orrin lifted a kne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went to his knees, blood d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roken nose and smashed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 awesome power in his huge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but somehow those fists were always in 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rin's evasiveness left him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up slowly, of no mind to quit.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came up, Orrin's left hit hi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crossed to his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ucked under another right and hooked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rin's ribs that seemed to have lost n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Orrin stabbed a left that the Ox ev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ft missed and then another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ted the same left and landed a jolt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 He feinted the left again and rep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 Ox moved in; Orrin feinte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ed through with a stiff jab to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circled warily waiting for the cha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He knew his own strength and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. He had never fought any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as Orrin Sackett, n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it as hard. He was learning there we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was almost useless, but he wa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. He was getting his second wi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. Above all, Orrin seemed to be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 longer could be content with whipping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He wanted to maim or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an arm or a leg and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his neck if he could. Kill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held his hands low, inviting the j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grab that darting fist, so like a sna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? If he cou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t darted, and he caught it in h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. The other palm smashed upw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's elbow, but instead of resisting,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ith the power and fell forward to his knee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turn, the Ox booted him in the 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 wicked stab of pain, and he 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moved carefully. That he ha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roken rib he was sure. He had nar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ed a broken arm or shoulder. The O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and he was dangerous. He had to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, 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ould be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, suddenly confident, was coming i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estroy him. Orrin feinted a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x smiled. Orrin backed off slow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, sure of himself, came on in.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ted a left, and the Ox blocked it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 ease but failed to catch the right tha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humb and fingers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ught him right under the Adam's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back swiftly, and struck again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x staggered back, gagging, then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, choking and struggling fo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backed off a little, th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lcrist, "Take care of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down, mopping his brow;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 at me. "They don't 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, "they surel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ak those hands in some warm wat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 in it. It will take the sorenes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lked over to the fire and filled my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made a good start, but we ha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were losing two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ulped black coffee in the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air, then saddled our bron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e roused our cattle from their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moved them out on the trail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, shrill calls from the cowboys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s to hurry them on. There was a cl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 and a clack of hoofs and the bawl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steer, but the cattle bunched up,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dle took the lead and we head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ung their horns on the Northern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ce was good for an hour, and then we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e as they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other with Eagle Cree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 advised. "The water is brack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rass is good. There's a wooded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, a place of trees and springs. B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ie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ate afternoon, we were crossing a long,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ng flat; then we pushed the catt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Creek and moved on toward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ne long hill, really, and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one at that, cut with many deep, w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es. I did not wonder there might be b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untry suited them. It reminded m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nyons in the mountain rang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a de Los Angeles,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en there once, long since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ies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none of the wild horses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ld us would be there. Orrin came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old horse tracks on the f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rd and added, "This is Black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 Carlton was about a quarter of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river, a palisaded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ons at each of the corners. We bunch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on a flat and a hillside not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, and with Tyrel remaining with the herd, Or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o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come some distance from the Bad Hil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e were glad to be free of, as w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ers there to grizzlies, both of the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, one half eaten, the other dragg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nd covered with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good many Indians, all friend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Carlton. At the store, wh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re on sale, we arranged to bu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mmunition and some supplies. Mo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might be available if we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coming out of the store when Orri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A girl in a neat gray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came toward him, hands outstretched. "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ckett! How ni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lushed and said, "T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 to Devnet Molr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dy, ma'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. "And this is Mrs.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, Mr. Sacke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ell! Howdy,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 McCann had flushed. Ne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t her, surprised, then a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my expression showed nothing but pleas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re pleasure, Mrs. McCann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omenfolks to a man on the tra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surely see almighty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friend along with me who would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shake your hand, ma'am, if you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. I reckon he ain't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in weeks, maybe 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 McCann looked right at m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's interestin'. I haven't seen many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Just what would his name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Rountree? We call him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een most everything a man can see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st everywhere, but I d'clare, ma'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 right proud to meet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ie Molrone put her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's sleeve. "Mr. Sackett?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is not here, and they are not sure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him! They think he passed through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afraid of that, 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? You're going on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take me? Take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glanced at me, hesitating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rson I wanted on a cattle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, pretty woman. As far as that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McCann was a handsome woman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e and pound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? There's no other way we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my brother! I have to find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--" I hesitated,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, and I couldn't see one. After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ldest brother, and offici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I was the boss. Not that I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r ca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, I was wondering what Ca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nd wondering also how Mary McCan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ame and what made her change it. No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names was anything unusual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, and especially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es. The last time I'd run into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 was down New Mexico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'am," I said, "it's a far land to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and the way will be hard. Nothing like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So far as I know, there's but one fort bet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 mountains. The land is wild, ma'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s, with wolves and grizz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ay be long periods without wa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may not be of the best. We can stop for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oman, or beast, once we star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We've taken a contract to deli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before winter sets in, and we'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determin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come with us, we'll 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. You'll stand to the drive as the me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imes you may be called upon to hel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land, ma'am, and we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with those who come with idle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chin came up. "I can do my share!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y sh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looked at her, the lift to the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lint in her eyes, and I thought of Orr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er, and I remembered the failure of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. If this girl stood to it,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o ride the river with, and Orrin wan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. Surely, no woman would have a hard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I said, "but no whining, no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vors. You'll be treated like a l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eed have no fears." She stoo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me in the eye. "I can stan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ride, ma'am? And can you sho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ride. I can shoot a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along, then, and if your br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we will fin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became of Kyle Gavin?"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rowned a little. "Why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very attentive, and then suddenly he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. I don't know when 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ent outside, Cap was riding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with Highpockets Haney. "Ca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if you see any familiar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them by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 out of those wi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eyes wiser and older than the man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id, "I learned a long time ago tha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what a person make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down and said, "What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fol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takin' them with us, Cap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ugh enough and strong enough to charge hell with 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. The other one thinks sh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hesitated, one hand rest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"Tell, you and me know bet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hat lies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ridden the empty trails with a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in the sky and the bare peaks showing their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ky. We'd seen men die and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 and we'd seen cattle wandering, da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 and heat. The leather of our hide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on the stem by hot winds and cold, by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and snow and hail falling. W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ahead, and we knew that gir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We knew she might go mad from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, and we knew I'd no business in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e. Yet I'd seen the desperatio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the grim determination in her mouth and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rin's taken with her, Cap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he'll stay the ro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say so," he said. He t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"That person you thought I migh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y McCann," I said, "and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fine cook." I looked at him sl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' for much of her life she's been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serable old mountain man turned cow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rifts where the wind takes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n't know anybody like that," 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ot the pemmican and other suppli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including the ammunition, but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m for money. They needed cattle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of Fort Carlton, we were thirt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what we brought in. They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, we needed the supplies, and luck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ne of us were carrying much money. We'd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bit and were running shy of cash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over the bluffs and into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pasture land, and we let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e. God knew what lay before us, bu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we got was to fatten our stock whil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 time those days I wished I ha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rin, who could speak a beautiful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elsh in us, I guess, coming out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left me saddened for my own la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no words with which to tell of the l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green land that lay before and around u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the cottonwoods.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just that for folks up here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s, and maybe that's what they wer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ovely with their green leaves rus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ward we marched, short-handed by tw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eft the Ox and Gilcris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all come to a head when we were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Carlton. Gilcrist had come to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at his shoulder. "We want our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ri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had his money in his hand, Gilc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omeday I'm goin' to look you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Someday I want to find ou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ndle that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low me back to the St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and choose your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the States? Why the Stat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visitor here," I said, "a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all to get blood on a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ward we went following a route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askatchewan through a country of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lars with many small lakes or sl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hortage of firewood now, for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e found broken branches under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ovely, green, rolling count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the latter days of 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xiously, we watched the skies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came soon in these northern regio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but little time. The nights were co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s crisp; the campfires fel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ood frost would help us," Cap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 a cup of coffee by the fire, "k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osqueeters an' f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camped by Bear Lake, a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tayed forever. How many times I have fou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ites! Places so beautiful it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e wi/ls to see or to think back o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we said, "We've got to come b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" an' knowin' all the while we never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, we heard the wolves how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xes barking right out by the catt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we heard a squabble, an' Tyrel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ame out of our sleep, guns in han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quieted down, and we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, only to be awakened again with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ing of a cow, the crack of a whip, and the 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daylight, we learned some wolv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a steer; he'd been scratch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earlier and had blood on him. Orr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with that Spanish whip he carri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a long, wicked lash that c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ff. He'd used it on wolves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flick a fly from a steer's hi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steer. I'd seen him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er the wolves had attacked was s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it had to b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breaking camp when we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s, then a sound of galloping horse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we had our rifles, but 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wildly and waved u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party of m`etis wearing br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ed capots, calico shi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lors, and mole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. Their belts were beaded in red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ue and white, and most of them wore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 only a few having hats and 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skin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 friendly, cheerful lot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 with Baptiste whom the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go to Fort Pitt," he explained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unters, and they have been to another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indicated their horses. "Wis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of them. That's some of the best horse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ptiste suggested it, they agre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me stock when we reached Fort Pit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n enormous amount of coffe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to their saddles and dashed off, who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ng, at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y had gone, Baptiste stopped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mounting. "Bad!" he whispered. "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! They speak of many mans, maybe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ans near Jackfish Lak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omebody, or somet'ing. Today, they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 move back into woods, hide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came in for coffee at the no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n some tracks. Two riders, keepin'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t. I caught a flash of sunl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nd slipped around and taken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coutin'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te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tcha! Well mounted, Tel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an' well a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e had known it was coming. Now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ountry. If we vanished out here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 Or c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ves hung on our flanks as w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nor would they be driven off. We had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and attract undue attention, nor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of ammunition have done any good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were continually added to by other w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on over some flat country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ees and groups of trees, cros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thought of a stampede that worri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scatter our stock, we los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," I said. "Cap? Why don't you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head and try to find us a ca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? Some place where we can fall som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o-so cor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look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e easy in the saddle," I said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gly bunch. I don't think mu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ghtin' men, but they'll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de off through the scattered tre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. Fleming was doing a good day's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d no trust in the man. There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thing between him an' Gilc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ie was proving herself a hand. Sh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what was necessary, and she rode well. I'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 about Mary McCann. She migh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, and she might be carrying some weight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ride most anything that wore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on, and I had to sm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y and Shorty. Both of them we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ith the cussing, but since the girls show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ne of that. It must have been a strai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aring up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had us a camp when we came to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adow near a stream with trees an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. We watered them, got them in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some deadfalls across the openings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ed the brush and trees on both sid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 attacker might approac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an' me, we went back in th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some snares and deadfalls, tr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 might come snea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anted to come up on us in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sking for whatever they got. Come day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dismantle the traps so's they wouldn'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wary man or animal after we'd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 fixed us a mighty nice supper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te more time. Nettie came to me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ating. "Why can't we stand watch? You m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them," Cap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us had been around when Cap finall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, and none of us asked any questions, althoug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to what made her change 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at place she had back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But it was her business. By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g Dipper, it was maybe two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when Nettie touched me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moving in the brush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veral some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and Mary had been riding her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ut, shook out my boots, and stu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into them. Haney was already m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re Orrin and Ty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up my Winchester I followed her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. He was standing head up, look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, his ears pricked. At just that mom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udden crash in the brush and a grunt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 tight, boys," I said. "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called for help in a low v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answer; then there was some threshing ab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ust awaiting to see w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did until suddenly there was a 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nd some sw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tie," I whispered, "you and Ma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get some 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miss all the fu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taken a long look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'am," I said, "if anything happe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fun. It will be hard times for some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m. You get some sleep whils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to Orrin, I said, "You an' Ty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leep. Me an' Highpo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gure we caught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the sound, we caught two something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I suspect we've persuaded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' in the brush ain't what they wan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ay was breaking, we stirred up the f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 and Highpockets and me; we decid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d caught and whether it needed sk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me to a snare, and there we ha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' head down by one ankle, and h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. He'd been hangin' th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and he had been mad; now 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' to be set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n' Haney, we looked at him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figure it, Haney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catched in a trap has fu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fur, you skin it for the h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" he said. "That's the way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in the mountains, but this one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py on the fur." He took the man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tilted his face up. "He's got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lip. Maybe we should skin that like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e to somebody down New Mexico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ched over and taken him by the en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bar moustache. I held his head up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 swung wildly with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y hit one of the wrists a cr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of his pistol, and the swing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him by the end of his moustache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this way 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, "I don't think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ing. I figure we should just let him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body will come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has," Haney said. "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and he'll dry out 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's pistol had fallen to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y picked it up, then unstrapped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belt. "Would you look at thi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? This man's been walkin'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with a pistol in his hand. Why,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somebo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tripped over something and shot his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tter carry that gun with us so'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h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ey walked around the hanging man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ver. "How long d'you think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"--I pushed my ha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my head--"depend on how long bef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found him, or maybe the wolve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n their hind legs, they could sure enough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 smell would bother them for a whil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Then they'd get over tha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' for him. Sooner or later,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hisself a piece of mea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y! You fellers goin' to let m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or are you goin' to turn me lo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talks," Haney said, "makes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most human. How d'you think anything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a trap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've been sneakin' in the wood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'd better let this one hang an'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we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w, fellers! Come on now! Tur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you can come huntin' us again?"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No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off through the wood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game in that trap, but there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hat lying on the ground, but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arried away. We could se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wo men had helped a third away. "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, most likely," Hane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. "Lucky it wasn'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other traps were empty, so we disman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went back to camp. "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" Haney said, "but they'll lear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. Or maybe they'll recru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out woodsman who could make trouble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. "Shall we just forget about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n't want him hangin' around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"so let's turn him lo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ne so. And when he had his fe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I told him to take off his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off your boots," I said, "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. We need something for the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see here! I--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him a short count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ey, "and if he ain't got his boot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at me, wild-eyed,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tugged off his boots. "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off his pants. I shook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"You ought to wash them long johns.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, a man as dirty as that." I poin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oods. "Your friends, if you've got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 thataway. You ge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look here," he protested, "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purs! I wish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t it," I said. "You take off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and don't you ever come back. If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here again, I'll hang your h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deadf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are good spurs," Han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ng 'em on a tre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will fin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unched our cows and started them wes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south to avoid the traveled trail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air pasture and moved them a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 taken a steer here and there, and we l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izzly. Shorty nailed the grizzl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'd killed a good-sized 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ss was sparse, and we crossed some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with occasional low hills. We had to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ches of good grass, but it looked like fo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ver from the plains. On the third da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-up in the trees, we saw a party of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ward us, but Baptiste told u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etis, and sure enough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m were the same crowd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and they brought some horses for tr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with us all night and most of the next 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plit up, we had nine good hor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fair ones, and they had some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ck as well as some cash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wapped them a rifle we'd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stol we'd taken from our hangi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. The Canadian army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 Garry, they said, and Riel had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ould lay hands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`etis wanted sugar, s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, and I had an idea they were hi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lthough they were a far piece from Fort 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Evidently, they planned to stay out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 With salt, coffee, and tobacc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ive off the country. It was their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derstood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arned us we were going into wild cou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ttle grass and no trails for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on regardless, and for the first tim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-down saddle stock got a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parted from us, one of the m`etis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o Baptiste and had become my friend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aside and warn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mans, ver' bad. They come to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and ride to Carlton. They are sent f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ed man, and they meet two other m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the States who are brothers, als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irst two men? Do you know who they 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i. Ver' bad! Polon is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and Jock Polon. If the Hu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Company was here, they would not come back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eves! They killed trappers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some Cree! And in the wood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! Have a care, mon ami! Have a c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rove on another seven mile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d after watching the m`etis ri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looked across the campfire at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"Tell, we aren't going to make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ake it before snow f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'you think, C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rin's right. We've got to pus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, even if we run beef off the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's cattle we are supposed to de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aid nothing about fat catt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, two men, headed east, rod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"You're takin' cattle out there?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me. "You must be craz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there's no mark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et? Of course, there's a mar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ttin' 'em there. There's no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; there's rivers to cross, grizz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lenty, and wolves--you ain'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, a tall man named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e carts. "You won't be able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nger. The trails are too narrow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ff on pack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old horse will carry a pack," B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"He's done it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long with the two travelers, get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dvice as we could. They drew the tr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 for us, indicating th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re things up there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cef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ally speaking. Some of the boy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noisy now and again. There's brawl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in a great while a shooting. M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just noi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est claims are all taken,"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aid. "If you're figuring on 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for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just sell our beef and get 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commented. Then, tentatively,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promised delivery to a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Logan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ed at him. "Too bad about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you're too late. He's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ay this for him. He was a man.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rapped in the passes last yea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and brought 'em out. Saved seven m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 He brought 'em through snow like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 Avalanc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y he's dead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ent north. There were rumors of 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Dease River country. Story wa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lled in a gun battle up ther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g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height," Pearson said to Orrin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by twenty pounds. Come to think of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you somew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kill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a bad outfit. They'd bee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 Barkerville. Don't recall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six of them, and smart, tough m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seemed to be the leader was named Gav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vin?" I glanc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e, who was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yle Gav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this one's called Shanty. Sh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, and he's as mean and tough 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rson looked over at me. "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y Gavin who killed Log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him d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Sackett dead?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. He was too durned ornery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'd seen him come through cu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s and clubbings like he was bor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ty Gavin? Any relation to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s Shanty, and what did he want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who was Kyle Ga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rson and his partner headed on east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eshpots and away from the gol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er River gold was too f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o was played out, or so they said, bu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long ago to discount anything anybod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either going to or coming from a gol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way you look at it," Cap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drivin' these cows right int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ver seen any trouble a cow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" Haney said wryly. "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' about is us. What are we get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 'em along," I said. "The 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short, and if we don't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ll be frost on the punkin before we ge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get there," Shorty said, "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out before the snow settles dow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-weather man myself, born for the sunn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night we left our carts behi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what they contained into packs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burn them," Fleming said. "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hot fire for coo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leave them," I said. "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who needs a cart. We'll pu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nder the trees and leave them for whoever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ands made them, and I'll not destro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we moved out, pointing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er hills. The forest was changing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us we saw peaks that were bare of grow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covered by snow. Grass was scar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for meadows where the cattle could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 Our travel was arranged to make th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when we found it. There were fir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s now and sometimes groves of stunted 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kirted a forest blown down by win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rees lay in rows like mowed g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s riding point when we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y. We'd been coming along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the cattle strung out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r more and Orrin riding quiet,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Suddenly, the grizzly arose from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od tall in the trail. Startled, Orr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reared, and Orrin kept his seat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istol as he d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e knew of trouble was the sharp bar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, then three times more, rapi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, Haney, Cap, an' me, we l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ont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try to get through a trail jam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? It took time, to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tle began bucking and plunging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woods and brush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and we could hear the roaring and snar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obviously a mighty big bea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our way through, but getting there was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ard two more shots, and we brok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big grizzly lying in the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but still full of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was just getting up off the ground. Hi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, and his buckskin jacket was r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blood on his shoulder. He made i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staggered, and commenced jamming loads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. Me, I took my rif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bard and killed that grizzly with tw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have died from Orrin's shots, w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 Two of them had hit him in the n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ing down, Orrin got two more shots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, fired as the bear was turning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him in the hindquarters, which kep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t Orrin. He'd hit him one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, knocking him tail over teakett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n us the rest of the evening to skin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y and get the best cuts of meat;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et the cattle around the bl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The carcass we haule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ld plow horse of Brand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uting ahead, Shorty found a long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winding stream, and we turned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for a good bit of grass and wa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 some of the cattle that got a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but there was a few of them we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didn't take the time to hunt. On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came up the trail after us when w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ollowing day we struggled through b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le floundering and plunging,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no better, and the trail when it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was wide enough for one anim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hole day, we made scarce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yet the next morning we climbed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and then another and emerged in a forest of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oplars, scattered but with no undergrowth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, the cattle found a bite of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clump of wildflowers. We ma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by nightfall had twelve miles of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roke out into a plain at sund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scattered on the good grass the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camp up against some willows and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dead beat, and me an' Shor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irst guard. I slapped a sadd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red roan and cinched up. I was pu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in the scabbard when suddenly there was a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ofs, wild shrill whoops, and w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f Indians swooping down up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rabbed my rifle back out of the scab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yrel hit the dirt behind a log,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y's pistol barking, and then they were gon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out fifty head of our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done some cussing, then apolo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tie, who came up from the campfi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ackfeet," Cap said. "Coun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they wasn't war mi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o get 'em!" Shorty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just glanced at him, but that glance sai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assel of words. "Blackfe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You don't chase Blackfeet, Sho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ount your blessings an' let 'e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were young braves, just out for a lar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untin' scalps, but you go after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. We lost some cows. Let's m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place but here. They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in' on it and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as we were, we put out our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ur gear, and headed off up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a meadow three miles farth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d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et by the campfire that n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nted a second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rawled into his bed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guard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after day, we plodded on; we ha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one way or another until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 them were gone. Old Baptiste ki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heep, and we dined well, but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since we had seen a buffalo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alk now during the day. Fleming looke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ntented. He seemed to have been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di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landers have come this way," Cap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racks we found were old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and more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ts me where we're to meet Log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feller said he was dead," Fleming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he'd been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 hard man to 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ullet will do it for anybody,"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f he's hit in the right place,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ougher than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like we've been pushin' these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" Shorty said. "I wouldn't mind standin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r for a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a while," Tyrel said. "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asy. Goin' back will be easy as p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ever," Flemin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ie and Mary had been keep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y knew this was a trying time,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ir best to help. Both of them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ands, although Mary--well she'd been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my brother is out here," Netti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, "where do you think he would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hrugged. "There's Barkervil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Clinton. I don't know many of the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tell you this. If he's in this cou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, some of those folks will know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untry, but she's right scarce of peop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an be away up yonder at th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ek, and somebody will have seen him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 up here somebody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ming chuckled. It was a d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, skeptical chuckle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been keeping our eyes open fo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us Sacketts expect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ew the sort of sign one Sacke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to leave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ded rivers, fourteen crossing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nd wove our way through some fir tre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branches slapped us wickedl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The horses were game. They strugg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keg, and finally we topped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oli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 were running low, and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. All day we had seen nothing. D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over, the V's of their fligh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south. In the morning when we awaken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hill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nder what become of those Injuns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' us?" Cap asked one day. "I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'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ttle Bear," I said, "now there was a l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on't get something to eat so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 suggested, "we'll have to slaughter a be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's little goes more against the grain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man than killing his own beef. Bu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ffalo country behind, and we were fres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 Me, I was of no mind to tack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y unless he came hunting trouble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id. A grizzly has been king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so long, he resents anybody com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n threatens his world, and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or fights men depends pretty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od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San Francisco way during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, some of the gamblers used to pit b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s with lions, tigers, and most any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The grizzly almost always won in qui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articular case, a full-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lion lasted less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lot of grizzlies in these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ly they kept out of the way, not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, but because they simply did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, who reads a lot,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piece in a magazine, Centu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, I think, about some explor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some foreign country where they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some wild creature. They we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for a few weeks and came back sa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uch thing. Now I've lived in pan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lion country most of my life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ut one or two that weren't treed by h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nimals don't want to be s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heer accident if you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climbing all the while, gett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, and the nights were getting colder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ning, Tyrel come to me. "Tel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re's a fringe of ice on the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 sent a chill through me. A fr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-and we had some distance to go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ere moving up some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, green and lovely with great w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ising on either side; often these were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ces of bare rock, or with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growing from some rock a body could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. We caught fish, and one n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ree ducks in three shots with a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tting, one just taking off. They were nee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 was getting low. We had flour, sal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we needed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morning now there was frost. The sky wa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ough, and one night, when there were no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the Northern Lights,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rightening the whole heavens. I'd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t seen it but once before, in Montana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ate afternoon, and Tyrel was ri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easy trail, across some green 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along a trail through huge b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clumps of fir. Me, I wa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ank when I saw Tyrel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my rifle snaked into my hand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Cap Rountree out with his, but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drawing. He was looking a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oulder beside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down off the slope, I rounded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and pulled up alongside him.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"What's wrong, Tye?" and did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looked past him and saw the m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b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tched on the face of the r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H-S-Dease--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Orrin had come up, "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isn't dead?" It was Fle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an' Tyrel glanced at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e're losin' time, boys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piece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ming stared hard at the scrat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"What's that mean?" he wonder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no sen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n't, does it?" Tyre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. He turned his mount. "Hust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Charlie. We've a ways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uctantly, Charlie Flem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ie Molrone rode up with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. "What is it, Orr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some scratching on a rock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wondering about it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him quickly, her eye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 She glanced at the rock. "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. Except"--she paused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"there's a Dease River up here somewhe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e L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?" Orrin look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'you know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at him again, half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orning, Charlie Fleming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ming was gone, and a light rain was fa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 as it reached the ground. We dran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standing around the hissing fi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like to know where he went," Orrin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worth followi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'you think he made sense out of Lo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e did," Shorty said, "he's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een passing messages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" Orrin said. "Started back in the fe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 reckon. The "Clinch S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he's a Clinch Mountain Sacket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branch of the family, descended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e. "Dease?"' simply means we shoul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ase River, and the destination after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less you were one of the fami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commented, "it's unlikely you'd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'd you say he was still alive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ight have been written day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be, but it's scratched on there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lk rock he picked up, and had i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'n a few days old, it would have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came riding in as they were mounting. "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trail," he said. "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there. Could be by one of you boys, but tha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thin cow wide, and with this ic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 we can mak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. There's no tellin' the lu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cow. Anyway, it doesn't seem 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up to me, then," I said, and rod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rindle falling i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tarted up the trail, old Br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not liking it. His horns ra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, but as I was going on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llowing, he sort of fell in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pe I don't let you down, old bo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It looks bad to me, t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nd steadily upward, the trail nar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dening, occasionally opening to a smal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re or more covered with stunted tre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 again. The sleet continued to fall, and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d. Far below, we could see the spear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 of trees, and the silver ribbon of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grew steeper. At time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mount and lead my mount over the icy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oint, I came to a bank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snow, a dirty gray shelf of th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d to break off to make a wa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the following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low, hard work. All day lo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. There was no place to stop and rest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even a plac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he trail dipped down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elbow bend, and the rock of the trail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outer edge. Walking along the w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s possible, I led the roa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tle came on. Glancing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yards farther along, I was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steer suddenly slip and, legs fl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 off into space headed for the t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five hundred feet below. Eve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, another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aring softly, I plodd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for footholds around the edge.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d begun, the narrow trail ended and g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hick forest. Ahead, there was a meadow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, already ic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room enough, and there was but little under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g the roan, I went to a deadfall and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d to gather some scraps of bark tha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aked by the rain. From inside my shir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ittle tinder that I always k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breaking a tuft of it fr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a fire. As it blazed up, I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back into the woods, I bro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mall suckers that grew from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s and died. They had long been dead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rain. By the time the cattle began to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meadow and the first rider appeared,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ire blazing and was rigging a lean-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ees that stood about ten feet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s had lower limb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ight above the ground, and sel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allen debris, broken lim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ranches one of proper length I r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otches of the limbs selected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gathering other sticks to lean slant-w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e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I stopped to add fu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well knowing the effect the fire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red men and the two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oles, I put whatever lay to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building anything but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, and I used slabs of bark from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fir branches and whatever was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Lin and Baptiste reached the fi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horses, I had a fairl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and was starting on another. Haney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fire, and he began gathering fir b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arb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helped Nettie from her horse,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he swayed and fell against the hors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up. "I'm sorry," s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m 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y one, the men came in, carrying their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dropped under the second shelter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ent to the fire. Cap walked out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boughs, and after a minute Short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pockets Haney held his h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He looked around at me.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I been a lot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 but if you think I'm goin' back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in the snow, you got another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om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lost some stock, C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tree looked at me. Tired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he looked no different than alway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grees of toughness nobod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. "That we di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y looked over at me. "Fourt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head, Tell. I'm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weather's rough," Haney added.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some more if we've far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uddled about the fire, and soon the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ffee was in the air. Tyrel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camp, and soon he came in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meat. "Big horn," h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 him back on the other side of the moun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the smell of broiling meat was ad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ffee. Outside, the falling sleet ru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 boughs and on the meadow.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to eat, and one by one took shel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n't nothin' like a fire," Cap said, "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coffee boil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far you reckon it is?" Short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answered because nobody knew.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ned my forehead on my crossed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ere would be a marker on this side of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come over. We would surely need 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 which way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ase was someplace off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, anybody's guess was as good as 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amrodding this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fire, and we had shelter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at, and good meat at that. Ye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ad Charlie Fleming g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ly, as we drew closer and close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we drew closer to his also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he waited a bit longer where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and grub on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, just maybe, because we were clo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, even though he could not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he would know there had been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uld mean that Logan Sackett wa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but free--or probabl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he fled to warn someone of our coming?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fraid of Lo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got up and moved ove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e Molrone was. I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 of their voices as they talke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for your brother," he said, "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et anybody. There'll be a tow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or something of the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eet still fell, but it was changing into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worse, for beneath the snow there would b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ils. Beyond the reach of the fir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ted w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tories came to me, stories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a small boy by my father. My fa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these very lands; he told u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their habits and of how the wolv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a team to drive an animal 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ls into a position where they could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To drive an elk or moos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where he would slip and fall was on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. Sometimes they herded them into swam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them off cl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ricks were often attempted with m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ry were trapp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now continued to fall throughout the nigh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came, the ground and the trees wer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e got out of bed under the lean-t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ste had a fire built up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urned down to coals during the las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ood to hear the crackle of the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ell the wood burning. Tyrel saddl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m and me took a turn through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ing the cattle a little. They'd had tol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under the trees, but it was right c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nd they were in no way anxiou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orses had pawed away the sn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rass. These were mustangs, used to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to surviving in all kinds of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slow getting started becaus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ut a mite slow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e's face looked pinched and tight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her hands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rin said, "We're gettin' cl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kind of country you'll find you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can he stand it? I mean even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ld causes folks to do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ings, ma'am," Tyre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times even folks a body has figur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good people have turned ugly when gold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yle Gavin did not want me to co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rother," Nettie said. "H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nd me the money to start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rough country, ma'am. He know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bably didn't want you to get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ce you couldn't get out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e down to a deep canyon befor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more than a few miles and wound down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 trail to the water's edge.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d past the road a whole lot faster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, so we pointed the herd upstream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wimming across somewhat against the curr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o it only a little, but by that time they we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ay, and when they turned a 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side, they were pointed toward the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most of them across and started up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 Shorty was in the lead, a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out on the ridge, we heard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went echoing down the cany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Shorty whip around in his saddle and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two hundred cattle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and there was no way to get past th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hem on, and they began to boil over the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We crowded the rest of them acr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 an' me, we went hightailing i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fter those c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over the edge, running, but sa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empty meadow scattered with the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 Shorty's horse stoo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f, and Shorty was on the ground.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hellbent for election across the meadow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I swung my horse around and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rty. He was on his face, and there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f blood on his back, and I turn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were open, and he said, "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ell. Not even a glimpse.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hit hard, and he knew it. Ne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over the rim followed by Mar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righ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 my part, Tell. Didn't 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up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any man could, Shorty. W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iver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in't so bad," he said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to write to. I never had no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d us, Shorty, and when we rid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, we'll be lookin' for you. Keep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low clouds, and the place where he 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clean of snow. Nettie and Ma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him, trying to ease him some, as women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't you do something, Tell?" Netti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' he can do, ma'am," Short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don't try to mov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came back from the woods, and 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, and we squatted near Sho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pockets and me," Shorty said, "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' for the Jackson Hole country.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'll have to go it alone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comin', Shorty. He'll be here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better hurry. I got my sadd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can't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pockets loomed over them. "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oad a piece, Shorty.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' for me. You'll know me because I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 to my b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ie brushed the hair back from his b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 passed with his eyes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a man loved high countr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bury him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oke over yonder," Cap said. "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nch the cattle," I said. "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attle with which we started less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, and they were lean and rangy from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tie," Orrin advised, "you and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 had better hang back behind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have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is all about, anyway?"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know when we meet Logan, an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a town down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 town," Baptiste said. "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fort. A man named Campbell had fo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838 or '39. Sometimes t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 camp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somebody here now," Haney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killed Sho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my roan ho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what was being said with only a bi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What was worrying me was wha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own below. Shorty had been killed.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the chest and spine and shot dea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t deliberately, and to me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rying to warn us to st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ptiste? Why here? Why don'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re? Why would anybody want a he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here? There isn't enough grass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of this size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y he say "before winter comes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eef. They want food. No ga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ter. Ver' little game. People c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ter comes an' nobody here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ut. I t'ink somebody wish to stay he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ould be right, Tell," Orri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other answer i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ever it is, they mean business. Th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y was deliberate. It w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ut or be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I made up my min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was to go right on in, but in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camp," I said. "We'll ca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the moun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turned to stare at me. "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on in. Let's get it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what done, Tye? Who is the ene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we hunting? Where's Logan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free, he may not even be down t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prisoner, we'd better know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may be ten men down there,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. They've already showed us they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, and to kill. According to what w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he Samples down ther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into camp," I said, "right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trees, and let's get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the cattle into a kind of a cu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 at the edge of the forest. Draggin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 here and there and propping them against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a crude sort of a fence.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 determined steer but might stop a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a place at the edge of the tre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 might safely be built without being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o great a distance. "Fix u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, Lin," I suggested. "We may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on your mind, 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down there tonight. I'm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ill expect some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Logan didn't leave that marker himself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somebody did it for him,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out and come back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see any tra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n't look close enough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most of them wiped out and with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ver. Back in the brush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some--woman's tra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sounds like Logan. He never got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yet there wasn't some woman tryin'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grass enough to keep the cattle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ettled down to study what lay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During the night, there could we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We had been warned in about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we knew they would not hesitate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of it was that we did not know wha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 except that Logan Sackett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ight horse was fresh, and I sh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Right now I wasn't sure whether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r walk, and I was thinking the la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st. Usually, I carr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asins in my outfit, and they were hand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rel and Orrin stood with me a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handle things here. If there's shoot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yourself. We'll hold the f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te came to me. "A long ti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th down the mountain." He drew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. "The old fort is gone--only som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is is grass. There is the river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mokes--is ver' much smoke.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res, maybe." He hesitated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was at the fort, he tell me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Mayb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ld be the answer. But why threaten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nging? Why did he need cattle?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revent our arr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arkness came, there were sta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ar Mountains, and I found Baptis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nd went down quietly to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o the point where the old for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. Some of the snow had melted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which I avoided, not wanting to outlin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hite or to leave tracks that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aight dark line against the sky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ding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ould Logan be? If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 he could explain it all.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finite care, I circled the are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woods. I found a sluice,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 of running water in it. Somebod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ing for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nt, and another tent. A canvas-w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a shedlike place, a log cab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ining from some cracks. A dug-out do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cross the outside--the out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I held still in the shadow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bar across a door from the out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to keep anybody from gett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ust be to keep somebody from get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. There was a larger log cab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light from a window made of old bott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 could not see in, and nobody insi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ut. Beyond it, there was a corral. 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n the shadows, I counted at least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there were probabl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uilding with a porch in fron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leading up to the door, and no l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t could be a store. In all, there wer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or six structures and a sc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and lean-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was moving around, and ther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gs, or my presence would have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of a cabin opened, and a woma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in the door, a light behind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 for several minutes, and the nigh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her skirt. She brushed back a 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ir and went back inside, leav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ireplace in view, a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a table, and some firewood p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 Suddenly, she came to the do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softly, "Bold, brave and und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de young Brennan on the moor!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line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eased singing, swept off the door st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spoke softly. "I shall lower the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door aj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ook a few more brus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, then stepped back inside and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oor; then she lowered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sitated. It might be a tr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nnan on the Moor," about an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an, was a favorite so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's, and mine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ossed the open space swi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 against the wall of the cabin to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; then, silent as a ghost, I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waiting for me, her back to the tabl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ide. A surprisingly prett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rm chin and a straight, honest look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be William Tell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escribed you to me, and Tyr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 as well. Even Lando, for we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come. He promised me that somebod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belie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of us came, with some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ard." There was something ironic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I heard that you did not come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girl with us who is looking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 Douglas Molr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Lo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here. He's getting over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 It should be almost healed by now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prolong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are his nurse, I can understand 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has no nurse. They permi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," I asked, "are "they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gold here. Quite a lot of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Some of us began finding it, firs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then more. We built a cabin or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d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hose others came. They saw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nd then they began to go to the st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At first, they bought a littl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then they returned for more. Nobod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it until my father went in to the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y had sold out. Everything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Fentrell, the storekeeper,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ut for supplies. He did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Logan Sackett came alo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wn the river in a canoe and tri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t the store. Then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from us, but we were down to almos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found out what had happened, and h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in a herd of beef cattle for u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money from us, all we ha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kill a little game, and we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arently, he had known of a small he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riven part way here. 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drover was headed for Barkerville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up somewhere 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 said he bought the herd from him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ere. His men deserted him, but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; then his cattle were stampeded, and his le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t word somebody wanted to ha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f us did. We thought he had tak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tried to get away with it. Some of u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lieve there had ever been any herd.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had lied. He promised us tha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a message out, he'd get catt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now fell. There wasn't much els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so we sent his message, and we've wa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believ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t of. We sent a man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and he got back, trave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ith a canoe. He was going again, but his c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e time those other men just loaf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very well and just waiting. They mined very li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just enough wood for themselves and waited for us to sta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 they called Cougar taunted u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f we were smart, we'd get out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that Logan had lied and there was no he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even if there was, there was no way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c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brought in more supplies, but they woul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, and every man we sent out eith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back or had his supplies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anted the gold for themselves, all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rying to force us out. We put som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in the river, Indian style, and tha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discovered what we were do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our traps as fast as we buil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of you are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ght. There are four men and three 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. "And there's a boy. Dan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just five of them. Now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. Two of them were gone for quite a 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ame back, there were some oth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The two who left were George and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me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listening. Several times h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aint sounds outside. He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How far could he trust her? Was sh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put names to the other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nty's their leader, or he seem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hanty Gavin. Then there's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on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one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he is. He was one of the firs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in with Shanty and the Stampers and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. Oh, it's simple enough!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they will simply take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nd have the gold to themselves! All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tarve us out so we have to leave.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e abandoned the clai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d sitting in the da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 Oh? No, not really. If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afraid of you, I'm not. Not in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fraid of an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the light out, will you? There'll be the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e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lanced at me, then blew out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hea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I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e had died to red coals. I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of it on her face. Her hair was dar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r eyes, and her skin deeply t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your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ent away. He went overlan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upplies. He has not 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who I am,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sitated, then turned her eye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Laurie Gavin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v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nty is my stepbrother," sh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Ky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ed, she looked around at me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Kyle? But how could you know him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oron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on his way here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yle is my brother. My real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rew my gun. "Someone is com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Are you afr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 I know them. On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quiet, very smooth, very soft-spok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ust them, William Tell 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lie, and they will 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nty, t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the worst of them. Remember th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blood brother of mine. My fathe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, and he took our name. He prefer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m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turned the gun to its holster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on the door. She glanced at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sw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ent to the door. "Yes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the door, Laurie. You've a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opened it, and Cougar and another, larg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an with a shock of blond hair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Tell Sackett," I said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ing fo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gar stepped aside. "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y. This one's t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nowing that," I said, "might save us a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ty had a nice smile. "Bu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," he said. "There's no way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miled back at him. "Then take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I'm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ty hesitated. It worried him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raid, and he was a cautious man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ubt his courage, but there is a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and a time not to be a damned f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your brother," he said.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im whenever we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an? He's not my brother, just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ant cousin, but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, Shanty. If you step on the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, they all come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me," he admitted. "I nev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m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two more up on the mountain, and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beginning to miss me. They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, Shanty, and they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handl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re are more of us where we came from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, Shanty. Cash in your chips whil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Walk away from here now. Just lay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aughed, and there was real humor in i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Sackett, I like you. I'm going to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rought the cattle through, Shan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all your boys could do, they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beef enough to last the winter through, and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some other supplies before the col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far as that goes, we can let them hav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our supplies. You playe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but when the showdown came, you just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n the mountain, I heard a wild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in the night, and I knew what it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ere bringing the cattle down. They'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; no doubt some of them alread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right." It was a voice behind 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 knew. It was Logan. H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the curtain covering the door to Laur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Laurie, but I had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t isn't quite sh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ty looked from one to the other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 Cougar. You always thought you could tak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was leaning on a crutch, bu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opped it and stood on his two feet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yours," he said, "I just poked a sti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ck and worked it loose. I tri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ago and found it would work."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waitin' for the Sacketts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come. They always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ie ste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ty's expression had changed. The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ne now. His eyes were large. I kne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I knew he was a dangerous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 had eyes only for Loga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n the town, I could hear the st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a rattle of spurs on the po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heard Orrin speak. "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 You and Perry can take a cano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iver. There's lots of new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" He paused. "All your boys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ut, walk out, or paddle out, but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quiet in the room where we stoo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Doug!" That was Nettie. "H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! He wouldn'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," somebody else said. "H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st of them. Some men will do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Doug!" s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in it, Sis. I was in it all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chance to get rich! To get rich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! To get rich without all that slavin'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cy water, panning out gold! I could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! I could--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now you can't," Tyrel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worth a try," Shanty said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red glow of the fire, then a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thunder, the brief stabs of gun light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n the street, the sound was echo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ound of running, a scream, a pound of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and Logan Sackett stood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glow from the fire. Behind them, on the 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, Laurie sat, horror str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ed fast in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ty Gavin stared up at them. "Dam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it to hell! It looked so good! We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 They'd starve out and pull out, and we'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l! It was a cinch! We had a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reloading my gun, and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him. "You had a pat ha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Shanty. You've still got it. F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right in the be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ie stood up. "Tell--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e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go out the easier way," Log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 to the Stikine River and out to Wrang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Then a ship to Fr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looked over at Mary McC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is was where you was comin', you got h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 You want to go out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ie was standing there alone, and Orri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ran," she said. "Doug ran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tampers didn't," Tyrel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ere they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getting light," Orrin said.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with this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because it's morning," Tyrel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s comin'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ackett?" It wa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rell. "This may seem a b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, but with you and your boys talking of le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should come into the store and we'll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rie was walking down toward the g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the old landing had been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" I said, and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trell looked old and ti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 loose board and lifted out some s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. "If they knew where it was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have taken i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d was there on the counter. It wa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ll they had. We would have debts to p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 to do to make up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aken the gold and walked outsi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un and looked toward the shore wher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ad gathered by the 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Fentrell," I said, "w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up yonder." I gestured toward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ch we had come. "Walk up there and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y was a good man, and he'd come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and I hoped he wouldn't be lon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of myself in the oral tradition-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badour, a village tale-te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shadows of the campfire.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be remembered--as a storytell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world re-created in his nov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 that became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frontier her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tory of his great-grandfath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ed by Sioux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, and an officer in the transportation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s in print; there are nearly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twelfth-century historical no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assette tapes from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His wife, Kathy, and thei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t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