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6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and Katherine 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outride and outshoot any fiv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a fool for a lady in dist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 was hot on his trail for murd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ime out to rescue Sylvie from a g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 It wasn't till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wacked him with a shotgun and tried to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e realized she was up to no good.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had he shot his way out of her clu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met Penelope. After he'd hea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story, he should have cut and run, but some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never seems to learn the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unforgettable pione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ster storyteller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 vivid life the spirit and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. The Sacketts,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challenged the untamed wildernes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and their courage. From generation to gener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ever westward with a restless, wandering ur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 with the free, wild places and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The Sacketts always stood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rue to their strong family prid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 to take on any and all challen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overwhelming the odds. Each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is a complete, exciting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and read as a group,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our's The Sacketts form an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the building of our mighty nation, a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ed by millions of readers around the wor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quart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of myself in the oral tradition--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, a village taleteller,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f the campfire. That's the way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embered--z a storytelle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give Mr. L'Am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nowledge and understanding of people, ev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of the American frontier that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arks of 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miner, and officer on 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twelfth-century historical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assette ta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m 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tam well into the nineties--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palong Cassidy nove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rs of West Fork, The Tr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ines, The Rider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and Troubl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RO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L'AM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's-1850's (bbf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tam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COMPANION: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 OF MEMORIES: 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me down off the cap rock r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broken bronc, half of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trailin' behind me, all ready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loop for a 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old me I should wait aroun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ck stretched, so when I'd seen them com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just wrapped myself around the neares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off down country. Seemed lik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ould run out of ambition before long, bu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ighty shy of entertainment in that gyp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because they kept a-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high-tailed it out of there as fas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 would take me, andfora spell tha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Only the bronc had run himself ou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y bacon and now I needed myself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or else I'd never nee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 I sighted a c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 down on the fl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 spell water in any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Water usually meant there wa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, and probably folks.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re might be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ight then I began building myself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cloud behind me, and when I rode up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 was just a-fogging it. Sure enough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there, and some mighty fine stoc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hook out a loop and dabbed it on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ack dun with a black mane and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ubbing him to a post, I stepp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tched my saddle and threw it on the du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ed up tight, and was about to climb into the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eard the click of a cocked h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 right where I was. That gun was behind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by the sound the range was no more tha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; and my ma never raised no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oses. Back there in the Clinch Mou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we boys learned to use gun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, but we also learned to hol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 When a man puts a gun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 cause to believe he w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"--the voice was dry and cold--?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in't pa'tic'lar where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gured I was mighty pa'tic'lar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the best horse in the lot, you show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d I'll switch my sad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uckled, but I knew that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moved any. This was a hard man the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you figure gives you titl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eep an eye on the rim of the cap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, and when you see dust a-fetching u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you'll know what gives me titl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back yonder got themselves a rop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n making me the belle of the b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taken a chance and turned aroun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held a Sharps .50 buffalo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, a gun that would open a hole in a m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 your fist. He was slight buil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air of the coldest eyes you ever di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etched my gun a mite faster'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; only I was a stranger, and that othe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wned himself a big outfit and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a name? Something folks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lan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rd of you. Outlaw, the way folk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t that rim, mister. There's your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here ain't no time to start discussin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moral outlook. There's no tim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past, not if I am to have a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around me so's he c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, and then he said, "What do' you fig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to me I've got a choi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and a bullet, or a rope and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consider me a right fast h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, so I'm likely to take the c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 could beat you to a k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uldn't beat me, Sackett, bu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nd. You get up on that horse and ligh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o the bottom yonder and you'll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The canyon cuts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House, and you'll have a fair ru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. Give that horse a spell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he'll take you clear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taken out. But not before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ok at that old man. "Thank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; "and you need a friend, you call on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Or any Sackett, for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run long on kinfo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ine-back dun taken out of there lik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 under his tail and was tryin' to 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ure enough, the canyon forked, and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branch called Yellow House.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I topped out on the cap ro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ign of pursuit. So I s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to a canter, and then to a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wide-open country, a vast plai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ccasional ravines, the rare streams flow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or the Canadian River, alth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lay north of where I was ri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far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buffalo country and Indian count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uld lose his hair in one unwar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a thousand square miles.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had come into it, coming out of Dodge;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 few cattlemen had the idea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only mostly it was just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laws had come early. Up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was the stretch of country the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's Land, and east of there was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No man in his right mind rod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ithout a gun ready to hand, and the will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anyons like the Palo Dur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House, but mostly it was cap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water a rare thing unless you kne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alo knew. They knew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rmanent springs and creeks, but rain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that sometimes lasted several week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if the rains had been heavy. Often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y vanished within a few days, s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tracks to hunt water was a chanc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d ever led me to believe that any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for me. The only trails I kne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dusty, blazing hot or freezing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s I'd slept under a roof the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ere mighty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dy can get the name of outlaw someti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rying, and I hadn't tried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cared much, either. We Clinc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were good enough folk, I gues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poorer and rougher than those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s or down on the flat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prung from thin soil, and raised mor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rops, but we were proud folk, too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ays a man's pride was defended by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n't saying it was right, only that wa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and gun battles were not on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uding folks from Tennessee, nor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ay things were done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in Europe too,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Jackson himself, him who w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, engaged in several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and killed Charles Dickins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. He got his shoulder shot up in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ntons; and it was claimed that he ha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undred and three duels, as a figh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or a member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only one of many. Few prominen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duels if they entered public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body might speak slander of them. N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continue to live in any community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he had been called a liar and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, or, in fact, if he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whenever honor deman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could lay no claim to due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in the way of defending my hon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's. Soon as I was old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ifted west, living as best I coul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ough at home, and when I was gone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 feed. What fights I had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 feud, were mostly with rough men who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s I rode, the plains stretche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e, flat as a floor as far as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 Not a tree, not a bush, just the low,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and the wide milky-blue sk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ok off my beat-up old hat and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at-band. That hat had never been much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llet hole left there by a Kiowa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died had done it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at hat made me feel g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ought to have a few worthwhile thing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All my years I'd ho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-bought suit. But I'd never mana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nor even a good saddle. It was little en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uld have unless he got lucky with 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est to the goldfields. Some folk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for making money. Seemed to me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was a good horse I rode now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'd ever had, and I owed that old m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 There was something about him I cotton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He was a hard old man, and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my guts out with that buffalo gun if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ove for my gun; but when the c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I'd been holding no more tha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uces, he had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, I saw the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minutes I'd been watch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be a low white cloud lying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and hoping it was no thunderhead.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can roll up almighty fast out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, and such lightning as you never saw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ut on the level lands i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 for lightning, to say nothing of a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 carrying a pistol and a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s I rode on I began to see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, but a wagon top, and beside the wag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a mile or more off, but it was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 What set me to fretting was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--nobody else in sight, and no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--no horses, or mules, or o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rried me. Folks caught up wit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grasslands would do almost anyt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I was riding a good one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just fetch up to that wagon, I v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man, she started to wave at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ved back and rode wide around her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n her and a hand on my rif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ime out to glance at the ground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wanted to know where the wagon cam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 to the horses or oxe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s ... six head of horses heav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at wagon, and two head of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led off by a man a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ing on around, I came on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gon as it went along to the place where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. The tracks had cut into the turf 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was loaded, re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hen he made a mistake, and mo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lying still is hard to see if his clothes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ckground, but movement draws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llied down in a slight de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 rock, just a-fixing to take my sca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when I came ri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pulled up a good three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shucked my own Winchester. T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again, and he had to keep moving to kee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. By the time I'd ma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he could see I'd outfoxed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mart enough not to risk a bull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core a kill with the first shot, bu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ike I was, he couldn't be sur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got a bullet into m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 might ride away; or if I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might be frightened off. Circli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I could bring my rifle to bea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I was able to make him mov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poke to the woman, saying some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out at that distance, and then he stood up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empty. I moved in closer then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ined up ahead of me. He wa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hand-gun, and I did not like the w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eeping one hand hidden in the fold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. Either or both of them might try a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t me. Looked to me like I'd ridd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of ratt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fty yards I drew up onc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my time in looking them over. My rif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pistol-fashion in my right hand, and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hot from that position. "You shed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" I told him, "and tell your wom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oesn't drop that pistol I'll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shoot a 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she's holding iron on me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shoot her as quick as you. You te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it, mister, if you figure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nlatched his gun belt and let it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girl, she walked over to a blanke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and dropped her gun. Then I r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watching like a cougar watches a rat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slim, wiry young man, scarc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boy, and he wore city clothes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now. He had a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-looking, young boy's face,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close enough you could see his ey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rl was not more than eighteen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, and she was pretty as a white-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. And the two of them were alike as tw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me, I knew what they saw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, and it wasn't much. My jaw was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nose had been broken, and I carri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two hundred and fifteen pounds in m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ers. I had a fifty-inch chest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's small waist, and biceps and n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seventeen inches around. My fi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nd hard, the kind a man can get from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teers, wild mustangs, and wilder, r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ol shirt I wore had been r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had faded, and my vest was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f a black and white cow. Nothing I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wned was new, and my outfit was beat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d-on, and sand-weathered, and that inclu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long with it I had a stubble of be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deep-browned by the sun, and gree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ed up lighter than they were, against m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me a fine-working Winchester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-handled six-shooters, only one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n sight. In my belt there was a b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, and down the back of my neck a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, both of them Tinker-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utfit I'd come upon was no ra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. The wagon showed travel sig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new not long ago, and both of the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essed might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oked a knee around the pomm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rested the muzzle of the Winchest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rection across my knee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myself a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ll going somewhere," I said, "or do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," the man said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we made the wrong im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've been keeping the wrong comp'ny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drove off your st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know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ts fair to surmise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 that wagon here by yourselves, and now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ians might have take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in't likely. They'd have h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s too. No, it was somebody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, somebody who figured to leave you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out here on the cap rock; so you reck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me and ride out of here on my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thought you were an Indian," the gir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nybody could see a mile off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jun; but it wasn't just the lie that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 was the casual way they had set themselv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stranger. They didn't plan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ride for help, they just simply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 That man had been bedded dow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. Had I gone riding right up to th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girl's wave, I'd be dead by now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iding out of here on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y as I was, I was also curiou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them to this place? Who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ad they come from? Where were they going? And wh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n left them and taken all their st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ast question provided its own answer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fraid of them, or he wanted w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gon. If the last was true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it was simply to drive off thei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out of the way until they died 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The fact that they were in this plac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some weight to this last theory, for they wer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nowhere, on the road to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n his right mind would have come this w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down and join us," the man said. "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to have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mind if I do," I said,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 horse between me and them. "This i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ment brought no reaction from th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y hunch that they had no idea of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. For there was no water anywhe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wo barrels slung to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but I figured they weren't anywher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and the nearest water--if there was any t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forty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olks got yourselves in a peck of trou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ented. "You'll be lucky to get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oth looked at me, just looke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nderstand me. "What do you mean by that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arest water I know of is forty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... if the creek ain't dry, which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If it's dry, you got twent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go. Even if you could haul the wagon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--it would mean days from here. You're w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short c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ever told you that had no love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this will short-cut you to is the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oth were looking har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best chance is to try walking ou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At best you got a fifty-fifty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re's your horse." He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look. "My sister and I could shar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've come up against some mean fo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, but nobody quite as cool about it a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 trouble, but they either had no re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rouble, or they were almighty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got my horse, amigo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you ain't about to get him. And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you'd not know which way to go. If you kne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you wouldn't have come here in the first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xchanged a glance. They did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they still wanted that hors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got a chance," I added,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ut of here and send somebody back with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ul the wagon out. That's if I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ho's willing to come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here is Comanche country," I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was to the north, and Apaches west and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nts to come into this country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I had a feeling.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, because they were waiting for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 Something they knew would happen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aid had impressed them in the least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fternoon was almost gone, and it lack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urs until darkness. Was ther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ut there? Somebody I had not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itchy feet of fear were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p my back. Somebody was out there,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losest place for you is Borr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," I said, "or maybe Fort Bas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est of here." All the time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which way trouble would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eastern folk, but I would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enderfeet. There was much they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, if they knew anything at all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had a quality about them ..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hard without mercy. I had me a hunch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 they would kill, without rhyme o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ny I'd known sinc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and much of it before that, had bee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Feuding and fighting men, hard-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rinking men often enough, but they had f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or for pay; and when they killed it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or for pay, or perhaps, by blunder, but not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uld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rl had poured a cup of coffe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making believe to loosen the c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but had not done so. I had an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eft out of there it would be of a sudd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ghten a c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my horse, I walked towar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horse between me and where I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n to be, if man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fire I stopped and squa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els, and glanced quickly over to wher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t, and just as my eyes shifted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shove something back in the pocke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nothing in my life led me to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call a trusting man.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hills we did a sight of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y soon learned that when it came to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trust even his own kin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ort of, and we all swapp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nd the best stories told around the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in the store at the crossroads 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bin fire were about swaps and swapping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t taken. This just naturally made you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rt of 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en that dewy-eyed girl handed me that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it, longing for a swallow, but just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t might be my last. So I hel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how a man could keep from drinking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ing suspic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n Clinch Mountai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r who could set and talk by the hou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^w a body could recall; he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 on spreading ^ws around like a man forking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ck. Right then I decided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'Bout the time I sighted you folk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fed to the teeth with my own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just so much you can say to a horse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 a horse? Ma'am, you just ain't 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n lonesome country. Why, I'd reach ou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 of this man's territory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than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out here talks to his hors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time I hadn't nobody els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weeks o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ke this here country now. A 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for days and not seen even a hu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let alone a man or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'd sight some antelope, or a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alo, although they are coming up scarce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can just ride on and on across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far-off rain squalls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rds. Not much els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raveling in this area ain't jus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Now you folks, for instance. You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rom here, and what do you find?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ree, four hundred feet deep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-rock country, so usually where the land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re's a drop of four to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f sheer rock, then a steep slope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you may go miles before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to go down into the canyon, or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ever see those canyons until you'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m. Comanches used to hole up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the Comancheros coming out from Sant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with 'em. I come upon an Indi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when there must have been seven or eigh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horses there--fine stock, som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m were watching me. I wa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in my hand, gesturing with it once in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ning off at the mouth like that old co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ke Indians now, they're all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know they're in the country. And women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f they know you got a woman along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you for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people here, you're ripe for the pick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 youngster could shoot you both before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were near. I'd say withou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got a chance of getting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gure on my horse? Wh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arry the both of you even half the dis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go. And your wagon would have to be lef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ake a six-ox team to move that out of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ike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makes you think our wagon is heav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grinned at him, and shoved my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mite with the lip of the cup. "Wh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The deep bite they tak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tells a body that. Moreover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 bet the Indians know where you ar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n abou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silly," the girl said. "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ere we were and wanted to attack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long si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uckled. "That's your thinkin', but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 thinkin'. You take those Indian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proper of them--they know you ain't go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ey know where that canyon is up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know what you'll have to do when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you're getting closer and close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you. They probably have a cam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p ahead, and when you get close enough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pack all they take from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why, they'll mov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 I glanced at my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do' you know? I been settin'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' until my coffee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I said it I splashed the coff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set down the cup, and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pot with my left hand. My right sti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nchester. I filled the cup abou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sloshed it about and dumped it again. "W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p," I said. "I do shy from coffe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cup." Then I refilled it and sa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eels. "Now, where was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ir faces were a study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ther I was smart to them, or just dumb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asperated, but she was so mad she 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ale. I gulped down some of the hot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asted good--kind of a chicory taste to i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at New Orleans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re a-drinking my coffee,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m no mind, nor nothing el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 worried. I could see ov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where that canyon was from the tail of my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quickest ways to detect movemen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my horse within my range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were growing on the lee side of that w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 a sudden my mustang's ears prick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y cu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ang, like all wild stock, wa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ything that moved. Most horses are quic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d hear, but there's nothing like a wil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know when trouble's about. His ears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whoever was out there had begu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dden move of mine to get aw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n the fight I wanted to avo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ter to these folks' way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I didn't aim to let them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little cover out on those grassl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grass was skimpy, so if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for it I would have two or maybe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oting at me. Unless I wai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... though every minute I waited increa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, for darkness gave them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just shifted my Winchester forwar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looked at that young man standing over there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ster, and I said, "If you tw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where you're going all in one pie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ell your friend out there to stand up and come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t them back a notch. They jus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, and I eased back the ham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 shade paler and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just speak up and tell him.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hirty seconds to do it in,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you wide open for the buzzards and the 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want to believe it,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he'd better he still did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ll be you first," I said, "and then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one. You got ten second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akin' up sl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nger tightened on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rew," the girl spoke out loud and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 with your hands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lvie," her brother protested,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shoot. He wouldn't d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ll shoot, all right!" Sylvi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ould kill you very quickly, Ralp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 would kill m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tir out in the darkness, and then a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-looking boy came in toward u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only seventeen, but the rif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was gr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it down," I said to him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him to try a shot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n shifted his eyes toward Sylvi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er, not toward he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what he says, And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uctantly, he put down the rif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abruptly and crossed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I said, I don't want any trou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rown up with it. My advice to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o slow. You'll find things are differ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there's a lot of folks who will shoo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questions later, if they have any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if you'll lay off trying to shoo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if I can get you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should you?" Ralph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one I hedged. After all, why not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leave them to get what they deserved?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guns," I said. "I wouldn't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the Ind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n't believe me. I doub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lieve any reason that wa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atter which way you go, you ain'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ybody inside of a hundred m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Jim Cator has a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on the North Palo Du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west are nearer to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han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at watching me, taking in every ^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ever brought you in here trapped you fo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there's a chance I might catch up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horse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could bring those horses ba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aid, "and kill the thief who stol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ive you fifty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some who would do it for that," I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am not one. However, it woul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horses back than to ride ou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in for you." I stood up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ride afte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stood up at that, their eyes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ake any advantage. "Why not st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n the morning?" Sylvie suggest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rack horses 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up, I took the bridle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to watch them across the saddle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quickly, my rifle ready, cove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. "I don't need to track them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He'll take them to water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the horse, I rode a wi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ircle around the camp, keeping them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until I was well into the darkness,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itched direction and walked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had put a good distance behind 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mile off I drew up and took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nd wiped the sweat-band. For a while t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 t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et off through the night, t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rom the stars. I had a fair idea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ould be, and if they were there, I'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over before making a move.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at lot back there, but I couldn't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o die out on the plains, nor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ose guns in the hands of Indians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guns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was cool, and despite the fa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as tired, I kept him moving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ough. I don't think he'd li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any more than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imes I got down and walk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The dun had come far that day, for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im hard since early morning, but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. There is a place in the cap roc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... I'd been told of 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ro who had watered there at times when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nta Fe over to a rendezv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mere gap in the rock forty or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wide, and scarcely longer, but there wa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, a little grass, and a cott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r two. There was a chance that the m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knew of it too, although few d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water there, he could drive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and after another fifteen miles or 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on a series of small hollows fri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 and willows where there were fres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, or sloughs. From that time on he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ule Creek, with water to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ll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bright stars were hanging low in the sk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up to the water hole. There was the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ing nicker from a horse, and a sudden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ve was just as quick. Leaving the dun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 trailing, I ducked off to the lef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made a shadow on the l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there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the moments passed. The dun, 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iting when water was so close, walk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ward the hollow, holding his head off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keep from stepping on the reins. This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expected would happen, and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 Whoever was waiting would be likely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tray horse. Or so I h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was all mustang, however, and not on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own into the hollow. He pricked his 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nied a bit, and from the hollow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whinny. After a moment the dun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n stopped again. Only this time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 close to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ving a muscle, I waited.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low, coaxing voice.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horse close enough to lay h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. The dun, knowing I was out and about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let a strange hand reach him.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tray, lost and wandering, he might hav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e caught ... At least as long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ddle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dun shied away ...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ad tried to reach for him, which mean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m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backed off a step and stood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ited. Five, maybe ten minut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and then the man stepped from the dar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the reins. The horse back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teps, and I could have kissed him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ent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it!" I spoke loud enough for him to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oo loud, and as I spoke I co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a move as if to dive for sh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poke again, quickly. "Don't tr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got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driftin' man. That there's my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ught he was strayed." I had gotte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started toward him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see anybody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dn't planned on it.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now ... I'm holding a light trig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turned and was facing me, a sto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-chested man with his face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spoke. "Hell, you're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buckle your b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see her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getting impatient. "Mis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n eatin' breakfast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at gun b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for the buckle, protesting.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Sackett. I'm Steve Hook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one time over in the Nation, an' you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stand m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, mayb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'd unbuckled his gun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t, I had him back off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and took up the belt and slung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 the dun's reins, I follow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back down into the hollow.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, a fine team of six head, and two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Down among the willows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oing that had not been visible from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I could smell coffee, and realize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d a mouthful of food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we got into the firelight I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round, and I knew him all right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teamster for a freight outfit, f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stock feed that belonged to the compan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lled a tame Indian over at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one time. Nobody did anything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body had any use for him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him around and lashed his hands together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, then tied his ankle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After setting him where I could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him, I stripped the rig from my d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roll, then rubbed him down carefu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andfuls of dried grass. Then I p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icket line where he could graze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o to water as he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a slab of bacon from my pa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d slices into a pan and broke out a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 of bakery bread, brought from town.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rying it, I poured myself a cup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idle talk about the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d you get the team?" I ask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mine. Drivin' em west to s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looked at him, disgusted. "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pretty story to tell a pilgrim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ut nobody in his right mind comes alon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especially with horses."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I rode in from the s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no comment about that, although 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king, wondering whether I'd seen th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"How did you find me?" he said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eft tracks, and I followed them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added. "You also left a wom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here she could be taken by Ind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ain't no woman! She's a b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! She's a witch right out of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ed young an' pretty to me.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ny place to le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eet." I paused, turned the bac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k, and then added, "You could get lyn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d of killed me. They were fixing 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'em talk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did you pick them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sitated. "I seen 'em first i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 They were dressed elegant and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I sort of listened around and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nquiries about the country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eered at me. "Now look,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in't no fool. Why woul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ressed tenderfeet like them be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? This is buffalo country,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It's also cattle country, or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; but there's no fancy hotels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folks of that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your id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ld, that's what. Gold, and lot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y'd come looking for range land,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? Not on your bottom dollar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untin' is something they can carry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answer to it is in that wa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i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that's an odd thing. They never di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e, and I tried. Maybe that'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ki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were they head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Hooker was silent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how much he should tell and how much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ack. Meanwhile, I started 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 and fried bread right out of the frying p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ngry enough to eat pan and all,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for about a dozen slices of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 and the half-loaf of bread fried in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e. And I drank most of Hoo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tter tell me," I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lling my cup for the last time, "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my mind whether to take you back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 you waste away right here. You talk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right and maybe you'll get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kind of talk is that? There's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... for both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. I felt a sight bet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 against the bank and watched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at the green grass, feeling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world. Still, I had this man ti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f no mind to trust him untie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slee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questions did they ask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they knew something, all righ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read something or heard something, bu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nowledge too. I mean they knew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ave it to me, a little at a tim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m when they went from Fort Worth to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by stage. Actually, he had rid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with them, keeping his mouth shut and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ey asked. The girl had been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couple of western men to talking;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she seemed interested in place na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y were so colorful,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what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oss Timbers ... The L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ado ... Boggy Depot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er hitched himself around a little, but I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o mind. He was hinting that I should loos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ttle, which I wasn't about to do. "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alk about those pl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k any ques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 of 'em. She asked question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Her brother finally went to sleep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 kept prying away at what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but what she kept coming back t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to the edge of the willows and bro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icks and twisted some dead limbs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cottonwood. When I came b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eeding the fire again and made another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I knew a thing or two about the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country, and I'd heard some storie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ikely, bunkhouse talk be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Steve Hooker had hear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. And like he said, there was no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like those folks to want to go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ure took them far off the rout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ryly, "where they'd meet nobody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we got to Griffin," Hooker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her, told her as how I'd hear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wagon man, and I was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country to the west. Upshot of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ought the horses and wagon, outfit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round at me. "She h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ed, that girl did. And he was almost 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it was, nothing they d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but she kept a-watching me and it kind of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one night I heard them talk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'd taken the stock off to water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but I snuck back to listen. Firs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er say was "Of course. Why was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n him? When we get to the Rabbit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know our way back, so we'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' Thing that got me was she was so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bout it, like she'd ask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 morning I began to pull off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to get them lost so they'd n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back by themselves, and would need m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*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" I said, "you got to think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 You got to figuring what it would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erry Creek, or eve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. Six head of fine horses,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and whatever they had 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hat of it? They were fixin'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d you manage? Weren'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darn tootin' they were! The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l the time. Only I told them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mp half a mile from water ..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squit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 came on to this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 Them tenderfeet would never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'y had to wait. Just set still an'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Rabbit Ea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knows anything? She worried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but nobody had anything to off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kept my mouth shut, on'y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'em ready to talk to me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Rabbit Ears was named for an old I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. That was every bit I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logical reason for anybod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East just to visit Rabbit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As mountains went, it was nothing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far west there were real mountains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, and much of the year with snow. Rabbit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lay just off the Santa Fe Tr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more striking than many another h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Of course, her questions might have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terest in the country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 Hooker interrupted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figure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aking their horses back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et out of here the best way you can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ilgrim. You got yourself int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set me afoot ou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 I grinned at him. "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them, if you're of a mind to.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ut on something like you started he take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light danced weirdly against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 arms of the willows. Walking ove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I got my blanket and pon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t back to a place near the fire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I added fuel to the fire, pu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ots, and prepared to settle d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From my pack I took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ccasins and pulled them on ...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have to make a quick move, with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y boo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went over and released Hook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ove around a little before I tied him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wily one, and I stood back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kept my rifl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e was tied up again and cover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, I went back and ro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When I fell asleep I was still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the Rabbit Ears, and what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out there. Oddly enough, I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ard the name those folks used ..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n the West we set no store 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aybreak I walked Hooker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rock with a canteen, a pack of grub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. His gun belts I took with me and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aybe three hundred yards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m for him to pick up. Then I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 and start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was in no way anxious to b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at outfit. In a way I had n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oker, although I'd leave no woma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y to Indians, nor did I ai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chance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time I'd known a few kill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known anybody quite as anxious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folks. Even when it was of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them. Whatever it was they were after,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body interfering with them, or eve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asn't going to play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I liked my sleep too well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eam, and if they got out of there they w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own power and by their own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rl came out to meet me. She was b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doubt, and believe me, that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sty bait for any man's trap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. She walked out when she saw me 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ing the clumps of prickly pe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-doe holes. And then s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rode up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y rifle was laid across my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, just sort of casual-like, but the muzzl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lowed her when she moved. But she brough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into the open where I could se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's your horses," I told her,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up to you. You take my advic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ack to Fort Griffin. You d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miled at me. "Wh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! I thought you like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mighty pretty girl, Syl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bout a safe as a nest of rattlers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from me and cut out of this country. Go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be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ame closer, looking up at m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dark eyes. "Come with us. Please d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, Mr. Sackett, we're all al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neither of the boys has ever driven a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ached up and touched my hand with he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ackett, come with us.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ver be sorry ... and I'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. She wasn't promis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in a way she was promis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and she was quite a woman, that on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having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" I said. "Mayb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; but I'd trust none of you.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Hitch up and pull out right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y tracks. You'll come to water,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ll your barrels. They sh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ry stretch, and after that there's wat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north. Only you're going to ru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Duro Canyon ... maybe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deep in pl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re no ranchers? No tow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dy, this here is Indian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find any buffalo hunt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arther north. There's said to be so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rregos Plaza on the south b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. They're good folks, Mex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ra or Taos, and they run shee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right, they'll sell you a little food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get on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y they're good people, and they are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mbre from Santa Fe named Sost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'Archeveque ... he'd kill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. He idles around there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leave him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I'd been talking to her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olding her right hand. A time or tw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a tug to get free, but I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fer that way and, holding her righ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my eyes watching the other two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opped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ios!" I said suddenly, and whee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ave my horse about three jump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turned him sharply east, then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back, I caught the gleam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ifle barrel, but by that time I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 off and a poor risk for a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, and moving the way I was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away, and was glad to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 I began to give thought to myself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, riding away from trouble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or nine dollars in my pocket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sight. For a man with the name of outlaw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ighty poor at it. When it came to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see any rich outlaws. All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ere living on the dodge, out on the plai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, or in outlaw hide-outs, r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, and mis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alo hunting was about over. In no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unters would have wiped out the buffal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would pull out. What I should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yself a few head of cattle and star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ch right here in the Panhandle of Tex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 time at all until cattle were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country. The buffalo hunters would b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od grass and the water hol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man would ask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the name of being a rough man, and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oubles I'd seen, and the fact that I'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nning instead of losing. This was a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war and struggle, for the Indian gave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grounds reluctantly, and even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mpathy with him were compelled to figh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always distinguish between friends and enemie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wasn't only the white ma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an, for the Indians were constantly at w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drifted north, holding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, where I rode just below the crest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yet high enough to ride easy and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iew of the country. When I saw du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up and got down and waited until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ut of sight, for though it might be whit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dust, I'd no reason to think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, my mind was being bus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all I'd heard of the Rabbit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thing I kept coming back t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I'd heard trail-side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es seven or eight yea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y was already old, and the man who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was a Mexican from across the Rio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ailed my camp from out of the n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o come in. That was brush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er than a cob; every other man an out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egade hiding out from the Davis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Wesley Hardin was on the dodg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 Longley, just to name two.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Texas Cullen Baker was d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y said they had killed him, and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p around after that. All these men were 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vis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stepped back in the shadows to 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come in, and he came politely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up. He was an oldish man, but da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elegant still. His boots were dus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had tried to brush himself of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-dust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@n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stepped out of the brush. By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found Mexicans the salt of the earth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when on the dodge the only thing that kep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was a bait of frijoles and tort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Mexican sheep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in and set," I said. "There's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beans in the 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ate, and then he rolled him a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yarned the night away. He was afo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say how or why, and in those d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idn't ask questions. It happene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horse, a paint pony, pret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 A few days before that pon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by a mighty handsome young Comanche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. He was riding loose, hunt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nd when he saw me he exercised tha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... he decided I was easy pi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in on my trail. Only I wa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n my back trail and when I sa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llowed I circled around and hunc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trail to see who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aw it was a Comanche with two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s, I stepped out and spoke to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s if he was shot and started to li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which was his second case of bad jud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only figured to set him afoot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ollow m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t hand to that rifle and I shot hi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et, emptying the paint p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like there'd never been anything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 was game; he came up fighting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have another one, caught up the po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eed a horse," I said to the Mexi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ake that one. The Comanche who own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hunti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cias, se@nor."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yet with feeling, and he had a righ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ntry at that time the only folks he was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would more than likely finish him off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r whatever else he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ank more coffee and talked,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he said, "Amigo, I have no mon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y for the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yours, think nothing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randfather," he said, "use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 on the Santa Fe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. That was an interesting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I'd been interested in his grandfath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, or in the Santa Fe Tr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een my own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there he nearly lost his lif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 of a pack train for Nathan H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 came back to me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as if it had been last night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by the fire and him telling me about tha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 They had come from Santa Fe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plains, bound for Indepe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, or some such place, and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good time until they were hit by a war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strung out too far, and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hance. A few of them gathering around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 himself, among them my Mexican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, bunched up and made a retreating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ack to the Rabbit Ears Mountain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 in for a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wiped out ... all but that Mex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ound a hole and crawled into it. The Ki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ed and mutilated the bodies after robb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thing worth having, and then r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unning. After a bit that Mex ca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d it back to Santa 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got back he was warned to lie l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or had sent a detachment of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ume, and that if he were found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. Nathan Hume had been smuggl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ly mined in the San Juans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smuggled himself out of t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mule and then joined a train he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City. He had friends the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get some help and return, fo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e knew where the gold was ... and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ans had not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as, shortly after arr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he was thrown from a horse. His b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d he never wal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ew where three hundred pound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dden, and he couldn't do a 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story that was told to me by the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'd given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ever give thought to hunting that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se@nor, but"--he shrugged--?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ifficulty in Taos ... a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ita ... and I was followed to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. I killed a man, se@nor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brothers and cousins and un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t his cigarette in the fire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life, se@nor, and I am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ent with a little now and another time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north I might find the gold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a grave, and the odds for the l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If you want the gold it i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idea where 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box canyon back of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 It was there they made their stand ... th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les might be there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a pool of water there, cov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moss or scum, and beyond the pool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boulder. The gold was hidden in the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tumbled over it, andwitha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Hume chipped a cross on the b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orning we parted, and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he held out his hand to me and w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"Be careful, se@nor, and ask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xicans who mined the gold had 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sons, and they know that Nathan Hume's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did not get to Missouri ...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spoken to the Ind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the first trail-side story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buried gold or lost min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were told and retold all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lthough this was the first time I'd hear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kept it in mind, and plann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yself sometime. Only thing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rbin, a town of Wendish fo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where I'd had friends, I ki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bagger and was thrown in jail for it.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ish friends found a way to help me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y horse where I could find it. I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trail herd headed for the Kansas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a man wanted by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bilene, which was new, raw, and wil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y name was known. There'd been a cou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re named Tyrel and he'd killed a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, somebody said; but then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f it. He had faced down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y, walked up to him, and made him dro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elt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and Orrin Sackett--I'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f them, although they came from the Cumb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country; but it gave me a rare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o know the Sackett blood ra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long ago, and now I was here,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in the Panhandle of Texas, rid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d Plains and heading north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egos Plaza, Adobe Wal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camps. I was riding a line-back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lains where a man could stand in his stir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straight away for three days,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hoved my rifle down in the bo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d my hat back on my hea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ff across the country and opened my mo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At least, I felt it was song,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at way, although the dun wasn'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was blue and the plains were wide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round to stretch in. Maybe I'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llars in my jeans and a hanging part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but the wind smelled good and the sun was wa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reat time to b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 around me began to break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ftly rolling hills, with a few 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ollows where there wer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left my girl in San An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down near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uft of feathers showed over the crest of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and a dozen yards away 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and then another and another.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Kiowas stretched out for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. They were riding slowly toward m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pointed skyward. I glan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nd across the valley there were a doz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toward me, walking their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a dozen of them had rifl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n no hurry. Down the valle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pen, but several of the Indians w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an I was, and they had only to c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me off. There were at leas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in the whole party, and they had me 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at broke out on my forehead, but my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y. I had seen what Kiowas could d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, for I had come upon what was lef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finished, and it was no sight for a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tried to make a run for i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with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my horse at right angl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straight for them, still s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ifle was in the boot, and to reach fo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death. My pistol, in its holster, wa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the thong hooked over the hamm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when riding roug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rode straight for them, pointing the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right between two of them who rode som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part, and singing as I 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ever figured a way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an Indian. They were curious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nimal, and at times as temperament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hey admired most was courage, because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be a good Indian. I kne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get anywhere now trying to run;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that, I am not a man who cares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's towar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un pricked up his ears. He kne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rouble, and he didn't like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; I could feel every muscle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ed with eagerness to take out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raves weren't hunting me. They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 all right, and they were out for bigg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y were fixing for trouble with me the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. As I walked my horse tow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up my mind what to do.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on the right was my meat. If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move I'd jump my horse in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for my pistol. I went through the mo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, and all the while I was sing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 left in San An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me I could hear the rider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in front of me they had sl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 little, but I kept right on rid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was on my thigh, where it had b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only inches from the butt of my gu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if I got my gun out before the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 wouldn't go alone. If there was on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ell in this world it was shoot a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the Clinch Mountains in the fi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ties a boy just naturally cut his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uns, and befor I was twelve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out in the woods feeding the fami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andwith little time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held straight ahead, ye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Indian on either side of m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lenty of others there, but it was those two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n the trouble and they were coming closer and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ur was just caressing that bronc's f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nudge him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dians came right on and I ro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m. Of a sudden the one on my lef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nce down slowly, pointing it at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linched. Had I showed one sign of the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me, he'd have run me through, or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t the point of that lance right again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nd I looked over it and right into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my left hand up, still holding the r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d the point aside, just nice an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alked my horse right on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me, the skin was crawling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the hair on the back of my n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ing, but I didn't dar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Suddenly there was a rustle of hoo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but a sharp command stopped them.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, probably an old chief, ha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on. I kept right on, wal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the sweat dripping off my fac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dipped my head under a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right on until I had the low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, and then I touched the dun with the spu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out of there like the fires of hell were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lowed, turned at right angle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nd rode down into the bed of a small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t west for a couple of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in water is far from a full-pro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a trail. My horses's track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bottom for maybe an h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ream running at that slow rate,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lear as it was, so when I got upstre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d dirt into the water at sever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ddy the stream so the tracks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and also to give the stream more silt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. It would take some time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cl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let me go on, more than like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pected me, or because they were hunting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ut some of the young braves might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and trail off after me, liking the l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or my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 walking or tro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I worked my way across country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ut for any movement, and all the time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back trail. Antelope were near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, and from time to time I saw buffa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unches of them, growing more frequ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north. But I saw no more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 found wheel tracks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. I took in after them and foll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camping near water every night,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ver until noontime to give the d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nd a chance to gr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 grew rougher as I went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le on my face grew thicker, and my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cles grew weary of riding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s if there must be dust and sand all throug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the water I drank was gyp wat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I checked my guns, keeping them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to the north, I knew, was th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Romero. It was a little place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quite a spell. The folks there we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ans, and some said had been Comanch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aded with the Indians, selling them g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whatever the Indians had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en moving west. Nobody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ros much, not even their own people. Bu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y stock in that story about the fol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o being Coman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orregos Plaza was the first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to, and I was drawing close to it-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way distances go in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aybreak I dipped into the Palo Du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uneasy because this was the heart of the Co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; but I rested in a clump of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igh on to sundown, letting the dun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ch green bottom grass, and drink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When the shadows started reaching out, I sa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couted a way out of the canyon I wa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reathed easier when I was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y cantina at Borregos Plaz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ith lights when I walked my hors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o the settlement. Dogs barked, an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 glimpsed movement in a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Strangers were wel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egos Plaza, but the Mexic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there had learned to be wary of them, to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ild, rough land, and the few men who rod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ten wild, rough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down in front of the cantina I t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and, ducking my head, went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ar about twenty feet long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chairs around them. A fat Mexi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shirt stood behind the bar, his forear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Two leather-chapped vaqueros stoo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drinking. At one of the tables sat tw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one with white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as small, immaculate, and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ense of spaciousness one g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building. All eye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 big, dusty, travel-stained m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to the bar, and ordered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come far, se@n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 far ... ran into a war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fortunate. You are still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figuring on Indians. I ro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. Nobody lifted a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xchanged glances. It took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through a bunch of Kiowas, and they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d shown any weakness I would be dea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body knew how scared I'd be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planning on te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be hungry, se@nor? If you will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y wife will bring foo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cias." I walked over to a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wearily into a chair, then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t and ran my fingers through my hair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llen asleep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@nora brought a plate of 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, and tortillas to the table, and a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It was late, and the others drifted ou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The Mexican came out from behind th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and filled a cup with fresh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called Pio ... you wan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.. I've slept out so long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ble to sleep inside. I'll go ou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n't have trouble. Those wh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good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re any other strangers 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a man ... He rode throug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but he wasn't around long. He 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was followi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up into my eyes but I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You got me wrong. I ain'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 I'm just riding north,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mero, and then if things look good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Colorado m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keptical, I could see that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an, and he was willing to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knew better than to start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iet little places. They were quie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ft alone. The men here, each ma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had a buffalo gun and he could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n in this town had fought In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s, and whoever wanted a figh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arted trouble in one of these little western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etting himself up at the end of a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 Moreover, it was an even-money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o knew about the shooting dow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like that travel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'd eaten and had drunk a qu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I went outside and led my hor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beyond them to the meadow. Then, st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, I gave him a careful rub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fed on a bait of corn I'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o. Western horses got migh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, but that dun had it coming; and thinking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think kindly of that old man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given hi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is, I hadn't dared to strip the sadd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fear I might have to light out again, to 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k, as the saying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quiet night. I could hear the r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ttonwood leaves, and sometime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ed sounds from the plaza. There was a 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knoll making music at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 in my blankets, two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my poncho, I slept like a baby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by who'd never known a night in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mightn't b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up was a rare fine thing. Washing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ter that poured into the horse tr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the buckboard stand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na. A Mexican was hitching a fres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ckboard, and the rattle of the trace chai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ound in the little street, sh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old cotton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ngers had to do for a comb, something I'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in more than a year, but I saddled up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my saddlebags for my razor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pped on my belt. Then I shav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d of the horse trough for a mirror.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ook some better, although I'd never w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or looks, not with that broken n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'd finished shaving, I dabbed wh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jaws for a shaving lotion and then led my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o the hitch rail. A man living m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never would let himself get caugh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or a saddle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inside, where Pio was stand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t which three people were sitting, but the first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as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young ... maybe seventee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were married at her age, or soo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kind of dark red hair and brow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he was beautiful ... tall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... and shaped lik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with her was rail-thin and wasp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 gray eyes and a gray mustach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You could see at a glance that he was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ive to him, and a man that no man i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ould try to cross. The third ma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 ... I'd say half Indian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-built man, he was,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at down at a table Pio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with a plate of food, a heaping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e had noticed the night before that I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 She was one of those women who lik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o see a man sit up to tabl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times the old man glanc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once the girl did. I hear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about "Romero ..." but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soon he came over to my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to a chair. He motioned to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sh pot of coffee and we started in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 being as good a hand at putting it awa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people," Pio said, "they go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ear for them. She is you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ita. And the men ... good m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they doin' out here then? No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mind brings a woman like that into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 shrugged. "I brought mine. W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must be done. Perhaps there was no other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questions I could have asked, but it was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siness. I was lighting out of here right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han likely I wouldn't be back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at pack train of Nathan Hu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ticking in my mind. If all that g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re in those mountains, maybe I should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 wanted no part of that outfi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, but it was likely I'd be there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said you are an outlaw, se@n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up at him, but I did not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aid, but I didn't much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, myself, you are an honest ma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ero. I think you are one to be tru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whatever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three ... they need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and was reaching for the bean pot, but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. "No, you don't," I said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'm not being saddled with no pilgrim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at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a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tter give it another think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travelin' man in Injun count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so's I can run or hide,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ell hidin' a buckboard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It's a far stretch from here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eaded, and I've got busin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is a pretty girl. The Com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 was silent. Maybe he knew more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wanted to admit to myself, but he jus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waited, and like a damned fool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that girl setting there with her pa,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, and that b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o fresh and young and pretty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way fast or soon I'd be do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io wanted, and making a fool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 body couldn't see her se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o young and lovely without thinking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er if the Comanches go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back east where the Indians are t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few, a lot of folks have started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oor red man, but believe m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n Indian out on the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' up on a pony with a Winchester in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nce, there was nothing poor about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hting man from way back, and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 ... a stranger was an enem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was to be killed or, if cap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d to see how brave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time I'd had my share of trou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s, Kiowas, Arapahos, 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s, Sioux, and about every kind of redsk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With some I got along fine; but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no Indian needs take a back s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. They'd been called,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's greatest generals, "the fines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under the s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n traveled in Indian countr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ifted through, gentle-like and taking u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than need be. He kept out of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pt without a fire at night unles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it well. And on top of that he pr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a praying man, and the deep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dian country the more of a praying man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You just couldn't afford to miss any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 talked about the sheep. H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 It would be no time at all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until the Texas cattlem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ir herds into the Panhandle. The buffal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the Indian would be driven out, and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n the farmers," I said with disgus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olks had farmed, if you could call it th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 soil of the Clinch Mountain slop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 farmers cutting up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this country is no good for farm,"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 try it. The wind blow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grass ties i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" I agreed, finishing off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on my plate. "That last dust stor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I could taste some Kansas dust in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 man one time in the Brazos countr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what county he was in by the tas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right then I made a bi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over at that girl agai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realize that I hadn't see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for a good long time, and this one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Pio," I said, "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You go tell them I'll try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Romero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eno!" Pio smil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this was what you would do. I tell the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them just to wait, that you're a goo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? It was the first time in a lo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had said that about Nol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ey say "He's a good man with a gun,"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He's a fair hand with a rope,"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can ride anything wears hair,"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just out and said I was a goo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had to avoid that sort of thing.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knows he's tryin' to live up to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kind of an outlaw i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glanced over there again and the girl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Well, that was all right. And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, I always got along with breed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old man had too stiff a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me. He would be bull-headed 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-horn range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was in for it. Least I could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at the table, I could look ou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into the street. The sun was b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but the doorway of the cantina was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uge old trees that stood nearby.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were the cottonwoods and willows beyond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lept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leasant, sitting there and looking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nlit street, and I wished I ha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my own, a little cantina somewhere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where folks would stop off from time to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w anything more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ide of the street and down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re I could see just one window and a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stood an adobe that was partly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in. It was small, and was likely amo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bu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 came back to my table with those thre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l sat down around the table, lea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artial view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@nor Nolan Sackett," Pio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to meet Se@nor Jacob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@norita Penelope Hume, and thi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en I heard that name Hume I k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ace. My muscles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ed, me being a poker play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It seemed to me, all of a sudd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ano Estacado was being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ks all with the sam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dy," I said, and just let it lay ther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until I got the lay of the land the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called Loomis spoke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 are riding toward Romero, and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us there. We would pay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had said anything about paying 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for a man with no more money in his jea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acking that was welcom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risky," I said, knowing that commit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hing at all. "It's almighty risk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s and Kiowas are riding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by the buffalo hunters coming south.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 to stay right where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middle of nowhere?"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in a tone of disgust. "You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ive you fifty dollars to guide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for us if there's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fifty dollars," I said,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"I'd fight the whole Comanche tri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icker of shadow caught my ey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. Looking past Loom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nothing but the sunlight on the roa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hen pecking at something in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re you figuring on stopping in Romer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needn't have asked that ques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topped in Romero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s who lived there. Romero was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little place at the en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, none of them traveled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decide about that when the time come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and his voice was testy,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e much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, "you be ready to pu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aybreak ... and I mean first light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decide about that." Loom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que. "You will get your orders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, "not if I am to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If you want me for a guide, you'll g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, stop when I say, and make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s ever you can." I got up. Tha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'd seen was itching at me. "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mind, Mr. Loomis. I am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e when there's a streak of gray in the sk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along, you all be ready, because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he didn't like it. He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 happy with me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Fifty dollars was a lot of mone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hide counted pretty high with me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few dollars when I rod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most of it rid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hadn't missed the girl's 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. And the man who supposedly h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n the Rabbit Ears was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. Some folks might consider tha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, but n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mis pushed back from the table and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, so I put my coffee cup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een some folks headed that way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... young fellow and a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of thought I'd slapped him. "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ir name," I said, "but the girl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e. Matter of fact, there were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didn't cotton to 'em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's eyes just got bigger and dark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, but that old man went white a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down again, sat down hard, andfor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he didn't s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w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 ... unpleasant folk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" I looked up at Loomis from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. "You know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nothing for a moment, then shrugged. "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, sir, not with favor.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ustworthy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up again. "Come, Pen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 will come all too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y had gone I saw Pio watch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, se@nor? Who are those peo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f? He was afraid of them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old him a little about Sylvie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enough to put him on his guard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say they were touched ... off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ir heads, but what makes them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don't look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he believed me I could not gu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him to think about it and wandered outs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ol and pleasant under the old cotton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 was living it up on that fres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with plenty of water close at ha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looking forward to playing shepher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back to a tree where I could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, I considered what lay ahead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n eye on that empty build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rom the cantina. Had the flic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e from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ragged slowly by, and I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ozing, yet my eyes were ready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vement. Shadows fell around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anybody could see me clearly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anyway. The dun was feeding righ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o nobody was going to come up on my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 waited there I thought of tomorrow.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we would go northwest along Pun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 Creek, which emptied into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iles off. Holding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we could make Romero in thre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depending on how game they were to tra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rouble we had. With luck w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twelve miles in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I shifted the dun's p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to fresh grass, then, spurs jingling, s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antina and sat down inside. Pi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but the se@nora came out and brough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of buffalo steak, eggs, and beans. 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ould keep an eye on the ado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street. When I'd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inutes, Penelope Hum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'm no hand with womenfolks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, hardhanded man, doing most any kind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ting into any kind of a fighting shi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folks, especially the young, prett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oop on my tongue to where it can sc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 And this Penelope, she was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, and kind of sparkly when she laughed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aid, she was a tall girl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She was put together so that when she m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way of making a man mighty res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, may I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's things we don't know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 Mountains, but a man knows enough to st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comes up to him, so I got up quick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ing my coffee, and sat down only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elped into her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cross the table at me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I am glad you are going to show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omero, but I thought you should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going to be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born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. But you weren't born around Syl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, and And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you know them. Do they have anothe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name is Karnes. They are kinfol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... there's no blood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But they knew ... Well, they pri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something only I was supposed to know;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rying to get where we are going before w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ask any questions about that.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these folks probably believed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han Hume's treasure was someth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. As far as the hiding place wa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knew that, it .was something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But I was pretty sure I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o knew about that gold. On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 didn't know as much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started you folks out here all to o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randmother died, and when she died s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of letters in her will, and they were to come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father and mother were both dead. Sylv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were there, although they had no right to b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ttle enough to leave and, as I said, they were no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. But they heard the reading of the will, an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 mentioned that in the packet of letter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where Nathan Hume's g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 must've got away and tol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when Nathan Hume was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ew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a known man. He'd bee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rains from Missouri to Santa 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ndfather drew a picture, wro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gave it to an Indian boy.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might get away, and if he di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this to grandmother. The letter was all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Well, the Indian boy di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nd he sent the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Sylv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the reading of the will she was just too n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as Ralph. Sylvie made some te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lvie offered me some coffee, on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ay have been the same sort of th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tea, and I took it to my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 got busy writing letters and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 it. In the middle of the night I wo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lvie was standing there read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ndl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them away from her, but she was f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he threatened me, laughed at me, sai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ld, and even if there was I could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had moved beyond the cotton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 shadow across the street and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dog trotted up the street and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nd I watched him, for something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sniffed, trying to catch some sc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getting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nice thing, setting here in this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room talking to Penelope H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id your folks were dead.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--who i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a friend of my father, andof my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He offered to help. Flinch found 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him, at Fort Griffin.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y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swered one question for me.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one about the adobe across the stree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ier, but I had a good idea about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watching the dog. He was a big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 wolf by the look of him, with all a wo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of other things, Penelope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me of her home back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state, and I talked a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, but more about the country we we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ks out here are a rough lot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good and the bad, and there's many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west to get away from something, som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had. You'll find men from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ndwiththe best education working right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hand who can't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rouble is, too many folks come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and then get out. They don't car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ehind as long as they can take riches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I talked I thought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et across the table from such a girl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wned nothing but a pistol, a Winches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-up blanket or two, and a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And likely would never have any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better go," she said. "Mr.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ike it at all if he knew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ll right with me," I said;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, I'd not be trusting of folk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uld murder you for what you know about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dear cousins?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nly them," I said. "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ey or a pretty woman, there's not m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u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ou, Mr.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the name of being an outlaw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latter of rain was falling when Flinch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horses in the morning. It was dark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nt suggestion of light showin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. Underneath them it was still lik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thered the dun near the buckboard and,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, went across to Pi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as lighted by candles. It was w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, with the smell of breakfast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was already at the table, his face sti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; only the eyes seemed awake.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hair, I sat down opposite him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seated when Penelope c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ing to her chair. I rose and seated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gave me a dark, angr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he was irritated with me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 was making up to her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d less. Flinch came in, walking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host, and sat down at the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@nora came from the kitchen with a 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 and then brought a steaming pot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te in silence, all of us heavy with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, I knew I should be thinking of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and the day before us. But I could not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from going back to yesterday, and th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had been in the adobe hou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ad gone before the dog could find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how the dog, hackles stiff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ward the adobe, growling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d seemed to be watch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inside the open door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and strolled across the street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knew me, had been smelling ar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cketed my horse the night before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e that day around Pio's house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me, then smelled around the empty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n-to behind the adobe showed where a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and smoked cigarettes,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og sniffed curiously, then wand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 back wall where the man had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Hooker? I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ill dark when we went outside.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ol and the spatter of raindrops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old buckboard creaked when they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Flinch gathered the reins, and they mov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 came out as I stepped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like it, amigo," he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ita will have trouble, I think. We like h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my wife and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 worst enemies are behind us. The 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spoke. Tell them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ios," he said, and I left him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after the buck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rossed the Canadian, which was mos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d of sand, and then went west on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keeping well back from the bank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ous creeks. But occasionally we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y river bed itself, the narrow stre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shifting from one side to the other as w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By daylight we were well on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ahead, I scouted the cou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or for anybody else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As it grew light, I swung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ow and again to cut for sign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 found were those of sheep from Borr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, or of buff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rain increased, and I led the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 bed. It never took long in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ash flood to come, and I did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t had been raining up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were maybe a mile back from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ught movement in the willows ahead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nd two riders came in sight from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. At that distance I couldn'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they never so much as glimpsed us, but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only a few minutes for me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hill and pick up their sign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edded down under a rough shelter o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 overlooking the trail, and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here for some time. Crouching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way we had come. They must have s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river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ere these two who had been tricked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 by sheer luck? If there had not b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louds in the distance and that rain to wor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iver bed, we would have walked into the 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ould have had us cold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y had waited they had a thick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s for concealment, and yet a perfec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hrough neatly prepared openings in the brus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roken away leaves and twigs.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me and one of the others with the first two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who were left would never have gotte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wo men were western men; I knew tha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rode, and they were experienced at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n I began casting arou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ome clue as to who the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hired for the job, surely. I could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. So who was there around Griffin o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Hill who might be h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I came up with weren't happ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about. I knew of several around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any one of them would be a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The two who had laid for us were goo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too good fo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the dun up out of the brush an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lope through the rain, and was think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 when all of these treasure-se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Rabbit Ears at the same ti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uld we get there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were those men?" Loomis ask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 to the buck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had his eyes open then. "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ig-game hunters, Mr. Loom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e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ere waiting for us?" He was incred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could they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 hired for cash to do a job.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, too. We were lucky this time, bu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 luck next time. Mr. Loom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igure on this when I signed up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looks like I've got to go hunt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 take those men, or they'll tak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come up with any objection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marks he seemed more worried about who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ring than about the killers themselve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ould tell him about that, but I kne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rouble a-plenty. The best way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ose two from doing their job was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in continued to fall--a light,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 Although there was no flash flood in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widened and deepened, and we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some distance back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lose to noontime before we turned of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a de Agua Creek. We ha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y along, avoiding obvious pl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 and trying to keep in the open without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ood a target. It wa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un covered twice the dist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board, just checking back and forth. W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n the right of the creek and when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on Los Redos Creek we were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e back of its junction with Pun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had much to say. All of u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from the rough country we'd cro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was glum and mean looking. We w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, then picketed them in clo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 a bed for Penelope, and then we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from camp and bedded down near a rock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body could come up on me sudden, and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lookout over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nd of Punta de Agua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, then north, but when we started out agai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ue north. About four miles out th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westward, but I kept the bu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north. I had a hunch that would worr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were packing guns for us, for if we were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bbit Ears and Romero it would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ikely that we would follow the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unta de Agua Cree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nd north, and I figured to cut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creek at that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ode ahead and scouted the countr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good time. The rain had stopp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were wet and slippery. Meanwhil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 contemplating. Those ambush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head ... but where? If I could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 might sort of roust around and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urned suddenly and headed due w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Blanca Creek, and when we rea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pped to eat. Loomis was giving me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nd he stalked off to the crest of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ll get himself killed if 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" I said to Penelope, who was stand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wasn't watching Loomi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Flinch. The breed had me puzzl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anny man, and a quiet one who di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t all, but he didn't seem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A couple of times I'd seen him cas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. Now he was gathering sticks for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good bit of broken brush and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ying near the creek. Flinch mov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nimal. A wild creature will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and never step on a fallen tw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. A horse might, or a cow, but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 or other wild animal, and Flinch wa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ver heard him as he moved, and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t entirely coincidence tha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en Loomis was looking for somebod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He had not said he was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but I was sure he knew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not better than I di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enelope and I were talking,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, and he looked at her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elope! You come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, her chin up. "Mr. Loo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have you speaking to me like that! You're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and you're not my guardi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there he was mad enough to strike 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en close enough. He glared at h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tiffly, "I gave up my business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. Is this the thanks I g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had to hand it to her, the w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to him. "Mr. Loomis,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ful for your coming, and I thank you for i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no right to direct my lif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gold, you will be p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, his face flushed. "You tal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" he f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mean she talks too much about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's gold," I said casually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She's never mentioned it until now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at goes, nearly everybody in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knows that story. I'd bet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Flinch knows it, too."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back at me and said nothing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 name was enough, even if it hadn't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'd lied a little bit there, saying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 about the gold, but she was in trouble 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leave Loomis without a leg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nd I was beginning to be suspiciou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. He didn't strike me a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up stakes and take a young girl w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 gold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ain't exactly a traveled count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, "and the route you're takin' ain'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picked for you. But I'll tak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mero if that's where you want to go.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you better, I'll take you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looked thoughtful. "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up Rita Blanca Creek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 The difference is slight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and the travel i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to go to Romero," Loom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ly. "I planned on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know where the gold is," I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 better off to get there as fast as you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before the whole country moves in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 paid those gents who were laying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that Karnes outfi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. I'd suggest you mov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re first ... if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 slowed him down. He w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he wanted it almighty bad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said, "All right, you take u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aded off the way we'd be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wide-open and barren country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wells you'd scarcely call hill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ome concealment. I knew how to cros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, for I was a man who'd liv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warily, I studied the country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came upon a stretch of rock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by the wind. It was a place where ther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od from dead brush on the creek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pulled up and made camp. It was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an idea of what I wan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de a small fire and boil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and ate supper. I cleare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ire so it wouldn't spread. Then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icks that would burn slowly and would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o the fire kind of gradual.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small rack of sticks above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ick ends right in the flames. This would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, and help to keep the fi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as full dark I pulled my peop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ness. I wrapped the trace chain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jangle, and then we took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leaving the fire burning behind us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e, rigged the way it was,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or smoking until well after day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time I figured to be well aw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ut across the rock, and then into th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 Those dunes by day were always feathere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blown sand, and whatever tracks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as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bunch-grass country with rid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 or sand breaking through from time to ti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north, keeping away from the creek but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it. We traveled well into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after midnight when we came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unting, a sort of slough with cat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, in a hollow among the low hill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there, to spend the rest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out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lipped on my moccasins, and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 over our last tracks a mit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y own horse and went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ils to a place I knew wher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lid ground among them, and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d out my horse and bedded down,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eet or so off from the others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o me without splashing into water, and the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t me know anyway. Then I slep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a knife in the ribs or a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time there before I slept when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back over the past few days, bu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It was in my mind to try to fore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ppen, and so be prepared for it.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know of that a body can foresee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he can read it pretty well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way folks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re's something about gold and the finding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man's viewpoint.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ld, I trusted nobody, not even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had much, and the sight of all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urn me into a worse man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it might affect the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 amount of respect for 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was the girl. A young girl al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out money is in for a hard time. She's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orts of advances and misfortunes, and 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hard-bought life. Whatever happen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that the girl got her sh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hinking of myself too. Where there w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to get my share of it; but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when that gold was found it would be every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the devil take the hind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ning came too soon and I was sc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, it being something short of daylight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faint rustle in the water. I ope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looked up at the dun and his e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ed, so I just naturally reached down bes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id hand to my old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 Tinker-made knife was a handso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tting edge like a razor--I often sh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--but a strong blade that would cut through b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lesh. They were made by a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ler and tinker from back in the mountai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 man who traveled through, selli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from time to time with a Tinker-mad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er rustled, just faintly, and I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body approached this island in the r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could be seen before he got 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heard the squish of a wet 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to see Loomis standing there with an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within reach of me, and he had that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but when our eyes met he stopp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as mean-looking as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ve lived a good part of my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and my mind think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 The way he was holding that ax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cut down and to the left with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winging an axe from the right-shoulder sid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much to the right. Now wit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mis, if he tried to hit me, woul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left, so I was all braced to 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up. His knuckles were white with g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, and I could see the hate in his face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it came to me that, old as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didn't only want that go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there I thought he was stopped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ook a deep, rasping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. The breath warned me, but he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I'd thought and I just skinned 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missing by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I was on my feet, like a cat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nker pointed tight against his wishb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 chance to lift that axe again;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was right where I could open him up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. I looked right down into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Loomis, you're a murdering skun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e a notion to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ame I was in a fix,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he killed me, nobody would question i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might, but she would have nobody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I was a known outlaw. Flinch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it, or think nothing of it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f I killed him, nobody would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just looked into his eyes ... w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to chest, not eighteen inches between u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up with my knife and flicked a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at ... and then another, and anoth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ight under his chin. Then I touched the poi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n and just pricked him a 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Loomis," I said, "you hadn'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e that. You make a body right mistrust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 Now you just turn your tai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ke back to camp ... An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, don't you ever try that again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your brisket with this bl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 was sweating like nothing you ever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at scared. He backed off, and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back through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ddled up and loaded up and, t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 walked the dun along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gh for a ways, then came out and ski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I wanted to scout the country any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come into camp so's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 It wasn't in my mind to rid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body a-lay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ode in Penelope gave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look, but nothing was said. I had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 knew what was going on, for that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very little. He was the sort that rem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lines and then picks up the pie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ook out across the prairie.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us by now, and no doubt would b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eams where there was water. But from now 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good many scattered sloughs or po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ould not be so hard to com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we made camp in a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Carrizo Creek,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seen until a man wa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ard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mis was restless and on edge. 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was just as glad. Squatting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I drank hot black coffee an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elope. It had been a while si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ance to talk to any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 careful," I warned her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; "you trust nobody. You're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irl, and where gold and women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can be tru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you, Nolan?" This was the first tim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lled me by my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 neither. I'm as hungry for gol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o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up to a point. My ma rai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ect womenfo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quiet for a minute or two and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very quietly. "I don't trust people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 trust Loomis, to come clear out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old enough to be my fathe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andfather, almost. Besides, how else could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? Would you tell someone how to find a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and just let them go, hoping you'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ther would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out from camp before the first ligh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umps of mesquite about, and more pr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than we had been seeing before. I shu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and rode with it to hand. We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across the country, headed for a cro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 Creek almost due south of the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and me, we stayed off to one si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buckboard or behind it, alway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in sight; but I was careful to offer n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, I wondered, was Sylvie Kar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others? And what had become of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ping out on a low rise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Ears off to the north, showing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and a good ways off. They were two nu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ntain, scarcely big enough to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in this country. But even from this distanc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it got its name of Rabbit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ar noontime, and we were a mil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the ford. Down off the rise you 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bbit Ears, and I said nothing abou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ought in my mind was that we were now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f more gold than most people had ever s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missed my guess half a dozen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ki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there I thought, why not just ligh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alk into something that was none of my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murdering Karnes outfit and the re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t out ... was any amount of gold wor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isk? I doub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mighty easy to turn my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away. A few days' ride to the w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, where I had kinfolk. To the north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-for-leather mining towns where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o one way or another. A t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 and I would be off and free-riding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but Com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as, there was a girl back the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ough I might be, I couldn't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to a pack of wolves. It just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unce of horse sense I had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nd run, but I swung my horse and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ward the ford on the Pe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ight into a bellyful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Hooker, Tex Parker, and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t were sitting their horses just across the 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 trail. They all had rif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just sitting there, and Hooker was grin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s, they expected m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want something?" I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urn around and git out'n here!"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. By that time I was at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ter was no more than eight inches d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good hard bottom, so I let the du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s and went through the water and up th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 before they realized I wasn't going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ure enough expected me to pu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it, but when trouble faces me I n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n the talk. So I rode right into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opped the reins and slammed right and lef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st tried to duck, but the rifl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 behind the ear and knocked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Parker was reaching for me when I sw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cross and drove the barrel into the sid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It struck with a tunk like the but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against a log, and he went out.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 as my horse turned, I put the m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n on Steve Hooker. His own rif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and I shot him, holding high a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'd take it through the shoulder. He jer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in the saddle, losing his grip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to swear, and I said, "You still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. You want to try for n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played hell!" he shouted at me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o those boys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 They ride with Bill Co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outfit, and you can tell Coe he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f he ever wants to come hun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he wo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. I know Coe, and he know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to weigh a lot of gold i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les before he'd make a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ckboard came down 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ew up sharply. "What's going o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trouble," I said, and swinging d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Parker by the scruff of the neck and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lear of the trail. Both of their hors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rightened into running off a ways. "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rough. These boys figured to stop u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ange of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's face was white and shocked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re those men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a'am. They'll both have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this necessary?" Loomis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want to cross the ford it was necessa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me to take you where you're going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ing the dun, I rode off up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ckboard rattled on after me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te of difference what Loomis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xpression on Penelope's fac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 lot of people hear about violence but nev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o face with it, and they've no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violence. One thing I'd learn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ck: you just can't waste time tal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alking to do, do it af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we'd been traveling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wagon tracks. I did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rnes outfit--Sylvie, Ral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--cd make it faster than we ha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ys to weigh an opponent to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far-stretching open land through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. It was a country with lava outcropping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, with the yellow-brown grass and the g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It was the bright green of mesqui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jointed clumps of prickly pea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uld hear the cicadas singing endles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from time to time he'd see a ra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d in the shade of a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unch-grass country where the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, and it was mustang country, wild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would never have very much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but I'd have the memories of this l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sh and open, the memories of one of the gra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country a man could ever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liked it, too. Whenever we to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ise his nostrils would widen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, and he'd toss his head a little,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ed, looking straight away into the fa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e were a part of this country, that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and me. Our natures br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and our way of living was the way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here I'd mentioned William C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ould never hold h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libered man. Coe had a gang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one fortress not far north of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rron, a regular Robbers' Roos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tough and wild and uncurried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man, if an outlaw, not one to be stamp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ing anything foolish. I wasn't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Coe, and he wouldn't be hunting 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... unless the pric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we got that gold out of the ground-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ounds of it--the price would be righ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off. But Coe wasn't going to come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ind of trouble because I'd rough-handled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He'd figure they were big boys now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addle their own bro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 knew me maybe as well as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for we'd been acquainted back y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at trouble had become blood-kin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omething in me wouldn't let me back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, no matter what happen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wed, when I was faced with i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tiffened my neck and went ahea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eak of wildness in me, a st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ness that I disliked. The cool wa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, that I knew, but at time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went hog-wild and started throwing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nches at whatever was in the way.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e killed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bit Ears were standing up there pla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em clear, and so could Loom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o I dropped back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they are, Loomis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ppens will happen soon now.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re first and get that gold out, and high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f here, we may get away without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n't have much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 time do we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a day ... maybe a day and a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hink Hooker rounded up those men him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re they acting for somebody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t was his show, but from here on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Those other men were outlaws of the Coe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eir Roost isn't far from here. If 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wind of that gold, and we get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we'll have us a running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he have many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where from three to thirty, depending 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ging out up there. He will hav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dropped behind them and stayed off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As we rode I studied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for sign. There had been som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it worried me. Rabbit Ear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far off the Santa Fe Trail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ual thing there wasn't too much movem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. But now there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 fool to go riding over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of which I'd been offered no part, gu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re, and then having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Penelope to her friends and her enem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on and fight and perhaps get no tha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he was a fair lady, a girl'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have won the day more than once, and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ever to look into them. For I am an un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the romance in my heart does not show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d in my nose, or at least th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o look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our Tennessee hills we ha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to read, and I'd never learn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ut of ^ws; but we had copies of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Scott there in the mountains, and a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eacher to read them to us in pass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 Ivanhoe that I saw myself, and alway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knight that I was being see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being the fool I was, I was forever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 because of a pair of pretty lip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expression in the eyes of a girl. 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o be different. Even as I thought of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to the night, I knew it was not in me to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isk a bullet in the back from that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 of a man up yonder in the buckboard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from that quiet one who sat saying no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nd hearing everything, that Flinch, who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ar and be careful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bit Ears were close now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on the buckboard. My foolish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Penelope did not lead me to fool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omis. There was no nonsense in me whe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cerned, and if he wanted my kind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erve it up hot and well done for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get indigestion from it, too, or I'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the Rabbit Ears," I said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you know where to find the gold of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mis drew up, for he was driving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in his pocket and paid m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money," he said. "You've been p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more us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was keeping her eye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so I said to her, "And you, ma'am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e to stay and see you clear with you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it, and no pay asked or 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she said, not looking at 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ant nothing more from you. Mr.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. He will take care of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no doubt," I said, and 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way, but not my eyes, for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was one to shoot a man in the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fered. At the moment, I almost wish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hance, so that I might lay him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uckboard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kirted a low hill and dre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a clump of mesquite to con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nother time when the maiden fair sa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the Norman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'd been given my walking pap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as nothing to keep me here.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 had said not a ^w to keep me, and I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sponsible. Moreover, this was not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ntry I cottoned to, wishing more for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es and real mountains right now, although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no ^w against the far-reaching plains, wher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bit Ears were basaltic rock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, if that comes easier. There wer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es to the north, and much of this cou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rn and ruptured by volcanic fir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Where the wind had swept the fla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t was sand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bit Ears could scarcely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as I've said. They were more like big m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away on all sides. At thei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od about a thousand feet above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ing wide, I drifted on acros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 and watered at Rabbit Ears C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ed the creek toward the wes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side of the mountain I found my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 in the rocks screened by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rees, where there was a patch of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rrigated by flow from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ked the dun out on the grass and,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for moccasins, I climbed up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undown, with the last rays of the sun s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land and showing all the h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thin line of smoke rising from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Rabbit Ears Creek;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camp of Loomis, Penel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east, maybe seven or eight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caught a suggestion of smoke,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white spot. It was so far off that had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icked up that white I might never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ven the smoke might be someth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had put there after I glimp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f white. For that white could be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top ... the Karnes out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bout Hooker? He had a bad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and Charlie Hurst would have aching heads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quit now? I decided it wa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Coe would be at his Roost o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marron, not nearly as far awa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, for his was a tough, salty outfit, and 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ame. He'd fight anything at the dr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; he'd even drop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outfit had raided Trinidad, h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d as far east as Dodge, and had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rom Fort Union, government stoc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rve. If one of those boys rode for C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orth side of Rabbit Ea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es ran down toward Cieneq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The location of the box canyon wa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nd it might be anywhere between the mount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or even over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'd walked and slid b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I shifted the dun's picket-pin to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 and made myself a pot of coffee from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okeless wood. In the corn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 fire couldn't be seen fifte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on the dodge, or i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soon learns to watch for such a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His life depends on it.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very much his memory is soon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laces. As mi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beside the fire, I cleaned my pi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nchester lying at hand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hecked both of my knives.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down the back of my neck in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collar slid easy and ni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bard. A time or two in passing throug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 low trees I'd gotten lea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m into the scabbard, and I knew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days I might need that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lying on my blankets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stars through the leaves. My fire w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 coals and my pot was still full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as I was, I was in no mind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ars began making a check on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ound me. They were sounds of bird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, or of night-prowling animals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me. But in every place some of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. Dead branches make a 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; grass or leaves rust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ay, yet in no two pla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xactly the same. Always before I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cked the sounds in my mind. It was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earned from an old Mexican sheep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ain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 dun was there, and as I'v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like a mustang to warn a ma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something strange. For that matter, I w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eed. I was a mustang man--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the long prairie, the high mes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nelope 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no time to think of her. Forcing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er, I considered the situation.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es and her brothers wanted that gol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op at nothing to get it. I'd never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quite like them, and they worried me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enty of folks who would kill for mon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, or for a lot of reasons, but I'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o willing to kill just to be killi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or appear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as shootin', that coffee she fixe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oisoned. No telling how many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ehind them, or lay ahead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mis would be after that gold, but he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too. He would need her until they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after that? That was when Penelope Hu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ace to face with a showdown, and all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she really wanted to go on without me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y forced her to get rid of me? S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y way even once, ther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had talked her into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at Loomis had threaten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and order were made for wome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d around by protection. But out in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ly as safe as men will let the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Hume was a long way from an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likely that nobody even knew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or where she was going. Loomis w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 If she never appeared again, nobod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questions; and if anyone did ask, no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Many a man and many a woman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ern lands, left in an unmarked 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no grav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law there might be would be local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only in the towns. Few officer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out into the unsettled country unles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officers, and most of those we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India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ere my thoughts as I mounted up and wor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n down the mountain, keeping to whatever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ind. That box canyon would no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, but should be simpler for me, who kn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untry, than for either Loomi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es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I could get there first and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ut? Finders was keepers, wasn't that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w I felt, and yet the idea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 There would be nothing for that gir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. I wasn't worried about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er kind could always get along. Penelo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and I couldn't leave h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it piece to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pretty, and she was a city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qualities put her in a bad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pretty enough to attract trouble, and h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ity in her to know how to cope with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eyond me was a place where the cany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as riding sort of opened out. There we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reek ahead, and trees and brus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ide. Slowing down, I peered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ny sign of movement. I'd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, I thought, find that box canyon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if I could, and then round up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and get the girl ou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to me she was safe until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failed to find the gold; after that 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game. Only I was uneasy, lea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She needed somebody at hand to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of me was some low brush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mountain a few pi@non.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ng around a big boulder when the corn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caught a flash of light and I du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it me a wicked blow on the sk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un shied violently. A rep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ing off down the canyo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by another, and then I was 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mong some rocks, looking at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nct told me I must move from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, and yet I couldn't move a muscl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ld me to get up and get going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; and then I heard a voice ca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lph! You stop right there! I alway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ot than you, and if you tak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I'll break your le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n! Now, don't be foolish!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elp you. If you knew what w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need any help. You j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leave that man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e's after the gold, too!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id of him, Pen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ack up, Ralph! You and Sylv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ght just as well go home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e gold is, and you'll never find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laughed, and it was an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. "We don't have to find it, Pen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you and Loomis do that for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eard me, Ralph. Back up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to kill him, Pen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ead already, I'm going 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lph"--Pen spoke matter-of-fact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ke the slightest move this way and I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ith breaking one leg--I'll break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let you lie there. Nobody would ever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buzz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must have believed her.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could, but maybe he knew he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at time, I simply couldn't mo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sprawled out among the rock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paralyzed. I could hear,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ld see, but I couldn't move.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knew that if that girl had not stoo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fle, Ralph Karnes would have kill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, Penelope spoke, just lou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ear. "Mr. Sackett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, that was a foolish question.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at I'd be just a-lyin' here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? I tried to speak, and finall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weak sound. Then I tried to mo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real effort, and I felt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 go through me, but nothing els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heard her coming. At least, I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ame down over the rocks as if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to them, and she kept looking aroun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as closing in on her. Then she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e and looking down, and I looked right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live then," she said, and then s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nt down close to me. "We can't stay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. "He'll be back with the others.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lled my arm across her shoulder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me up, but she wasn't str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ps worked, and finally I managed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ws. "Horse ... get my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ot up quickly, and as quickly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time I tried to move my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it, then wrapped my fingers around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gged. The rock held, and I moved my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With care, I managed to work that ha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slab of rock, but I had no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in it, and it fell back to my s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m to make my fingers work as they sh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was starting to ache with a dull, heavy th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think I was seriously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just didn't dare think so, f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hurt here was almost the same as being d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had been shot, hit in the h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and had been temporarily shocked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ar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an who has spent his lif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uscles and his reflexes, there could be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 than the state I seemed to be 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made my living with strength, andwith my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kind of shooting, and without that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I'd never had no chance for schoo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n't count on my muscles ther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f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I could work the fingers of the other ha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, opening and closing them. I got my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ge of rock and tugged myself up, one-h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neel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I had to get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urdering Karneses would be coming a-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f I was dead they'd be wanting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; and if I wasn't, they had to know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was coming back, leading the dun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he had let her come up to him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y of strangers. But that girl had a w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... and nerv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un came alongside me he sn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, smelling blood, which was trick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ce now. I spoke softly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, boy, eas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one working hand I reached out an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stirrup leather. Penelop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 around my waist, andwith her lifting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the stirrup I managed to pull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. But when the horse took a ste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ent to the ground; it was only Penelo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grip that held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to move off, my feet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ragging. We hadn't made more tha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efore Penelope, glancing over her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me, and I grabbed wildly with m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and to hang onto the stir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rifle went to her shoulder and she f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stant. Then she fired again. The d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lking dragging me toward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, boy, go!" I said to him, and he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t came from somewhere and a bullet h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e. Another shot, and it struck somewhe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he dun jumped, but I hung on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o a clump of juniper. Then I let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face down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shot once more, and then I hea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in the rocks. After that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had stopped among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 wide. My face was wet with bl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, and I was trembling all ove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was in the boot, but I couldn't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enelope been shot? Everything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The sun was hot. I could smell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sweat. Reaching back, I got the t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y Colt and fished it out and up 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oved, and there was not a sound. The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his tail, nosed at some brus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ed his ears to listen. Struggling, I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t my head. All I could see was ro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Underneath me there was blood on the san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d happened to Penelope? And 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? For some reason I hadn't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im, nor to Fl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Karneses who worried m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Karneses shooting. And where was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 and his outfit? For they must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if they were anywhere within miles,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n those wide pl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t, I caught my fingers over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gged myself closer to the trunk of a tr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ighty slim tree, but I w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argue ab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st of it was, I couldn't see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over of a sort, but I couldn't ev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was mov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enelope alive? Was she hurt?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moving to find out--all I could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there and wait, gun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stamped his feet. Somewhere a pe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d. I shifted my gun and wiped my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on my shirt. After a minute I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down on a piece of bark and started to k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cles of the other arm, trying to get som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My head ached heavily, but the bl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stopped. Presently I t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again, fearing to risk any more time with it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obbing in my head had me wrink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against it, and my throat was dry,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There was water in the creek,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en on the saddle, but one seemed as f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t now, I gripped the tr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pulled myself further along. It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quiet out there, and I was sc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out over the low brush and roc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her, but could see no sign of 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cross the mouth of the canyon, and l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move slowly across the rocky w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oulders at the canyon's mou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tree-dotted flatland that s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ward the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behind me I heard a fain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my head, I looked across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mong the trees and brush. The d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ad up, nostrils wide, look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ght. Stiffly, I turned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was standing very still in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wo clumps of mesqui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y pear almost waist-high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olding his rifle up, ready to sh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moving along the thicker brush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look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he shot, he would shoot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Karnes was no more than six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 I was drawn back under the low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per and it was not easy to see me. Hi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around quickly, like a weasel'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something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istol was in my right hand, and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ver my left shoulder. To shoot,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ng around, and that would make a noise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ndrew, and I knew he was quick as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d there was no way I could move without gi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hot. I didn't want to chance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So I just lay there, hoping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forward a step. His eyes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gain, then began again their restles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going to risk it. I would have to.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ot down to the farthest rocks, I woul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fire. I wouldn't be in the best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ut I had no choice. It was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stomped his hoof, and Andrew lo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. Not wanting to take my ey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 moved my left hand to a position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oulder and pushed up, then I moved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under my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I hadn't an idea wheth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Each movement was a gamble, and ea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y last. My left hand started acro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My eyes were on Andrew; my right h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orward ... And then he sa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ust have failed to believe what 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the shadows were thick enough s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as indistinct, for there was an instan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. And then the rifle whipped to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moved, I moved; my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the ground and my right thrust forwar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ust have gone off an instant sooner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t too fast, for the bullet wh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ight where my body had be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turn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shot was high. It cut a furrow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his shoulder and his involuntar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the rifle out of line. He lever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into the chamber, but my second sho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his face. It was a miss, for I'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body, but the bullet went i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and came out the back o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l forward, all sprawled out,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of prickly pear. The rifle,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s he fell, dropped into the s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f cactus. I held the gun 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another shot, even after I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skull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feverishly, I poked the two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from the cylinder and slipped two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stened, but I heard no sound.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branches of the tree, I pull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was surprised that I could do it. The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temporarily put me out of action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rst move was for his rifle, for my ow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un, and I had no idea where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was. Staggering, I got to the ri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it up, then looked carefull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quiet again. How many ears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hots and were now listening, I did not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ped that somewhere out there Penelope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ead still ached, and every step I t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caution, for I had no idea how b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 was in. My fingers went to my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eep furrow above my ear that ha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p almost to the back of my head. Lea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for even if I could stay in the sadd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o easily seen, I start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 slope, which flattened ou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From time to time I paused,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what strength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iding away, I studie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but there was no sign of lif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What worried me most wa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at was going on, nor whe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Penelope had been out there in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but she had vanished as if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And across there in the trees Ralph migh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iting, to say nothing of that poisonous 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big old cottonwoods and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reek, and there was water. On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I got down and took a long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ungry, but to risk a fire was to ri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 I wasn't that hungry. More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I wanted to find a place under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sleep, but there was no chan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me was a hug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whose thick leaves rust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endlessly. Glancing up, I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ranches and the idea came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ying my horse to a shrub, I rig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ling for my rifle from a couple of pi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then reaching up, I caugh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 of the big tree. Its leave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round me offered concealment, and I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until I was about twenty fe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could see all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saw was a dust clou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ance off, downstream, and whoever wa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was out of sight beyond the rocks. M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about half a dozen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ar away I could see some bones,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whitened under the sun. [ these the b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Hume's mule train? I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had been another battle, a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 before, when an army of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s whipped a huge band of Comanch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very still. The only sound was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ing of the cottonwood leaves, which neve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et. After a few minutes, just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get down from the tree, I saw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es come down from the rocks riding 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re had she gotten that horse?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she was followed by Steve Hooker,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, and two other men whom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. This looked to me lik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round for one lone Tennessee bo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a Sackett. My better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elling me I should pull out of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vie by herself was a package of dyna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ed no part of her. When the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dead--for it was likely they still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--they would have another reason for hun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 is a hard-won thing, and hard-ke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athan Hume bought smuggled go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miners in the San Juans 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he was starting. Those ol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 preferred to sell their gold in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rs like Hume, rather than have a big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m by the Spanish or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, to say nothing of the governor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What Hume had started wa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w,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rode out on a little mead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a mile back from the creek and dis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 as if they were going to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, I climbed down the tre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was stiff and my head still throbbed with a d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-wrinkling pain, but my muscles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 up. Mounting up, I walked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the willows and across the creek, which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ight to ten inche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day I scouted around,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anyon. All I knew was that it wa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Rabbit Ears, which was little enough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all that day I stayed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es outfit, riding wide around. 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ed up with Steve Hooker and the bo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's gang, my troubles were multipli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 couldn't wish the Coe ga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luck than making a deal with Syl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likely to poison the lot when s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... if sh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ight came I was far out to the n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on a few miles and camped 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that emptied into the North Canadia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eight or nine miles from the Rabbit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to be pretty safe, so I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 fire I could have covered with my 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ffee and broiled myself a steak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fresh meat now, for earlier that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lled a yearling buffalo well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I was about to pour some coffee, the d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drinking at the creek, suddenly jer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, water dripping from his muzzle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reek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ould say scat I wa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with my Winchester cocke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easy on that target, so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' help, not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that voice, and while I 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lace it in my memory, it 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horse knows me better'n he do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him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 out then. Show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have to give me time. I'm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taken a long chance. Th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und familiar, and only one man c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got that horse. So I wen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cro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lay in the grass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reek, and he was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He had been shot more than onc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was a bloody mess, but he wa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quit in that old man. His kin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up the creek, and he was a toug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-horn with a lot of life in hi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just picked him up and carried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mp. He couldn't have weighed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thirty soaking wet, and I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day when I couldn't pick up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in bad shape, but it was his left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the turn. Every fingernail was gon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ll bloody ... and that could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anches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-laws," he said grimly. "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related to that Karnes outf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t up with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filled a cup with hot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and held it for him to drink. He was sha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needed something to pick up his spirits a 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ank it, taking it in his right hand,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ome water to heat up to clean him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s to me as if ever'body on the St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is related," I said, "and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Nathan Hume's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a claim to it, better th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than Penelo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say. Sh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less they've killed her, she i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y bacon yesterday, and a fine gir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e'd drunk the coffee he lai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hed out a couple of bullet w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m serious, beyond the blood he'd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I'd seen men surviv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I always made shift to pack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s of bandage, for a man on the dodg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unning to no doctor. So I fix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as best I could, and that han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gernails had been missing for a wh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through the brush he'd evidently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 have known something they wanted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ould smile, I did. I knew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as. And I know just where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 they let you 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fired my place and then rod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e hog-tied in the house. I was out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never figured I'd get out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fooled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like everybody in the country sta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ld all to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ould you have me do?" the old 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rked with old Nathan when I was a bo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me a mighty good idea where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but as long as the widow was al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igure I had a 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thers hunted it, but most of them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ere to look. I knew how old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nd I was sure I could lay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The old man was my cousin, blood-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the only one of his flesh who had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Many a time I went into the San J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up with the gold tr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m Karneses, they didn't know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etched up to their wagon. When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and on the dun, NH Connected,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old Nathan Hume's brand, and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omewhere about. That was one of the reas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 away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idn't you try to get the go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up at me. "You ain't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et, nor heard the stories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'em. Ain't no Indian aliv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nd a night in that canyon, and might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even go into it. Evil spirits, they s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told me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ry Mims. Now don't get m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ha'nts kept me out of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 Mostly it was Comanches. Wh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my outfit twice and nearly lost my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i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time I was lucky and got righ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before they come on me. Well,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ck outfit and got so busy argu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that I sneaked off and hid unti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d down. Took me two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as Vegas, and when I got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enough money for a meal. I got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ing in a saloon, then they moved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rtender. Took me six months to ge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fit again, what with gambling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d you get clear up her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-hossback--how'd you figure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 some horses off me, scattered the r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orses come on home, and I caugh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, saddled up, and rode. I taken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here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y back, resting. He was in suc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 didn't feel much like asking hi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Somebody had been shooting at hi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and he'd wasted away some, riding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gave a body the shudders to think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had gone through in ge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figure to d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sk a fool question like that?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ld, or stop them from getting it, and by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I'll kill that Ralph Kar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y Mims was still for a while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me. "Sackett, I kn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t, but I can't bring myself to k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Why, she was the worst of al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inkin' of things to do that' me. It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e fingernails, and she did part of it he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believe that of Syl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Mims dropped off to sl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vered him up better. He hadn'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his outfit was, but it must be somewhe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ush. He couldn't have come far in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, not afoo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ath of Nathan Hume's widow,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Virginia, had opened a fancy sh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the grasslands of the Panhandle.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other was heading right for the gold, and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It was just my luck to land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it; and here I was, saddled with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needed help the worst way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rl, if I could find 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bout those Indian stories? Now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ne to doubt anything an Indian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ould say they were superstitious and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ost of what they believed there was goo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I know one time down Mexic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told me they would never go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ce, because there were evil spirits around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, there had been a smallpox epi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that was the Indian way of quarant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ey thought evil spirits had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ox. ... Well, maybe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about that box cany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'd found Mims's horses--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m ... two pack animals and a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horse--I went back to the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some more coffee, then let the flam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oals. Then when it was fairly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my bed back into the darkest shadow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e old man and the firelit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'd be unseen by anybody sco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imes during the night I awak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 lay listening into the night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ybreak, I decided no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Many a night before this I had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for hours, for in my kind of lif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ew when he would have to come up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time I lay there thinking of other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places when I had stayed awak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ight sounds. It wasn't much of a lif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dg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I began to hear something.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really a clear sound, only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rs seemed to sharpen, for something was mo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mething that made no sound I could right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toward the fire ... a few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s still glowed there, and Harry Mims,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blankets and a ground sheet, lay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beside the fire. I could hear his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ched out with my left hand and t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blanket that covered me and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The moccasins I always had with 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. Holding my pistol in my righ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cked up the moccasins with my left and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up a small stone, I tosse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. It struck his shoulder and his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top, then it went on again.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? I had a hunch he was, awak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s a body in his shape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quiet, yet with a differen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now. In the area north of our camp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sounds had stopped. Then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whisper--the sort of sound a bra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aping the side of a man's j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s approaching--perh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me smoothly and silently to my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careful step backward, where I was n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nd partly shielded by its branche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my bed was seen, I myse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ed into the darknes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un felt good in my hand, but sudde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back in its holster and drew my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nife was better for quiet wor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ited there in the darkness, knife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 its edge was razor-sharp. I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cutting ed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n the creek there was a rustle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leaves whispered softly to the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. I could smell the wood smo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the faint aromatic scent of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 Whoever was approaching mov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for there was not another whisper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eg muscles grew tired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shift my feet in a movemen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ven the slightest sound. Anyone who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lently as this unknown one would als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the two are one, to listen and to be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s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aw a shadow where no shadow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I had to look a second tim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were not tricking me into believing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But the shadow was there. I mad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, and then my name was breathed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en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lief was so great that all I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"Where have you be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answer, but came swift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Who is that by the f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ry Mims. Have you heard of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of him. You'd best awaken hi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quickly, before it is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ever heard of a man calle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r? Or Noble Bisho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y in this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lvie brought them in. I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them, but from all I hear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ngs w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Ferrara with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slim, dark man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is name. They came into camp tonigh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kn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knew me all right--it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 There were not three mor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st of the Mississippi than thos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right," I said. "We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s was sitting up. As we neared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his good hand to help himself up. "I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out of here. Let's get th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only a few minutes to 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ds and to bring up the horses. Penelop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Mims's extra horse, for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ed our horses to the stream, then mou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 Mims took the lead, for he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where the box canyon 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like the sound of a box canyon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a trap--a canyon with only one ent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ces were it had steep sides. It smel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-but then, everything smelled like troub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again that I had had sense enough to ride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was close beside me. "You'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ot," I said. "You couldn't move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rew up in the woods in Virgini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lking deer before I was 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'd had no right to make me feel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, I told myself. It was downright dis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she was as good in the woods as I was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ad saved my b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pulled me out of trouble." I sai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gingly, for I wasn't used to being bes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"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ll righ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Loomis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where around. I lost track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to me she was neither worri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Maybe she already had him figu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about me? How did she know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at gold and run? I gave 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 look. Could be I was guess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around. But one thing I fel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--she wasn't anything like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y thoughts turned to Ferrara, Fr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Bishop, I felt a chill.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bad enough. All three at o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le Bishop was a gunman. They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he'd killed twenty men. C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lf and it might be true--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killed in known gun battles. Who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dry-gulched I'd never be knowing,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was more to the taste of Fryer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. As for Ferrara, he was a knif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ee were known men, hired killers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was needed when there was violenc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Sylvie had gotten wind of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 or one of the others, and she had was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hi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y Mims was old, and 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now, but he led us as swif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s though he could see in the dar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nd when he brought up at the cany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e came up clos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like it," he said. "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cared?" I was surprised, for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tough. At any other time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 his gun at the ver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l it what you like. Maybe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y're talking about. I don'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and never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been here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... It's a litter of bon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an has died in that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 Nathan Hume's pack train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most of them. Their bones will be there--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ould you exp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others," he said soberly. "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 don't like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et the gold then, and get o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o that, we might as well lea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ecause they'll be coming and I'm not on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didn't like the canyon ei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turn away, fought the bit, and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to avoid entering. The other hor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, but none of them behaved as bad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in, darkness closed around us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us, Harry Mims coughed, and then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"Like it or not, we'll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. There's a pool covered wit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, and there's some holes around here too.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's in them, but I'd not like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our horses then, no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get down from the saddle, though n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could have said why. It was simply an un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e had, and the way the horses ac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 had no wish to trust the d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ut of the saddle, unless he was strongly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a saddle creaked. "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" Penelope said. "I'm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!" I spoke sharply. "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trap. Get back in your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expected a quick answer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 She got back into the saddle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By now the sky was growing gr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very long until it was light enoug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 for several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as Mims who spoke. "Say I'm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but I can't get shut of this plac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s and brush began to take shap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walls of the canyon.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ide out of here unless he went ou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Or so I though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 do with a cup of coffe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here. Let's get the gold and ge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n't be that easy," I said. "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I was as eager to be awa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for the canyon was a depress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lay about, and not all of them seemed 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remains of Nathan Hume'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saw the pool, which l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elope's horse. A still, dea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a scum of green. Penelop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stirred the surface with a bran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from a dead tree. The water under the 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ily and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otice something?" Harry Mim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"There ain't no birds in her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no insects, either. Maybe them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as beginning to give me the cr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I said. "From what I'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hould be somewhere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rked our way around the fallen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spot. There were bones enough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e's jaw, white and ancient, la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ttered rib cage. But the skel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pulled apart, the way they often 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 or coyotes have worri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see that the canyon walls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for any horse to climb,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teep for a man. Yet the fir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I saw in the canyon were the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horses. Several horses had come throug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ng since, but there were older tracks, to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aded toward the back of the canyon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, I swung my horse around. "You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," I said. "There's something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iting for a reply, I started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those mustangs, and believe me, the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 to move. He just didn't take to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ild horses headed right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and into a mess of boulders tumb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wall above. They wound arou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nd brush, andofa sudden I found mysel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rail going up a steep c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scarcely wide enough for a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. It went straight up, then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but I had no doubt but that it topp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a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was another w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heard a faint call,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ddle to look back. I hadn't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ome so far, or so much higher.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back there, a tiny figure wa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ached them Mims wa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He was lying on his face, which I sa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nt bluish tinge when I turned hi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him out of here," I sai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come on us with him ou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no idea what was wrong with hi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he'd fainted from some ca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his heart seemed a mite rapid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all right. I got him up in the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d him there, then led the way down the can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We rode at once toward the shel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but saw no one, and soon were back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onwoods and willows along the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time the better air outside the can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the movement on the back of his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done him some good. I took hi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dle, feeling uncommonly helpl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to do for him; but after a moment or tw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o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iven to passing out?" I asked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back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. All of a sudden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going. I tell you one thing--I wan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ox canyon. There's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place. Call it whatever you lik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ce is ha'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he sat up, but his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ly pale. When he tried to dr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keep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we do had best be done quickly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re are too many others around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lace if we was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I'd best go after the gold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ong one of the horses and pack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I can get the rest on my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stood there looking at 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Mr. Sackett, you must think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oolish girl, to let you go after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a'am. You feel up to it, you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by yourself--maybe you'd feel saf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igure one of us ought to stay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get along," said Mims. "You ca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l the truth, I'd no great urg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 at all, and even less so if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enelope. She had helped m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, but she needed my help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would be easy to get that gold 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thing else to worry about--especi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 I had to look after. I said 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ook after yourself," she told me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but not what you'd call angry. Andwith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o the saddle and I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us, you wouldn't figure we were go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asure like three hundred pound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act very willing, and the clos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mouth of that canyon the slower we 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ike it, and neither did s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y Mims was a tough old man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t him down, and it was nothing we coul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was a peculiar smell,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mentioned it, not really knowing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or some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most at the mouth of the cany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right into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might have had an excus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nything like that for me--I should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All of a sudden, there was Sylvie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in front of us, and when we both dre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tarted stepping out from the rocks and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us, all right. They had us cold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er lot of thieves you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Bishop was there, and Ralph Ka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 was there, too, his arm in a sling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rlie Hurst and Tex Parker and Bish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Mr. Sackett," Sylvi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looks as if we can pick up the c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figure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just smiled at me, but when s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she was not smiling. "And now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," she said, and there was an ugly ring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Right where I've want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that canyon?" Bishop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unded like an odd question, for from where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almost have thrown a rock into the mouth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looked we were about to ride right p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as that you had to ride to the far si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et past the big boulders at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yons all around, Noble.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." I gestured right toward the canyon. "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, for in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inned at me. "You already chec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" he said. "We found your tracks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ft that canyon the gold can'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w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we knew. How's a ma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one canyon out of all these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tter find a way," Bisho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a damn fool, Noble.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up here a few days now.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take to pick up that much gold and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knew where it was, we'd have bee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Nathan Hume was supposed to hav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ld up here. We know that two me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massacre. Maybe some others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?" Sylvie spoke up. S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, there was a Mexican got away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acker for Hume. But the governo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was after anybody who work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tipped off the governor that Hu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ing gold out and paying no percent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or whatever they had to do in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exican lit out for Mexico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is back broke down there and never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But that doesn't say some of his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n't have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trying to tell us the gol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 Ralph demanded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say it isn'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Bishop, I don't know about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r worked the mining camps in Nev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 He'll tell you hidden g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one, or nobody ever finds i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have spent their lives hunting for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and never found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nonsense," Ralph said. "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... we know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ts of luck. I only h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ide these folks into this country. You find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it. And you'll know the place by the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?" It was the first time Ferra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 A lot of men died there when 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lled, and a lot have died since. The Com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tes say that box canyon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ian will spend a night in the cany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ill ride through if they can hel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?" Hooker said. "That wa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'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their weapons," Sylvie sai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m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le," I said, "nobody ain't abou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ns. Do you think I'd shuck my ir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know's ahead? I've got noth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o there'd be no end to it. You boys wa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ldin', you're going to have to buy i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talk like a fool!" Ralp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we could blow you out of your sadd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ly. Only Noble here knows m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I wouldn't be goin' alone. I se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who was still shooting with sixteen bull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t this range I know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you anyway--maybe three or f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were going to help me do it, for i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 was going to jump my horse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m, where every shot they fired would en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in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Noble Bishop was no damn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used a gun enough to know that you don't jus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and they fall down. If a man is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ing at you, you have to get him right through the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the brain, or on a big bone to sto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 shot that's unexpect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man in his tracks; although an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un-shot wounds can tell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about what can happen in a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knew I'd been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. He knew I was reck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fast man with a gun, and a dead shot;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f it came to shooting, somebody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killed. In such a melee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 And like I'd hinted, the gol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, Fryer, Ferrara, and mayb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nny enough to guess what I'd do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having any of it. After all, why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ght when they could pick us off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risk? Or let us find th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it from us? I knew how they were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new what I'd think in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spoke calmly. "He's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" He wasn't going to turn this into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where anybody could get hurt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ccomplished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numbers were on their sid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 had was a girl and a crippled-u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but both of them could scatt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cuous lead at such close-up 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thing to be gained by shooting it out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went on. "You ride on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ride on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vie was about to protest, then said,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o. Just kill the girl. She has clai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" You never did see anybody who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autiful and was so poison mean as she d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gets shot," Bishop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urn and ride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urned and started away, but as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Bishop, I said to him in a low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le, if you find that gold, don't drin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she m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went on by, but when I glan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watching us. After a minute, 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and waved.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surely there would be shoot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'd been drinking," Mim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y, "and nobody was crazy. We'd have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some of them shot up, and nothing sett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ame, nothing was settl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Bishop and me would have it to do, com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ad an idea the day was not fa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vie Karnes must have mad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in Romero, I was thinking. But mur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shop was, he did his work with a gun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ok was something alt different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 Yet he was none the less dead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d you get shut of Loomis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od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shrugged. "Who said I was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eparated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didn't really believe tha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believe that I'd seen the la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-necked, hard-mouthed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we're going to do," I added, "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 done soon." Even as I said it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mach for it. I'd a sight rat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with a gun than ride back into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ms was in bad shape. He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leaving him weak as a cat,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mble with his bad hands. It was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assed out up there in the cany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tayed with me that it had been something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re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dows were growing long as we r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nd then crossed to a low island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s. It was no more than sixty or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ong and half as wide, but there was concea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rt there, and som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down, I helped Mims from the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t him trembling with weakness. I sp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, and got him over to them, and 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own with a deep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better make some coff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said. "We all ne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 were out while I gathered drif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island's low shore, and the water ru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. Behind the trunk of a hug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dead-fall, I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e. The wind was picking up a li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ried me, for the sound of the wind w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trying to approac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alked. All of us were tired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We all needed rest, Mim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hen I looked at the old man i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twist of pain inside. And it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turn to think that though I was young and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now, this was the way a man could b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old. It was old ag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the face of Harry Mi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ank some coffee, but refus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, and soon he fell into a restless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one side I said to Penelope, "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 this country ain't worth that man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good ol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." Then she was silent. I s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offee and tried to reach out with my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at tomorrow would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ed that money, Nolan," s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it badly. Say I am selfi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, but if I don't get the gold,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no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didn't seem much of anything to say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ept still. But I kept thin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not far from the canyon. As I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wondered if I could find my way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dark. The trouble was they would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tching. Tired as I was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over withand ge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yon worried me. A man who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ugh side of things learns to trus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. The life he leads calls for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ness no man living a safe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ould need; his senses become sharp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alive to things he can't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^ws. I was not a superstitious man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at canyon that was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 of contemplating, I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ere by night. It would be hard enough to com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 the daylight, let alone prowl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 and rock slides in the dark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into a hole, nobody knew how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all I wanted to get sh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and Sylvie and Ralph, and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ing about what kind of people they were. With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a body knew where he stood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mostly out in the open, for the very good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lace to hide anything. People were sca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s were small, and whatever a man di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tty 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were beginning to change, though, beca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 a new kind of folks were coming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s and the weaklings that hard times had wee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ier years could now ride w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ob Loomis was a man who migh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though he wouldn't have been an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ountry. Sylv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would not have come west at all but for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ought they'd come by in an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might try to shoot me, I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r might try dry-gulching me, but tha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more or less; anyway, this was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here a man had to be on guard.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other matter, and Sylvie and Ralp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was something wrong about them, something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wisted in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 went to sleep, though I kn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osed my eyes that I would wake up to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ns and gunsmoke. There would be bl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of the Rabbit Ears before another su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tars hung lonely in the sky, and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trembled the cottonwood leaves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pened and my ears reached out for soun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I heard the sounds--the rustling lea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urmur of the creek water, the pleasa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ses cropping grass. Out in the cre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j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up my boots, I sh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-centipedes or scorpions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into boots at night; and then I t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, stood up, and stamped them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t was already on, of course. First t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nd does of a morning is put on his 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g my gun belt and settled the h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, then tied the thong about my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yet full daylight. A sing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showed in the fire. I stretched the stiff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, wiped the night sweat from my Winche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 to the creek to wash and to brush my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ayed willow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quietly, I went to the dun and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s a mite, talking to him in a low,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Then I saddled up, rolled my b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ady to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was sleeping, breathing evenl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old man, all bone and rawhid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rough all right. As for that girl Penelop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gone. Her bed was there,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away. Her horse was g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ustang hadn't made any fuss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within the camp, she was one of us,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to go. Andfor once I'd slept s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missed her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no business slipping off that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business sleeping so sound that sh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truth was, it made me ma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ould slip out of camp with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--but it worried me, too.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on never sleeping tha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eeling down, I touched Mi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He opened his eyes right off, sh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if he had never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girl kin of yours slipped off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at's happened to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up and reached for his hat. "Sh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that misbegotten canyon. We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v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st he got himself up, I sl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on his horse, and only minutes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eyes we had all gear 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and rode out of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our horses out of the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through the trees. The Rabbit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ed large and dark against the sky. A 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mewhere out in the brush. I knew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to a showdown, andfor once I wish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ept to low ground, seeking all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nd, and riding out in the open only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canyon mouth. There seemed to b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, but we could make nothing of th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dun wanted no part of the box cany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urging he went ahead hesitant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at several horses had entered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d com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we saw was Steve Hook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d. He lay crumpled on the groun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drawn up, his six-gun still in its hol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!" Mims said hoarsel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Hooker's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walking alone, tak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strides than a man of his heigh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xpected to take, which made me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in here after dark. Walking on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unfamiliar to him, a man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hor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fallen after a few stagger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to his hands and his knee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up and gone on, and then had fall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hen he had risen he took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steps before h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ime last night," Mims spo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awed tone. "Sackett, I'm 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it just a minute," I said. "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 off half-coc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eemed any different from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body of Hooker. I ste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dle and turned him over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 wound, no blood. His fac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you and had a kind of bluish color to i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the effect of the early light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my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clouds that had come with daybreak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abbit Ears, and tails of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past them. The canyon was a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any time with its dark, basa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nd the uncanny stillness. I heard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and saw no birds, n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it the Mexican had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n the Nue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d had been pushed into a ho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and rocks had been caved in over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had been scratched on the rock.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r more had passed since the day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 didn't have a sure idea when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Hume had been caught in this t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for a white cross, Mims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my voice low, not knowing who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 "The sort of thing a man would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ock if he was in a hu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oth saw it at the same moment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rses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y clouds seemed darker and lower st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hint of dampness in the air.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eel of it; I did not like any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haunt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ing my Winchester into the bo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down from the saddle, and tied the du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brush nearby. I loosened the tho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, then walked into the holl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stood. At the base of it,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cross, was a jumble of tumbled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all around. "Keep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, Mims," I said. "Don't wat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atch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 where that girl is?" Mims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ried tone. "She'd no call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psing off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et the gold. Then we'll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I've got a hunch she ca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ding place was logical enough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themselves from Indi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treat to just such a place as th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eemed a good place to make a st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up on the rim could have cover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y one I started moving the rock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labs, or boulders from head-siz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as fast as a body could, bu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s little noise as possible. It was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uspected anybody was close b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about that canyon that made a ma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softly and speak in a low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ead, which had only stopped ach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started in again now, and my breathing w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I left the hollow and scramb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my horse, to lean against him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thing to know how much a wall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uld take out of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s looked worried. "You feel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e don't look so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dache," I told him, "from that kn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from Andrew's bul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thoughtfully. "Now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ell me how come your head was like that. And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? What become of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to think of it, it wasn't Andrew who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 was Ralph. It was Andrew who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 was better up there beside my hor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feet difference, too.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 slid back down and went to wor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moved only a few boulders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egan to buzz and I felt very peculi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hav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re was a swamp around here," Mim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figure you were getting a dose of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 It'll sometimes do that to a man. Cu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ing up again, I staggered to my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y canteen and rinsed my mouth with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mptied some of the water over my head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r two I felt better and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llow once more. Almost at once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been dumped into a natural h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underneath. Wasting no time,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s, despite his weakness, go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help. Our excitement carried us 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assing the ingots up to Mims, wh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pared packs on his tw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question of silence any more. I was co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king, and couldn't seem to stop. Bu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any moment the others migh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st of the gold was loaded, I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where the horses stood, not more than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eet above where the gold had been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l down, pulled myself up, and then un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, I got a leg over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wasted no time, but started for the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up the mountain. It was that which sav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coughing so hard I could scarcely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y in the saddle. Harry Mims was righ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the gold. We had started up the tra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ack behind us we heard a clatter of hoo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several riders come into the canyo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y saw was Hooker, and then the mark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' hoofs where they had waited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gold. They saw the hollow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where I'd climbed down to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they saw the empty hole.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locked around it our horses were still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eep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still within rifle range when they saw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had been there ... and now they were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away from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ne of them fired the shot, I will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ow many of them there were. I know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 was there, or somebody riding his hor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earing a Mexican sombrero, who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rlie Hurst. There was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, nor of Penelope. All tha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one quick glance, for I never go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n whipped his rifle to his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I saw the leap of flame from the m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whole world seemed to blow up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There was a tremendous explos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flame shot up out of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it the ground with a jarring thud, and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ether I was blown from my saddle or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startled horse. Only I l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knees, looking down into the cany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ack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was streaking out in rushing stre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explosion, seeming to seek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, every low place among the rocks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three-foot-wide hole in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seen that hole, but we hadn't gon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mouth of the hole was a great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ame, and the air was filled with a terr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g myself to my feet, I stagger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horror, and trying to ge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ro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ign of my horse,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Mims or the pack horse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the only thing I could think of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ge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limbed up, and had gone almos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before I saw Mims. He wa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and he had the pack horses with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round up the line-back du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was frightened and would have none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I limped along the mounta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m. The dun shied several times, bu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still and let me get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straight away toward the we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ought in our minds but to get awa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sight and that terrible sound. I'd see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fore, but never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re ... where .was Penelo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us felt like talking. W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head, but we had no destination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imply that we wanted to ge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anyon, away from that awful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ims who finally spoke. "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gas ... or oil. You hear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 back in Pennsylvania who dri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il well? Supposing something like tha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know the answer, but it seem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have been something of the sort. E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he gold, three hundred pounds of i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in the shock of what had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brought me back to myself was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... Where was she? Loomi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had not been among these in the cany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t least four or five men dow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r and Ferrara might have been among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 other friends of Parker and H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o get under cover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o stash this gold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still coughing from whatever it was I'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lungs down there--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at had killed Steve Hook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worse for him at night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is heart was bad. We'd never know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n't giving it much thought. It was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Hooker had charted his own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is own trail. If it led him to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ound, he had probably saved himself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or a noose, for he was headed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When a man begins a life of vi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he decides to live by taking someth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s, he just naturally points himself to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He can't win---the odds are too muc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ept heading west, riding at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 for about four miles, and then I let 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ahead with the pack horses whil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ould to wipe out whatever trail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rough the bunch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me up to him again, wal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up Cienequilla Creek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t a place barren of cover--a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ising a few feet above the sh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It was just what we wan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the gold and put it down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hen caved the bank over it. The s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, and when we had finished there was no sig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as any different from any other pla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where small slides or cave-i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 Wiping out our own tracks,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arly--the sun wasn't more than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horizon. The sky was darkened by the 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oke above Rabbit Ears, but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thinning out some, w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to find Penelope, if she was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surely thinking she was. Sh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ping off in the middle of the night like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no kind of sense unless sh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gold before we did,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happened to her? She had not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of that I was sure, so someth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her, or turned her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I said to Mims, "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see you again after you loan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Main thing I wanted then was 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had a rope for you, all right, and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 such an outfit." 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. "Mad? They were really scratching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tting heads. Fact is, they talked so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ing me on general princip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stopped '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me an old ten-gauge shotg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 After you taken off I just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her up. Time or two I'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-gauge shotgun is quite a pa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get riled up and want to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's tail sort of calm dow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they rode up, just a stompi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hawin', so I showed 'em the shotgun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you wanted a horse in a hurry and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just wished I'd of had that shotgu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ylvie showed up. I never did sho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but there's one I figure I coul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r consc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we had picked up Rabbit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were working our way around to the sou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ntain, all the while scouting for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we f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buckboard tracks, leading nor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side of the mountain. We slowed our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, riding with rifles ready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a camp that had been used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, but was deserted now. We could b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es from the box canyon, and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must be close by. We were getting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e in the canyon now; it was thin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lent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y Mims drew up. "Nol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much on the scare, but we're sure as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. That outfit's got to be close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in a sweat to get that gold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girl needs help," I said,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ide off without seeing her safe.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kinda outlaw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figured that out yet, but I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riding away until she'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started on again, keeping under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nd trees, and pulling up every now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we came upon the buckboard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left of it. It had been pushed of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brush thrown over it, and then set a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ttle left but the wheel ri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, and some charred spokes. A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still hu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us could make much out of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somebody had charged off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and stampeded the buckboard hors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fight, for we found som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a bullet scar on a tree, and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ed up by the hoofs of several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t they didn't get Flinc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 commented. "From what you tell of that b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 a sl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id-afn now. We listened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on under a low sky made dark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 smoke still coming from the fire in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ld to the bottoms, alert for troubl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 felt I could guess, and I kne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in. Seemed like we'd been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ever. What I wanted now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-around time and eating three square m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I wanted coffee I didn't make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restaurant-cooked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come up the east side of the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nd had reached the creek again.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woodsmoke, and we took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damp sand along the edge of the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eck of trouble standing out for u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head, and we both knew it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ide up to a crowd like that withou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And there'd be one woman ther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women worried me most of a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gure out what a man would do, but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ld outlaw told me one time,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e women. You never know whether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am, or faint, or go for a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were there, all right, both of them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 the two of them were fad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ob Loomis was sitting on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, toward us, his blanket roll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Bishop was there, his face still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ul, missing nothing. And Fryer ..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figured him for one of those who di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nyon, but here he was, big as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ugly. And the Mexican was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ch worried me most of 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mis' eyes took on an ugly s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ode up through the trees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, but he made no mov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With Bishop and me it was a cut-and-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Each of us had a reputation as a fa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un, and each of us knew that if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ing somebody was going to get hurt. Nei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try the other, but each of us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ight push u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going on when we rode 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it to find out, but I knew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to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nelope," I said, "it's all ov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ride with you to Santa 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turned his eyes to me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ver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canyon must have been full of gas from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 It seeped out and, being heavy lik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close to the ground in the low places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Harry here, we were up on the rim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--I don't know who--got skittish and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how this black powder is. A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from the muzzle when he shot,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blew up all to once, with strea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herever gas had gathered. Those men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rode over that way," Bisho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uldn't make out much, and we didn'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All we could see was rocks blac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e and that hole in the rocks shooting out a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 do you reckon it will burn?" F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knows? Years, maybe. It'll b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re's anything left to b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he gold?" Ralph K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. "What about it? Look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going to get at that gold for a goo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less," Sylvie said, looking right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got it out before the fire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lways that," I admitted. "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me like all those fellows got it to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any of them got out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n't thinking of them," Sylvi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thinking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 for a minu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was looking at me, her eyes br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m. I was hoping they woul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I said, smiling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felt like, "if I had that gold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' the breeze for Denver right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ouldn't be wastin' time talk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ther would I," Fryer said. "What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her," Sylvie said. "Can'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t an itch for Penelo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ll looking at me, and I just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looking at Pen when I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funnin' me, Sylvie. With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no man's going to have to look for wo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just have to look out for them. Why, i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 into Denver with all that gold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' them out of his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Penelope here is a nic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mised to see her safe into Santa 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 here is a relative of 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about where we stood. Fryer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asy enough, and so did the Mex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... well, he was holdin' cour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-he hadn't come to any decis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e and Loomis, they were so crook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lieve anybody and they were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body. Sylvie, I knew,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ide out of there if she could figu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us in. And I knew that, money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Loomis wanted Penelop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her right out in these hills with nobod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e purpose in him, and the crue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hen, I guess, I made up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oing to be a shoot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hing I wanted was to swap l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in that crowd. Likely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, but Sylvie or Ralph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would surely trigger trouble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out of here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unt up, Pen," I said, "we'r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I spoke my mind was la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ene, taking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of the creek was low and flat, just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te near the edge of the trees that surr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. There were a few good-sized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. Some of their horses we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standing under the trees. Penelo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loaned her by Mims, was over with the t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ckboard. The harness had been stripp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now wore Indian-style bri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Flinch, I'd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not going," Sylvie said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ouble, and we'll settle 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wasn't talking. I wanted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, but as long as I did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it he could wait 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 reason for trouble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ily or no family. You and Ralph g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ay and she can go 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ound Andrew," Ralp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 it was. The whole thing was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ow just the way I thought it would, but had h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t me, Ralph," I said, "and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finish the job. He didn't quit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you've got the gold,"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hy else would you be so ready to ride of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. "Why waste time around here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's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vie suddenly seemed to give in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Let's forgive and forget. We were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supper. Get down and I'll pou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gone on long enough. "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ffee, Sylvie. It comes out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for my taste. Pen, you get your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eaving ...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started toward the horses and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at her. All I needed was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er and somebody would take a shot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en didn't need any help.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grab at her hair with both hands, bu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aving any. She let her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couldn't believe it.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learn. Here was that girl I was al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, and she needed no more prote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ain lion. Sylvie sprang a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up-raised, and Pen hit her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with a doubled-up fist. When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 for breath and brought her hands down,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her across the mouth with a crack like a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Then she caught up the reins of he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 her!" Loomis shouted. "Bish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her--or give me a gun and I wi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never moved. He just glanc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and said, "You better be happy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hat you ain't got a gun.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would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rode out of there and starte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But I was worried. Noble Bisho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hat gold, and how much of my stor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 didn't know. Only thing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was that he hadn't wanted a shoot-o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the creek. There were too many people an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and it would be a matter of lu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if a man survived. There we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a wild bullet doing w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 aimed bulle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fast. We were going to pick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ride out of there, and I was hoping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last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northeast of the Rabbit Ears 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were red with the dying sun. There was a dull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anyon and we could hear, ev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the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aded for Rabbit Ears Creek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 turned in my saddle, but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 that I could see. By the time we we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mountain the stars were coming out and it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ward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on't leave it alone, Sacket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 said. "They'll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, they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had not done any talking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pleased. I was still mad over her rid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us in the nigh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the bulk of Cienequilla del B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for a landmark, I kept on west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ll after dark I changed directi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ntil we were close under the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Then we switched and turned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reek where the gold had been bu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s drew up suddenly. "Sacket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smell of this. Something's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it was ... but what? It had g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sy, alt too easy. I was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followed, but what if there had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? Supposing we had been observ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? Observed in the vicinity, eve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urying th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ey knew approximately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, but not exactly. There was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the clouds were low, and there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trees or brush. As I thought of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in enough to me that they might have been wa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Rabbit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wrong?" Penelop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ms has got a hunch we'r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 kind of a t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could that be? They're all back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nt breeze stirred across th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levels, but it brought with i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's smoke, for that was all to the ea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 clouds were heavy and it was now full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stamped impatiently.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ater, they wanted rest, and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 I had a feeling it would be hour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at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, "let's go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head, I walked the dun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often to listen, but there was no sound beyo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ected--the sound of the horses' hoo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the creak of saddle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within two hundred y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equilla when I drew up again, but ag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ch would have been the one on the mountai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hether it was their idea or his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dian enough to go up on the Rabbit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could watch everything that took pl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ave seen us get the gold, but he coul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clusions from the way the pack horse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would they do now? Wait in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had the gold out and loaded again?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at Bishop would want, but would the oth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enough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knew what I wa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ry, do you know the peak called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? Due west from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x or seven miles south of i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ping of lava and there's a peak there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eet high. When we get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you and Pen head due west for that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d hole up somewhere south of the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water your horses on the Middl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rro, but water won't be a probl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attered ponds all over that country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Carrizo if you want to, but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miles, probably nearer fort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go to the peak. I wouldn't go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I can hel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you?" Penelop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dark. You move off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never know. I'll stay beh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 rocks around, cave in the bank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think we were digging or h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 figure I can give you an h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efore they clos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fter they close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there's liable to be a little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. I sort of doubt if they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^w, but I figure to be convin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come and joi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ng moment of silence, and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re will be six of them--seve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e ... And jus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I can slip away before the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are you doing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lot of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n't it be easier just to shoot Mr. 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? There's only two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wastin' time talking like this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ever much on doing things the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ride in now. If we'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the gold loaded and you out of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, I turned my horse and rod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I felt pretty sur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, and that they would wait until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covered ... it all depended on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n't be sure about Sylvie and Ral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knew when they'd go off half-c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ug the sand away with our hands,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horses, with me counting the ingots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hid them. When they were all on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s I pushed Mims's shoul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or him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loud enough so a listener might h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, I said, "I tell you it w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ry it," Harry said, catching the 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look down the cr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had stopped beside me, and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putting my lips close to her ear, whisp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on! I'll need every minu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her head then and kissed m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ps, and I was surprised as if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a knife into me ... which I wa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up, I caught hold of a rock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nd at the top of the low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it loose, and let it fall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of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sh!" I hissed. "You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untry mov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fumbled around in the dark,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on a dried branch, to tumble some more d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a piece of the broken branch I du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 further," I said. "It was ov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bout ten f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utes dragged. All of a sudd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myself for a damned fool. This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l anybody anywhere near long enough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nt to the d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 was standing there, ground-hitch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jump and I'd be in the saddle and rid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How much was money worth, anyway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life? Particularly when it was my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I heard a faint stir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bank. Without waiting, I mov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. There was that movement again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friends over there. I palm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 and let drive a shot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en I dropped to the sand, scuttl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six feet and came up running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crossed their fire toward the point I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me a sudden crackle of fl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cross the creek exploded.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 match into a dead junip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soared high, and the area was brightly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I heard the hard bark of pist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r report of a rifle, and a spout of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 in front of me. Just behind m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the water sharply and, turning,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figure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, whoever he was,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jump, jerked oddly, and fell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, then rolled off the bank into the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eemed to tug at my slee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unning, falling, running again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urst into flame ahead of me, and just beyo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 the sloping bank fro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a ford on the stream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a. He had a rifle and was taking ai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ixty feet away. My six-shoo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and, and I simply fired, threw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, and fired again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ried to bring the gun around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d from sight and was back in the stream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my horse. Crawling up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bbed the reins and jumped for the saddle,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uching a stir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, not liking either the flam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took off at a dead run. Behind 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few wasted shots, and the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north, I headed for the break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nadian, knowing my first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lead them away from Penelope and M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was going to have to find res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Any wild mustang will tra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run a good part of the time, and get a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water, but carrying a rider is an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rief run I slowed the dun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then reloaded my pist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. An hour or more later I hol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ollow on a creek that fed in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, stripped the gear from the du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oll and then picketed him where he could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When I stretched out on the gra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pread my blanket, I told mysel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ble to sleep. A minute later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d myself a liar, for when I awaken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unlight and I could hear th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ing in the wi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ong time I lay still, looking up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fell through the leaves, and listen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g-pie fussing on a branch nearb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inutes he flew off. I sa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my hat, shook out my boots,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, and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nging my gun belt around my hip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d the belt, then walked over and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for a while, all the time listening for whate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could pick up. I tied my gun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ide thong around my leg, and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 my blankets and ground she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g into my saddlebags for a busted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and filled the empty loop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hungry, but the little grub I'd h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p, except for a little coffee, and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to hunt anything and draw attention by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be the first morning I'd ridden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reakfast, nor would it be the last.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eek and drank, watered the dun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d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west along the Corrumpaw C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ld to a line that would skirt Sierra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th. The clouds of the last few d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iving up some rain, which began to f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steady shower, and I put on my s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 studied my back trail bu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y gone off after Penelope and M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 The two had a fair start, bu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loaded pack horses they we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very fast. However, Harry Mim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r, and a man who should know something ab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the hits I'd sc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might have cooled the others off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not know I was not with Penelope and M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to join them. I had no idea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my shooting were. Both men were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d they were not killed, though wounded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ht more trouble than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, just before sundown, I sigh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camp. There must have been ove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in the lot, and three Mexican herd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gs. The three were well-armed men, for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country, although we were getting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. I joined them, and soon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ut of Las V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'd eaten I told them I was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ys. "No reason for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ief," I said. "There may be som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exicans grinned slyly. "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 Men have followed me also. 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i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m, I followed the south bra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mpaw until it lost itself in the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f Sierra Grande, and made cam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When daybreak came I found a 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my way along it around the base of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va beds and their lone peak we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ch was five hundred feet or so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elow and gave me a good view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lava beds and the peak. S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rock, I gave myself time to contemp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round that peak, which was a good five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sat. And that was a good mile south of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erra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ill early morning. Nothing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No dust clouds ... noth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watched for at least an hour, I moun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let the dun find his own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We rode across the valley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s little dust as possible; after the light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 before, that wa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ached the lava beds I r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 with my Winchester ready to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body there ... and no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y had never gotten here, or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left had been wiped out by the rain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scouted the country, and only onc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anything like a track, and then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indentation under the edge of a bush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might have made in stepping past the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 rode back to the peak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 to hole up somewhere south of the peak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my horse to a mesquite bush and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what lava would do to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, and mine weren't in very good shap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Scrambling around over lava, those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 for in an hour or two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mbed the highest bulge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the peak and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saw was an empty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bright in the sun. And a little beyo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ng from behind some brush, I sighted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eeded only a couple of minute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re. It was Harry Mims, and 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shot in the back at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range, but he was a tough old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life in him and he had crawled--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d and bloodied hands showed that--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ver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ust have lost his gun when they shot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ee it anywhere around and di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They had followed, caught up with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nding over him had emptied a gun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other bodies, no hors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no Pen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? ... A little chill caugh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t. Suppose she had killed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was she who'd shot him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ed him up and shot him in the ch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his de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else could get that close? ... And 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eft the place and r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cutting back and forth for sign.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out I found where several horses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avily loaded, had crossed a wash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sliding in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tervals then I found sign;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llowing for scarcely another mile when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round to study my back trail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another trail off to the right.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I did find another trail--a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keeping well off to one side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beside a mesquite bush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d been scouting along the tr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horses. I had no idea who the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might be, but I knew Penelop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I was sure there were n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mong that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riginal group against us, I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s had survived, and were able to rid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just shy of noon when I fou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trail showed four riders coming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and a couple of the tracks were familia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onged to some of the Bishop crowd. Who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one rider following Penel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held steadily west, t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ded in a maze of tracks. Drawing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n the stirrups and gave study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suers had lost Penelope's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rying to find it again had chopped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th hoof marks. Circling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the trail of the lone rider agai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 had been acting I had an idea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tracker, and as he had been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e was most likely to discover where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ridden into a belt of soft s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leave no clear impressions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idently seen some herders coming with a f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and had simply ridden on ahead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the direction they were t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ahead so their tracks would wipe her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rd had been headed west, which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but I wasn't satisfied.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go north, for in that dire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far to any town where she could b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the law. West was all right for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lmost too obvious. Cimarron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and she might head for there ... but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I found myself wishing I knew what s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 had talked about before he was kill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knew this country and he ha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a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sheep were a good cover for her tra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kely Loomis, Bishop,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uld follow right along until they ca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ep, and then they'd find her track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be sure of that. Suppose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rl was showing herself uncommonly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ll alone now with three hundred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two pack horses, and a spar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for she must have Mims's mount with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utfigure everybody if she could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ch she would leave that sheep her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She was, without doubt, riding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it. With that much gold 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of everybody and taking no chanc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held to the south edge of the herd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ut for tracks. The herd was head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f junipers and pi@non that la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good grass and a lot of good graz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around those trees. A mile or m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ere twin peaks, with a low hill standing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got to that low hill I dre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ground. The sheep had passed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here were scattered tracks out from the f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lways are, and dog tracks among th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ign of a horse track, but somehow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vi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rting the hill, I rode up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s that lay south of it. I'd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too many times myself to ignor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f she turned off between those but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erders would have their view of her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passed the buttes, and by that time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 cover. They would not know which way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ar side of the buttes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 several horse tracks, on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Yet I had gone o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farther before I found more. She was using eve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 sand or hard rock she could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left practically no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thing to figure was where she would b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rron was closest; if she by-pass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 through the mountains and tur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zabethtown, or ride on to Tao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of this would be dangerous, but she had n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she had a plan. It was my hun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kip Cim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now, here was a girl out of the East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ools out of the lot of us. One young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one, with four horses and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in gold, cutting across wild countr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trail was plain enough, so I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into a canter and followed as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She was hours ahead of me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Canadian, but she was mo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horses too fast. Carrying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such as gold was harder than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riding in cattle country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she was sure to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nds. Sure enough, she had, and did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She swapped her horses for three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es. But before she did the swapp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er gold cached out in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'd been gone less than an hou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their camp. Right off, I notic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in the remuda. They were beat, for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idden hard, and she had been smart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asked no questions at all. Like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vited me to set and eat, and whilst eat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wap for my dun. I was in n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dun go, and told them so, and they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resh horse that I could swap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at any time, they said. And that I me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in' far?" one of the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. "Yeah. Headin' to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kinfolk. Name of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rd of them." They looked a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for Tyrel and Orrin were known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hing I wanted those cowhands to know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ollowing Penelope Hume. They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nything if they knew, for they'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 of a pretty girl, for which I'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n a party of men north of her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. "Look to be 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 they traded me was a short-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th some Morgan blood, and a good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an'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out of their camp, I cam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she had left the gold hidd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er horse trade. She had loa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saddles and gold, and lit ou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-fires were after her. Likely knowing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ime, she wanted to 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thought of Fort Union ..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Fort Union. There were soldier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be safe. The difficulty was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questions asked about a young girl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ry with all tha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r tracks led right by the Fort, and by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within sight of her from time to time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ether she had seen me, but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she was headed for a showdown. I still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o had killed Harry Mims--sh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t close range. Of the lone ri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nothing in all this time. Nor had I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knew exactly where she wa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headed for Loma Pa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town on the Mora River was 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, a resort for the soldiers at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 andfor any number of drifters,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They knew me at Loma Pard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to ride into Loma with gold was like a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visit a lot of hungry w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 reached the town I was no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ve miles behind her, but there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ould do. By the time I got to the tow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ere turned into a corral and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appeared. It seemed the last perso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wa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the saloon, where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would not be, I went to a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place down the street from Baca'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 hour, and they were glad to see 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me there, and the woman who came to wa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ok her head when she saw m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@nor Nolan, what do you do to yourself?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around, I saw myself in the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, rough, bearded man who needed a s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h, a haircut, and new clothes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bout three nights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@nora," I said, "have you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-a girl with several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? It is a girl now? Si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 rode in today, only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she? Where did she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? Where can you go in Loma Parda?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o, she i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@nora shrugged. "Here ... somewher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ere I sat I could look dow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anyone who moved, so I ordered a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ed there, eating and drinking coffee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much out there in the street at this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tle while the town would wake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would come in in one of the rigs tha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 from the Fort, or they would hike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do. The town would be wide op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wn where killing was the order of the da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gold would set the place afi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town was Penelope, and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I fit in, anyway?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 a chance to get away, given M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nce; but he was dead, murder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had not wasted any time looking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left any sign for me. And sh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o the least likely place. I c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er knowing of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fully, a piece of that gold was m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e who'd found it, I got it out of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 sat with about four dollar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nd a nasty scar on my scalp to sh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'd be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for the first time I remembered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paid for guiding Loom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. Fifty dolla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n't broke, then. Fifty dolla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 onto two months' pay for a cow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known a few who had worked f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 sat there thinking about it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Bishop ride into the street.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s was with him, and Ralph and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es. They come riding up the street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, dusty and beat-looking,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with the fire that only gold can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 not see me sitting there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corral the big black hors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re was Penelope, and where was that g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 started to get really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en riding my fool head off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been killed and a couple of oth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ood, and all for what? So one big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could walk off with the lot, a girl with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it than any one of us.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Hume was a relative? The gol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ried for years, and without me she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up from the table so fast I almost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ropped a half-dollar beside my p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@nora ran after me. "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se@nor! Your chan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it. Feed me sometime when I com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ot outside in the late afternoon s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care. I strode up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pen the bat-wing doors of Ba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. Baca himself was standing at the ba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s eyes turn to me, narrow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a," I said abruptly, "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n town who came in this afternoon, and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out somewhere. You know everything that happe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--I want that girl, and I want her qu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sorry.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a, I'm Nolan Sackett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sitated. Within call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, twenty tough men. If he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for one hell of a fight. But righ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e, and I think he realiz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down at Slanting Annie'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rib--her cabin. You take your own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got a gun, and I hear she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on't use it on me." But eve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, I wasn'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outside. The sun's gla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like a fist, and I stood blin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was still in me, and I wanted on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and know the truth. I had fought for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her escape, found the gold for her--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gone off on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s was dead. Had she killed him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uld anyone have come up on him? These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rough my head, but in the back of my mi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nting Annie's cabin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 on the edge of town. I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usty street, wishing I had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whand worthy of the name ever walked f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if he could avoid it, but there wa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orse and the distance was short.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that Bishop and the others were in town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nting the girl, and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ie herself came to the door. S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 had worked in a dozen western tow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known her in both Fort Griff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nie, I want to see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isn't here, No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nie," I said roughly, "you kn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ll me something like that. I know she'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'd better know that Loomis, Bi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are in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him come in," Penelope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ie stepped aside and I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room and removed my hat. Penelo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gray traveling outfit of some k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ctually beautiful. I hadn't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ust how beautiful she was, although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r a mighty pretty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, I thought you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Mims,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or Uncle Harry ... he n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Flinch di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in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y hadn't I thought of him?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 enough in him to be able to close in o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expect me to believe that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I do. You can't believ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at fine old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m to manage pretty we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re down." I dropped into a chair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t on the floor beside it. "We'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lanced at Annie. "No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ie looked at her, then at m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leave so you can talk?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afe with him," she added to Pen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rinned at her. "Now that's a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s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ean that you're a gentlema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, maybe, but a gentle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..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go up the street. I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e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ook up her hat, pinned it on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clos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pretty good at gett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" I said grudgingly. "That was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with the sh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idn't fool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t did. It fooled them."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t her. "It didn't foo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for getting across country, I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 Probably the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else? You, of course. I watch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inded us, watched everything you did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areful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watching me with a curious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quite figure out. "You haven'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old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coming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you're not much of an out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ckett. I imagin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utlaw would have asked about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around the room. It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a small adobe house, but it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--there was nothing tawdry about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a lot about such things, but now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in enough homes to know the difference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 and wha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d you happen to know Anni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 aunt used to sew for my mother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in Loma Parda, and I knew o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 could go to. I suppose you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irl shouldn't even recognize An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nothing of the kind. Annie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've known her for quite a spell ..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what would happen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you had that gold? It would blow the l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wn. And right at this moment they're hunt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nie knows a freighter. S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im to help me get to Santa Fe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I had just made coffee--w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he went into the kitchen for the coffeep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ups, I sort of eased back in that p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I didn't rightly trust the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es and bunks or saloon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what I was used to, and I'm a bi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fine furniture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made for my size. But it was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, looking around, I admired i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tt of the gun that showed from under a bit of s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returned with the coffee, poured s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then seated herself, near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reighter was to leave tonight," she said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en wagons. Annie is arrang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the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n't answer that, but said, "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share of it. After all, without you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found it, and certainly I couldn't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," I said. "I can't s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m to come. I've got to find L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Fli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careful of him. I had to run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linch killed Mr. Mims there was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o. I was afraid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ill held my coffee cup, but I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st thinking. Not that I don't trust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began to seem to me she had been ou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coffee just a mite longer than sh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I swallowed some coffee, put th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not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be seeing me around. And when the ti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reighter to leave, I'll be back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ding over, I picked up my ha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as near the gun--was that just acciden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y time straightening up and saw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me, all bright-eyed. The troubl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rust her and almost believ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but just wasn't able to gambl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past her quickly and into the kitchen,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door, and stepped outsid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ack porch I turned my e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and blinked a couple of times befor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f the p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here there was a small stable, and the y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were shaded by the cottonwoods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wiftly inside the house, and t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 corner, looking across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it. The first glance was sw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ny immediate danger, the second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earching each possible hid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faint whisper of movemen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warned me. Turning sharply, I was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Loomis lifting a shotgun. I pa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n and shot him through the middle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his shotgun emptied into the 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 I was back under the cotton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behind a long building, slowed dow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into the street to join a few oth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?" somebody was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oting down the street," I sai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killing a tur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and walked up to Baca's,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rring around. But there was no sign of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al was my next stop.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ut, saddled him up, and left him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orral but well in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ought came to me, and I loo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. Her horses were there, including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But I saw no sign of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s. I had not been far behind her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into town, and she must have known that.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wn where Slanting Annie lived, so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aken the gold there. A young girl ri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Parda's street with three hors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pack horses, would have aroused interes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guessed. So 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ould not have brought the gold to the corr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to unload it by herself, piece b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unless she just loosened the cinches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s fall. She could not have done that in t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the packs bursting, or somebody see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ing curious at their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gold must be somewhere out of town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and left there before she r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with my hand on the saddle, I th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ail. The sort of place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ide the gold, where it could not accident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would be rare. Moreover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 trail in to Loma Parda, 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e have veered off without my being aware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recalled that I ha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 trail all the way into tow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racks merged with those of others coming or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eased to follow them and had merely tak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nted that she was going on into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into the saddle, I ski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ar side of the corral and rod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 toward the edge of town, and so out of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tcher not in the st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other trail, I remembered, tha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from Loma Parda toward the Sang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o Mountains, and then went south to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and so on to Santa Fe. That tr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used by freighters, I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Penelope had skirted the town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lose to that trail, and hidden the gold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ss than ten minutes I was ri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il, looking for possible hid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ed to dump a heavy loa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icked up again, where would I leav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ill light, but the sun was down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dark. My horse made no 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dust of the trail. But look as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no place such as I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t the last moment, with darknes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I saw a patch of grass press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yellow, some scattered pine nee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s upon the grass. Drawing up, I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Something had been on that spot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k, I saw, had clearly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llen pine tree, a tree no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 that had been blown down or brok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re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was there, but it was now a 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one side, still fastened to the stump by a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od and bark. Somebody had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nd of the tree and pulled it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uncovered the place where it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nd where it had been lying for at le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the black off the trail, I le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, and went over to the tree.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aside I found the pack sa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loaded and not more than a few fe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he freighters would take. Each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 hundred and fifty pound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down, I caught hold of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with each hand and straightened my kne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ff about fifty feet and paused, r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s, and then after a moment went on.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r so later I returned and ro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ll around the area, trampling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Then I rode back into town and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to the hitch rail in front of a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osed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those three hundred pounds had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for me, for I'd grown up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itted axe, wrestling with a crowd of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sins, and then going on to handling fre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boat. After that I'd wrestle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s and thousand-pound longhorn ste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d been born strong, and an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ick up I could carry away ...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oving that gold would only help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hours. By daylight there'd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unting it. However, if a freigh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out with a train of wagons,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ong. I'd driven a team a goo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handled a jerk-line outf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in the darkness alongside my ho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my gun and my knives, for if 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bucking for a fistful of trouble it wa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freighters about I figured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a's saloon, and it was there I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as already half full of soldi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, mingling with Baca's dance-hall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him a plenty of them. Here and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-looking Mexicans stood around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 men, not to be taken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a's eyes found me as soon as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they watched me as I worked my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 When I stopped near him I or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"Gracias, Baca," I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rugged. "Bueno. Annie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goo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thing, Baca. If any troubl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, I want none with you. I'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 you, and want n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, it is understood." He motio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and poured me a drink. "To you, se@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fortune." We drank, and then h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ass carefully on the bar. "Noble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own. He was ask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trying to prove anything, Ba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s me he's got to come as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about the se@nori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for him to think that than to start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pretty girl," I said, "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 am t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nkly," I said, "I'm h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Something to sort of keep me out of sigh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Riding or driving a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But not a stage ... nobody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, but everybody sees a stage d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 man in town--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e Shaddock. He is taking some w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night, picking up more at Las Ve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ved to a table near the wall, where 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waited for Shaddock to come in. Mo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patient man, but now I was im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 makes a heavy weight on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It worried me that I had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, or Sylvie or any of that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addock came in he was motion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y Baca. I've no doubt Baca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hu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lie Shaddock was a broad, cheerfu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blond hair was turning gray. He thru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. "Anybody by the name of Sacket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. I'm from Tennesse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Tyrel and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rought their ma and younger brother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rom the Cumber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, I'm from Clinch Moun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folks over there. I've some k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hire on as a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rive for free. Only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last wagon when you pull out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ce sobered. "You tied up with that gir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t of. I'll load what s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going to load. She'll get her sh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 ... only I wan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Sackett. That's enough for 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for a bottle. "Nolan, I wa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rrin in politics. In fact, it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eriffin' back in Tennessee that the boy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rel, he wound up their fe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es by killin' Long Higgins. It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o arrest him, and he went west to avoi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e bein' a friend of the family, and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he Daybreak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can you leave me a spac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ed pack saddl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 enough." Shaddock filled his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yrel and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Heard te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the place was going full blas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et out; besides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Penelope was all right. That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me. I couldn't figure whether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in' to get me killed or not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en out in that kitchen pourin' coffee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ight have been signaling Loo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lie Shaddock got up after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elling me where to meet them. It was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that he had turned out to be a fri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a man from the Tennessee hills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him before this, but only as being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several strings of freight wag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and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ew minutes I got up, pai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and eased out of a side door. 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me go, no doubt glad to see m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fights were unusual in Loma Parda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had been the scene of many a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with many kinds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was cool and still. Stars hung l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ky, the cottonwoods rust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gently. I stood there, hearing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and the tinpanny sound of the musi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. There was a smell of woodsm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ved to the side of the door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ed, breathing easy of the night air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grow accustomed to the darknes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wanted now was trouble. I had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I had a way of getting out of tow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less than an hour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moved, it was along the wall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when I reached it I pa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looking both ways. Down the stre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a light in Slanting Annie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ed to go that way. Annie would b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but Penelope would be there, waiti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ouldn't be caring about seeing me, I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was no likely man to attract a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Lifting my hands, I look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handling guns or tools,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kind of work, for lifting the hea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, but they'd found no call to gentl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ere they likely to. A girl as pret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se thinking about that. She had gone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e, leaving no sign. S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Harry Mims, and set a trap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like she said, that afte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she was afraid to be alone, bu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her. The trouble was she looked so w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so soft and lovely, that ever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y good sense went a-glimm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around there was Sylvie and that br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, and I'd given too little thought to Syl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'd probably given a lot of though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ces were that she'd been working on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epped out on the street, which was partl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ght from the windows around, and walk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'd left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nickered a mite and snuffed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th delicate nostrils. I'd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 of brown sugar, and I fed it to hi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tied him and led him away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 would soon be over.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'd be sitting up on the se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wagon, rolling out of town. The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gold, put it aboard, 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we'd be rolling on toward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and Santa 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ould Penelope do when she found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? Would she come along, or would she stay beh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thoughts in mind, I mount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the town, working around to where the w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Penelope should be ther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was cool off the Sang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os, cool and fresh to the lungs, c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of pines and the memory of s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church I drew up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treet. A wild Texas yel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from one of the saloons, then a shot ..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ng soldier or cowhand. On the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town a coyote talked to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of something, by the soun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ached the wagon I d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last one and tied my hor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-gate. I took my Winche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boot and placed it behind the seat,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grasp of m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came down the line of w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ett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over beside me, his cigar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y. "You set store by that gir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ain't showed, and it's getting nigh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he'll back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likely." I considered. Was th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? She had told me she was going tonight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supposed to go looking for her? 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e and Ralph finally caught up with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soon you want to go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fteen minutes. I'm wait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loading over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go ge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lie Shaddock said, "You bette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She wants to come, she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, I've heard talk around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walk careful. Somebo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guns. You know how Loma is 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thing here you can pay for, and some thing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, like kill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's hi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off the mountains felt goo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It was no time for a man to die.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 was thinking less of that gol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an of the wind in my fac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I had no meeting ground with gol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me I spent it and had little enoug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in love with that girl?" 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? I didn't think so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re I knew what love was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uarded myself against any deep fee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After all, who would want to liv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big tough man with two hard han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... that wa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had been someone else I'd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coffing thing; but it was Ollie, and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my blood, and he was from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lie, I just don't know," I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t trust her. The other o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-eyed Sylvie, she's pure poison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But Penelope? Well, I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ep light, boy. Step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eant it one way, but I deci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wo ways, and I walked back to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d my boots for mocca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llie, I'll be back. You j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more than a hundred and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to Annie's house, and I walk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ge of the cottonwood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felt dry and my heart was beating heavy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ure whether it was because I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r because of that girl. I told myself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siness feeling like that about any girl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ling did no good,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hear music at Baca's; there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nd drinking and laughing, men playing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girls and chinking coins or c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gers. I could see the horse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egged at the hitch rail, and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me from the walk in the darkness and cros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's, a man wearing a big sombr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s jin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adows under a big old tree I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Slanting Annie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in the windows, all cheerful and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right as they were, I felt an emp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, a sudden longing for lighted window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nd a coming home to them, opening the door to wa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fort and a woman waiting. Well,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that, an unlikely thing for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ccasins made no slightest sou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long under the trees. Long ago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move like a wild anim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 Boots would have made sound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asins I could feel the branches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efore stepping down hard, and so shif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got to within fifty feet or 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I stopped again, holding myself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of a cottonwood. There was no soun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and I moved closer and edg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sat at the table, pouring coff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able from her sat Sylvie Kar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to shoulder with Sylvie was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. Ralph Karnes was coming in from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ate of cakes. Just as he put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Penelope say something abou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heads turned towar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finished pouring coffee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aking up her own cup. There they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supposed to be enemies, talking toge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ea party. I never saw the like.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 was the only fool in th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enelope put down her cup, sa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lvie about the dishes, and went over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bonnet. She turned and spok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obviously saying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ghost, I faded back into th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back quickly to the wagons. Oll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ll be along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talk to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but she's 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ll be in the wagon right ahead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of you wanted to 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's driving h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ood man ... Reinhardt. He's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uple of years." Ollie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suddenly. "Never thought to tell you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is a partner in this outfit. He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done well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he has. I'd say he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political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ning against the wagon, waiting for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, I reflected bitterly that Orrin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rt than me when he came west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themselves, Tyrel and him, and both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eople in this country, while all I had beh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lot of dusty trails, barroom braw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ely hide-outs in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I was about to pick up enoug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an wealthy for life meant litt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igured on it. What mattered wa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ade with his own hands, his own b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 got out of this was from sheer chance an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 And right at this moment I didn't ev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ame walking up out of the darkness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haddock, I'm sorry to be so l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iends dropped in and I just had to talk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Are you ready to 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. If you'll get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ma'am. This here is Oscar Reinha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be your d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." I could see her eyes 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e, a figure she could only d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lie turned and gestured towar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lan Sackett will be driv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lie walked away toward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, and Penelope came back to me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n? I'm glad." She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to admit that I'm glad to be lea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went on quickly. 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this ... this killing."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me. I could see the pale oval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n the darkness. "Poor Mr. Loom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He's not dead, but he was badly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imagine how i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here is a dangerous countr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might have seen him wander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figured he was hunting for them.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hooting. There were two shots fired,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." She turned away from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up to her wagon, where Reinhard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. After a few minutes I hear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s moving out. As with all such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s, they wouldn't really be moving 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were on the trail. Some of the wag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f the side of the road, and they would b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 one by one. The movement would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g until they finally got lined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of a wagon would attract no at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would be stopped briefly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s pulled in ahea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hardt's wagon moved out, and I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tart. I was driving a team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mules, eight of them, and the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I'd always liked handling the strap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slowly while getting li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a man could walk. I was wat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I'd chosen and it was not many minu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s pulled out that I drew up. Th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was rolling on. I listened for a wh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ands wound the reins around the brak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wn carefully, as quie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might be in with Sylvie and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asn't they would certainly be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train move out. They would know that s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that she must pick it up somewhe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Would they be watching me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ing down the small bank off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into the trees, pausing from moment to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. I heard no sound that seem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I stooped to pick up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s. Behind me I thought I heard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among the pine needles and juni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ing, I listened, but hear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ched down into the hollow and lif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saddle out, then the second.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arry them both, but if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elpless if attacked. It was not s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to let go of such a weight and grab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ne at a tim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up the first, I swung it to my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keeping my free hand on my gun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ank. There I needed the fre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 climb. I scrambled up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saddle and its gold in the wag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crouched by the second load, I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 could hear the now distant, subdu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gons--there was no special s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's wagon. But I though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irring up ahead. Taking up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I lifted it to my shoulder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nd carefully to the bank. I put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bank and, turning, looked a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oved. Getting up on the roa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I picked up the gold and lift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then drew the tarpaulin over it and t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standing beside the mules when I hear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long the road. As he came 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it was Reinha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? That girl's been out the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r more. What's this all about, do'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uess she had some packages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. Things look different in the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probably looking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good man, Ollie had sai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man, no doubt. "Look," I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ay by your team. There's trouble i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use in your getting shot ov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 part of you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, I'm not 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you're not, but that's not the poi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killed out there, and to no pur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at girl's in troubl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it from me, she can handle it.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You sit tight." One hand checked my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o ge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o urge to go down into that blac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niper with Penelope down there, and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ew how many others. The smart thing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right where I was and let her get out und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 would get down there wa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at girl was down there alone, a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fool I went aft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there was no bank--the ro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th the woods. Knee-high brush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trail and I tried to step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ound, but I mad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headed for that broken-off tr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had the gold hidden. When I was almos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ved near me, and I smelled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nelo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dy moved against mine and a hand too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a woman's fingers closing gent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. Suddenly those fingers tightened and my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erked back, and at the same time I fel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ove close to mine with a quick,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wide silver buckle that held m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saved me, that and my own reaction, f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knife hit the silver and was d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My hand swept down in a bl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 action and struck her arm on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 said, I'm a big man, and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and that sudden blow must have numbed her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ropped the knife and I heard i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 next instant the whole place was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remendous blaze of light.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 match into the top of that dead 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nybody who has ever seen fi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ine would know what happened then. It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tremendous burst of crackling, sp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, lighting the entire area and acro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me was Ralph Karnes, and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Noble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stant the light leaped up,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e and I saw him, and both of us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ere on the table. His hand dropped for his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instinct must have triggered my muscl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y brain realized the necessity, for m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to my hand ... a split seco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lt the sharp whip of the bullet as i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neck, and I saw Bishop cru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fall. He caught himself with his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ee branch and started to bring his gu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. I shot into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nes shot, but he was no gunfighte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too quick. He must have pulled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queezing, because he miss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miss him. He backed up, cl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hest and spitting, then fell into the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threshed around like a wild anim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was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 burst of flame was dying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round for Penelope. She was stan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had been, almost as if unaware o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, just standing there saying over and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gone ... it's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rection of town I could hear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s, and I saw a lantern bobbing i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came towar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^w, I picked up Pen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her to my wagon. "Get rolling!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Reinhardt. "Try to catch up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care of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 ... now get going. I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hardt moved ahead and swu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 I put Penelope on the seat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mbed up beside her and took the reins fro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k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hardt was moving out, and w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I counted my shots. Two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pistol, no chance to lo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mules. The rifle was right behind m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of m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as the wagon began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came to life. "No, no!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The gold is back there! I've go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n't there," I said calmly. "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ithin a short time after you hi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on me. "How do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ax," I said. "It's a long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nta 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want to go to Santa F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go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anted it, too--Sylvie, Bi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m. Look what it go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hardt's wagon had stopped again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it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ed that gold," she said stubbor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to have it. I don't know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, and there aren't any jobs for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uld get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marry I don't want it to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someone to take care of me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ry for l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mantic," I said co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 don't care--i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all that gold, somebody would mar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nted somebody to take care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hardt was sure doing an erratic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. He had stopped again. I sa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lines, waiting for him to get go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uldn't find that gold now anywa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ack there will be overrun with folk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o shot who. If you figu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you'd better wait a few wee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ove on for a short distance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Did you have a nice talk with Sy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sharply around on me. "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 A man has to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know who my friends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don't think I'm your fri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ilent for a minute. Then she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. You've done more for me th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s. I don't think I'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bu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ved my bacon when I wa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 You kept Ralph off me." I u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 a little faster. "And you did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cross the country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adn't been coming somewhere behind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done it. I knew you had to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I tried to do what you would hav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 it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us said anything for a good wh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 rumble of the wagon whe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watching the stars. But I was listening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oo. By now my ears knew the s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made, and the harness and the mules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unds came from up ahead, and w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ounds wer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issing piece somewhere. ..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have a knife ready for my ri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Sylvie," I said, "she tried to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 there. She may have a sore a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but she's going to live ...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ort of gathered that. 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', other folks will die because of her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we can stay shut of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"we" sort of slipped in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didn't seem to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he said, "What could have hap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gs look a lot different by nigh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istook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at tree! I know it was under that dead p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lots of dead pines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ertainly don't seem very ups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. I never had that much mone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so if I never see it again 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oing to mis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ove on, talking a bit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dropped off to sleep. It was daybre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up and began to push her hair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straighten her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the wagon train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fallen way beh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Reinhardt! He's been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slow. I didn't know until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we were so far behind the rest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wagon ahead pu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moved--the wagon just stood t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wn and walked up to it. "Reinhard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at's the matter? You gone to slee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into the muzzle of a gun, behind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heavy-lidded eyes of Fl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elt," he said. "Unbuck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man I took no chances. Mo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ith infinite care, I unbuckled the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fall to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owie ... take it out of the scabb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 ... Fingertips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Reinhard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ch jerked his head toward the wagon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fit into this, Flinch? You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rk for Flinch. My grandfather ...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t Rabbit Ears. He was Indi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e white chief hide something the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fter he went back to look, bu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When I hear talk in Fort Griff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Ears, I get a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e wagons stood on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could not see us. I hea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own from the wagon and heard the soun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oo," Flinch said as she came up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ver there. Besid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his thin lips smiled. "Now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Indian gets the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old isn't here, Flinch,"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. "It's back there, at 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old in his wagon." He nodd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I follow him. I know he will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, watch him when he hide it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n he load it in wagon. It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ave the wagon for a while ... the gol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lope stared at me. "You had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? You mean you ha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I am going to kill," Flinc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you, then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her take my horse and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even reply. I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ep toward him. "Up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os arrib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fted my hands as high as my ea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eyes on me, wanting to se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^ws. "I kill you. I keep 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hang you," I said. "Loo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, let'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ight hand, only inches from my c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uddenly. The knife slung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slid into my hand, the hand whipped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red. I felt the slam of his bul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thud of my knife. It had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at the base of his throat, up to the h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outh opened in a great gasp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ed from it. He fell forward to his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ng at the hilt, fumbling to get hol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hands, but I had thrown with all m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nife had gone in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ruggled, choked, then fell ov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the knife coming free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oping down, I took the knife from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k it twice into the sandy earth to clea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 Penelope was looking at him,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what happened to Reinhardt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"Be qu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led, she turned and hurried to the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oked back at Flinc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ting on my gun again, I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's gun belt and tossed it into the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hardt came out from under the wagon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his wrists. "He wouldn't have kill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" he said. "I staked him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he was br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better move on. Ollie Sh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ondering wha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, then at the dea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 He was sure enough go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ched back and drew the knif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I said. "I learned it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back to the wagon. Penelop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helped her up. Reinhard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been traveling for some time when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the gold all the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going to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en contemplating on that. Likely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alf of i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give--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'll keep the other half myself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" I continued, "you'll be free to ma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 But with half of that gold, I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to take care of me, either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ried for what you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n't say anything to that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he needed to, the way things were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you got hit back there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howed her where the bullet had h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belt right on my left hip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lead noses of two bullets, 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one. "I'll have a bad bruise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, but I'm the luckiest man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ing was, I surely wished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. And before we got to Santa F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regos Plaza was on the south b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iver, only a short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crossing that was to become Tas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osa went from a booming and untamed cow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host town, and is presently th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' Ranch, founded by Panhandle business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ero, a small town in ranching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ng memory of buffalo h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fighting days. The country around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e period of my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bit Ears, known to many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Old Santa Fe Trail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ay from the town of Clayt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The box canyon featured in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, so is the pool, which is usu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een scum, and there is also an ope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ree to four feet in diameter. Around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rocks are blackened by fire,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some explosion of oil or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ma Parda on the Mora River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, some eight miles nor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ous, New Mexico. When For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andoned the town began to die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's it had a rough and bloody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ime of my story the buffalo hunt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or three good years ahead of th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laced by cattlemen. Prac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ttlers in the Panhandle country th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s from Taos or Mora with their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stenes like'Archeveque mentioned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was a notorious outlaw and ki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often credited with twenty-three ki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killed by his own people when his conduc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unr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