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o Mike and Judi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hapter I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hat I hoped for was a fat bear, and what I came up with was a skinny India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t was lonely on the mountain, and I had been watching the sun crest the peaks with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ight. There was some mist lying in the valleys, and all around me the rhododendron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ere in bloom, covering the flanks of the Blue Ridge and the mountains nearby. Seat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mong them, their petals falling across my shoulders and into my hair, I watch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path below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t was an old, old path, old before the coming of the Cherokees, old before the Shawne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unted these hills, as old as the first men on these mountain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ll through the afternoon there had been no sound but the twittering of birds, bu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 knew something was coming up the trail yonder, for I'd seen birds fly up from tim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o time, marking its progress along the path, which was visible only at interval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hat I wanted was a fat bear, for we were needful of grease, and my ribs were showing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hen a body lives off the country around, fat is the hardest thing to come by. Fresh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eat was no problem, but it was lean, mighty lea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 Indian was the last thing I was wishful of seeing. We had good friends among them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ut when a body becomes friendly with one nation, he naturally becomes an enemy of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ir enemies whether he is wishful for it or not. Moreover, a friendly Indian coul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at us out of house and home, and we were shy of meat and corn flour. Next to a fa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ear it was Yance I was most anxious to see, for he was coming across the hills with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ur, which we would soon be packing for trade in the settlement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is Indian was old, and he was hurt. When I put my glass on him, I could see tha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t was pa's glass, one used by him during his seafaring days and a right handy contrivanc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itting among the blooms of rhododenron, all pink, purple, and white, and scatter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mong them the pink of mountain laurel, I watched him come. Scrooched down in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rush the way I was, it was unlikely he'd see m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old man was reaching for the end of his rope. He was worn out and in need of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lp, but I'd had dealings with redskins since I was knee-high to a short duck,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dians could be mighty sly. That old Indian might be a decoy to get me to show myself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o's I could be bow shot or lanced, and I was wishful for neither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 seemed to be in perishing bad shape. Coming to my feet, I must needs take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hortest way, which meant right down the steep cliff through the rhododendrons. I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as all of three hundred paces back to where our path turned off, and that old ma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as hurting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is here was our country, leaving out a few Indians who might argue the point, bu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'd see no man die whom I had not personally shot. He was still a-coming when I sli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to the trail before him, but he was weaving a mighty weird path and was ready t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rop in his tracks. I was close enough to catch him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 wasn't only worn down from travel, he was gun sho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Getting an arm around him to keep him from falling, I took time to slip his knif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rom its sheath for safety's sake. Then I walked him to where I could lead him through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brush to our cabi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e'd built, Yance and I, well back in a niche among the rocks with a cliff overhang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rom above. We had a fine field of fire on three sides in case of attack, which happen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henever a passing war party took the notion. This was the place we built after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enecas killed pa and Tom Watkins in the mountains above Crab Orchar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hen I put that Indian down on the bed, he just naturally passed out. Putting wat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n to boil, I unlaced the top of his hunting shirt and found he'd been shot through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top of the shoulder with a musket ball. The ball was still there, pressed agains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skin at the back of his shoulder. Taking my hunting knife, I slit the skin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ozed it out. The wound was several days old but wasn't in bad shap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akim often commented on the fact that wounds in high country did not fester as ofte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s they did in crowded cities. Sakim had come to America with pa, but he had bee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 physician and surgeon in central Asia, a descendant of a long line of scholar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rom the great age of medicine. Pa had met him after pa was kidnapped aboard Nick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ardle's ship where Sakim was also a sailor. He'd come aboard Bardle's pirate craf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y shipwreck or capture, and when pa made his escape, Sakim was one of the two wh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hose to leave with him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hen we were youngsters at our small settlement on Shooting Creek, he had been ou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eacher. A noted scholar among his own people, his education far surpassed any availabl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 Europe at the time. He taught us much of the sciences and of history but als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f sickness and the treating of wounds, but for all his teaching, I was wishing him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ith us now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old man opened his eyes while I bathed his wound. "You are Sack-ett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I am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I come Penney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only Penney I knew was Yance's wife, whose name had been Temperance Penney whe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 took her to be wed. She was back on Shooting Creek, waiting our retur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Miz Penney say me come Sack-ett. Much trouble. Carrie gone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arrie? That would be Temp's baby sister, of whom I'd heard her speak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Gone? Gone where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Pequots take him. Bad Indian. All much afraid of Pequot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ight now I was beginning to regret this old Indian. Had it not been for him, I'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ve been shagging it down the Cherokee Path to find ol' Yance, who was behind tim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 his coming. There was always the chance that he'd rounded up too many Indian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f course it took a few to be too many for Yance, and I had mercy for anybody wh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rnered him. I'd done it a couple of times when we were youngsters and was luck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o get away with my hair. Yance was bull strong, bear tough, and he could fight lik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 cornered catamoun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Yance was casual about most things, but pa had pressed it upon us to be prompt. I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as a rule amongst us to be where we were supposed to be and no nonsense about i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e knew it was often the difference between life and death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Miz Penney say you come. Much bad Indian. Take two girls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aking up my musket, I moved to the door, standing where I could watch the path t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ur clearing. If Yance came running and was hard pressed, I might take down at leas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ne of them. I mind the time he came to the door with a big she-bear about two jump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ehind him. It was a nip-and-tuck thing getting him in the door and keeping the bea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ut, and just having freshly mopped the floor, I was almost minded to shut the doo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d let them fight it ou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All we want is the hide and the tallow," I advised him later, "not the whole bear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Did you ever tote a fresh-killed bear or even a bear hide and its tallow over thre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idges in a boiling hot sun? I figured to let him bring it right to the doorstep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What happened to your musket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 blushed. "I was fixin' for a shot when he came for me. I'd no choice but to allow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or distance betwixt us, so I taken out running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is time Yance would be a-horseback with pack horses, which would hold him to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race and no chance to take to the woods. He was an almighty stubborn man and I knew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'd not leave his horses and furs for some India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You wife Penney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t took me a minute to realize he'd mistook me for Yance. What had he said before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wo girls gone? Taken by Indians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'd come a far piece if he'd come from Cape Ann or the nearby country, and thos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girls were long gone now. Still, I'd heard of a swap being made, goods for girls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r whatever. Anyway, she was kin by marriage to Yance. We'd never let them dow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hatever we could do would be don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t must have taken that Indian a week to get here. Even more, it was likely. I'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ever been up north, for it was Yance who'd gone girlin' up there to find himself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 wife. Only I think he was just looking around when he saw her and took to her firs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igh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utting my musket close to hand, I put water on and began slicing meat into it fo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 stew. I added some wild onions and other herbs from the forest, for we did with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hatever was to han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re was no question of not going. My corn crop would suffer from lack of cultivati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d from varmints, but crops were a chancy thing in this country. There'd have t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e grub got ready and packs. Whilst the stew was shaping up, I set to gathering wha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e'd ne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old Warrior's Path would be the fastest route even though we might encount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ar parties along the trail. Yet we must travel fast. Indians were notional abou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risoners. They might want them for slaves, for torture, or for trade. They migh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ant them simply to exhibit and then kill, but if they whined and carried on or go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eak so they could not travel, the Indians would surely kill them out of hand. I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d happened befor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emperance Penney had been living in a settlement nigh to Cape Ann when Yance fou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r. We Sacketts were a free-roving folk, and now and again we boys would take off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cross the country to see what might be seen. Often one of us went alone, or sometim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wo or three would venture together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e had visited Jamestown a time or two, and Kane O'Hara from our settlement had gon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own to the Spanish villages to the south. It was there he found his wife. We'd hear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ell of the Pilgrim folk to the north, but Yance was the first to traipse off thatawa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Yance was curious as an Indian as to how other folks managed, and he lay up ther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 the woods watching their village until he had seen Temperanc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he was sixteen then, pert as a kitten and feisty, with the woman in her beginn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o show. Already her good spirits had gotten her into trouble. Her neighbors wer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good folk but serious minded and with a set way about them and not much time fo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lay or merrymaking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Yance had only to look one time to know what he'd come north for, and come night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'd taken a quarter of venison down, hung it outside her door, and rapped sharpl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n the door; then he skedaddled and laid low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ow few of those northern settlers were hunters. In the England of their time al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game belonged to the king or ran on a few of the great estates, and unless the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oached, they got none of it. Nor had they weapons about except during time of war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resh meat was hard to come by, and when they reached America where game abounded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y had no skill as hunters and were uneasy about taking game, for here, too,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game was said to belong to the king. A haunch of venison outside the door was a likel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reat, so they took it in and were grateful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f Temperance herself had any ideas, she wasn't talking about them, just going abou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r churning, weaving, and gathering as though she paid no mind to anything. Aft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y were married, she told me she'd seen Yance on the slope and in the woods a tim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r two from a distance, so she had her own ideas where that venison came from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 few night later Yance came down from the trees bearing another haunch and was mad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elcome. He was a bearer of news and from another colony as well, although, be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ne of us, I don't imagine he was too free about saying just where he came from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Yance was a good talker, that being the Welsh in him, for the Welsh are like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rish in having a feel for the language and a liking for the sound of their own voice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 done a sight of tale telling, but he never once looked at Temperance, but s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eeded no telling to know whom he was talking to, and for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ow a pert and feisty girl like Temp, with a shape like hers, had taken the eye of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very man in the settlement, not to mention occasional peddlers and linkers who pass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ome of the local sprouts had ideas about her, and then here comes this strang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 wide-brimmed hat and buckskins. They liked nothing about him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oreover, Yance had been brought up like all of us, free thinking and free speaking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a had believed in us using our minds, and he believed in freedom and in express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deas, nor was Yance one to keep his mouth shut. He stayed on, a-courting Temperance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d it wasn't long until he had crossed the ways of the folk, and he found himself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 the stock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t was the way of the time to pitch rotten fruit or clods at whoever was in stocks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d as the boys and men cared little for Yance, and as he was a stranger in buckskins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ike an Indian, he caught more than his share, good though he was at ducking. 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d taken it, biding his time. He knew he would not be there forever; moreover, 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d a good idea what Temp would do, and she did i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omehow or other she contrived to get the keys, unlock the stocks, and set Yanc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ree. Being wise for his years, Yance just naturally left the country; being doubl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ise, he had taken Temperance with him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 might not have taken her, having respect for her family and all, but she wasn'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o be left behind. Moreover, she had been doing some thinking beforehand and l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im down the country where they could rout out a preaching man. He wasn't of a mi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o read over them until she told him she'd go with Yance without it, and he got righ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o i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rom time to time after she came to us, she sent word home by traders or travelers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o they knew she was honestly wed and cared for. Now they were in trouble, and they'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ent for Yance. This was 1630, and folks had been living in that Massachusetts Ba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lony for ten years or so, but most of them were latecomers, innocent as babes abou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dians and such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obody needed to tell us about Pequots. We'd had no doings with them, but word i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arried on the wind, and other Indians had told us of them. They were a strong, fierc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eople, unfriendly to the white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t was in my thoughts that it was Temp's mother who sent for Yance. She was a righteous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hurchgoing woman, but she knew a man with hair on his chest when she saw him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Who took those girls?" I asked the old Indian agai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Pequots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d he hesitated there just a mite? Or was that my imagination? If they were no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lready dead, trying to get prisoners away from the Pequots would be a hard-bough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ing. Yance was suddenly in the yard, astride that big red horse he favored, hi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ack animals loaded down with fur. It took only a minute or two for me to lay i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own to him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I'll go. No need for you to lose your crop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ell, I just looked at him, and then I said, "Pa always said, 'I want it understoo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at no Sackett is ever alone as long as another Sackett lives.' Besides," I added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you will need me to keep those Pilgrim folk off your back whilst you take out aft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Indians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Don't figure the Pequots will be easy. Any time you take after them, you've bough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yourself a packet, Sackett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What about him?" I gestured toward the Indian. "He's old, and he's hurt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I go." The Indian spoke quickly. "You go, I go. You no go, I go, anyway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You fall behind," Yance warned, "and we leave you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Huh." He glared at Yance. "You fall behind, I leave you!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Yance put up his horses and then went to eating. On horseback, we would make goo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ime up the Warrior's Path. We had meat, and we had cold flour, so there would b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o need to stop for hunting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That other girl," I asked, "the one with the Penney girl, who was she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t was a full minute before he spoke. "She Mack-lin girl. She plant woman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hy the hesitation? What had happened up there, anyway? What was wrong with thei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wn men? Of course, few of them were woodsmen, if any at all. In the old countr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y had been craftsmen, weavers, woodworkers, and their like, and the Penneys knew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Yance was a woodsman, knowing the ways of wilderness travel and of Indian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 plant woman? What did that imply? That she gathered herbs, perhaps, or was know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bout them. Such a girl would be at home in the fores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We'd better hurry, Kin. I think we'll have this to do alone. Those folks aren'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going to look for Diana Macklin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omething in his tone made me look up from the packing. "No? Why not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Because they do be saying she's a witch woman. They'll be saying 'good riddance,'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d they'll just walk away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But what about the Penney girl?" I protest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Too bad for her that she was in such company. I tell you, Kin, they will do nothing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nless it be us, the girls be lost—lost, I say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hapter II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me daylight, we had distance behind us. We took a back trail up through the rock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ehind our cabin so no chance watcher would know we had gone, winding through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ocks and the rhododendron. We were all mounted, and it was the first time I'd ev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een an Indian a-horseback. The old Indian's name was Tenaco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orses were scarce in the colonies, and we had bought ours from a Spanish man wh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ished to return to Spain and had to sell what horses he owned. The Spanish men of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lorida were not permitted to trade with the English, but people will be people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d we had much they wished for, so the trading was done. We paid in gold, of which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e had found a little, and had more we kept by us from pa's dealing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re was Indian country before, behind, and all about us, and any stranger was fai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game for any Indian. Yet some of them were moved by curiosity and the desire fo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rade, and we were wishful of no troubl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t was far we had to go, through terrain wild with strange trees and vines, a countr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f lonely paths, and the awareness of death rode with us, Tenaco no less than we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or Indian forever killed Indian long before the coming of the white man. We rod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Warrior's Path, three mounted men and a pack horse to carry our necessarie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 witch woman, they said! Well, I put no faith in witches, although both Welsh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nglish had stories enough of witches, elves, gnomes, and haunts and such. Pa ha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gift, it was said, and to some it was the same thing, but not to pa or to m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r to Lila, who was said to have it, too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Yet being thought of as a witch would be held against her, and it was unlikely an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ould wish to go to the rescue of a witch even if the child with her was liked. I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as likely they'd feel the Indians got what they deserved when they took her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e saw no fresh track of moccasin or boot. We passed among the dark leaning pol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f the pines into the shadows and beyond, wondering what memories these slopes hel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d what peoples might have been here and gone before our coming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lf of our teaching had been from Sakim, the scholar from far-off Asia, and Sakim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ived with the awareness of lives he had lived befor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e carried long bows made English style, for pa and several of the others amongs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ur lot had understood the bow. It was a saving of lead and powder, which now w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ined for ourselves or made. Also, it was silent hunting and left no echo upon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ills for unfriendly ear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ow lonely were these silent hills! How reaching out for the sounds of men, for I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elieve a land needs people to nurse its flesh and bring from it the goodness of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rop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s we looked upon the shadowing hills, I saw a red bird fly up, a bit of the sunse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rown off by a soundless explosion, and then there were a dozen flying, then gon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It is an omen," Tenaco said. "There will be blood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Not ours," Yance replied grimly. "It is Temperance's sister they have taken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Do you recall her, then?" I ask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Aye, and a lovely lass. She would be ten now, I think, perhaps eleven. Gentle, sweet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d graceful as the wind. She was the first of them to accept me—after Temperance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f course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You knew the other girl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Ah, she is almost a woman, that one! A woman? But of course! She was strong, quiet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emote." He looked at me. "You would like her, Kin, witch or no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I put no stock in witches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You will when you see her. There's a strangeness about her and a difference. A ki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f stillness and poise. She has a way of looking at you that makes you uneasy, a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f she could see all you were and were meant to be. Yet there's a wildness in her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oo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 chuckled suddenly. "The young men are afraid of her. She sews well, spins well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oes all things well, but she looks on them with no interest, and lovely as she is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y become speechless when with her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t night we left our cooking fire and went on, then bedded down to a cold camp i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woods, not all together so we might not all be taken at once if the worst cam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ay after day retired behind us, and night after night we gave our smoke to the sk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e left tracks and dead fires behind us, moving on into the days, knowing there wa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ittle time and at the end, the Pequot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e had fought other Indians, but these had a bloody name, a reputation for fiercenes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Yet a man cannot think of death at such a time; he simply tries to do what need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o be done. Women of our kind had been taken, women of our family, since Yance wa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ed to Temperanc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 thought of the other one. The silent one who stands alone in the wind. There wa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omething in the way Yance looked at me when he spoke of her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e wore buckskins and wide-brimmed hats and Indian moccasins, for they were bes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or the woods, and we had not been back to Shooting Creek for some time. There wa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ne of us there who could make boots, but we thought them not as well for the fores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 a moccasin a man can feel a twig that might crack before he puts his weight up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t; he can feel the rocks with his feet, take a grip with his toes if need be.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ach of us was skilled, as were the Indians, in the making of moccasins, which wa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ssential, for they wore out quickl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ach night we plied Tenaco with questions about Plymouth, but he knew little of i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 had been there but spent most of his time with white men at Cape Ann or some of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outlying settlements or farm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re was peact with his people, the Massachusetts. Before there was any settlemen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 his country, there had come a terrible sickness, which men called the plague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d it swept away most of his tribe, leaving them helpless before the attacks of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ir deadly enemies, the Narragansetts. Knowing their lands would be taken from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m bit by bit by the Narragansetts and that his people would be destroyed,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hief of Tenaco's people went to the white men and invited them to come and settl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 his land, and he gave them choice land between his people and the Narragansett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t was a cool, clear night when we came at last to the edge of the settlement. Ther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ere only a few cabins. "Show me their house," I said to Tenaco. "I will speak with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m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 showed me the house. It looked square, strong. "It's built of stone," Yance sai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Her father was a stonemason in England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Watch for me, but stay out of sight. I don't want you back in the stocks again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 thought occurred to me. "Tenaco? Do the others in the settlement know they sen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or us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 shrugg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e squatted on our heels, watching the houses. Our horses were well back in the forest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icketed on meadow gras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ll was still. Nobody moved. It was not a good thing to go among such houses at night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articularly wearing buckskins, which Indians wore up here but no white man. It wa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 risk to be take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All right," I said, and was gon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Penney house was the garrison house, built with a slight overhang to fire up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dians who came to the doors or windows or tried to fire the house. Here was wher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others would gather if trouble cam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 few chinks of light showed where other houses were. Doors were barred now, shutter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losed against the night. I saw few corrals, a few fenced gardens. Walking swiftly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 came to the door and stepped lightly on the two boards that did for a stoop. I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apped lightl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re had been a murmur within, suddenly stilled. Behind me in the woods an owl hoot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othing moved, then a fault rustle of clothing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latchstring was not out, nor had I expected it to be. I waited, then tapped agai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Who comes?" A man's voice, low and a little shake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Sackett," I said, and I heard the bar lifted. The door opened a crack, and I stepp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quickly i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You be not Yance." The man was heavyset, not tall but a solid-looking man with a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onest, open fac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He waits," I said, "with Tenaco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Ah!" The man let his breath out, in relief, I thought. "We heard he was dead. Kill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y the Pequot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He was shot," I said, "I cut out the musket ball myself. Do your Indians have muskets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n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Not many." He turned, gesturing toward a bench by the table. "Sit you. Will you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ve something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Whatever," I sai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We expected Yance," the woman said. She was a pleasant-faced woman, but there wer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ines of worry on her face now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He came, but we suspected all might not make him welcome, so I came down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There would be risk for you, too, if they knew you were here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I shall not be long," I said, "if you will tell me what has happened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They went to the woods," the woman said. "Carrie was much with Diana Macklin. Dian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as teaching her the herbs for medicine, and they went a-gathering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It is only a little way, a meadow yon. Diana often went to the woods and meadow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d was not afeared, and Carrie was much with her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I never wished it," Penny said irritably. "That you know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I don't care what they say!" Mother Penney replied somewhat sharply. "I like her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t's just that she is independent and speaks her own mind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It is not that alone," Penney said. "There's the dark look of her, the knowledg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f herbs, and the books she reads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Macklin reads. You do not speak of that!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He's a man. It is right for a man to read, although I speak no favor of the book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 reads. Blasphemous, they are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Let's get on with it!" I spoke irritably, for they wasted time. "They went a-gathering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d they did not come back, is that it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Aye," Penney said, "and the bloody Pequots have them. Dead they are by now, or worse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Maybe not," I replied. "This Diana you speak of sounds to be a shrewd woman. Such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 one might find a way to survive, and for your daughter, also ... Carrie, is it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It is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And Pequots, you say? Were they seen? Or their tracks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No, but—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Then why Pequots? There are other Indians about and white men, too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 stared at me, aghast. "White men? You wouldn't for the world suspect—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I would," I said. "I know not your people, but there are ships along the shore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d all of their sailors be not angels from heaven. It may be Pequots, but if w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re to find them, we must know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Pittingel was sure. He said it had to be Pequots. He is a man with much knowledg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f the world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Good!" I replied. "Does he also know Indians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enney looked uncomfortable. "He is a very important man. A trader," he said, "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an with ships of his own and a place on the council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Good!" I said. "Why haven't you gone to him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Well, we did. He tried to help. He looked, and he had his men out in the woods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earching high and low. They found nothing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d tramped over every track or bit of sign, I told myself, but then I said, "Ther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as an organized search, then? The village turned out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enney flushed. "Well—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Tell him the truth!" Mother Penney spoke sharply. "Nary a bit would they do bu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alk, talk, talk! And all they would say was 'good riddance,' and not for my Carrie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ind you, but for Diana Macklin!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We had better know each other," I said. "I am Kin Ring Sackett, brother to Yance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I am Tom Penney—my wife Anna." He paused, looking uneasy. "Others are coming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Others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Joseph Pittingel will come here himself. And Robert Macklin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na Penney looked at me. "Carrie has been gone for days upon days. We know not if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he be alive or dead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If she is alive," I said, "we will bring her home. If she be dead, we will fi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here she lies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I believe you will. When Carrie disappeared, it was Yance Sackett of whom I thought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om Penney interrupted, a shade of irritation in his voice, which led me to believ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is had been much discussed and that he had not approved. "No doubt he is a hunter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ut he is only a man. What can he do that we have not done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gnoring him, I said to her, "You have had Indian trouble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No, not recently. You see, Joseph Pittingel has much influence with the savages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d he has kept them from us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Then he is the man to get them back, and by peaceful means. A voice lifted in thei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uncils might be all that is needed. Or, failing that, a ransom of goods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We would pay," Penney said, "although we have little to offer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Oh!" Anna Penney put a hand to her mouth. "How awful of me! You have not eaten!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I am hungry," I replied, "and the others are, also. If you could put something up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'd carry it to them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he began putting dishes on the table. A bowl of hot stew and a mug of cider with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resh-made bread. I fell to, listening to Penney as he grumbled. Even as he talked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 could sense the fear in the man, fear for his daughter coupled with the helplessnes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f a man who knows not which way to tur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re was a sharp rap at the door and an exchange of words, and the door open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 felt the draught but did not look up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wo men had come in, and I identified them at once by their voices. Pittingel's wa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at of authority, of a man assured of his position and a little contemptuous of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ose about him of lesser station or what he conceived to be so. The other man'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voice was quiet, his accents those of an educated ma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Sackett?" I looked up, then stood up. "This is Joseph Pittingel and Robert Macklin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Kin Sackett," I said, "up from Carolina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A brother to Yance Sackett, I believe," Pittingel said. "A difficult man, your brother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A very able man," I replied coolly, "with perhaps ways that are different than yours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It is regrettable," Pittingel said, "that you have had your long march for nothing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ll that could be done has been done. We made every effort, but by now they are far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ar away, and the Pequots, well, they are a hard and bloody people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I hear much talk of Pequots," I said, sitting down again, "but nobody seems to hav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een them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Of course, they were here. I am told one does not often see Indians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Too true," I agreed. "And it might have been them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A frightful people!" Pittingel said. "A vicious, murderous lot!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Nothing seems to prevail," Macklin said quietly. "I am afraid our daughters wil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ever be found, as the others were not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There have been others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I see no connection." Pittingel dismissed the idea with a gesture. "No doubt the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andered off into the woods and were lost. There are swamps. Even hunters have bee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ost. And the last one was almost a year ago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How many others?" I insist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Three," Macklin repli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All were maids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True," Penney said, "although I had not thought of it so. I thought of them as children—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Tomorrow," I said, "I would like to be taken to where they were last seen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They were gathering herbs," Macklin said. "Diana knew much of herbs and their worth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s food, medicine, or dyes. She was teaching the young miss—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It was a mistake," Pittingel said sharply, "for which you have yourself to blam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You were warned. The Macklin girl was not fit company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obert Macklin turned sharply around. "Joseph," he said quietly, "you speak of m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aughter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ittingel flushed angrily. "Aye! Your daughter, Macklin, yours by birth, but whos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 reality? The devil's own, I say, spawned in your wife's womb, but the devil'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wn!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acklin's features had stiffened. "Pittingel, you have no right—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Here, here!" Penney interrupted. "Let's not become heated over this. Argument wil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ot get our girls back, and Joseph Pittingel turned out his whole lot, every mother'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on of them to search! We owe him that, Macklin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You are right, of course," Macklin said quietly. "If you will excuse me—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No, it is I who must leave," Pittingel interrupted. "I have business elsewher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ackett, if there's aught I can do, call on me. I have many men here and a ship du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 any day now with her full crew. Anything I can do for my good friend Penney wil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e done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 went out, and the door closed behind him. For a moment there was silenc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You should not incur his anger, Robert," Penney warned. "He is a man of much influenc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ith both the church and the council. It was only he who prevented them from hav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iana up before the assizes. And with the evidence they have against her, it woul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ean burning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Evidence!" Macklin scoffed. "They have not a paltry bit of evidence. Diana is 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good girl, and a God-fearing one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She was seen gathering mandrake," Penney reminded, "and she walks alone by nigh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ow much do they need? Did not Brother Gardner's cow go dry after he spoke angril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o Diana? Did not—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Nonsense!" Macklin said. "Purely nonsense!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Nevertheless," Penney said sharply, "that is why they will not look, Macklin,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you know it! They do not wish to find Diana, and my Carrie must suffer because of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t! I was a fool to—!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Talk will not bring her back," Anna Penney interrupt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ushing back my empty bowl, I got to my feet and drank off the last of the cider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If they can be found, Mistress Penney," I said, "I shall bring them back, with Yance'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lp." I put down the mug. "One more thing. Do the Pequots have muskets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enney looked around. "Muskets? I think not, although there was talk of some sell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f arms to them. Why do you ask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Tenaco," I said, "the messenger Mistress Penney sent for us, was shot. He was sho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nly just after he left here, shot by someone who both had a musket and who did no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ant him bringing help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 lifted the latch. "Now who do you suppose would do that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 stepped out into the night and pulled the door shut quickly behind me. Instantl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 rounded the edge of the house and stood quiet to let my eyes grow accustomed t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darknes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 moment I listened. Someone, someth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was out there. Out there in the darkness, waiting or watching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hapter III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night was a secret place, but the keys to the secrets were the senses. Edg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 little along the cabin wall, feeling the rough stone at my back, I listen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re was a pile of cut wood stacked in cords nearby; beyond it was a lean-to. Cross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wiftly to the stack of cordwood, I waited an instant, then moved to the lean-t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d around it. Nothing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 a moment I was at the edge of the woods, and there I waited, listening. Whoev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as watching, and I was sure someone had been, was back along the path to the wood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own which I'd come. Somebody had laid out in the woods, watching for m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night would be none too long, and I was wearied with travel, so I made out t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ass through the woods, stepping light and easy. We boys had played so much in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oods and hunted with Indians back yonder that we'd become like ghosts when in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ores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t had taken an hour, but I was back in the woods, and Yance came out from nowher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Tenaco's gone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Gone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I was rustling cooking wood, and next thing I knew he had disappeared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He'd done his job. He found us, brought us here. It's no fight of his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e moved off together to where the horses were. The moment Tenaco was gone, Yanc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d shifted camp. Not far, but far enough for safety, or whatever safety there wa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 a hostile land where even the white people would be against u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e slept, trusting to our horses to warn us and to our own senses. At dawn we at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ome of the meat I'd brought from the Penneys' and drank some of their cider. The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e moved the horses to a hidden meadow, a small place cozied down among the oaks;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n I went back to watch for Penne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hen they came, Penney and Macklin, there were two other men with them. I look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o my priming. One of them was a powerful big man, and it was not a thing that pleas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e, for I'd expected them to come alon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night before there had been much talk while I was at table, and taking no par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 it, I listened nonetheless, for a trail is followed not only upon the earth bu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 the minds of those one pursues or the minds of those whose thinking is similar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t had been talk of local affairs and happenings, events or persons of which I ha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o knowledge. There was much talk of sermons, also, and I gathered from this, a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ell as what Yance had told me, that sermons had much to do with shaping of thinking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se were a stiff-necked, proud folk, not easily persuaded to any course not dictat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y conscience, yet conscience could be a poor guide if accompanied by lack of knowledg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Yet now I thought of what must be done. Lack of knowledge of the Pequots was my greates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roblem, for little as I knew of Indians, I had learned from dealings with thos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 knew that there were great differences in them, and to speak of a redskin as be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dian was like speaking of a Frenchman or an Italian as a Europea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f I knew little, I at least knew that I knew little. My experience had been largel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ith the Eno, Catawba, Occaneechi, Seneca, and Cherokee. There were differences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d the differences were importan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y came up the path together, Penney and Macklin in the lea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house Tom Penney built indicated much of his character: solid, built for securit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d comfort, not a hasty habitation thrown together for mere shelter. It had tw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ooms, the large kitchen-living room and a bedroom adjoining. There was a loft wher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girls slept, warmer because of the rising heat. Everything in the house show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hand of a man with a love for work and for his material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iana Macklin, seventeen and unmarried, was obviously a maid of independent mind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ccustomed to the woods and the search for herbs. Not likely that she would wand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ff with a child and become lost, although even woods-wise men occasionally di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hen they were near, I stepped into their path. "You can take me to where they wer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ast seen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I can." Penney pointed. "It is ten minutes. No farther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acklin said, "Diana would not become lost. She had played in the forest as a child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This knowledge of herbs? She had it from Indians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 hesitated ever so slightly, and I wondered why, "She learned it in England,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ore from a woman here, and some from the Indians, also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She spoke their tongue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She did. She had a gift for languages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urely an unusual girl and one who, if she kept her wits about her, might make 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lace for herself even among Indians and could protect herself and Carri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big man was Max Bauer, and he was both wide and thick. There was about him a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ir of command that surprised me. He did not appear to be a man who would be seco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o Joseph Pittingel, which had me wondering if I had not underestimated Pittinge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imself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Ho!" Bauer thrust out a huge hand. "So this is the woodsman!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instant our hands met I knew he meant to crush mine to show me who was master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o I met him grip for grip and saw his confidence fade to irritation, then to anger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You have come far? From Virginia, mayhap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Far," I sai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You will find nothing! The earth has been trampled so that no tracks are left!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Not even on the first day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 brushed off the suggestion. "I was not here the first day. When my boat came in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 went to study the ground. It was hopeless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hollow where the girls had come to gather herbs was a pleasant little place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 meadow beside a small pool with reeds all about the pool's edge and forest encircl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hollow itself. There was a wide variety of plant life and a well-chosen plac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 which to look for herb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earth had been badly trampled, the grass pressed down, reeds parted where me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d gone to the water's edge. Any sign one might have found had long since been destroy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There's nothing here," I sai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Agreed!" Bauer spoke loudly. "It is a waste of time! In any event, by now the Pequot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re far from here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Pequots? You saw them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I did not. But they were here. I have a feel for them. They were here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e had seen nothing of Yance, nor did I expect him, but I knew he was out there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atching and listening. We had been so much together that each knew the other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is thinking, and right now he was beginning to do what I would have done in hi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lace. He was casting about in a wide circle to pick up sign farther out, where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grass had not been trampl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ow we had to place ourselves in the minds of the maids or their captors and tr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o decide what they must have done. The search would not have progressed far on tha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irst attempt, for undoubtedly few of them were armed; fewer still would know anyth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bout tracking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se people were city folk or from good-sized towns. In England they had been craftsme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or the most part, gentry some of them, and the parks or woodlands of England wer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vastly different from these primeval forests, or so I heard from my father, Jerem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ing, and the others at our settlement on Shooting Creek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e went back to the settlement. The man with Max Bauer was a small, quick-mov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an with sandy, tufted eyebrows and a quick, ratlike way about him. His name wa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ot mentioned, and I deemed him judged of no consequence, yet I did not feel so myself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t is such men of whom one must be forever wary, for they live in the shadow of great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r seemingly greater men, often eaten by jealousy or hatred, not necessarily of thos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hom they serv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e stopped at the Penney's, and the rest went on, but Macklin and I went in and sa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own to a glass of cider, cold from hanging in the well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na Penney was filled with questions about Temperance, so I told her much of ou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ife at Shooting Creek. "Our settlement is at the foot of the mountains. The wat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s very clear, cold, and good there. We have a dozen cabins, a stockade, and severa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f us are good farmers. So far the crops have been good, and there are berries i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forest and many roots. All of our men are hunters, and there is much game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Your family is there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My father was killed by the Senecas, and my mother is in England. She was wishfu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at my sister not grow up in the wilderness, and my brother Brian wished to rea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or the law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You must not worry about Temperance. She is much loved and is one of us. We do no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ve a church, for services have always been conducted in our homes. I fear by you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tandards ours are not much. Rarely do they last longer than half an hour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She has good friends amongst us. Jeremy and Lila Ring are there. They came with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y family. Jeremy was a soldier and a gentleman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I have heard of Jamestown. It was to Virginia the first settlers here were going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ut they came ashore sooner than expected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Jamestown is far from us. We came up the rivers through Carolina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he left the house, and Macklin and I sat alone. He seemed uneasy. Several tim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 cleared his throat as if to speak. He was a tall, quiet, scholarly-looking ma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utting down my glass, I said, "Tell me about your daughter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 looked at me strangely, but he did not speak for a moment. Then he said, "Why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hat is it you wish to know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To find them I must understand them. A track is not only marks upon the earth. If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he is a prisoner, she must do what she is told, but if she is not, or if she get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way, I must understand her thinking. She may have been taken. We know nothing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Do you doubt it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All is surmise. Nobody saw Indians take her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 took a swallow from his mug, then wiped the back of his hand across his mouth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She is a fine girl," he said, "a fine, honest girl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Most maids of her years are already wed," I comment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 looked straight at me, his eyes hard. "She had many offers. Why Joseph Pittinge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imself—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He wished to marry her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He spoke of it. Joseph Pittingel is a wealthy man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She refused him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She did, in a way. She just, well, she just looked at him and walked away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 decided I liked Diana Macklin. "Yet there was little search made for them. Wa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omething wrong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 sat silent, his lips firming in a stubborn line. He liked not the trend of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nversation but seemed to realize my need to know. "After all, you will hear i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oon or late." He looked around at me. "There is always talk in these small settlement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hen someone is different. She liked none of the young men, although she was graciou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d sweet to the older ones. I suspect it was that only which saved her from be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alled up. Some said she was a witch! My daughter, a witch!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I have no faith in witches," I replied, "nor in the devil, for that matter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Be careful of what you say," Macklin warned. "It is well nigh as sinful not to believ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 the devil as not to believe in God!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Could she have gone away of her own free will? Seeing the attitude around her—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he seems a girl of uncommon intelligence—could she have decided to go and simpl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ot return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 considered that, then shook his head. "No. Had she been alone, she might hav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gone away, but she would not take Carrie with her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Carrie loved her like a sister, and they were much together, but Diana would nev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ve taken her from her family. Also," he added, "Diana would have waited until spring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idsummer is not a good time to begin such a journey, and Diana is a girl to think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f such things. She was never impulsive but very cool. She thought things through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o their conclusion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What of Diana's mother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Diana's mother is dead. She died in England when Diana was a small child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omeone approached the door. Anna Penney returning from wherever she had been. I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got up. "Shall we go to your place? We must talk more of this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eluctantly, he got to his feet as Anna entered. She came at once to me. "You wil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ind my Carrie for me? You and Yance? When she was gone, the others would not look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d I knew what they believed, yet I have always loved Diana. I never believed an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f the things they said. It was just that she—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She what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She loved the night. Our parson has said that witches love the night, that the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eet in the forest in old caves, ruined buildings, and that they keep to darknes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d the shadows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e crossed the lane to Macklin's cabin, spotless in its neatness. We sat at the table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d he looked out the open door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Our house is empty without her," he said. "I have been much alone, and she car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or me. I have some small skill with tools, but I am happier with my books. She rea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m, also, and we talked long hours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y eyes went to the small row of books. The Complete Gentleman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by Peacham, stood beside Barrough'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ethod of Physic and Michael Dalton's Country Justic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Although I knew them by name only, I had seen them in Jamestown. Bacon'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ssays and his Advancement of Learn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I knew well. They had been among the last batch of books brought up from the coas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I see some old friends yonder," I sai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is expression changed. "You have read them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Bacon," I said, "and much else. My father was a reader of books, and our teach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as a very great scholar. He was Sakim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An infidel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Some would call him so. I would not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How can you hope to find them? Not even Max Bauer could, and he is our best in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oods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lowly I got to my feet. I knew much that I had wished to know. If Pequots had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girls, they might be dead by now, but I did not believe i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Those others who disappeared? All were girls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Yes, but that means nothing. A lad would have found his way back. But a girl?" 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hrugg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Diana, they say, was very much at home in the woods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She was different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 walked to the door. "I will find them, Macklin, but what of you? Should you sta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n here? There is suspicion, and if what I hear of your people is true, she woul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e risking much to return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 looked at me, then shook his head. "How far can one go? And where can one stop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s there no place in which to rest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You've been through this before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 shrugged. "It is ever the same. And it is my fault. She was reared by me. I coul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ve made her another way, and she would have been like other girls." He frown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uddenly. "But I was a fool. I did not want her like others. I wanted her to be lik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rself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And like her mother?" I ask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eyes he turned toward me were the eyes of a man who had been through hell. Ther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as pain there and fear, anger, resignation—I knew not what, only that he was a ma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uddenly without hop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So you know? I guess I always knew there would be a time. I knew someone would com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ho knew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 stared at me, then the floor. "My God, what will we do now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hapter IV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underous knocking on the door interrupted whatever might have been said. Mackli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ent to the door, and I stood back, expecting anything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re were four men, and they brushed by Macklin to face me. "You are Sackett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I am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You are to leave—now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We do not need your godless kind in this place. You are to go, and you are not t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eturn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I have come only to help," I said cooll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We do not need your help. You must go—or suffer the consequences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It seems that help is needed whether you believe it or not. Two girls have disappear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erhaps they have been taken by Indians, and you do nothing to find them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That is our affair. It is none of yours. One of you was here and ended in the stock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ake sure that does not happen to you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 smiled at them. My musket was in my hand, and in my belt were two pistols. "I mus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sk your pardon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gentlemen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but be sure I do not end there. If I should be put in your stocks for no more tha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ming to your town, I can promise it would cost you much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I have come only to do what you yourselves should have done. I shall not leave unti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 have accomplished what I have begun. You are, no doubt, good enough men in you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ays, but those ways are not mine. Two girls are missing. I understand others hav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isappeared before this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Others?" They looked startled. "But that was long ago. It was—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Last year," I answered. "Are you so careless, then? Have you not asked yourself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hy it is girls who vanish?" I knew nothing myself. I was but giving them that 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hich to think. "The forests are wide and deep, but are they selective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I do not know what you mean," the speaker said. Yet he was disturbed. Had he, perhaps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ought of this, also? "It is true—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You have suggested I leave. Very well, I go. But I shall not leave until I know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hat has happened here. You no doubt think of yourselves as Christians, as God-fear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en, yet you call off a search and condemn those girls to death in the wilds, perhaps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just because of your foolish superstition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Be careful!" The spokesman's face lost its look of indecision. "You do not speak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f superstition here! What we have seen is the work of the devil!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 shrugged. "I go now." I stepped around them but did not put my back to them. "I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hall do what I can do and what you did not do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We could not." One of the others spoke for the first time. "There were no tracks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There were tracks, but badly trampled tracks, yet any Indian could have found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rail. Any tracker could find it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We have one of the best. He could not!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Could not? Or did not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tepping through the door, I closed it behind me. I was angry, and I knew the foll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f that. Anger can blind one too easily, and thoughtlessly and foolishly I stepp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way from the wall. There was a sudde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hoosh in the night and a thud. A knife quivered in the log wall behind m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 lay on the ground. I had dropped a moment too late, for I had been narrowly miss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y a thrown knife but in time to avoid a second. I had not merely hit the grou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ut had moved swiftly off to one side, then farther. I could see nothing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night was dark, but there was starlight, and already my eyes were growing accustom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o it. An attempt to kill me because I was here? Or had somebody listened to wha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as said inside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Ghosting away, I reached the forest and slid into its dark accepting depths. In les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an an hour I was near where our camp had been; it was there no longer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Yance was ther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Had trouble?" At my assent he added, "I figured so. There was some coming an' go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 the woods about, but I moved my camp yonder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I found tracks," he added, "far out where nobody took time to look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Indians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White men, wearin' moccasins, like you an' me." We moved off into the darkness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raveling swiftly for some minutes. When we slowed down again to listen, he said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You see that Pittingel again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Others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When I was in the stocks, there was a sailor man in them right beside me. He'd bee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runk and roisterin' about, but he was sober enough in the night, and we talked som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I've been recallin' things he said, like this Pittingel now. He owns a couple of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hips, sends timber to England, corn to the West Indies, and he brings back sugar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um, and coffee, but that wasn't all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After everybody was asleep, we talked a good deal. It wasn't very nice, settin'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 those stocks, unable to move more than a mite. He told me Pittingel was a trickster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 said Pittingel had some of his ships lay off the coast until they were all scrubb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own and aired out, but that wouldn't fool him. He knew a slaver when he smell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t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Slaver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Blackamoors. From Africa. They buy them from the Arabs. Most of the slave dealer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re Arabs and some Portuguese. He sells them in the Indies. Folks here don't tak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o slaving, so Pittingel lets nobody hereabouts guess, but he's slaving, all right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e were quiet, each thinking his own thoughts. Yance said suddenly, "Macklin wil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iss her. According to what Temp had to say and from what I saw, Diana spent mos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f her time with her pa. She read from his books, and they talked about what the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ead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na Penney had put by a little food for us, and Yance ate, taking time out, her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d there, for the cider. We talked a little in low voices about the country around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d then we moved off to a place he'd found, and there we bedded down for the nigh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Yance was soon asleep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 long time after he slept, I lay awake, looking up at the stars through the leav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d listening to the horses tagging at the grass. The woods were quiet, and the town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f such it could be called, was far enough away that we heard nothing. Yet the settlemen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ould be quiet after dark; anyone out after dark would be suspec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t was but ten minutes" walk to the hollow from which the girls had vanished. I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as plain enough that many men had been here, for the grass was trampled. It wa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o more than we expect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t was a pleasant enough place, a small meadow surrounded by woods, and on the edg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f the woods a small pond of an acre or more. Reeds grew about, and a few marsh marigold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grew here and there. On the pond floated lily pads. On the shore, back at the edg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f the trees, there were violets. It must have been an idyllic spot before the search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arties trampled it out of shap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east side of the hollow I dismissed at once, for there was a dense thicket of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lackberries there. No man in his right mind would have attempted to get through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at mass of thorns when other ways remain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e stood still, looking all around, trying to take in the complete scene, try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o picture what must have happened here. Yet as we stood looking and listening, ther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as a sound of men coming along the path from the settlement. Yance vanish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first I saw was Max Bauer. "Miles away by now," he was saying. "An army woul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e needed for the searching, and it is sad, for they were so young. Yet we can tr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 approach to the Pequots. I am sure that Joseph Pittingel..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eep within the forest, an owl hooted. My eyes were on Bauer, and I saw him pause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ad turning slightly toward the sound. It was no owl, and I believed he guess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s much, although the difference was subtl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Yance, telling me had found something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enney left Bauer's side and crossed the meadow to me. "You will seek them, then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I will. You go home now, and leave it to Yance and to me. Remember, Yance is w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o Temperance, and although we are not of one blood, their children will be. Kinship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s a strong thing between us, Penney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Sackett, we, Anna and I, we thank you. We—" He choked up, and I turned my eyes from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is embarrassmen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y hand touched his shoulder. "Go, man, go home to your Anna, and trust in us. If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he be alive, we will find her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 turned back to them. Macklin hesitated as if he would speak, then turned awa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ith Penney. Bauer lingered. "If there is aught I can do, call upon me, but I fea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you waste your time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It is only a trail," I said, looking straight at him, "and we have followed man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uch from boyhood. Where a hound can follow, or an Indian, there we can follow, too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re was a dark look upon him, and I liked it not, but the man nettled me with hi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ssurance. Of Max Bauer I knew nothing but that he was employed by, or seemed t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e employed by Pittingel, but I trusted him none at all. There was power in the ma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ut evil, also. I knew a little of fear as I watched him go, and it angered me. Wh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hould I fear? Or Yance? Who had ever defeated us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Yet all men can fail, and each man must somewhere find his master, with whatev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trength, whatever weapon. So we must be wary, we must use what guile we had, fo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t was upon my shoulders that nothing we had ever attempted or done was so fearsom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 thing as this we now would tr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 knew not why I believed so, yet believe it I di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rough the dappled light and shadow of the forest I walked on gentle feet, know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nly that Yance had come upon something. Of course, it would be no great thing. If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ground is trampled, one has only to cast about in a great circle, an ever-widen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ircle, for when those who were here left this place, they did not make tracks onl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 the meadow but in the leaving of i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Yance was squatted at the foot of a huge old chestnut awaiting me. When I squatt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eside him, he said, "Old tracks." He paused. "Five or six men ... two of them barefooted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Barefooted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Aye, an' they've gone barefooted a lot. Feet spread wide." He paused again, throw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own the twig on which he was chewing. "Looked to be carrying heavy. Deep prints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e were silent together, each thinking it over. "It ain't likely," Yance said, "tha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y folks native to this country would go barefoot. The Indians didn't, and certainl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ose Puritan folk or Separatists or whatever they are, they hold to boots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e straightened up, looked carefully about, and listened; then we moved off. He point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trail, and it was as he said. Five men, two of them barefoo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trail was not an easy one, but we hung to it. At times, rains had washed it awa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ntirely, but we were helped by the fact that these folks did little hunting,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ost were afeared to go into the woods alone, so after the meadow nobody had mess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p what tracks there wer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e saw deer tracks, too. There was game here if a man were to hunt it dow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e lost the trail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 the morning we found it again, just a few tracks where they had crossed a stream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d one of the barefooted men had slipped. A few hours later we found what we both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d been watching for. A camp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e studied it carefully before we moved in, and then it was only I who went in,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Yance began hunting the tracks made when they lef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 came up to the edge of camp. "Still going north," he said. "Find anything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All three have muskets," I sai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Three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Two of them, the barefooted ones, are not armed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Slaves," he sai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Maybe ... likely," I add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That Pittingel now ... that man I was in the stocks with ... he thought Pittinge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as a slaver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He though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We know nothing, Yance, and it doesn't pay to decide anything without we've evidenc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or it. The man may be a fine Christian gentleman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Yance snorted. Then I said, "What else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It's the girls, all right. I found their tracks, only a couple of them, for the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eren't allowed to walk about. One set of smaller tracks, the others a shade larger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n they were tied up and dumped on the ground. There was some cooking done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Slave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No, one of the others." We sat together in the dappled shade of a tree, alert fo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ound. "It's an old camp, Yance. Been used two, three times before. Several times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 think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They had more than one fire, some old smoke-blackened stones, some fresh. Fou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here ashes had been beaten down by rain, then a fire laid atop that. Not so larg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 fire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e rested, chewing on venison jerky. "No Indians made this trail, an' those girl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ere carried in a litter, looks like. No Indian ever done that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Yance looked across his shoulder at me. "What do you make of it, Kin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Same as you do. Somebody else has taken those girls and blamed it on Indians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Slaves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Why not? Read the Bible. There'd been whites held as slaves for several thous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years before the blacks were enslaved. The Egyptians had Hebrew slaves as well a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thers. The Romans had Greek slaves as well as slaves from England and Gaul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Jeremy told me about raids on the coast of England and Ireland by slavers from Africa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ne whole village, Baltimore, on the Irish coast, was carried off in one raid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fter a moment I said, "Young, pretty girls, they'd bring a price in Africa or t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ome planter in the West Indies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They'd have to have a way, a ship. They'd need a ship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And the ship would need a cove or a bay, somewhere to come in either to tie up o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ie at anchor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Yance got to his feet suddenly. "Let's get away from here!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e had no need to talk of it, for each had the same realization. If the men who ha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aken the girls were slavers, then they must be careful not to be found, and we wer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earching for them. That meant they must find us, and that meant we must be kill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nce within the woods, we moved swiftly, keeping a few yards apart to leave a les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istinct trail. We found an open meadow and skirted it, running swiftly. We had lef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ur horses, and we had to approach them now with care. We would have been bett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erved had we left them with Penney, for in these woods and along the shore tha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ay not far off upon our right there was little need of them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e found the horses alone and safe, and we moved, riding swiftly away and putt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iles behind us, turning away from the shore and into the deepest forest. When w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lept that night, I lay long awake, listening to Yance's easy breathing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 thought of my sister Noelle, far away now, in England, and I thought of her be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 prisoner, as they were, hoping but scarcely daring to hop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rightened they would be, and Diana Macklin trying to give courage to little Carrie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d those strange men close by. As they lay bound, they could look into the futur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nly with dark, trembling fear. They could not believe they would be foun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Yance?" I whisper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 was suddenly awake. "Aye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We've got to find them, Yance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We will." He turned on his back. "You think of something, Kin? That Joseph Pittingel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 had a ship. It was overdue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hapter V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iana Macklin opened her eyes and looked up into the leafy pattern above. It wa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ot yet day, but already she heard one of the slaves stirring about. They were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irst black Africans she had seen, and at first she had not known how to think of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m or speak to them. Indians she had known, but these were differen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o far there had been little opportunity, for the three white men were always about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lways suspicious, trusting nobody, yet one of the slaves, she sensed, was at leas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ympathetic. The two slaves, although both were black, were utterly different i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ature and appearanc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he had no illusions. Nobody at the Cove would try very hard to find her. Carri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as another question, for the Penneys would try. Her father would do what he could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ut he knew less of the woods than she, and the people of the Cove would promise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ut they would not carry out much of a search. If she and Carrie were to escape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y must do so themselves, and there was little time lef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r captors were irritable and frightened. She had sensed that as the days went b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y grew more and more worried. Obviously they were frightened at the prospect of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olding two white girls prisoner on this shore. Although few of the Puritan folk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f Plymouth, Cape Ann, or the scattering of small settlements in their vicinity wer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given to wandering in the forest, there were a few who were looking for new sit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ith commercial advantages, and that meant somewhere along the shore. And the ship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at was to have picked up the girls and themselves was already overdu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ying quietly, Diana thought of what she must do. Her only hope was the slave the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alled Henr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 was a tall, strongly built young man with regular features. That he had been 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arrior was obvious both in the way he carried himself and in a few scars she ha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oticed. The other slave was shorter, stockier, more subservient, but she had gather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rom talk among the others that he was an excellent fisherman and boatma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he sat up and began brushing herself off and arranging her hair. Henry passed nea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r, gathering twigs. "Soon," she said softly, "it must be soon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 made no reply. Had he heard? Had he understood? If he had understood, would 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lp? Or would she fall into even worse hands? She thought not, but was that onl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opeful thinking? No matter where they went, what they did, one of the three whit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en was always present, always watchful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nry, she was sure, planned to escape. Yet in all the time they had traveled together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he had heard him use but one or two English words. He usually spoke in Portugues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o one of the white men, the tall, thin one, who spoke it well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If you helped us," she spoke softly again as he came to her side of the fire, "you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ould be welcomed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fat, dirty-looking white man sat up, staring at her. "You talkin' to him?" 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emand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What?" Her face was innocent. "If you must know, I was complaining. I am tired of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leeping on this dusty earth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 leered at her. "Aye, but ye'll be sleepin' elsewhere soon, y' can bank on that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camp stirred to life, yet within her was developed the resolutio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o matter what, it must be today, or at the latest, tonight or tomorrow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he bathed her face and hands in the stream. After their capture they had walk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estward for two days. Twenty miles? Possibly. Then for two more days they had walk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orth, following an old Indian trading path, and then they had walked east, towar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coas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y were within a short distance of the seashore now. She could smell the salt air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stream flowed east. Washing her face, she tasted the water. It was tidal water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he was sure. Not fresh water, certainl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y were awaiting a ship, a slave ship. Very coolly she considered that. Once aboar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 ship there would be small chance of escape. And the ship would come, so it mus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e soo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he had risked speaking to Henry because it was a time for risks. So far they ha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ot complained, not made any attempt at escape. They thought she was frightened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d they knew Carrie was. Somewhere along the coast to the north of Cape Ann, tha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as as close as she could gues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nce free, they must go south—south. Or west, for they would pursue, they must pursu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y would expect them to go south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es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iana Macklin was seventeen at a time when most girls of fifteen and sixteen wer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ed. She could scarcely recall a time when she had not known responsibility,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ong since she had learned that a certain coolness, aloofness, bred respect and som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sitation on the part of too aggressive male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ir capture had been simple. She had knelt to pick some leaves from a plant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rose to see a man holding Carrie with a knife at her throat. Now, looking back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he wished she had just screamed. There was a good chance the men would have fled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ut she was not the screaming type, and by the time she thought of it, a man ha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 hand over her mouth, and it was too lat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or three days they were hurried, almost running, until when night came they coul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nly fall to the earth, utterly tired, utterly whipped. Very quickly she decid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y could not escape by running away, for their captors could run faster and longer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or would crying and pleading help. Carrie tried tha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y must first escape; then they must hide, and once free, they must never agai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e caught. Meanwhile, she thought, planned, and discarded plans, watching every chance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oticing everything. What she wanted most of all was a hiding place, somewhere the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uld go immediately and keep out of sight and just wait. She saw hollows under falle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rees, overhangs half hidden by brush, hollows among the rocks, and caves. None look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ight; on none dared they take a chanc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arrie got up and bathed her hands and face, then straightened her clothing, brush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ff the dust and fragments of dried leaves and bark. Then she straightened her hair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d Diana combed it for her and helped her braid it agai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Never," Diana had warned her, "give up, and never let down. Keep youself just a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eat as you can, for if you respect yourself, they will respect you, also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Do you no good," Lashan had said. "Whoever gits you will fix you up the way he likes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he had not replied, ignoring him, which was far better than exchanging comment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 a war she could not win. She must seem to be going along, seem to accept unti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moment cam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ow she watched Lashan as he stood by the fire. He was tall, thin, almost emaciated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yet she knew he was strong, with a strength far beyond what it seemed possible 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uld hav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uddenly he looked up at her. "Be you a witch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arrie turned her head, half frightened, to look at her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They say that I am," she said. Suddenly she knew all present were looking at her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oth the blacks had looked around. Henry was curious; Feebro stared at her, suddenl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rrested in movemen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Ain't much of a witch," Porney commented, hitching his pants to a more secure positi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ith hands that needed washing, "or we'd never ha' taken you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he turned her head and looked right at him. "It isn't over yet, is it? Give it tim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o work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uddenly frightened, Porney came to his feet and moved back from her. "Give wha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ime to work? What? What've you done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Be still!" Lashan's voice was a whip. "She's making a fool of you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No pains yet? None at all?" She was still looking at Porney. "I thought you look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 little stiff when you got up this morning." She was smiling. "But give it time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All right! Be still!" Lashan held a willow switch in his hand. "Any more such talk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d I'll..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iana merely looked at him. "You, too, Lashan. You, too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 struck with the switch, a vicious cut across the shoulders. She stood very still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r face white. "If I am damaged, Lashan, there will be questions. He who buys u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ill wish us unblemished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ashan stared at her, his eyes ugly. "You're not aboard ship yet, lass, an' don'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y' forget it. Many a bit can happen afore we make it, with Injuns about an' such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Y' push me too far and I may sell y' to the Injuns m'self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re were no more words, but she had done what she wished and had made the others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t least, wary of her. She put her hand on Carrie's shoulder and felt her cring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 little. That was the worst of it; she had frightened the child. Of one thing s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as sure. The others might be wary of crossing her, but Henry was the only one wh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ight help; because he was thinking of escape for himself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nder the trees they waited another long, slow afternoon. Lashan paced restlessly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rritably. At any moment some Indian or some men out searching for good land on which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o locate might discover them. Even a fisherman along the shore, for it was nearb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lready the ship was two weeks overdu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You must not be afraid, Carrie. Not of them or of me. I am no witch, but let them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ink so if they wish. It may frighten them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he spoke very softly that they might not hear, yet her words did not allay her ow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ears. And she was frightened. No matter how much she might reassure Carrie, s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knew that nobody was coming; there would be no rescu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Vern went away through the trees again. He was a small, well-made man with a narrow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ace and a pointed chin. He wore a stocking cap with a tassel, and a wide leath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elt held up his canvas pants. The others she had not seen before, but she remember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Vern, for she had seen him one day at Shawmut when he came ashore from a shallop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 had not been among the group that kidnapped them but had been waiting for them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re, probably with the news the ship was delayed, for Lashan had cursed viciousl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fter they talk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he had seen him an instant before he saw her, so she had let her eyes sweep pas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im with no sign of recognition. Yet he had recognized her, and his eyes linger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n her from time to tim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one of them talked to her but Lashan. The fat one, whose name she had heard bu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uld not remember, had spoken to her but once, that very morning. Lashan did no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ike it, and she was sure he was under orders to permit no such thing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y slept, awakened, let the fire burn down. Vern came back, helped himself to 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wallow of cider, then went away agai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t was very still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he was good in the woods. She could move quietly, and she had endurance beyond mos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f the men she knew, but none of them were woodsmen. She could escape, but what of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arrie? Could the little girl run fast enough, keep quiet enough, endure enough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Yet there was no choice. They must try. With or without the help of Henr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 was quiet, respectful, and well-mannered. He carried himself with dignity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ith some assurance. Moreover, she had noticed him in the woods, and he moved lik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 woodsma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lowly the afternoon waned away. Vern came in, sat by the fire, and dished up foo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or himself from the pot Feebro had prepared; it was some kind of stew of wild plant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d wild meat. She had seen turtle meat, some pieces of rabbit, and some bits of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ish go into it. It was good, very goo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y would soon be fed, and then they would be tied up for the night. She had alread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een the sharp points of a broken stump where the tree had blown down, breaking off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o leave the ragged stump. It was close by. If she could get close to it, she coul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se those sharp points to pick at the ropes that bound her wrists; she could pick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strands apart, given time. And it would take tim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he had chosen her route out of camp, between two close-growing trees—no brush there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o leaves, no small twigs that might break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Vern lay down to sleep. The fat man went away to watch by the shore. Wind and wav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eing what they were, ships were often overdue, sometimes for weeks. And sometim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y never appear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ashan had settled down. He had lit his pipe and was smoking. Henry got two bowls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illed them with the stew, and brought them over. As he handed one first to Carrie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n to her, he whispered without looking at her, "Ship's coming. I saw the tops'ls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ship was coming! It was here! Then—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Tonight," he whispered, rising from his knees to return to the fir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ashan was staring at them. He could not have heard, but had he guessed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onight? How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hapter VI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silver of moonlight lay upon the leaves; overhead a few fluffs of cloud drift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ehind an etching of treetops. We lay among the maples, listening to the nigh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We're nigh the sea," Yance whispered. "There's a taste of salt on the air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Aye, and a ship offshore. I hope we be not too late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She's not up to anchor yet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I see that. Do we fight the whole crew of them, then?" Yance inquired irritabl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She's your kin," I replied coolly, "but if we must fight them, we will. She ha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o more than twelve guns, and we have two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Yance snorted his disgust. He was about to speak when we heard an angry shout, the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other and a deal of cursing. "Gone!" Somebody shouted the word. "Gone, you fools!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ho was on watch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re was a murmur of talk. "Get after them, then!" The voice was strident and angr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They cannot have gone far! Get them, or by the Lord Harry, I'll—!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They've gotten away," Yance said complacently. "Ah, she's a broth of a lass, tha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ne! She'll be backing up for no man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How far will they get? A lass and a child, and in skirts, yet? In the forest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They'll get far enough, I'm thinking, and there will be us to help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To help, I'm willing," I said, "but how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They will be off into the woods, and those men will go tramping after, break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own the brush, trampling the tracks. Ah, they be a pack of fools, then, and they'l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ee what they have done when morning comes. Far better they'd be to sit tight b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fire until day breaks. How far can two girls go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tanding up, I listened for small sounds, for the great oafs down there were crash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bout like so many cows drunk from corn squeezing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 soft wind stirred the leaves, and I tried to set myself in her shoes to figur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hat she might do, but nothing came to me. She was a canny one, they said, and tha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ight help, but she'd not travel so far with a youngster to han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way from the sea. That was as much as I could guess. Along the shore they'd be see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rom the ship and would be out in the open too much. Inland there were Indians t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ear, and these girls had been raised up with Indians always a threat. We moved back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eeper into the woods, holding to a fairly straight line away from the sea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or an hour or two we heard them threshing about in the woods, frightening the game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ausing the birds to fly up, and never a thing did they find. We kept our weapon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nvenient lest they come upon us, but somehow they did not, and with morning w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d a problem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here would they go now? The girls had fled, but to where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e moved away from our camp at first light, and keeping a short distance apart, w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egan hunting sign. Nobody needed to tell us we were in trouble, for there was n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elling where those girls would go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Look," Yance said, squatting nigh a tree, "we got to give them credit for brain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y ain't simply going to run wild in the woods. That Macklin girl is smart, rea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mart. She'll head inland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It's closer to help if they go south," I suggested, but I agreed with Yanc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Closer to help but surely the way they'll be expected to go. The way I see it, they'l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ad north, hoping not to meet Indians, and when they are well back from shore, they'l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ircle around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So what do we do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Yance shrugged. "We can try to pick up their trail, but that way we might lead thos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ho are following right to them. I say we strike inland. We go due west, and aft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first day we start working north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t was what I had been thinking, and it offered our best chance. I had no wish t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get into a shooting fight if I could avoid it even though the people who had bee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olding those girls supposedly knew nothing about u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e started fast, hitting a dim trail and taking it at a dog trot. We'd been hunt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woods our lives long; like the Indians, we could run all day if need be and ofte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s we ran, I was doing some thinking. The girls must have escaped some time aft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idnight. Say one or two in the morning. That meant they had been gone anywhere from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 few minutes to an hour when their escape was discover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y would have fled straightaway, then hidden until the immediate search was over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n they would have taken off again. Traveling in the woods by night would not b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asy, but having much at stake, they'd try to keep going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Give them, to use a figure, two miles before discovery of their escape, maybe fou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ince then. I slowed dow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Yance? We better listen. They should be turning south soon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 drew up. "How do you figure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I've been remembering that big river we heard tell of. Remember? He told us tha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iver came down from the north, took a big bend, and flowed kind of east-northeas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o the sea? That river mouth was a natural harbor, kind of protected from the se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y sandy islands just like the sounds back in Carolina. The way I see it, those girl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re headed west, and they are going to come to that river or sight it, and then they'l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ve to turn south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Remember that sailor man we talked to in Jamestown? He drew us a diagram in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ust about that river, said it was a natural trade route to the Indians up countr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ithout being bothered by those folks around the settlements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e ran no more. The forest was of oak and maple, with hillsides here and there cover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ith the graceful white trunks of the birch. It was very still. A woodpecker tapp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usily somewhere not far off, and we saw a small flight of birds holding close t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ground, flying into the brush around a small meadow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n moccasined feet we moved with no sound, and at brief intervals we paused to liste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ound carries for some distance, and our ears were now attuned to the natural sound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f the wilderness, so we would quickly detect any sound foreign to the fores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e came up the side of a knoll, moving among the trees. Leading the way, I topp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ut between some oaks alongside a clear space. We were high enough to have a view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ll around, and my eyes caught the movement just as Yance's di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Kin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I see 'em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erging our bodies with the trunks of trees beside which we stood, we watched six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en coming along a trail behind us. There was no mistaking the man in the lead, fo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urely there could be no two men of that size who moved as he did. It was Max Bauer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Well, what d' you know?" Yance whispered. "Would you guess they was coming to help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Not much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Trailin' us," Yance said. "I got a notion—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No," I said, "but we can make it hard for them. Not all at once or they'll know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e've seen them. Let's just let our trail kind of fade out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everal miles ahead we could see another such knoll. "See that? We'll meet there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Yance was gone into the grass like a ghost. I swear, that brother of mine could mov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oft as a cougar, and he was just as mean to tangle with. I let him go, then slipp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ff on the other side of the hill, leaving plain enough prints. Then I saw a har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ld deadfall lying across some others like it. The bark had peeled off this one leav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surface bare and smooth as a naked limb. I stepped up on it and walked its length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witched to another, then to a couple of rocks. From there I went into a stream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alked for a quarter of a mile in the water, which was murky from rain runoff high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p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ming out on a shelf of rock, I stood still to let most of the water run off me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n followed the rock along the shore. Coming up on several deer, I threw a stick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t them, and they ran across a small meadow into the trees, leaving a trail for each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huckling, I circled one side of the clearing. They would have to check out each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eer's trail to be sure it had not been made by or followed by a man. It would no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old them long, but it would slow them dow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eaching the knoll almost an hour later, I scrooched down close to a tree and gav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tudy to the country about. Far off to the west and north I could see there was 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ort of gap in the trees, which must have been that river that came into the se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p the coast from Cape Ann. That it curved around some, I already knew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y now, if the maids were still moving, they would be somewhere only a few mil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o the north or west of us if we'd been guessing right. Yet the men who were follow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ur trail were track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, not the girls. Yance joined m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Wonder if they know about that river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Doubt it. They wouldn't meet up with many hunters or the like. Wouldn't be fit compan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f course, that Macklin girl was a listener. What I mean is, she paid attention t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olks when they talked, and when I was tellin' Temperance about our country, s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sked a passel of questions, all of them right canny. Still, not many of those folk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get far from the settlements, and she might not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t was a worrisome thing, for in the thickness of the forest we might pass them withi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 few yards and know naught of it, for knowing nothing of our presence, they woul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e still if they heard us, suspecting we were enemie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ear as we could figure it was about fifteen miles from the shore of the sea to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iver at the point where we now were. Yet the maids seemed to have headed west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n would turn south, and the area in which they now could do that could be les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an five miles, probably less than thre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e gave study to the country, trying to figure how they might travel. Yance gestur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oward it. "Hard to believe, with folks needing land that all this lies empty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till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I like it wild," I said, knowing he did, too. "But think of all the poor back i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old country who would like to have even a small bit of it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Aye." Yance swept bis eyes across the country, alert for any sign of movement, an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uggestion of travel. "And I am thinking they will come, Kin. They will come. I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s a vast and lonely land now, but it will not be so long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e came to our feet and moved away. "You work slowly across to the westward," I suggest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I shall go swiftly west and scout the country toward the great river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e parted. It was our way to do so when hunting, and we had bird calls or sound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e could use to signal one another; we often worked apart, but we worked as a team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e must work swiftly now, for those coming behind us would soon know their slav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d escaped and would be coming for them, seeking them out, and us. What happen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ithin these woods no man would know, and many had died here, unmourned and unknown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d so would it be with us if we erred even slightl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 had gone scarcely a mile and had paused to listen when I heard the faintest sound;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urning my head, I looked into the eyes of a girl, and she into min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or a moment neither moved or spoke. She stood slim and graceful as a tall you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irch tree, and she looked straight at me, and then she smiled. Others came up behi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r, a smaller, younger girl and a tall young black man. He carried a spear and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t his belt, a knif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It is all right, Henry," she said. "He is a Sackett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What," the black man asked, "is a Sackett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he smiled with sudden humor. "Who knows, Henry? It is some strange sort of beas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at comes up from the south and brings fresh meat and steals young girls from thei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omes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I can see," I said quietly, "why one might steal a girl, although the idea had nev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ccurred to me before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All girls are not easily stolen," she replied. "But we have been, and now we tr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o return again home. You will help us, sir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Your mother sent for my brother," I said. "We both came. But we had best move. Other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re behind us who would keep us from helping you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There are those behind us, also," she said. "You are alone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Yance is here. He will join us soon, I think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y eyes went to Henry. "I was also a prisoner," he sai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He helped us," Diana said. "Without him we might not have been able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urning southward then, I led the way into the forest, but first I paused and sen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to the sky the call of a lone wolf hunting. There would be no answer, but Yanc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ould know, and he would com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black man, and Diana as well, looked lean and fit. Carrie Penney looked a littl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rawn, a little pale, but there was no time now to think of that. Nor was I worri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bout Yance. By now Yance would be moving south to join u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 led off swiftly, moving like a ghost through the close-standing trees and thick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rush. Behind me, Diana was astonished by the way I found openings in the brush wher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re seemed to be none and how I automatically chose those routes calculated t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eave the fewest track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uring our frequent pauses she studied Kin Sackett, for this was the man who suddenl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d all their lives in the hollow of his palm, up to a point. Diana looked upon him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ith some skepticism despite the confidence she felt, for she was not one to trus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asily. She had liked Yance when she first met him, and her sympathies had been completel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ith Temperance when she fled the community with him. This new Sackett was taller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quieter, and an altogether more thoughtful man, one, she suspected, of cooler judgmen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espite that, she was wary. Diana Macklin was not one to give herself completel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to the hands of anyon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t the same time she knew her danger and, moreover, the danger the Sacketts entail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y helping. If captured, they would be killed. She and Carrie would be enslaved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ut the Sacketts would be killed, and they had nothing to gai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y started on and had been going but a short distance when Carrie stumbled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ell. She got up, frightened. "Di! Don't leave me!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We won't leave you," I said. "Here, let me give you a lift." I swung her to my back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Put your legs around my waist and hang to my shoulders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 started off again, walking as if unburdened, and they follow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Yance was hanging back, bringing up the rear, keeping his eyes open for troubl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 did not look around, knowing he would be there; if there was trouble, Yance woul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give me a signal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e were deeper into the forest now. All about us were huge old maples and cluster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f oaks, some of them seven or eight feet in diameter. Here there was less undergrowth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d we could move with greater speed. I was almost running now, weaving a swift wa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rough the fores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he watched me constantly, and well I knew her reasons, for he is naught but a foo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ho trusts himself too lightly to a stranger. Now the land was changing; there wer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ore low, rolling hills, and suddenly we topped out on a rise and caught a glimps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f blue beyon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river? No. The look of the water was not right. A lake, then, or large pon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e came down to the shore among the willows, and I let Carrie slide from my back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he was not heavy, yet even with my strength the carrying of her was thing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Yance came in. "Had a glimpse back there. They gained on us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arrie looked up at me. "Can't we go home now? Is it far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Not far, Carrie," I said, resting a hand on her shoulder, "but we cannot go ther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ow. There are men close upon us. They are between us and your village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Yance disappeared in the woods, scouting a way. I lay down, resting, letting al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y muscles relax completely and giving way to complete rest. It was something I ha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earned to do to conserve strength. Through the willows I could see the water, hea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t lapping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esting, I was. Yet thinking as well. From the glimpse I had, the lake was a larg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ne, and we had to go back to the east and then south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iana came up beside me and sank to the ground nearby. "We are due east of the Cape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 think?" she suggest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We are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We cannot go east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There are men coming toward us. Evil men, I think." I paused. "Do you know Max Bauer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What of him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He is one of them, I think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he was silent for several minutes. "He is Joseph Pittingel's man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Who has a ship that is overdue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Maybe he is coming to help?" she suggested. "He was often in Carrie's home. S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knows him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 shrugged. "They are saying in the settlement that Pequots took you. Pittingel say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t. Bauer, also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They are not eager to find me, I believe." She spoke calmly. "I am sorry for Carri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at she was with me when they came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Yance came suddenly, soundlessly, from the willows. "Indians," he said. "A lot of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m, I think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hapter VII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ollowing him, I looked past his pointing finger at a thin column of Indians, al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f whom seemed to be warriors, advancing along a trace from the southwest. Withi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range of my vision, judging by their spacing, there were at least forty in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group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Wait," I suggested, "and let them pass, then cut back behind them. It is our onl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hance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f we could do it. Leaving Yance to watch, I went back and explained quickly. "N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ound," I added, "and then when I say, we must move quickly and quietly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e waited then, watching them come. I knew not the clothing or the paint these warrior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ore, for it was different than any I had seen. Were they Pequots? Mohawks? I hel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y musket ready, knowing that its one shot could mean but one enemy dead. I had pistols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d there might be a chance to reloa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y throat was tight, for fear was upon me. We were but three men against forty,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f they rushed, we should have small chance indeed. Two musket shots, then our pistol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d knives, with Henry's spear, and I yet knew nothing of Henry, whether he coul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ight or even if he would. Yet he was stalwart, and he carried himself like one wh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knew his way with weapon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here they came from we had not yet been, so there were no tracks of ours, and if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y held to the trace they now followed, they would still see no sign left by u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ut—I smiled at the thought—if they held to the trace, they would surely come up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auer and those with him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e held still, making not the slightest move, scarcely daring to breathe, and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irst of them came abreast of us and not fifty yards away, flitting through the fores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ith scarcely a soun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y were slim and wiry men rather than muscular, yet a few among them seemed powerful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d no doubt all were strong enough. They carried spears, but bows and arrows a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ell as the tomahawk were much in evidenc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lowly they passed us by, and my first guess had been close, for I numbered them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o be thirty-two and no signs of battle among them, so if it was a raid they wer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pon, it lay before them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o sooner had the last of them disappeared in the forest than I straightened up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eckoned. We went down the slope, past some pines, and took the very trace they ha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ollowed, retracing their steps back to the way from which they had com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e passed the lake, keeping it close on our right, and a half-dozen miles farth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e made camp in a pleasant nook among giant oaks where we swiftly gathered some falle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wigs and branches and built a small, warm but almost smokeless fire. Hidden as w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ere in a deep place among the trees, the fire would not be seen beyond our circl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f tree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 a dish, hastily made of birch bark, we sliced up some venison; then, when it ha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een simmering for a half hour, I added a couple of handfuls of cattail pollen. Dian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atched us curiously and somewhat skeptically, I thought, but she made no commen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Yance put together two cones of birch bark and plugged the bottoms; then we fill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ach with the soup. One went to Carrie, the other to Diana. Carrie hesitated, look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oubtful, but hunger overcame the squeamishness at trying something new. Meanwhile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 mixed up more of the soup, adding to what had been lef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Glancing over at Henry, I said, "You've been in the woods before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They were different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You move like a woodsman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 looked at me, his head up. "I was a warrior in my own land. I led men in battle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Looks like you may get a chance for battle," I commented. "Was it in Africa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I am Ashanti," he said simpl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A slaver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 shrugged a shoulder. "There was war. When the war was over, the victor had slaves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r he killed them so they could not attack again. Some of the slaves we sold fo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guns or cloth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How'd you become a slave? Did you lose a war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No, we took slaves aboard the ship, and there were not enough slaves for the ship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d then the wind started to come up. Suddenly I was pushed from behind, and I wa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 slave, also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So now you know how it feels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 shrugged again. "Some win, some lose. I lost then; now I win. I am free; I wil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tay free." He stared at us defiantl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 smiled. "Why not? We are not slavers, nor are we owners of slaves. We do our ow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ork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is look was disdainful. "A warrior does not work!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No? If you stay with us, you will help. You will work, and you will fight. Otherwise"—I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ointed toward the woods—"there is freedom out there. Take what you will of it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 did not move; hands on hips, he stared at me. "I have told them I would help,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 said. "My promise is my blood. I will stay until they are safe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Good! We can use you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 few minutes later Yance asked, "What did he mean, he was pushed from behind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Pushed down a hatch, probably. It has happened before. Men who take slaves are no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articular who they enslave. I had much talk of this with Sakim, who had once travel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rom Cairo to Timbuktu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e gathered wood for the fire, and Henry did, also. We kept it low, and every now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d again one of us would move out into the woods, away from the fire and even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ow sound of the voices there, to liste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at night we stood watch, Yance, then Henry, finally I. At dawn we moved out,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 let Diana set the pace. Cape Ann and the settlements were east of us and a littl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orth of east now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e traveled slowly, for Carrie's strength was waning, and I feared for her. If Dian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acklin tired, I did not know, for she walked proudly, quietly, making no complain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ut thoughtful always of Carrie Penne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hen we had two hours behind us, we again neared a small stream that ran northwar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to the river. There we stopped to rest, and Henry wandered down to the river. W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ound huckleberries growing in a few patches near the stream and busied ourselv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ith picking. Yance wandered about, restless and uneas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Glancing through the leaves, I could see Henry had rigged a pole and was fishing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Yance paused near me. "Think we should try for the settlement? Can't be more'n nine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en miles across there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 had been giving it thought but worried that we knew nothing of Max Bauer or wher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 was, or of the others, coming south with Lasha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d they given up? I decided they had not. The girls were precious to them, for such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 girl as Diana would bring five or ten times what a stalwart young black man lik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nry would bring. Also, they dared not let us escape, for once it was known tha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hite girls were being taken, they would be hunted dow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woods were thick, but there were streams to cross and meadows. Somewhere ov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re were the Indians who had passed us and no doubt Bauer and his men. Yet it mus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omehow be don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 went to where Diana picked huckleberries. "Know you of any settlement on the grea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ay south of Cape Ann? It might be easier to reach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My father has a friend at a place they call Shawmut. He is the Reverend Blaxto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 lives alone there, I think, with one servant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Is he the only one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There is another at Winnesimmet. Samuel Maverick has a fortified house there, 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lace with a palisade and several guns mounted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A good man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Yes, he is. A very kind, genial man, but he has great physical strength, and 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s said to be absolutely fearless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He knows you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he hesitated. "He may remember me. My father helped with the raising of some of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beams of Maverick's house, but I met him but once when I was a little girl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It is good. We will try for his place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We would be safe there if he would take us in, for they would fear him. Or be war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f him, at least. He is a man of reputation, well known in the colony and in England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d I think even Max Bauer would hesitate to face him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e picked berries a little longer. A thought came to me. "He is a married man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He is. He married the widow of David Thomson, a very good woman. I have spoken t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r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nry came up from the edge of the stream. He had six good salmon and a large pickerel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I will fix them," he said. "It is better to eat them and carry the weight insid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an out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e were eating the fish when Yance returned. He had gone off suddenly into the woods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d he squatted beside me when he got back, taking a piece of the fish, baked i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coals. "Found a trace ... old one. Runs off south by east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A likely way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Aye. There be deadfalls here an' yon, but we could make two, three miles ... mayb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ore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e moved out at dusk, taking the dim trace, and once we had gone into it, I lef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Yance to lead and fell back. At the campsite I studied it with what light was left;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n I began carefully cutting out the tracks of two peopl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re was no way to choose whose tracks, so I simply took those tracks of which ther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ere fewest. Carrie had moved around mighty little, so with a little brushing her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d there and then a sifting of dust and broken leaves, letting the slight breath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f air dictate where it fell, I left behind a camp that showed only three people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iana, Henry, and myself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 really fine tracker, if he took the time, could read the true story, but they wer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going to be moving fast, and I wanted to mislead them. They had lost the trail, I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as sure of that. Now they would find it again, but of only three people. Where wer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other two? Or where was the other one, Carrie, and who was the stranger in moccasins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hich was I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t the entrance to the trace and for some way along it, I erased all sign of travel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cattering a few twigs, some bits of bark. Then I started running, a long, easy strid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o overtake them, but it was full dark before I did, and when I felt I was clos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o where they might be, I slowed my pace to come upon them quietly. They had cover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lmost two miles and had stopped briefly near a small stream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e moved on into the night, pausing frequently so that the girls might not tire to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oon. At one stop I sat beside Diana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I liked your father," I sai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he turned her face toward me. I could see the faint whiteness of it in the shadow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lace. "He is a good man. I do not think shaped for this life, nor this country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To make a country we need all kinds. He is a thoughtful man, and such are need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 reads, he thinks. Too many of us are so busied with living that we do not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 gestured about us. "A man must think, but he has not enough to nudge his thinking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rom morn till night we are busy with finding game, hunting food, cutting fuel, shap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ood for houses. Ours is too busy a world, and there is no time for considering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I know ... even father. There are days when he has not the time to touch a book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re is no market where one can go and buy what is needed. It must be hunted, gathered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r made with the hands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And at night," I added, "a man is too tired. I fall asleep over my books, but w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ust read, not only for what we read but for what it makes us think. Shaping a countr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s not all done with the hands but with the mind as well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e were silent, and she dipped water from the stream and drank, then agai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How will it be," I asked, "when you return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he was quiet for a minute, and then she said, "It will be the same, I think. Perhap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orse. If it were not for my father, I would walk away one day and never look back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Why don't you ..." I caught myself, not wishing her to misunderstand, "and you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ather come south to Shooting Creek? You would like it there, I believe, and ther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s a place. One of our farmers was killed by Indians, and his cabin is a strong on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t is empty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Thank you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he gave no sign that she thought it a good suggestion or not, so I said noth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urther. After a moment we started on, walking steadily into the night. Yance carri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arrie for more than a mile, and we stopped agai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nry was impatient. "It is foolish. We cannot escape. They will surely find us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Would you leave them?" I ask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 threw me a disdainful glance. "Of course not, but we will all be taken." He paus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 minute. "You do not know them. They are vicious, and they are cruel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Whose slave were you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A ship's captain. He has been much along this coast, and he has made swift attack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n Indian villages and carried some of them off for slaves. I was his servant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 turned his head toward me. "To lie in the hold of a ship was not good, and ther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as no chance for escape. So I let them hear me speaking English and telling anoth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lave that I was once servant to an Englishman. It was not true, but it worked a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 hoped it would, and the captain sent for me. I became his servant and henceforth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as upon deck. Then I taught him to trust me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And how did you get ashore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Lashan needed a man, and there was no other, so for this one time they left me ashor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o help him. It was what I had been waiting for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If we get through this, you will return to Africa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 was silent, thinking about it. "I know not," he grumbled. "I have seen much sinc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n. Perhaps there is a better life here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There are slaves here, too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There are slaves everywhere. Many are slaves, one way or another, who do not realiz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y are, but I shall not be a slave. There is opportunity here even among whit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en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You are not worried about your color being a handicap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Worried, no. In some ways it will work against me, and in others it will work fo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e. You wonder why I speak English as I do? I learned it from an Englishman who wa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 slave in my country. He was captured when a party came ashore from a ship. He bega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s the lowest of slaves, but it was discovered that he knew something of treat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llnesses, although he was not a medical man. Then he became my teacher, also. So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 was my father's adviser and confidant. When my father died, he returned to hi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untry and returned with gold and diamonds my father had given him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He stood upon the shore with me before his ship sailed, and he said to me what I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hould remember, that any man can be a slave, and a few men, if they will it, ca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ecome kings. He put his hand upon my shoulder and told me that in the world wer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wo kinds of people, those who wish and those who will, and the world and its good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ill always belong to those who will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 'When I came to your land, I was a slave, but I shouldered whatever burden wa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given me. I looked for other burdens, and for those who will shoulder a burden ther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ill always be many burdens to carry. Finally I helped your father, whose burden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ere growning too heavy for him, and your father rewarded me, first with freedom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d second with wealth.'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ell, it seemed to me it was time to move along, so I got up. "Henry," I said, "i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ooks to me like you had a good teacher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Yes, it is so, although it took me much time to learn it. What he taught was good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ut what his life showed me was even better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day had not yet come when we stopped in a hidden place in the midst of a thick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tand of young pines. It was the side of a knoll where the ground broke steeply off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n shelved to a narrow bench. There we bedded down and were instantly asleep. Thi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ime we felt secure, and all slept, and deeply, too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sun was not yet up when I awoke. For a moment I lay still, listening to the fores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ounds, identifying each as my ears came upon it. Rising, I went to the edge of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ench where we had slept and looked all around. A moment, and then as I started t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urn, I heard the faintes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link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of metal on metal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y breath caught and held; then slowly I exhaled and looked in the direction of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ound. There not thirty yards away was a camp! And in the camp, striking flint agains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teel, was Vern, about to light a fire!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hapter VIII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Very, very carefully I stepped back. When out of sight, I turned swiftly and awaken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Yance. Accustomed to trouble and knowing me, he was instantly awake and alert. 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oved to awaken Henry, and I went to the girl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Gently I touched Diana's shoulder and put a finger across my lips. Her eyes flar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pen; there was an instant until she realized, and then she moved quietly to awake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arrie. My gestures toward the enemy camp were enough to warn her. Swiftly, quietl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e moved away through the woods, going directly away from their camp. Somehow w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ade it, or seemed to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leaves were wet with dew, or perhaps there had been a whisper of rain dur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night, but there was no sound as we moved quickly along. That they would fi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ur camp was without question, for once they started to look about for dry wood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y would undoubtedly come upon it. The first problem was distance, the second t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eave no trail, yet it was distance of which I thought at firs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ax Bauer had not seemed to be with them, so perhaps the two groups had not com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ogether. Or it might be that Bauer was too shrewd to allow himself to be found with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men who had actually been holding the girls. And it was he who worried me most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or I doubted the tracking skill of Lashan or Ver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If aught goes amiss," I warned Diana, "go at once to Samuel Maverick. From wha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you have said, he seems a good man and a solid one. Go to him, tell him all,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rust to his judgment. If he knows your father, he will get word to him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war party of Indians, I believed, had gone off to the north of us, raiding som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ther Indian people, I suspected. Bauer should be close by, but I suspected he wa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ow behind us, as was Lashan. With luck—and mentally I crossed my fingers—we shoul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ve a clear way to Shawmu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e moved well through the long morning, and when it came to high sun, we were up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banks of a goodly stream, one flowing north into that great river that I assum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o be what the Indians called the Merrimack or something of the soun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This must be that river called the Musketaquid," Diana said. "Father came once t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ts shores and fished here while with other men who looked for land for the future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river worried me. It was a good hundred yards wide and perhaps more, and we ha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o cross it. Yance and I could swim, and no doubt Henry could, but I doubted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girls could, for it was not often a woman has the chance to learn, and Carrie wa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young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eaving Henry with them, Yance went downstream, and I turned up, for well we knew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at Indians often conceal their canoes along the banks after traveling, hiding them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gainst the next crossing. There were places where canoes were left for years, us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y whoever came and left hidden on one side or the other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e found no boat, it not being our lucky day, but Yance came upon several logs ly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artly in and out of the water. They were of modest size, and there were others nearb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hoosing dry logs, we found several of the proper length and bound them togeth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ith vines. The river moved with incredible slowness, and while we worked, we studi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hat currents we could see so as to know how best to control our crossing. Meanwhile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girls ate huckleberries picked from bushes along the shor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hen the raft was complete, and a pitifully small thing it was, we had the two girl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limb aboard, and with them we put our muskets and powder horn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nry came suddenly from the woods. "They come now!" he sai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Yance?" He looked up at my question. "You and Henry. Get on with it. I'll wait 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it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 kept one pistol with an extra charge of powder and ball laid out close to han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d I had the bow and the arrows. They shoved off. Yance being a powerful swimmer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 knew he'd do his part, but Henry proved just as good, and the two of them, with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ow lines, started swimming for the far bank, letting what little current there wa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lp them along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y weren't more than a dozen yards out when somebody yelled, and I heard crash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 the brush. The first one I sighted was the fat one, and he slid to a halt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ifted his musket to fire. It was no more than thirty yards, and I wasted no lea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n him but put an arrow into his briske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is musket went off as he staggered, the ball going into the air, and he lost hol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n his musket and grabbed the arrow. It was buried deep, and I saw him tugging a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 fell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linging my quiver to my back, I took up the pistol. There was more crashing in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rush, and somebody called a question. The fat man had fallen out of sight behi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ome brush, but I could hear him groaning ther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uddenly a tall, thin man appeared in view, looking about. I lifted the pistol, bu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 saw me and dropped from sight. A quick glance showed me the raft was a good sixt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yards into the stream and no longer a very good target, as the girls were lying flat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d you could see nothing of Yance or Henry but their heads and occasionally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lash of an arm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re was more movement in the brush, and I took a chance and fired at the sound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knowing I'd best get going. Then I hastily reloaded, and taking the pistol in hand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n along the shore until I reached a bend large enough to give me some cover. The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 tied my pistol to me and went into the water. When I was a dozen yards out, I wen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nder and swam some twenty good strokes before coming up for air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 was downstream of them, and I heard a shot but no other sound, and when I clear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ater again, I turned my head for a look back, and there were three men on the shore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wo of them getting ready to swim and a third running along the bank looking fo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e. He spotted me just as I took a breath and went under, but I changed directi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d went downstream and swam a good thirty strokes before I came up again, just sh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f midstream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ooking back, I could just barely see what I believed was the raft, and it was clos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o shore. I swam toward the bank then and came out on the bank among some deadfall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re was no sign of the raft or of my people, but I could see at least two men swimming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haking the water off my pistol, I swore softly, bitterly. I had no more powder with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e, and my bowstring was wet. All that remained was my tomahawk and knif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aking a quick look along the shore again, I went into the trees and started towar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here my path should join theirs. There was a thick stand of maple with occasiona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ak and in spots a pine tree or two. Nobody looked to have wandered these woods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ut there was not too much brush, and I moved quickly, running through the tree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y one thought was to rejoin Yance and the rest, and what followed was brought 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y pure carelessness. I jumped a deadfall, leaped up to another, and ran along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op of it for thirty feet or so, then dropped to the earth and broke through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rush and found myself looking into the end of a musket held by a grinning redhead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an with a scar across his nos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 has another one there now, for my reaction was instantaneous. Seeing the musket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 threw up a hand and grasped it, jamming it back into the man's face. He staggered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ut another leaped on my back, and I went down into the leaves, bucked hard,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lmost threw the man off. I came to my knees, swinging a fist into the nearest face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or there were three at least, and then I lunged up with a man still clinging t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y back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 broken-off tree, felled by some wind, was near, and I slammed myself back agains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tree and a stub of a broken branch that thrust out from it. The man on my back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creamed and lost his grip, and I lunged away from him and into the brush. Somebod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houted and swore, a gun blasted behind me, and the lead hit bark from a tree nea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y head, but I was running again, weaving a way through the forest that would show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m no target for shooting among all those tree trunk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at I was a good runner served me well, for I had run much in the depth of forest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efore this, and leaping some obstructions and using others, I ran as never before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anking the good Lord and all my ancestry for the long legs of m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 had escaped by merest chance and because I had come upon them almost as suddenl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s they upon me, and they were ill prepared for what followed. Fear helped me much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d I ran, bearing off toward the river again and hoping my brother and those with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im were already to the east of m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hen I slowed down, I felt for knife and tomahawk. Both were with me. My quiver ha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een thrust around and was still across my shoulders with my bow. Luckily he wh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eaped upon me had wanted my throat and nothing les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uddenly I came upon the tracks of Yance and the others and made haste to scatt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eaves across them and to drop a dead branch along the trail as though it had alway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een there. Then I walked away into the wood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s the crow flies, it was likely no more than fifteen miles from where we now wer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o Shawmut, but by the route they would take and that I must take, it would be n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ess than twenty. In the wilderness there is no such thing as traveling in a straigh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ine, for one turns aside for trees, rocks, embankments, cliffs, and what not unti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ne may cover half again the distance a straight line would require. Also, such diversions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o matter how small, can lead one far astray unless the traveler is aler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land over which I moved was strange to me but very familiar. Strange in tha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 had never before traveled over it but familiar in that it was wilderness country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d in the wilderness I was ever at hom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y moccasins made almost no sound on the damp leaves, and in most places I could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y twisting and turning, avoid the dry whisk of leaves and branches as they brush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y clothes. My buckskins, stained by travel and by lying on grass and leaves, merg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ell with the foliage and tree trunks through which I mov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hat worried me most of all was that for the time I was virtually unarmed excep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or combat at close quarters. If seen, I should have to use every skill to avoi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ffering a target, and among these woods were enemies who knew every trick of woodcraf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hen there was a path, I ran, taking the usual easy pace of the Indian or woodsma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 the days before horses were commonly used, for at this time there were no hors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 the Massachusetts Bay area and few elsewhere aside from the Spanish colonies of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far south. Our own horses we had left in a secluded pasture where Macklin coul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rom time to time attend to them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 had no food, yet often had I gone without food for several days at a time and coul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ndure. Nonetheless, I kept a wary eye for huckleberries or whatever the forest migh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ffer and soon came upon a thick patch at the edge of a meadow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re were bear tracks about, but I saw none, although it was a likely place fo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m, and I picked and ate for nearly an hour before I started on. Huckleberri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ere tasty enough, but I had need of mea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uddenly coming upon two red deer and having a goodly chance at the one, I measur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distance with my eye and let fly with my tomahawk. Many a time had I hit such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mall marks as the end of my thumb, but this time the fates were not with me, fo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unkind beast turned his head, and I missed. The deer ran off, and I went hungr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o my tomahawk and returned it to my belt, mumbling a few unpleasantries the whil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o longer running, for I had come into an area of low hills, scattered rocks,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uch fallen timber, I went carefully. It is a thing a man must forever guard, tha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 not twist an ankle badly or break a leg, for to be down and helpless is ofte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o die. There was no sound but the wind in the leaves, no movement but small animal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r birds. It had become suddenly warmer, and I tried for a look at the sky, but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oliage was thick, and I could see naught but patches of low gray clou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everal times I sat to think, to try to imagine where Yance and the others migh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e, but all I could surmise was that they were north of me and but a few miles off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yet I hoped our enemies were following me instead of them, and, rising, I went o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f Shawmut I knew nothing. It was not a settlement, merely a place, and of it I knew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nly that two or three men lived there. That it was close by to the sea and tha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 fair harbor was near, I did know, and some among those to whom I had talked a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Jamestown or Williamsburg had suggested it might in some while become an importan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lace. Such things are commonly said of this place or that along a coast newly discovered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lways to be taken with a grain of sal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roughout the sultry afternoon I plodded on, lonely and a bit weary, my thought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orever returning to Mistress Macklin, from whom I tried in vain to draw them away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t first by force and then by trickery. Neither would suffic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hy should I think of her? I scarcely knew her. A likely maid, of course. Downrigh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eautiful, when it came to that, and a lass of some poise and presence, and no mor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f a witch than most girls of her age, who are all up to some trickery or other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Yet who was I to talk of women? I knew less of them than of deer or beaver, and the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ere much more chancy things from all I had hear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oelle was but a child when she left for England, so the little I knew of women wa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y observing the wife of my brother or those of my friends, and they were not helpful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 woman who has trapped her game has a different way about her than one who is stil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n the stalk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y ignorance of women I covered very well by a seeming indifference and by keep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y opinions to myself, most of which, had they been expressed, might well have bee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rong. It was easy enough to see why the young men of the Cape Ann area might b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oubtful of Diana, for she had a disconcerting way of looking at a ma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Yet aside from her beauty there was much in her to admire, for she was a quietl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apable person who did not scream, faint, or cry so far as I had seen. She look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atters in the face and did something about them, and my mother had been such a woman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d Lila even more so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Indian girls I had seen among the Cherokees or Catawbas and the white girls I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d met in Jamestown were much alike. They all knew how to move, to sit and to be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o show their figures to the best advantage, and I was used to that. Diana, with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 better figure than any of them, did nothing of the kind, or did she? In some mor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ubtle fashion? It worried me that she seemed innocent of guile, that she seem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nly concerned with what was at hand. So I came to avoid her, while thinking abou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r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Yet I was being foolish and very vain. Why should such a girl think to use such wil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n such as I? Who was I, after all, but a tall young woodsman from a strange wildernes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o the south, a man without any of the graces of which I had heard women speak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 was much too serious. Yance was full of laughter and fun and great at dancing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Kane O'Hara, who had won a Spanish wife, was a gifted talker, a storyteller,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 man with a ready smile and eyes that twinkled with merriment. Jeremy, my father'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riend and Lila's husband, was every inch a gentleman. He carried himself with styl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d knew much of the world. People, and women especially, listened when he spok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d I? I talked little and at the dances sat along the wall and watched, more a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ome in the forest than among people. No doubt I would live alone forever, for wha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oman would find me attractive? Who would want a tall man with high cheekbones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 face like a blunted wedge who knew nothing but hunting and tracking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 would think of Diana no longer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hapter IX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hen at last I came to Shawmut, it was to a cove inside of what was called Fort Hill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d I came by canoe with a friendly Indian who would accept no gift for the favor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There are good men here," he said, and left me standing on the shore at the foo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f a path that led to Beacon Hill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re all was still, a peaceful place indeed, with some trees off to the south beyo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ome sand hills and poor grass. On the ridge of Beacon Hill, before me, there wer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 few cedars and what appeared to be elms. Only the cry of sea birds gave sound t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y hearing, and I walked along in my wet moccasins looking for the house of the Revere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laxton, which I heard was close b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y some he was considered eccentric, for he wished only to live quietly here beyo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reach of too many voices and to walk along his hill, down by the sea, or to rea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is many books. A good life, I told myself, a very good life inde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path wound along the hill, and no doubt he knew I was coming for some time befor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 reached his gate. A Pequot woman served to keep his house, and he had a sturd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an who had come to help from time to time. The house itself was of logs flatten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 bit on top and bottom to fit more snugly and well thatched with flags, rushes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d sedge from the swamps below the hill and along the shor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 met me at the door, a grave but pleasant young man of about thirty years. "You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re Reverend Blaxton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I am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I am Kin Ring Sackett from Carolina. My brother and I have been searching for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wo maids who were lost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Taken by Indians, it was said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Indians are suspected of too many things they have not done," I said, "nor wer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y Indians involved in this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 hesitated a moment, then said, "Will you come in? I entertain but rarely here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It is a lovely place." Indeed it was, with wild flowers all about a fine view of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hore and bay. Walking up the hill, I had seen a profusion of plants. Blueberry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lackberry, strawberry, and wild grape vines seemed to abound everywhere. "I env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you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comment seemed to please him, and when we stepped inside, it was quiet and cool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floor had been paved with flagstone, neatly fitted, and there was a fine hearth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d fireplace, with a small fire burning, enough to warm some soup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From Carolina, you say?" I was looking at his books. "It is far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We are in the western country," I said, "far out on the frontier. Beyond us ar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aught but Indians, although we hear of Frenchmen and Spanish wandering there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 glanced at me as I stood looking over the titles of his books but made no commen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 that respect. "Why have you come to me, then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urning, I said, "For advice, in part. Secondly, not to lead those who follow m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oo quickly to the house of Samuel Maverick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n, accepting a cup of warm broth, I explained all to him. How Mistress Penne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d sent for us and how we had come swiftly to help, how our efforts had result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 finding the girls already escaped and in company with a black slave who was help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m and escaping himself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It is a serious matter, that," Blaxton said. "I look upon slavery with no favor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ut to help a slave escape is looked upon almost as thievery, for you deprive a ma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f property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Aye, but they did not help him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It will not be seen in that light. They were white. It will be assumed that becaus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 left with them they aided him rather than otherwise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 sipped his broth, as I did mine, then asked, "They are with Maverick now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I hope so. I had a brush with those who followed them and tried to lead them dow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wrong path. They would have come along swiftly, for my brother Yance was with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m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Yance? Yance Sackett?" He smiled suddenly. "I have heard of him. Heard nothing goo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ut much that I admired. Although I am a man of the cloth, the people of the congregati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d I do not always agree." He gestured. "I find it more pleasant here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fter another brief silence he said, "If they were not taken by Indians, then b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hom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There were three white men, men of the sea, by all accounts, and two black slaves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ne of whom helped them escape ... a fine young man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White men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Slavers," I said, "and obviously awaiting a slave ship to pick them up. The ship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as overdue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You did not see such a ship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There was a ship offshore. She seemed to be coming in. We were at the mouth of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errimack," I added, "a place used by traders and such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I have heard of it. But you only saw a ship offshore. Perhap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it was coming in. You assume very much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or that matter he was correct. I sat, turning it over in my mind. It was true, w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knew nothing. Even the maids assumed much, and we had only what Henry could tel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s and what Diana believ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We believe Max Bauer was leading those who tried to intercept us," I suggest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 put his bowl down hard on the hearth. "You believ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! If you are to mention such men, you must know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t nettled me, yet he was right. The girls had been taken away, the girls had escaped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ut for whatever we suspected, we could prove nothing. We knew nothing; we had nothing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One of the men," I added lamely, "was seen working on the shore for Joseph Pittingel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 smiled, an ironic smile. "You are, indeed, an innocent," he remarked. "Joseph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ittingel is a man of many interests. He gives largely to the church. He is ofte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alled to advise in matters of the colonial administration. I fear the best th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you can do, or the girls themselves, for that matter, is to be still about what you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urmise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 refilled my empty bowl. "I must speak to Samuel of this," he commented. "He i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 thoughtful and a knowing man. I am afraid the young miss is in trouble, also, thi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aid of Macklin's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That she is suspected of being a witch? Surely you put no stock in that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I do not, nor will Maverick, yet there will be others who will, and we must think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f them." He looked at me suddenly. "You have spoken with her. What kind of las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s she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Beautiful," I said quickly, "and sensitive, but she thinks. She has a good mind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 excellent mind, and far beyond her years in good sense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 chuckled suddenly, and I did not know why, but he glanced at me slyly. "It i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ot often I hear a young man comment on a woman'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ind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She is worthy of comment for her beauty," I replied stiffly, "but among us a woman'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ind is important. On the frontier a man and his wife are two. They walk beside each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ther. To survive, the two must work as one, sharing thoughts as well as work. I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s not the same, I hear, in the cities of Europe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You must guard your tongue," Blaxton advised. "Joseph Pittingel is a shrewd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angerous man, skilled in the usages of power. He can have you deported, sent back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o England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Back?" I shook my head. "He could not send me back. This is my home, this is m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untry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 looked at me sharply. "This is your country!" He shook his head as if astonish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It is the first time I have heard that said. 'This is my country!' It has a nic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ound, a fine sound, but most of us, you know, are English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I was born here. I have not seen England. To me it is a land far off where a k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eigns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He reigns here, also," Blaxton reminded. "It is not good to forget that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Where I live," I said, "is beyond the mountains where only Indians are. I do no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ink the king reigns there nor has power. It is a man himself who rules himself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d it is people working together. Perhaps you may think us wrong, but we do no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ften think of the king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 considered that, then smiled. "To tell you the truth, we do not often think of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im, either, yet it is not well to forget. You can be sent home to be tried by hi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urts, sent to his prisons, or executed by his officers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e finished our broth and sat there in silence, enjoying each the company of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ther. Finally he nodded to indicate the books. "Do you read, then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I do. In our home there are many books, and my teacher was a good one." I glanc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t him. "You might not approve. He was an infidel, a Moslem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 shrugged. "I would say this to none but you and perhaps to Sam Maverick, but I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ve myself read a book by a Moslem and found it not at all bad. Did he speak of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eligion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Only to say there were many paths, all directed to the same end, and he advis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e not to be too quick to put my religion upon the Indian, for he had one of hi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wn that served him well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You have courage," Blaxton said, "to face that wilderness. The sea and the woodl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... I love them, but I do not venture. I walk these quiet paths, stand upon thes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adlands, pick my berries, and sometimes—rarely—I fish. For a few trinkets, an India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ill bring me fish or mussels. It is a good life and an easy one if the demands you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ake are not too large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You have your books. They are the best companions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Aye." He glanced at me, and I think at the moment he really liked me, although 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as a distant and aloof man. "Within this room I can talk to the Hebrew prophets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o Plato and to Aristotle. It is good company I keep here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 stood up. "Let us go to Maverick's place. You will see how well it can be done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s we walked along, I said to him, "Then nothing can be done against the slavers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 glanced at me. "What slavers? Who is to testify? It is all surmise and wild imagining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nderstand, I am inclined to believe there is something in what you say. To me Pittinge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s too smug, too knowing, and too sly. He seems sometimes to hold us all in contempt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yet that may be only an attitud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In any event, slavery is no crime, although frowned upon in many quarters. It ha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een with us, my friend, for several thousand year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And if no slavery, how is the work to be done? A man who comes to this country wish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and of his own, and he will rarely stand to a bit of work for anyone els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I do not approve of one man enslaving another, yet so it has always been, and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ere fact that Joseph Pittingel transports slaves into the country or to the Wes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dies, this will be no argument against him. He will lose favor in some homes, wil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ind himself quietly put aside by some of our people, but to others it will mea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othing. You must face reality, my friend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f course, he was right. Yet, there had to be a way. I thought suddenly of thos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ther girls. "I knew but one of them," Blaxton said when I suggested it. "A handsom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ass and pert." After a moment he added, "I feared for her. She was too filled with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zest, and I am afraid—I should not say this—but I am afraid she had too little of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Lord's goodness in her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 glanced at me. "I tried to talk to her of God, and she kept reminding me, withou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aying a word, that I was but a man and she knew it. She disappeared suddenly,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t was suspected she had run off with someone ... aboard some ship or other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Another case of a maid where many would be inclined to say, 'Good riddance.' I woul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ay there has been some knowing selection going on here. The mistake was when the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ook Carrie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averick's place was a considerable fortress, with a goodly house and several gun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ounted on the palisade. He had the sort of men about to defend such a place, a rough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d ready lot, for he dealt in furs, and many of these were men who spent much tim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rapping. With so many of them and his strong place he had nothing to fear from Indian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 knew he was a respected man but one who went against the grain of the congregation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ecause of his easy ways and tolerant view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t was said he had been close to being expelled on several occasions, but his ow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orthrightness as well as the fact that his father had been a minister of some influenc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revented tha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 welcomed us and put out mugs of cold cider on the tabl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They are here," he assured me, "and well. Your brother did us well by bringing 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unch of venison with him, and the maids are resting. They arrived last night,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y wife has seen to them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We have talked much," Blaxton said, "and I think you should hear what he has t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ay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 spoke briefly, having consolidated my argument by talking with the Reverend Blaxton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d Maverick listened while drinking his cider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Blaxton is right, of course. It will do no good to speak against them, and it wil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o you much harm. With all politeness, I must remind you that you are nobody her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r less than nobody, coming from the wild lands to the south. Joseph Pittingel i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 respected man, and feared as well. I have had few dealings with him except to us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ne of his ships to freight some mast timbers to England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t was bothersome that those who had done this thing should go free of blame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ay ready to perform the same deed again, yet what could be done, I knew no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This lass," I said on a sudden thought, "the lass you spoke of who was taken befor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is? There has been no word of her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None. She had a way of walking near the shore, and some said it was to give a bol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ye to the sailor men, but I know naught of that. One day we saw her no more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r mother came wailing and worrying about her, and we conducted a search, but al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elt she had but run off and not been taken at all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Such a maid—" I started to say when Maverick interrupt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Aye, I ken her well! A bold lass for her years, and she not yet sixteen! It woul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ake more than a kidnapping to curb that one! I have seen her kind before this,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uch women endure. They have a quality that takes them through when others migh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all by the way. Bold she may have been, but there was good steel in her, too!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So she may be alive," I sai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Her?" Maverick snorted. "It would take a deal to dampen her down. I confess, I lik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lass. Trouble she was, trouble for her mother from the first, and a worry t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congregation, for she flaunted herself about, ready to make eyes at any man wh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ooked well to her, although, mind you, I think at that time 'twas all in play, no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at she was not ready for something more. Had her good mother been wise, she'd hav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arried her off—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It was planned," the reverend said, "but the lass would have none of it. She want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one of the local lads but something more. I do not know what exactly, but adventure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 think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I think"—I spoke aloud, but it was to myself I spoke—"I think I shall go to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est India isles! I think I shall try to find this lass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y stared at me. "To find one maid in all the Indies? You are daft. Daft, I say!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d if you found her, what then? Do you think you would be permitted to speak t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r? And if so, what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An affidavit," I said. "A sworn statement. Or even the lass herself! Then we woul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ve evidence that might take these men to the gallows!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hapter X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t was easy talk, yet the thought rankled that such things could be done and tha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ose who did them would go unpunished. A man could say it was none of his affair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ut how many would suffer until somebody did make it his business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averick was patient. "You know nothing of the Indies," he said. "It is a differen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orld than this, and it is nothing like Virginia or the Carolinas. It is a plac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f pirates, cutthroats, and sharp businessmen. And how would you go about find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ne girl? A girl who is probably kept from sight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 did not know. All I knew of the Indies was hearsay, and not much of that, yet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ore I thought of it, the more I decided that this I must do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Yance was quiet, and that was unusual for him. Despite his flamboyance, Yance's think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as sound, and he could see, even as I could, the problems involved. In the firs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lace, there were many islands, and to which one had she gone? Had she survived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rip? Many people died aboard ship and were buried at sea, for the life was rough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t best, the food poor, and many a tough sailor man failed to survive a voyag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Jamaica, Hispaniola, Grenada, Cuba, Martinique, the names themselves were enchanting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You would have no chance," Reverend Blaxton assured me. "It is a fine thing you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ink of doing, a noble thing, but you would waste time better spent in some oth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ay. We do not even know that she was not taken by Indians or murdered somewher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long our own shore. It would be like searching for one snowflake in the dead of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inter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Anyway," Yance said practically, "you've got your crop back home, and Temperanc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ill be wondering what happened to us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I did not mean for you to come, Yance. I meant for you to go home and let them know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here I have gone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re was a deal of talk, which, as is always true in such cases, seemed to arriv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owhere, for there is always a repeating of arguments and a rephrasing of the sam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deas and much time wasted. Yet as the talk went on, I listened with half an ea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d thought my own thoughts, worrying over the possibility as a dog over a bon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hen first the words came to my lips, they came almost unbidden, yet the idea woul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ot let me abandon it. The Indies were foreign to me, and I should not be tread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familiar ground of the forest or mountains or swamp but at sea and among island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d men of different backgrounds than I, and I would be among cities, which I scarcel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xpected to enjo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Yet what if I found her? From all that had been said, I guessed there was a cor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f steel in the lass, that whatever else she might be, she was not one to be easil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nquered by circumstance or conditio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at she was possessed of more than her share of healthy animal spirit seemed likely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d the restraints of living in a community ruled by the congregation would be irritat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d confining to such a on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ell, to suppose. If she was indeed taken by slavers to the Indies and sold there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hat then? What would become of her? Many a girl might give up, accept the life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d sink to the depths, ending when cast out as no longer useful, eaten by disease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r soaked in alcohol. But I could not believe that would happen to such a girl a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is one. There was strength in her; for good or bad there was strength, and tha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ust count for something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uddenly the door from an inner room opened, and Diana was there. She moved int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room like a dream of beauty and went to the fire to stir i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How is Carrie?" I ask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he looked over her shoulder at me. "Sleeping, and the poor child needs it. She i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xhausted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And you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There is not the time. I have things to consider." She looked around again. "The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ill be coming, I think. They have had their time at Cape Ann and some other settlements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What do you mean by that?" Maverick ask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She means," Blaxton replied, "that they will have taken the time to raise the questi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bout Diana as a witch." He watched Maverick fill his glass and then added, "Joseph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ittingel, if he is involved, is a shrewd man. He would take the time to cast rumor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bout, even to making a few comments of his own. 'The maids have gotten free, how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lse but that Diana is a witch? Also, were the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eall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prisoners at all? Was this not some diabolical plot of her own? How could they vanish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o utterly but by witchcraft?' He will use the very argument Sackett offered at first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rom what I hear, that no Indians had been seen for some time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There is a place amongst us," I said. "If you like, you may come to Shooting Creek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he hesitated only a moment and then said, "It is far, and we are known to none there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averick interrupted. "Then come to Shawmut. Become our neighbors. Thomas Walford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smith, who helped me, would surely help you. He is a rough but goodly man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remark irritated me, yet why should it? She would be safer close to Maverick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an elsewhere. Was it because she might have accepted my offer had he kept still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 was being the fool again. It was something I was doing more easily these day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Yance was looking at me and grinning like an ape. At least I had the good sense t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ay nothing, although Diana glanced once at me as if expecting some word. Yet wha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uld I say? It was far to Shooting Creek, and what had we to offer that was no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re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I shall go to the Indies," I said, "and I shall find her. I shall find that girl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d somehow I will discover what is being done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nry had come in the door as I spoke, and he said, "If you wish, I shall come with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you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It is no place for a free man who is black," I said, "although I'd welcome it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There are freedmen there," Blaxton offered. "It has been said there are severa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ousand that do live in Jamaica. As long as he was with you, he would be safe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And I can ask questions where you would get no answers," Henry said. "Some of m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eople lived in the hills of Jamaica and some on the other isles. They would know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ho I am, and they would tell us what they could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What if you ran into some of those you once captured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 shrugged. "They would be afraid. No one wishes to fight the Ashanti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We will go, then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There is no ship," Diana interposed. "None but that of Pittingel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There's Damariscove," Maverick suggested. "Many a vessel calls there for water o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rade. Why, there was a settlement there before the Pilgrims arrived with thei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ayflower!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Aye, Damariscove!" I had not remembered it. "Of course, we will go there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Is there need?" Diana spoke sharply. "Why should you sail off searching for som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girl you have never seen? Does she sound so attractive to you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It is for you," I protested, "and for others like you. This ugly business must b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topped and stopped now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How noble of you!" Her voice held irony, and the tone dismayed me. I stared at her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bout to make some angry retort, but said nothing. That seemed to irritate her eve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or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I have not asked you to do this for me," she said, "and I would not. It is a fool'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rrand, going off to find a girl you know nothing of on an island you have nev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een and where you'll find naught but enemies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he turned around to look at me. "Do you believe for one minute that Joseph Pittinge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r Max Bauer woul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e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you go? At the first word of such a thing they would have you dead, killed in som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anner. You would do better to go back to that far land from which you come and cultivat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your corn!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r disdain for my sense was obvious, but it only made me resolve the more. "Believ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hat you will. I shall go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 got to my feet, wishing to have no more words with her. Maverick was frowning a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is pipe, Blaxton seemed amused by something, and Yance was smiling. What a smu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ot they were! I'd be well rid of them, even Yance!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urning to the door, I said, "Tomorrow, then, Henry. We will be off to Damariscov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d a ship if we be so fortunate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iana turned away, ignoring me, and I stepped out into the darknes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t was very still and damp; a fog came in from over the bay and from the sea beyon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any a tale of the sea had I heard from my father and those of our men who had sail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ith him, tales of bloody sea fights and ships captured or sunk, of Newfoundl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d of the Irish coast. How long before I'd see my beloved hills again and the slop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ll pink and rose with rhododendron and laurel? How long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s a boy, I had walked the seaside when with my father. I went to the shore abov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tteras, a long and sandy shore, with a salt sea wind blowing and the salt spra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 my eyes and the sea birds calling as they swooped above. Long had I looked up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hips and dreamed of the places of their going, the far places, the mysterious places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wild romantic names, Shanghai, Gorontalo, Rangoon, Chittagong, and Zanzibar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reamed of them, yes, but of my own hills the more. I wanted only to be back there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ut first to stamp out this ugly thing, for I thought of Noelle in such a pligh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d no one to come to her aid. If harm were done to any whom I loved, I should com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ack; if it were from the dead, I should come back and lay a hand upon those wh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ere evil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fog moved around me in strange curls, caressing my cheek with ghostly fingers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lacing a chill kiss upon my brow with a small touch of moisture. The palisade loom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efore me, and I went to the gate. A shadow moved, and a man stood there. "I be Tom,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 said, "on guard this night. Is there aught I can do for you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I thought of going out," I sai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I would not," he said. "There be unholy things i' the night and a whisper of moccasins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ethinks. I'd stay within and be glad, for the wall is strong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Aye, you are right, and if all goes as I expect, I'll be needing rest before I g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own to the sea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They'll be bedding for the night soon," Tom said. "The master is no late stay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se nights. Ah, I've seen the time when they made the welkin ring with their sing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f songs and drinking of ale, but not with the reverend here. Besides, there's 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eal of work to be done, and all must rest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Is there trouble with Indians at all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It's been a time since. Oh, there's petty thievery and such like but no more tha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s expected. You can't blame them," he added. "We've so much that is new and some'a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urious to them, so they be picking up this and that to look at and sometimes t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arry off. They do not have the same thoughts about ownership as do we, an' 'ti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ut natural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Aye." He made sense, this man. I wished all might be as understanding, yet it wa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uch to expect when most newcomers thought of the Indians as savages, ignored b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good Lord unless sav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t may have been my father's easy way with folks or perhaps my mother's way or Lila'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r the teaching of Sakim, but I was not one for believing all who believed not a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 to be therefore heathens. Many are the paths to righteousness, and ours, I think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s but on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side they'd put down a pallet for me close by the fire, but I drew it somewha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way. I liked not to sleep too warm but cool enough to sleep lightly so my ears ca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ar what moves abou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ll were asleep, or seemed so. I drew off my boots and looked to the charge on m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istols and then stretched upon my pallet and stared up at the dark timbers, li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y the flickering fire. It was in my mind to go south to the Indies, yet there wa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neasiness on me, for I should be venturing far from lands that I knew and amo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en who were strangers to me and whose ways I knew no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 the night it rained, and I awakened to hear the sound of it on the roof and i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yard outside. Lying awake, I thought of the rain falling in the forest, and I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ondered where Max Bauer was and those who had been with him. Here I was safe. Ye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iana had spoken truly, for if they were slavers and discovered my intent, they woul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kill me or seek to kill me. Nonetheless, I knew this foul business must be end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r no maid would be safe to walk free upon the lan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r was it simply that something deep inside me still longed for the sea, someth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herited, something only half held, some unnamed yearning? What man truly understand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is motives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Yet there was something else, something of which I had heard my father speak whe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alking to Jeremy or the others, that where man was, there must be law, for withou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t man descends to less than he is, certainly less than he can become. Even on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rontier where no law had yet come, man must have order, and evil must be restrain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r punish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o man had made me my brother's keeper, but if no other moved to restrain evil, the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 must do it myself. These men had injured one whom I—I could not complete the idea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t was not true. It was only that—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 went to sleep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orning dawned, cool and damp with a wind from off the bay. Yance and I walked outsid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to the sea wind and stood together. "Don't worry about my crop," I said. "The bird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d the squirrels will harvest for me. Tell them where I am gone and that when spr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mes I shall be with them again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Kin, be warned. They are not easy men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Aye. That I know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Where will you go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To Jamaica at first to ask about where many sailors come. I do not think there ar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ecrets at sea even though some may believe so. At Damariscove, where I go to fi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 ship, I shall also ask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Kin, do you remember John Tilly? And Pike? They were trading to the Indies in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bigai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, named for our mother. And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agl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, too, the craft that took mother to England. That one traded to the Indies, also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Aye. I remember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nry came to the door. "Do we go now? I am ready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And I. Good-by, Yance. Care for things until I return. And do not go off a-hunting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tay close to Temperance for a bit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You know how to give advice," a voice said, "and do you take your own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t was Diana, standing alone and very still just outside the gate. I blinked at her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ot quite understanding, but I held out my hand. "I will come back," I sai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Oh, will you?" She looked straight at me, her eyes wide. "And what then, Kin Sackett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hat then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An end to this bad business," I sai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r fingertips scarcely touched mine, and then she turned sharply away. What in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evil was the matter with the girl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Go, then," she said over her shoulder. "Go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hapter XI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Quiet lay the water over which we moved, with no sound but the ripple of our pass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d the steady chunk of the oars. Fog lay thick about us and somewhere ahead an islan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 long, thin, wooded island, and there was the harbor, Damariscove, settled, it wa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aid, by a Captain Dammerill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Yet the fisherman whose boat we hired shrugged when I said it. "Aye, it may be, bu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re were lads as came ashore there to dry their fish many a year before he ev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aught the shadow of it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y father, too, had spoken of this, for fishers from the Grand Banks had come her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o smoke or dry their fish before heading homeward for the shores of Europe. I spok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f this, and he looked at me agai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Did he have a name, then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He did. Barnabas Sackett, it was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 chuckled. "I ken the man. Ah, a rare one he was, too! A rare one! Tricky and sharp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ut strong! He made a name for himself amongst we who come from Newfoundland, fo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e love a daring man, and that he was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 turned to glance my way. "You do favor him, although you're taller. D' you ke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illy and Pike, then? They were his friends, and if it is to sea you are going, you'l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e in luck, for there's a ship of theirs at the island now, or there was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Of John Tilly's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Aye. The Abigail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She's been about a bit but seaworthy. She's been taking on water and trading fo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ur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y father's old ship and in port here! Suddenly I was impatient at the chunking of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oars, the slow, steady movement through the water. I had been relaxed, resting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aiting to arrive at Damariscove and thinking if I was lucky we might—I swore softly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itterly. The ship might be gone before we arrived. Why could I not have known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s if in answer to my impatience a small breeze blew up, and the fog began to thi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old man went forward and hoisted the sail. Yet even so our progress was slow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oo slow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re was naught to be done but to hope she would not sail until we arrived. Henr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ooked around, amused by my impatience. "There will be other ships," he sai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Aye, but yon's a special ship, and I would dearly love to sail in her, be her mast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hoever he may be. If he be John Tilly—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fog lifted, and the wind picked up a little. It was not yet midday, but Damariscov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as far off. A gull dipped low above us, and I felt a queer excitement stir withi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 was at sea! How often had I heard stories of the sea and of ships! Of my father'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attles with pirates. What was the man's name? Bardle, Nick Bardle. There was another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oo, but I had seen him, knew him from long ago when Yance and I had slipped aboar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is ship at Jamestown and spiked his guns. A rare bit of action that and one tha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leased our father, although it was done without his knowledg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Jonathan Delve, that was the name. An evil man and one who hated our father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inally I dozed, rocked by the movement of the boat, and when I awakened again, i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as fairly dark, and there was a darker line along the sky with a light showing low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own near the sea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Are we there, then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Yon," our boatman said. "Would ye be landed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Not if the Abigail is close by. I'd like to board her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At night? They are a touchy lot aboard there and wary. I'd say you'd best be know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o them if you'd board, but I'll take you alongside. And there she lies, two point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baft the beam. I'll bring her around, and we can hail her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re was a stern light showing and an anchor light in the chains. We edged in close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d a hail came from her. "Lay off there! Lay off!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Is John Tilly aboard? If he is, I'd speak with him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The cap'n? Lay off there. Who be you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The name is Sackett," I said. "I think it will have a familiar sound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Sackett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The watchman exclaimed. "Well, I'll be!" In another tone he called out, evidentl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o someone else on deck. "Joel? Call the captain. Tell him we've a Sackett out here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 saw light come into the darkness as the door yawned open; then there was a rush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f feet, and a strong voice, which I knew at once, called down, "Sackett? Is it you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arnabas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It's Kin," I answered. "Kin Sackett, his eldest, and seeking passage to the Indi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f it is there you'll be going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Come aboard, lad, come aboard!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y dropped a ladder over, and I went up with Henry after me. My first time on 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ope ladder, but I had the hang of it from words my father had spoken. The boatma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d been paid, and there was naught to do but hoist our gear aboard, and little enough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e had of i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 was a strongly made man, his hair white and his beard neatly trimmed. "Ah, lad!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t is good to see you! How is my old friend, your father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He is gone, captain. The Senecas killed him ... finally. Black Tom Watkins was with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im, and they died well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That he would do." He paused for a moment. "So he is gone! It is hard to believe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My mother is in England. She took Noelle and Brian there for their education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Aye. I knew of that, and I have seen them both ... in London. It was only a shor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ime ago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You saw them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Aye. I had brought my ship up the Thames and sought them out. Your brother is 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ndsome lad, strongly built and something of a scholar. But your sister? She i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 beauty, Kin, a beauty! I declare, lovely as your mother was. She will be even mor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eautiful when she becomes a woman, and she has not long to wait, believe me! Ah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hat a handsome pair they are!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Brian is a scholar. He has been reading for the law but much else besides. But there'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een trouble, too, over your land in the fens. William, of whom your father ofte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poke and who was by all accounts an honest man, died. His nephew fell heir to hi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oldings and has laid claim to your father's land as well. I fear there will be trouble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Brian will know what to do, and if it is help he needs, we will come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Help is less important now than friends in positions of power. I do not know, Kin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hat will happen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e walked aft together, and in the comfort of his cabin over a pot of coffee we talk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ong into the night of the old days and the new, and in the end I told him what I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ished to do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To find one girl, Kin, I doubt if it can be done, yet you are your father's son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d he was not a man to be stayed by doubt. What I can do I will do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There is gossip alongshore; this I know. I want to know the gossip about the ship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f Joseph Pittingel and what I can discover about a man named Max Bauer. I believ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se stolen girls would be sold to outlying plantations where they could be kep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nseen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If it is waterfront gossip you will be wanting, then Port Royal is the place. The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e a packet of rascals there but friendly enough if they like you, and you'll hav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 good name among them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I will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Aye, they'll know the name Sackett, for Barnabas made a name. Have you heard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tory told of how he took the pirate ship in Newfoundland and then hung high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irate Duval until he cooled down? Pirates favor a bold man, and your father wa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at, lad, he was all of that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 glanced at Henry. "A slave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A friend. He volunteered to help. He's an Ashanti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I know them. He will find some of his people in the islands, but most of them hav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aken to the hills in what is called the Cockpit County, and the wise do not go a-search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or them. There be those who call it the Land of Look Behind because you'd bett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r they'll be all over you. On Jamaica and elsewhere, too, they are called maroons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They will receive me," Henry said coolly. "I was a king among them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But these are long from Africa, most of them," John Tilly suggested. "Will the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emember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They will," Henry replied, "and if not, I shall remind them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air blew the winds for Jamaica, and the good ship Abigai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, named for my mother, proved a good sailer. Soon I was lending a hand at the sailing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earning the ropes, as the saying was, and taking a turn at the helm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ach night we had a man or two back from the fo'c'sle to tell us what he knew of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Joseph Pittingel, his ships, and of Max Bauer. Soon a picture began to come forth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 picture of a man both shrewd and dangerous, a man who had many friends or at leas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ssociates throughout the islands and along the coast of the mainland. A man eve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ore formidable than we had assumed and a situation that must be handled with extrem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are, for he had friends in important positions who could cast a man into jail o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ve him hang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at he was a slaver came as a surprise to many of those to whom we talked. Thi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 had apparently kept from anyone, yet here and there a seaman would drop a wor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o let us realize that there were those who did know. A picture of the man becam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learer, a picture of an adroit, cunning man who presented one picture to official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d to merchants and another entirely to those he considered menial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John Tilly listened, asked a question or two, and when the last of the seamen ha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eft the cabin, he said quietly, "This is no easy matter you have taken upon yourself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or if the man has the least suspicion of what you do, he will surely have you murder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r thrown into prison, and he will have the power, you can be sure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I think of Noelle. What if it had been she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Aye, and the poor lasses with no man to stand by them. It must be done, lad. I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ust be done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First, to find that girl. Henry will help, for you know as well as I that ther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re no secrets from the slaves. He can go among them and among the maroons as I coul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ot, for they would tell me nothing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everal times we passed ships at sea, but they were either too far off to be see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learly or they made haste to seek distance. It was a time when piracy was rampant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d many a ship would not hesitate to seize another if opportunity allow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et blew the wind against our faces, leaving the taste of salt upon our lips. Much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as the time I spent upon deck, my body growing accustomed to the dip and roll of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vessel and the sails overhead, all strong with wind. At times the rain beat agains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ur faces like hailstones, but I could see how a man could grow to love such a life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d how easily he could come to live upon the sea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re was a power there, a power in the roll and swell of the waves that told a ma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 was but tolerated here. This was a world of fish under the sea and gulls or frigat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irds above i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aptain Tilly was a cunning man with wind and sea, knowing very well how to get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ost from his ship, and we went swiftly along the coast to the south, and I nev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knew when we passed our old shore along the Carolina coas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seas grew warmer. We worked often without shirts, and the whiteness disappear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rom our bodies, and they grew red, then brown, strongly tanned by tropical sun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Jamaica was a long green shore of a deeper green than found in our northern land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e sighted Great Plumb Point and the Pallisadoes, a long neck of land staggered her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d there with trees that gave the neck of land its name, for they appeared a lo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roken wall to keep men out. We held our course along shore to Little Plumb Poin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d passed between it and Gun Key, then round-ing the point and coming at last t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well-sheltered ba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aptain Tilly stopped beside me as I stared shoreward. Never had I seen so many hous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r stores and drinking places along the waterfront. If there was one, there wer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t least twenty ships in the harbor, and more seemed to lie deeper within the bigh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f lan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o other place had I seen but Jamestown, and you could have tucked all of it int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 corner of thi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Be not trusting, lad," Tilly warned. "They are knaves aboard there and proud of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t. They'll have your money, and if you say the wrong word, you will be killed ou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f hand. Port Royal is said to be the wickedest city on earth, the Babylon of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est, they call it. They be pirates and those who prey upon them and more jewel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d gold than you'll see ever m London town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e dropped our hook close in before the town, and a boat was got over the side. Till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yed me as I got into the boat. "To a tailor first, Kin Sackett, for in that outfi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f buckskins you'll stand out like a lone tree on a headland, and every man in tow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ill know where you go. And I've just the man for you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I've no great sum about me, captain," I said doubtfully. "Yonder we lived off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untry, and while we've gold at Shooting Creek, I'd naught with me when we cam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long to Cape Ann and Shawmut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 chuckled. "Ah, lad! Think nothing of it. I'll be your banker here. This ship wa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given me by your father, and all I have is by his favor. You'll be needing money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or nothing speaks but money. Money and a man's cunning or strength, for they b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ighting men here, and strength is respected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 glanced at me suddenly. "Can you handle a blade, Kin? You'll no be wearing mor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an a pistol in your sash. Here is the cutlass and the knife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Aye," I said doubtfully. "I've been well taught as a boy, for my father was a swordsma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d Jeremy Ring as well and in another way Sakim, also. We fenced much as boys, bu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've never fought for blood with a blade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 caught myself at that. "Except with a knife," I said, "among the Indians. No yea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assed in those mountains without attacks by Indians, so we'd had our taste of that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Aye. I've heard of those attacks on your forts." He looked at me and shook his hea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Your father gone! 'Tis hard to believe. He was so strong, so fierce a fighting man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d he seemed like one to live forever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 had seemed so to me, as a child. He was a gentle but powerfully muscled man, train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 the arts of war by his father, who had been a professional soldier. He came from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fens, in the country of Hereward the Wake, and many a story did I hear of war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d struggle by land and sea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It is a jungle yon," Tilly warned, "and the men and women are savages. Port Roya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s no place for the good or the weak. Killings happen by day and night, rights ar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any, and rum is the greatest evil of all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aptain Tilly, I recalled, was not only a ship's captain but an ordained minister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t was he who had married my father and mother these many years agone. Yet minist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f the gospel or not, I knew well what he spoke of Port Royal was the truth, fo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any a tale had I heard of the place whilst mingling with the seamen in Jamestow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n our rare visits ther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ith four stout seamen at the oars, we pulled for shore, Captain Tilly, Henry,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, and soon were alongside the landing. I was first up the ladder. Beyond the rough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lanks of the landing was a stone-built dock and beyond that a line of dives, sailors'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rests," and the like. A drunken sailor, kerchief tied about his head and gold, diamond-studd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ings in his ears, staggered pas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illy pointed with his thumb at a narrow street. "Up there," he said, "there be 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avern that's clean. It be called the Bristol. Go there, and tell them I sent you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d have something to eat and wait. I shall send a tailor to you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nry looked at me. "If it is well with you, I will be looking about for some of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y people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narrow streets were crowded with seamen from the ships, some of them obviousl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iratical craft, others merchantmen of one variety or another. Looking about, i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ecame apparent that good business could be done here had one the mind for it, fo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any goods, looted undoubtedly from merchant ships, were going for less than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arket price. If a man could buy here, then get away with his cargo without los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t again, he might quickly become a wealthy ma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e found the Bristol, and I entered and spoke for a room, using the name of Captai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illy; once in the room, I had hot water brought to me and bathed there. Scarcel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as I finished when there was a knock at the door. Knife in hand and pants hastil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rawn on, I opened the door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 short, fat florid man with a balding head stood there; behind him was a black slav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Master Sackett? May I enter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ithout awaiting my reply, he walked in, followed by the slave. "Measure him," 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aid grandly, choosing the best chair in the room. "Measure him carefully!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 glanced sharply at me, then at my buckskins. "We will have something for you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e work very quickly. I have," he said proudly, "forty men employed and several wome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ll slaves, all my own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I came aboard ship very quickly," I said apologetically. "There was no time to secur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roper clothing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 shrugged, waving a hand with a gesture of dismissal. "In Port Royal it is ofte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case. One moment a mere seaman and the next rolling in wealth. We get all kind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re and are surprised at nothing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You would be surprised," he added, "at the number of the gentry we receive here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any in abject poverty. Some have been shipped out as slaves or prisoners to be sol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s slaves. Imprisoned for debt, most of them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How about women?" I suggested. "Are any of them sold as indentured servants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Many! Some likely lasses, too! Some of them use themselves wisely and end do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very well for themselves. Most—" He shrugged. "Most do not. Most are mere slatterns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assed on from one to another, ending doing the most menial tasks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 went on, chattering away, noting the measurements as the slave chanted them t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im. He glanced at me several times, stripped to the waist as I was, and then said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Have you ever engaged in pugilism? You are obviously an extraordinarily powerfu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an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n, hastily, he lifted a hand. "I do not mean to offend! Fisticuffs are often stag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re and much money wagered. One of the best we had was a gentleman down on his luck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 did very well, you know. Owns a plantation of his own now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I am afraid I know nothing of such things," I said, "but I am flattered to be consider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 fighting man. I have come here"—the idea came to me suddenly—"looking for wha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ay be the least marketable item Port Royal may have. I mean, with so many ship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eing taken... well, there must have been some books aboard some of them. Books of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istory, of knowledge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 glanced over my shoulder at him. "It was in my mind to open a school for you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gentlemen in Virginia. There is nothing of the kind, and when the chance came t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me here, where so many rich prizes are brought—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 was astonished. "You come to Port Royal for book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?" He got quickly to his feet. "I never heard of such a thing! To Port Royal, of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ll places! Men come here for strange reasons, but certainly none for anything ..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 am sorry, Master Sackett. It is not easy for me to grasp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Do not worry yourself about it," I said, "but if you hear of any such, please inform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e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 looked at me closely. "Captain Tilly said you were a young gentleman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 waved a hand. "Of course! I came to Virginia expecting to find a plantation, bu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fter living much in the forest and surveying much land, it seemed to me it woul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e better... better t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w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the land and let somebody else work i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Besides, she lives—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 'She'?" He smiled. "Ah, now I begin to understand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You understand nothing!" I said. "She has a younger brother, and there are other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bout. If I started a school, I could then have access to her home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 chuckled. "Oh, well! I suppose it does make a kind of sense!" He got to his feet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ooking over the measurements he had compiled. "Do you know? I might have cloth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at would fit. I might have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How could that be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It often happens. Clothes are ordered, then for one reason or another he who order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m does not appear. It seems I have clothing ... Your shoulders are a little broader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your chest deeper, your waist ... yes, your waist is smaller. With just a littl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ork, a few minutes only, I could have an outfit that would suit admirably, someth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o make do with until your own are finished." He glanced sharply at me. "That is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f you want them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I shall want three complete outfits," I said. "You choose the colors that will sui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e. I haven't the time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You trust my judgment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I do. You appear to be a man of taste. Ordinarily I would not consider such a thing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ut I have much to do and am but lately from the forest and am lacking in awarenes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f what is being wor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One thing only. A little on the conservative side? I am no fop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Of course." His vanity was pleased, I could see that, and I felt he would do m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ell. Yet I had other thoughts. "In such a place as this," I commented, "I expec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ost of the talk is of piratical ventures, looting, slaving, and the like. Do you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ar anything at all of outlying plantations? I would assume life on some of them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s very refined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 was choosing my words with some care. My world in growing up had been one wher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nglish of the Elizabethan sort was well spoken, but growing older and in wild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ands, both Yance and I had become careless. Yet here I had another sort of impressi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o make, and Captain John Tilly was obviously a man of reput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On the contrary! Little that happens in the Indies is not known in Port Royal. Information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you know, is the foundation of piracy. I do not approve, but one does not voice such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pinions here. I do not approve, and yet the successful pirates do not rely up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hance. They learn to know which vessels carry treasure of easily sold goods,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y seek them out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Are they slavers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 shrugged. "Very few. A slave ship can be smelled for miles, as a rule. Pirat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void them. The cargo is difficult to handle, dangerous to carry, and offers fa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ess profit than open piracy or privateering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Not even white slaves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as I mistaken, or was there a subtle change in his manner? "I doubt if there ar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y such," he repli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When a man begins to deal in human beings," I commented, "it would seem to me colo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ould be a minor consideration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You want three outfits, then?" He stood up and closed his book with a snap. "Come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harles, we must be off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 paused. "The one suit I could deliver tomorrow if it is acceptable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It would be a favor," I sai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 lingered as Charles left. "Slavery, of whatever color, is not a topic much discuss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re. I would suggest avoiding it ... if you will permit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Of course. I am a stranger, and I do not know what it is that concerns your citizen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 any event, I shall be here but a few days ... if I can find what I want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The name is Jayne." He hesitated. "Augustus Jayne. If you have need of me, pleas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all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hen he was gone, I sat down near the window. Jayne might know something and migh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ot, yet if he did not know, I believe he suspect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idea of seeking books to open a school was unusual enough and harmless seem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nough to enable them to pigeonhole me as a mere eccentric. Yet in all the loot take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rom vessels of all countries, there must have been books, for many ship's officer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arried them, and many brought along whole libraries when going to the colonie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lso, I suspected they were the least marketable of item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search might allow me admittance to many places otherwise closed to a stranger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ven into homes on some of the outlying plantation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Yet two days later I had learned nothing. Henry came and went, and several tim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 saw him with neatly dressed black men, most of them very black indeed, severa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ith bloodshot eyes. They were maroons, down from the hills. They carried themselv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roudly and went their own way, having little to do with either whites or the oth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lack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y clothes arrived, and I dressed, then stared at myself in the mirror. Accustom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s I was to the wearing of buckskin leggings and hunting coat, all fringed to le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rain off easier, I was startled to see what a fine spectacle I had become. Pleas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yet displeased by the resul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 doublet of forest green, the sleeves slashed to show the linen shirt beneath, kne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reeches of a somewhat deeper green that met high boots of Spanish leather. The colla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f the doublet was covered with a band of rich lace of white. As I was staring a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yself and wondering whether to admire or laugh, Captain Tilly knocked at the door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n entered. He paused a minute, looking me over carefully. "You look quite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young gentleman, Kin. You are a strikingly handsome man, and that can be an advantag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t times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Thank you, captain. I like myself better in buckskins, but if this is the style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n I shall wear it, and if any laugh, they shall answer for it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Aye, you being your father's son, I suspected as much, so I brought this." He lift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sword case he had by bis side. "It is a good blade, one your father left aboar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hip, and I rousted it from an old chest for you. Wear it in good health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blade was a good one and came easily from its sheath. I stretched it, moved it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ried the balance. "Aye! A handsome blade, although it has been years since I us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ne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You have fenced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With father, as I said, and Jeremy as well, with Kane O'Hara and with Sakim. The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ere reputed good, so I expect I have been well taught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Be careful! There are fine swordsmen here and deadly fighters, although they favo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cutlass and the cut and slash method rather than parry and thrust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 thought came to me. "My father had an old friend, one who chose not to stay i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mountains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Jublain? Aye, a fine man and a fighter. I wonder now what has become of him. 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ent back to England, then to the Low Countries, I believe. He was never one to sta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till, but a rover always. I heard somewhere that he'd gone out east, to the Moslem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ands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e talked long, and then he returned to the Abigai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, and I bedded down for the night, but I did not sleep. After a bit I got up, mov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y some strange restlessness, and went again to my window. My room was in darkness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street but dimly lit by reflected light, and a man stood on the corner acros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rom the hotel. As I stood beside the window, I could see him but dimly, for he wa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 deep shadow. He stood there a moment, then crossed the street, going away. A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nce I knew him. Only one man was so large yet moved so easil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ax Bauer!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ax Bauer here! Had he followed me? Or was it mere coincidence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 had disappeared now, going away into the street below, yet I was sure he knew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 was here. He might even know what room I was i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d life was cheap here. No need to attempt murder himself, for it could be bough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re for a few shillings or even a gallon of rum. Every second, every minute, I mus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e on guard. I must be aware and read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d I was read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hapter XII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awn found me awake and, soon after, breakfasting in my room. There was much think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o be done. Henry would be out, and I had great confidence in his chances of gain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formation, for there were no secrets from the servants and slaves. Yet I coul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ot depend upon him alon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ugustus Jayne, the tailor, was another possibility, for tailors often visit homes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d there is little that escapes their eyes. Did he know something? Or was it merel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y imagination? Certainly if a trade in white women existed, it was very much undercover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ven here in this pirate por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ooking out upon the street, I tried to find any possible lurker, anyone who migh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e placed there to watch for me, but saw no one who seemed to be lingering ther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harles, the slave of Jayne. He would go most places Jayne would go, and if the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raveled into the back country, he would eat with the servants of whomever they visit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d would hear most of the backstairs gossip. Henry could talk to Charle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ne thing I had already noticed. The maroons, although few of them were about, wer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egarded with awe and respect by the other blacks. Perhaps because of some innat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quality, perhaps because they had escaped, taken to the hills, and had set up thei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wn world ther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streets, when I emerged upon them, were crowded with bronzed and bearded seamen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ome roughly clad as from the ships recently arrived, others bedecked in priceles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gems and silks from the Far East. In the drinking shops they slammed handfuls of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gold coins upon the table and called for rum. Often enough they were served in cup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f gold or silver, sometimes set with gems, and aside from rum, easily the most popula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f drinks, one might find wines from all the world there and the best of foo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y were a hardy, brutal lot, ready to use the knife or the fist, and stabbing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ere routine. If a dance were in progress, the music was not stopped for a killing;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y simply danced around the body until that set was over. These were men who liv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 the shadow of death, whether by gunshot, blade, or the gallows, a roistering lo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f every nationality and race under the sun, mingling with no thought of anyth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ut rum and women. Moving among them, I gradually got the feel of the crowd.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omen were there, also of every nationality, but mulattoes and quadroons predominat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uddenly I glimpsed Henry. He was standing alone near a stall that sold basketry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ooking very handsome in his neat black coat and his white shirt. A girl moved through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crowd toward him, saying something, but he waved her aside. She left with a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gry glance and a flounce. He waited, and I did, with the crowd moving past m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 slim black man moved through the crowd toward Henry, but when he came near to him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 did not stop or seem to notice but walked on past, turning up an alley near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asketry stall. After a moment Henry follow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t that moment something plucked my sleeve. It was Charles. So concentrated had I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een on Henry's movements that I had not seen him approach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Captain? I am Charles, from Augustus Jayne. He has need of you for a fitting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 fitting—now? I doubted it, yet I went along, following behind him to the door of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is shop. It was a very strong door of oak set with iron straps and bolts. Charl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apped; the door opened, and we entered. A huge black man was guarding the door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Jayne was waiting for me, tape measure in his hand. As Charles usually did the measuring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is also surprised m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s he started measuring, he talked softly. "Your name sounded a bell in my ear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 was sure I had heard it before this. 'Sackett?' I said, it is an unusual name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d then I recalled a letter I had long since from England but one of a series of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etters I review from time to time because of the information they contain, much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f which can be profitable." He stepped back, glancing at me from the corners of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is eyes. "Information is a commodity, you know, often calling for better pay tha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goods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If you have information," I said, "I will pay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Oh, no! I was not suggesting ... far from it. Only that you would know that sometim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 tailor is not only a tailor. I have a friend in London who is interested in informati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d is often very helpful to me. It was in a letter from him that I found the nam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... Barnabas Sackett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My father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Ah? I suspected as much. My friend is Peter Tallis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My father spoke of him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He would, of course. Peter Tallis is a man of many parts and of much knowledg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 has, I believe, friends such as I in most of the ports of the world. We writ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etters to him and advise him as to condition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You see, although the name sounded in my memory, I did not place the reason. The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t came to me. A friend to Peter Tallis is a friend to me. Or I am a friend to him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So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I measure you in case of spies, and let me tell you, my friend, in Port Royal ther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re spies everywhere. You spoke of white slaves. I suspect you did not want one fo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yourself, knowing what I do of your father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You are right. I seek a certain girl who might have been sold as a slave, a kidnapp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girl taken from what is called New England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There were several such, as well as some from New Amsterdam, from Carolina and Virginia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This girl was from the Cape Ann area. It would have been a year ago. More, I think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he would have been sold by—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Ssh! No names, please!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Very pretty, and—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Of course. Aren't they all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A girl, I have heard, of independent mind and not one to scream about her lost hono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nless she could gain something by screaming. From hearsay, a very courageous, somewha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nmoral young lady who did not take to the life in New England nor the strict way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f the elders. She was stolen away, but I am not altogether sure she would have object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very much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Ah, yes. You make it much easier, Master Sackett, much easier! For there are no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any such. Most of them sink ... or die of fever or of something ... despair, probably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Not this one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You would save her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I doubt that is the word. I would talk to her. I will do what she wishes in tha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espect, but I seek to put an end to this business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A knight errant? No white charger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None. An attempt was made on a girl I ... well, a girl whom I know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Does Captain Tilly know why you are here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He does. And Samuel Maverick, of Shawmut, and the Reverend Blaxton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Maverick I know. He does business with us. A very shrewd, competent man. All righ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Your credentials are good. I have heard of such a person. A very handsome, shrewd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d healthy young woman and not a slave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Not a slave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Jayne smiled smugly. "Not at all! In fact, she is mistress of one of our faires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lantations! A woman with a will ... and as they say, where there's a will, there'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 way, and she found it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 completed his measurements, then suggested a glass of wine, and I joined him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eated comfortably, his plump vest thrust forth importantly, he told the tale with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ome relish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Ah, yes! I like enterprise! It is what will keep our world alive when the old worl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s gone to seed! Enterprise! A good English trait! And our lady ... oh, yes! I d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ot hesitate to call her that, for if she did not deserve the name when she arrived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he certainly does now!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What a woman! She was sold to one of our landed gentlemen, not an elderly man b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y means but a lonely one. His wife had been a cold, unresponsive, greedy woman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d when she died, many of us breathed a sigh of relief for him. But he was not 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an who liked living alone, and on that great estate back of the north shore, 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as much alone. His house was a great old mansion, splendid place, for the man ha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ast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It was what led him to Adele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Adele?" I knew not the name and felt a sudden disappointment. "This cannot be s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hom I—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Wait. There cannot be two such. As for the name, who cares about a name? Most of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population of Port Royal are using names not their own. One chooses a name if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ne wills, perhaps one more suited to the personality. After all, only a few inheri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great names. The rest must make them for ourselves, and trust her. She will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 paused, lighting a long cigar. I had seen them but rarely. He refilled my glas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wine was white, of delicate flavor, and I, who drink not often, found it to m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ast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When such slaves are sold, they are usually sold on order from the customer. The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ve the sale made, and they seek out the merchandise, subject to approval of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uyer. In this case the buyer died—a duel, I believe—so he was left with the merchandise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 'He'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Only that. I say no more. The result was that he held a quiet little auction, 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ecluded place, only a few trustworthy and possible customer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The wench was bold. She appeared before them, and she looked over the lot and saw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ur man—her man—and looked right into his eyes. 'You,' she said. 'I want it to b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you.'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There was some bidding, of course, for she was a likely lass, but several had hear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hat she said and had lost interest. Our man bought her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He bought his clothes from me, so I had the story from his own lips, and an amaz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tory it was! On that first night when they arrived, he was about to order her confin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hen she demanded to speak with him alon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Once alone, she faced him boldly. 'You have a slave,' she said, 'and you may hav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 willing slave or wife—'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Wife?" he exclaim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 'Wife,' she said, 'or slave, whichever you like, it matters not a whit to me, bu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reat me like a lady, and I shall respond like one. Treat me as a slave, and I wil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ake your life a hell.'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She gestured. 'This place needs care. It is rich and beautiful, but it needs someon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ho loves it ... and you. I have never kept a house like this, but I can, and fo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you I will. My father, while he lived, had a small business. He traded to the Indi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d to England. I helped him keep his accounts. I can help with yours. You will com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ome tired, and I can make you comfortable. If you wish to talk, I can both talk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d listen. So choose. Am I to be a slave brought to your bed when you need me, o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your aide, your mistress, and your friend?'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Jayne chuckled. "You can imagine. The man in question was a quiet sort and had no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eally planned on buying a woman. In fact, the idea was furthest from his mind. I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uspect he both wanted and needed someone desperately, and he went to see what sor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f woman could be had. Now he had one, and her nerve appealed to him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 'You will not try to run away?' he ask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 'Why? Would I run from a man I wanted to buy me? Would I be so foolish? I had n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ome. Now you can give me one. I had no one to serve. Now I can serve you.'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He put her in a spare bedroom, and of course she did not run away. When he cam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 from riding about the plantation, his robe and slippers were ready for him. Wher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is former wife had been cold and selfish; Adele was warm and seemed to think onl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f his comfort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But was she honest? Was not this all a sort of game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That's just it. She was honest. She sincerely liked the man, as she had known s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ould from the start, but also she had seen the need in him and the loneliness. S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d an instinct for such thing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Within a few months he was living better than he ever had, was enjoying life fo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first time, and was completely happy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And then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He married her. Oh, he did not have to! She told him that, plainly enough, but i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as his wish. And he never regretted it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He is dead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On the contrary, he is very much alive. At this moment she probably knows more abou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is plantation than he does, but she seems not to. Here and there she makes a suggesti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... only that. But he listens, and they have prospered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ugustus Jayne sat back and smiled, eyes twinkling. " 'They are living happily ev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fter,' " he sai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But what makes you think she is the one I seek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 chuckled, then grew serious. "The timing is right, or close to right. But tha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s not all. A few weeks ago I was at their place, seeing him fitted for a court dres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y were going to a ball at the governor's palac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He had not come in from the fields when I arrived, and she sat me down and tol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e she knew something about me—which her husband did not, I am sure—and that s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anted information about a certain man. About Joseph Pittingel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 was startled. "Why? Why about him? I should think—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So should I have thought. That she would have had quite enough of him. But you mistak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lady. She has iron in her system, that one. Joseph Pittingel treated her with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ntempt. She despised him. She wanted something to use against him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Then she might help me!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What is it you want of her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Evidence. A sworn statement as to what happened. I want to see the whole shamefu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usiness destroyed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Jayne shook his head. "You will ask too much, my friend Sackett. Adele—she allow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e to call her that—will not do it. She would have to reveal herself. She would hav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o go before a court or the governor or a notary and make a statement that woul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eveal all. She will not do it, not for herself but because of him. Because of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an she marri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You see, no one knows. She is a woman of mystery, appearing from nowhere, and b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first time she appeared with him, she was his wife, completely in command of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rself and her futur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No, I am afraid not. She will not risk all for you, nor for revenge. She has oth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deas in mind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Such as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She wants the man destroyed, ruined, finished. I do not think she cares wheth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 is dead or alive when it is over. She wants him ruined for what he tried to d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o her and for what he has done to others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Well, I shall just have to go see her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ugustus Jayne smiled smugly again. "That will not be necessary. She is here ..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ow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hapter XIII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 held aside the curtain into an inner room, and I stepped through. There was als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 door, I noticed, that was hidden by the curtain. That door had remained open,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ow he paused beside it. "I have much to do, and you will have much to discuss. Ki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ing Sackett, Madam Adele Legare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 stepped out and closed the door behind him. She was not beautiful except for h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yes, which were. She was a striking young woman with a voluptuous figure. Her hai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as blonde, shading toward red, and her eyes blu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Kin Ring Sackett. It is an unusual name. You are from Carolina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From the mountains, madam. You must excuse me. I fear I have few of the social graces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You know about me, so I will waste no time. Besides, we have no time. Max Bau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s in town, and he is at work, and that means he will have made arrangements to hav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you killed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You evidently know the man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I do. And do not take him lightly. You may be sure he has no intention of lett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you get out of Port Royal alive unless he does what he did to a man who tried t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lp me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What did he do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He was a good man. Oh, I suspect he had been bad enough in his way, but he was goo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o me and tried to help me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he paused. "Max Bauer put out his eyes and cut out his tongue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 was shocked, and she saw it. She shrugged. "Worse things can happen here, and i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ngland as well. I need not tell you that, but he was a good man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What happened to him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He lives here. He has a cottage on a hill where there is a view, and he weaves baskets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ugs. They are for sale. I have seen to it that he is cared for, but he is a prou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an and chooses to earn his own way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he turned suddenly back to me. "You look to be a strong man. Could you kill Max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auer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You mistake me, madam. I do not plan to kill him, only to put a stop to this busines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 want evidence that will show Pittingel for what he is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Do you think that will stop them? They will simply move to some other place. Oh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t would hurt Pittingel! He likes being an important man! He likes putting on air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d strutting about! As for the name, even that doesn't belong to him. I've not bee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ble to discover just what his name was. I know the one he had before this, but I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ink he borrowed that one, also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That is not important. The man is evil, and Max Bauer is as well. I want them destroyed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If I could return to Cape Ann with a sworn statement—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Out of the question. For myself I do not care; for my husband I care very much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 has his position and his pride. No one here knows where I came from. I do no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ant them to know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You seem to have changed much in a year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A year? What is a year? All time is relative. One day may be a lifetime, a yea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an be forever. It is not the number of days but what goes into those day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I was a young girl. I was free, independent, unrestrained... often, I am afraid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isobedient. Suddenly I was a prisoner, and life was nothing to be accepted day b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ay as I had been doing. I was to be sold as a slave, and the realization was no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leasant. I had decisions to make, and quickly if I was to survive at all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My friend, he who was blinded because of me, warned me of what I might expect, slaver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o some brute on an outlying plantation, then sold to a brothel when I became tiresom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t was plain that if I were to survive I must think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You became quite a woman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Who is in love with her husband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 flushed. "I did not mean—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I know you did not. I simply wanted it understood. I will do nothing that will creat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ifficulty for him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Does Bauer know where you are now? To whom you are married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I think not. I was nobody to be concerned with, merely another body to be shuffl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ff for a price. Neither was present when I was put up for auction, and there wer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ew present, mostly from other islands. Anyway, I look much different now. Nonetheless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 do not underrate the man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I had hoped to get a sworn statement from you that I could use against Pittingel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Impossible. What I will do is whatever I can, as long as I do not have to appear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Thank you." I started to turn away when a question stopped m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The two girls who escaped? Who were they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Diana Macklin and Carrie Penney. My brother is married to Temperance Penney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We were friends, although her family did not approve." She smiled suddenly, amus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t herself. "I was considered headstrong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he frowned suddenly. "I liked Diana. Although we did not often talk, we were friend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 worried about her, for people were suspicious of her. She was brighter than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thers and more independent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riefly I explained something of the situation in the time since she had left. Know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ll concerned, it was easy for her to understand all that had taken place. As I talked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 found myself admiring her very much. Here was a girl who had literally lifted herself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rom adversity and worse simply by using her wits. Admittedly there was a good dea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f luck in having such a man as Legare come to the sale, yet who could guess wha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lse she might have contrived had it been some other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They know you, then? Be careful. Augustus Jayne warned me they were in Port Royal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y come here often, but I do so but rarely. You must be careful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And you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Do not worry about me." She held out her hand, then turned toward a rear door. "W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ve an enemy in common, at least. Go now. I must get away from here without be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een." Again she paused. "Do not worry about me. I have friends here and protectio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 cannot help you in the way you would like, but I shall not rest until they ar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estroyed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he spoke quite calmly, but I needed no seer to tell me she spoke the truth. You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he might be, but she had been through the fires, and there was steel in her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ack in the front shop there were two men now, seated cross-legged on a table, sewing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ugustus Jayne was nowhere about, and at the door my eyes swept the stree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t was crowded with sailors from the ships, pirates, and with an occasional plant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rom the back country or a soldier in uniform and a liberal assortment of blacks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ome of them showing signs of Carib bloo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 drunken sailor, reeking of rum, staggered past, leaning for a moment against 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ost. In his ear was a ring, sparkling with diamonds. On the fingers of the h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earest me he wore three others, gold and gems. He caught my glance and bared hi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roken teeth in what passed for a smile. "Got more where them come from! I got a-plenty!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ith that he staggered o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ooking up, I caught the eyes of a sour-looking man with a black forelock and a sca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n his cheekbone. The same blow must have taken the tip of his ear, too, for it wa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issing. As our eyes met, he looked quickly away. Why? His expression had been almos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guilt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 heavy cart drawn by two oxen was coming along the street, piled high with barrel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uddenly I ducked across in front of it, so close the oxen almost broke stride,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ir driver cursed me roundly. For an instant the cart and its load barred any view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f me, and I ducked instantly into a small shop and made my way toward the rear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 glance back showed not one but two men dart across the street. The man with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car started up the street; the other one turned dow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nly a moment and they would be back, looking in here. I went to the back of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hop, and a man stepped before me. "You would be wanting something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To see the owner," I said, "at once!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 hesitated, not liking me but obviously impressed by my appearance. "Well ... wait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n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 turned and went through a curtain at the back. Again I looked back. Nothing ..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ye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fter what seemed a long time, the clerk reappeared. "This way, Captain," he sai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ime, I needed time, if only a few minutes. I went through the curtain and saw 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an in square-cut glasses looking up at me. He was a short, fat man with a round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lmost completely bald head. He had a small, tight little mouth that I instantl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istrusted, but that was of no importance now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What is it?" he demanded irritably. "I've no time for—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I was told," I suggested, "that you were a man who might have something to sell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 paused just a moment. "Something other than that claptrap out there," I jerk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y head toward the front of the stor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 sat back in his chair and stared at me. His eyes were cold and cruel. He was no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 man with whom I should have liked to deal. "Now who could have told you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a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?" He stared at me. "I know naught of you. If you have business to do with me, there'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store out front. I thought you was somebody else when I told them to put you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ack to me. Now be off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t had been only a minute. The spies, killers, whoever they were, might be out fron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is momen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There are gems," I said, "and then there are rea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gems. I look for the odd thing, the unusual thing, and I can arrange payment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 shuffled papers on his desk. "I've naught," he said gruffly, "and there's fift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eople about who might." He peered up at me from his fat-lidded eyes. "Who was i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ent you to me? I'll no talk no more until you tell me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nly one name came to mind. "Pittingel," I said, "although I doubt he'd want hi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ame mentioned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lowly he put his quill down. "Pittingel? Now what would he be telling of me? What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deed? And to whom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I'm lately from the Carolinas," I said, "and before that from Mexico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 hoped he would not ask after Mexico, for I knew nothing of the plac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What is it you'd be wanting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It is as I said. Gems ... a big one, or two. Gold, if it is hand crafted and no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elted down." I was doing what I could to keep off the street until they should hav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ecided I was far awa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Gems!" he shrugged. "There be enough of those about, taken from Spanish vessels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 waved a hand. "Go ask about. You'll find a pretty lot of them!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I look for only one or two, large stones," I added. "I have a market but only fo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large ones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bruptly I turned away. "I waste time. This is no place. I was informed—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Aye," he said dryly, "and of that I would know more. Pittingel, you said? I scarc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know the man, so would he send you to me? Or anybody for that matter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I'll go," I said. "I came to talk business-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And you shall," he said quietly. "Talk business, indeed! Do you take me for a fool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You're a spy! A bleeding spy!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 snorted. "Pittingel, indeed! Aye, I know the man, but he knows little enough of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e! And you to come with such a story, to me of all people! 'A large stone,' he says!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ye, is it a likely thing to come into such a place as mine, which sells sailors'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ruck and such, looking for gems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aking another step back, I started to turn toward the curtain through which I ha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me. Unwittingly I had stumbled into some other affair of which I knew nothing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ished to know nothing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Obviously," I said, "we talk to no point. Perhaps another time—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Now," he said, and from under his desk he produced a formidable-looking pistol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click of its cocking was loud in the room. "Sit down. I will have my boys in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d we shall know more about you, my young fool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 shouted suddenly. "Harry! Tom! Here, at once!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is pistol was gripped in his hand, but it was merely held, and he believed the threa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as enough, but I kicked my chair toward him, just enough to make him jerk back from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heer instinct, and then I was through the curtains and found myself facing a burl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ellow with more confidence than is usually permitted a ma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Here, now! Just back up there! I will—!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Not now," I said, and kicked him on the kneecap. He bent over, grabbing at his injur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knee with a howl, and I jerked my knee into his face, then pushed him aside with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flat of my hand and went for the outer door. A slim lad with an evil face await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e there, but he stepped aside, smiling in no friendly fashion. "My time will com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ater," he said. "It always does!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ith that I was on the street and around the corner, across the street and arou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other corner. What manner of place was this Port Royal? Was there a den of thiev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herever a man looked? I had but stepped into a store—no matter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ack at the tavern I went at once to the room and sat down upon the bench, throw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y hat upon the bed. As I did so, my eye caught a flutter from the table where sa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bowl and pitcher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 bit of paper, held down by the bowl. I opened its one fol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adame Legare has been taken. Meet me near mouth of Rio Cobre, near Santiago de l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Vega. No later than midnigh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nr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or a moment I stood still, thinking. Madame Legare taken! She had escaped them once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ut she would not do so again, and her husband, a good, well-meaning man, was probabl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ot the kind to deal effectively with Bauer. Yet it was my responsibility, for i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as I who had brought her to his attentio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urning to my belongings, I dug out two pistols and loaded them and tucked both int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y belt. To leave Port Royal for Santiago de la Vega and the mouth of the Rio Cobr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as simply to cross the entrance to the bay. In my mind's eye I pictured the distanc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wo miles? Or a bit more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 would go now, at onc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hapter XIV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boy I found on the shore who would take me across the harbor entrance was slim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d very black, his eyes large and soulful. "A shillin', suh. I does it for a shillin'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Make good time and keep your eyes out for trouble and there'll be another shillin',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 sai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A shillin'," he said. "An' I see anything you should know, I tell you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 pushed off as soon as I was seated, and we moved at once out over the dark water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ark water where no wind blew, and two dozen ships lay at anchor, pirate vessel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ost of them, some bulging with cargo freshly looted from vessels on the Spanish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ain. Nor was the harbor quiet because night had come. A lighter, piled high with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ales and casks, passed us. There were lights in the ships, and from a galleon, stil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earing marks of fire and cannon balls, there came drunken singing. A man lurch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o the rail and waved a bottle at us, inviting us for a drink. From shore there wa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sound of music and drunken singing. It was a wild night in a wild port upon 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ild sea with the island looming high and dark behind i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Lived here long?" I ask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No other place," he said. "I like it, suh. This is what I like, the boat, a ma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o take across, a shillin' comin' when you step ashore, an' sometime a cabin on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lope of the Healthshire Hills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 was silent, and the oar chunked solemnly in the oarlock at the stern. There wa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ot wind enough for a sail, although beyond the ships at anchor there might b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I been ast to go upon a ship. More'n one time. I don't want that. I don't want n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gold bought for blood. I like a quiet time with the sound of my oar or water pas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hull. I like a man settin' quiet like you. I like the smells on the other side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yonder. I like it over on Galleon Bay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or a long time he was silent, and after a bit I said, "I am from the mountains of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merica, far away to the north. I have a cabin there where the flowers bloom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here the mountain edges reach up to the sky. I know what you mean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 set me ashore after a while on a sandy spit near the river, and I gave him hi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hilling. "You have a family?" I asked. I could see the whites of his eyes in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arkness and the white scarf tied about his hea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I once had. Maman died when I was tall as her waist. Papa an' me, we put her dow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d marked the place. He done stayed on wi' me, but his eyes were always a-look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t the sea, and ever' time a ship sailed, I think he's heart go wi' i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One day I was fourteen, an' papa he say I am man now, an' I say you go, papa. You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go down where the ships go because I see he's heart is with them, and he went away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d I have my boat and sometimes a shillin'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What name do you have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Andrew, suh. I am called Andrew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No other name?" I saw his teeth when he smil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I have no need for other name. I am Andrew. It is enough. If I had another name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oo, I might feel big about me, and it is not good. A boy named Andrew who has 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oat. Good-by, suh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 put the shilling in his hand, and he pushed off and went into the darkness, stand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all and quiet in his boat. I stood alone in the darkness, unmoving, until the nigh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ost the sound of his oar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ll was black about me; a loom of jungle-covered hills and only a narrow strip of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hite shoreline stood close. I walked up the beach and stood to think, to decid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hich way I should go, but there was a soft rustling and a sound near m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Captain? It is Henry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 came from the shadows. Several others moved near him, and I kept a hand on a pistol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It is well, Captain. They are maroons and my people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They have taken Adele Legare. Where are they now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Not far." He laughed softly. "They do not know, but they are watched. My peopl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re like the Indians of your country. They are quiet in the forest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Are they camped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They move slowly, I think, as if waiting for somebody or for a time. They now ar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ear the Salt Ponds, but I think they go to Galleon Bay. It is a good place for boat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o come and not to be seen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 led the way, and we moved swiftly. There had been a shower earlier, and the leav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ripped, yet I think it helped to obscure the sounds of our passing, and we had bee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going but a few minutes when a man came from the jungle. We stopped briefly whil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 talked to Henry; then he faded into the jungle and was gon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They are but minutes away." He glanced at me, as I could dimly see. "There wil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e fighting, I think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How many are they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Seven now, and a light was seen on Galleon Bay, a signal, we believe." He led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ay sharply downhill. The earth was muddy under foot, and several times I slipp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ut each time caught myself before falling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uddenly the water was before us, a goodly stretch of it with the darkness of l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eyond. Henry touched my arm. "We walk easily here, for there is a swamp along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hore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y boots were ill fitted for such travel, and I longed for a pair of my moccasins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hich suited me better. We emerged upon solid footing, a stretch along the shore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d we walked along the san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uddenly a voice spoke, "Sheer off there! Belay it! We want no visitors here!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But you have them, my friend," I said quietly. "You have many visitors, and we wish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young lady. You may release her now, or we will have your blood first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Sheer off!" There was anger in the voice and maybe a shadowing of doubt or fear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Are you there, madame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I am," she repli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re was the sound of a blow, and I said, "Your life shall pay for that," and w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losed in around them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 man came at me, cutlass swinging, but I fenced as my father and Jeremy had taugh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e. I moved back, and sure he had me, he came in swiftly. He cut sharply at me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issed; my point did not. My blade touched the point where his neck met his ches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 fell back, coughing, and my eyes, accustomed to the darkness now, saw a man tur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n Adele, and I had a pistol from my waistband and a sho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 fell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re was a shout from the boat coming in. "Lashan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maroons were armed with cutlasses, and but two or three had muskets. They turn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d fired toward the incoming boat, and there was a curse, and then the boat bega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o back water swiftly. I thrust my empty pistol into my waistband and held my swor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eady, but the fighting was over. On the sand were dark bodies, stretched and still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 maroon moved to stop one who was crawling away. "Let him go," I said. "If he lives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 can tell them how foolish they were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dele came to me across the sand. "You came in time. I knew you would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It is Henry who deserves the thanks," I said. "May we take you home now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t least three of her captors had fled, but we did not pursue. To find them in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arkness would be difficult, and my first task was to take Madame Legare to her hom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It is arranged for," Henry said. "We borrowed a carriage from a plantation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Henry, no one must know of this. I hope you did not—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 smiled. "I did not. They do not even know their carriage is being used, and befor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y do know, it will be back in its place, wiped clean as if never used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ours later, we drove into the winding, palm-lined lane to the plantation hous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s we came near the house, a man walked out on the wide verandah. I rode on in advanc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Master Legare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 was a man in his thirties, not unhandsome and with a kindly but worried fac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Yes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Madame Legare was taken by pirates, slavers, or something of the sort. We have brough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r home. She was not harmed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You are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Kin Ring Sackett, of Virginia. The others," I added, "are maroons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Maroons?" He was startled. "But—!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They are our friends," I said, "and without them we could have done little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carriage drew up, and he ran down the steps to help her down. "You are all right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All right." She smiled suddenly, her hand still resting in his. "And I am home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Will you come in?" He paused at the door, looking about. "Why! They are gone!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Glancing back, I saw it was true. They had faded into the jungle and the plant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s if they had never been. I had no need to ask where Henry might be. He knew, a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 did, there was much to be done and that most of it must be done in Port Royal o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 Santiago de la Vega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room into which I was shown was large and high of ceiling. Wide windows look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ut over green lawns flaming with tropical flowers, whose names I knew no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You must rest, Captain," Legare said, "but first something to eat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There is little time—" I started to say, but he lifted a han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Enough. We have much to talk of, you and I." He glanced at me. "You have known m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ife long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riefly I explained my meeting with her and why I had come to Jamaica. I added, "I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Cape Ann district Madame Legare was a friend to a girl whom I know. A girl I—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 caught myself up short. What was I saying? I hardly knew the girl, and she knew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ven less of me. A servant came in bearing a tray with coffee, eggs, ham, and a melon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f which I knew nothing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Adele does not wish me disturbed," Legare said, "and she knows I am a quiet ma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ho prefers a quiet life. I have books, I read much, I oversee my plantation myself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d I engage in a bit of trade. I also"—he took up a slice of toast and broke i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 his fingers—"dabble in the governing of the islan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Often," he said, "I find it best to do what must be done without going through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sual channels. Adele is not yet familiar with my methods of operation. She do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know that I prefer our life here. It is quiet, pleasant. We have a few friends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 graceful, easy life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 put down his glass. "I understand very well how you feel and agree that someth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ust be done. I have thought so for some time. Now—suddenly—they have brought i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ome to me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I have heard," I suggested, "that Joseph Pittingel has many friends in high places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at he moves as he wishes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To a point ... only to a point. Unfortunately for him, he has never known how shallow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re the roots of his power, nor has he ever been able to temper his greed. Continua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uccess has led him to believe there can be no failure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egare smiled, refilling my glass with coffee. "As to that, Captain Sackett, I agree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I have been called 'Captain' but I have no claim to the title," I said. "I am captai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f nothing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 shrugged. "No matter. It is convenient. There are many such in the islands. I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s a courtesy title as much as anything else, so grant those who use it their pleasure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 changed the subject suddenly and began talking of trade between the islands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arolina and the Plymouth colony. "I have been content to plant and reap, but latel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 have been thinking of branching out, building a three-cornered trade between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slands, England, and Carolina. I have hesitated because it demands a trip to Engl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o find an agent there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 thought came to me, and I suggested, "I have a brother there who is a student of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aw at the Inns of Court. He is young, but he would be pleased to act for you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His name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Brian Sackett. I hear he has established very good connections there and has alread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 considerable background in the law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Excellent! I can give him the chance, at least, and if he does well, there can b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uch business. The trade is growing, and I foresee much settlement in Carolina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Virginia and with it a growing demand as well as a need for a market for their produce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hatever it may be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My father shipped several cargoes of mast timbers and potash while he was yet aliv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urs, of course. There is gold in limited quantity and some gems—very few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egare got to his feet. "And you? What of you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I am for the land," I said. "All of this"—I gestured about—"is well and good, bu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 am a man of the forest and at home there. I have no great desire for wealth,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here I wish to live, there would be none to admire i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On the west of the blue mountains I have a cabin. I have a crop of corn which badl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eeds my attention now, and when this is done, I shall return. There is fruit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uts in the forest, if one works hard enough, and there is fresh meat to have if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ne has the powder and lea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I have never wanted fine clothes or such a home. All I want of people are book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 love much to read, although a life in the wilderness leaves too little time fo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t. Still, by the firelight, and of an evening—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Yet even as I spoke my thoughts were out there in the darkness. Where was Max Bauer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hat now were the thoughts of Joseph Pittingel? And what had I done but frustrat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m one more time, bringing us no nearer a conclusio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y wanted me dead, and I was not dead. Not yet. Would they be out there in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ark? I thought not. They knew now of the maroons, our good friends, and they wer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o match for them by nigh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y would await the coming of the day. They would suspect—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I can offer you a carriage," Legare said, "to carry you back to Port Royal or whatev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you prefer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Two hours of rest," I suggested, "and then a good horse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But—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They will expect me to come by day, or they will expect me now. A carriage woul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e a death trap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o it was arranged, and I went up to the bed they provided in a high-ceilinged room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ith mosquito netting all about the bed. The night was warm, but I slept well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t an hour after midnight a black man came quietly to my bedside. "It is time, Captai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You will have coffee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t was waiting for me in a small, pleasant room, a slice of melon, a thick piec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f bread, and some cold meat. I ate, drank the coffee, and the black man led me dow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 narrow passage. "The slaves' quarters," he said apologetically. "We will not b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oticed this way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You have spoken to Henry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 glanced at me. He was a tall man, quite thin, with graying hair. "I have not,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 said quietly. "You have helped the mistress. It is enough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 paused a moment. "She is very good to us," he added simpl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 the shadow of a stable a black horse waited, restive, eager to be off and awa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 was saddled and bridled, and two horse pistols were in scabbards on either sid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f the saddl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black man pointed the road for me. "There is no safety anywhere," he said quietly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but you do not seem a man who is used to safety. Ride well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 turned away and walked to the house, not looking back. For a moment I waited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hadowed by the black bulk of the stable. There was no sound in the night Insid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stable a horse stamped restlessly; I turned the black and rode past the corra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d at the roadside paused, listening to the nigh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t was very hot and still. Frogs talked in a pond somewhere not far away, and ther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ere countless small noises, made by creatures unknown to m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alking the black into the trail, I started for Santiago de la Vega, some distanc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way. My right hand touched a pistol, loosening it in the holster. Before we reach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own, I should have need of it. This was not simply something I supposed. I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knew i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hapter XV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narrow road was a dim path through dark jungle broken here and there by ope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untry turned from jungle to planting or grazing. The moon was rising, still unsee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rail fences at some places took on a skeletonlike appearanc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 night hawk or some such creature flitted by overhead. Aside from the vague nigh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oises there was no sound but the clop-clop of my horse's hoofs. Uneasily I kep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urning in my saddle to look back, and my eyes searched ahead for a warning of an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ttack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jungle walled in the road on either side, no tree distinguishable from another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t last we cleared the jungle, and open fields lay on each side, all white and gra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 the moonlight, yet I could not relax. Long ago I had learned the most innocent-seem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laces were often the worst. My horse's ears pricked, and he broke stride a bit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n continued on. I drew both pistols and hoped my mount was familiar with shoot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rom the saddl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t least he had warned me. They came suddenly from a bend in the road, one that scarcel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eemed to be there, and some low-lying brush. But my horse had warned me in tune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d as the first man came off the ground, I shot him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 loomed up just at the right place for me, and I shot into his chest at no mor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an twenty feet. The heavy slug knocked him back, and I dropped the gun into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cabbard, swinging my horse sharply away and clapping my heels to his flanks. 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as a good horse, and he leaped away in fine style. From behind me a gun bellowed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d something whisked past my skull. Turning in the saddle, I held the other pisto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or a moment, looking down the barrel at a looming figure in the trail behind m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hen I actually squeezed off the shot, I knew not, but the big pistol leaped in m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nds with an angry bellow, and the man missed a step and fell. Then I was away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olstering that gu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ow many there had been, I could not guess, but I surmised at least four. They ha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xpected a complete surprise, but I was too much the wilderness man not to trus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o my horse, and a good one he was, so I had been warned in tim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 seemed eager to run, so I let him have his head, and we went down the road a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 good pace, the wind in my face and with the comforting knowledge that my two pistol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ere still loaded and ready if trouble came agai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fter a bit I slowed to a canter, then a walk, then a canter again to let my hors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ve his tune in cooling down. There was no sign of pursuit, so they were not mount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en. When light was gray in the eastern sky, I saw the first of the outlying hut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at preceded Santiago de la Vega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iding by the King's House and turning into an open, paved court, I stepped dow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efore a small inn whose sign invited travelers. A black boy took my horse, and I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ipped him a shilling and suggested he feed and water the black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 'Tis the horse of Master Legare," he said. "I know him well, and he knows me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t was spacious and cool inside, evidently an older house, and there were severa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are tables about, and a man came along to the table where I sat and brought a tankar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f rum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Very well," I said, "but it is food I want, and the best. But not," I added, "to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avy." For I had seen that these Spanish men and what Frenchmen there were arou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te too heavily for the climate. My father had learned this from Sakim, that to remai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ol it is better not to eat too much meat and food of richnes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 brought me some slices of cold meat then and some boiled eggs as well as slic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f melon and plantain. I only tasted the rum, and it was not bad, but strong fo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y taste and too heady for a man in my position. From here on I must have my hea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bout me, for whatever had been done until now showed little evidence of the fin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nd of either Pittingel or Bauer. They had been clumsy efforts at assassinati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d ambush, but now they would know better, and their efforts would be more deviou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onetheless, all I wished for now was to have the business completed and be on m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ay back to Carolina and my own mountains. The air was heavy, hot and still, with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 suggestion of storm. Mopping the perspiration from my face, I looked out the window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d I visited here at any other time, I was sure I would have enjoyed this isl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f Jamaica, but there was no time to see more than the lush beauty of the place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ome of the people. There was only time to think of keeping alive while I tried t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nd the trade that was ruining the lives of innocent girls. Slavery itself must end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lthough it was worldwide. At this time many Europeans were enslaved in North Afric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d elsewhere. Africans were enslaved here, and slavery of one kind or another exist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ver much of the world. Even the poor of Europe lived lives but little differen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rom those of slaves, and in many cases they were worse off. Slaves were at leas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ed and clothed by their masters, and the poor of Europe had no such car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inishing my meal and still alone in the room, I took time to recharge the saddl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istols that I had carried into the room in their scabbards, no unusual thing fo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ravelers in that day and tim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proprietor came in, glanced at the pistols. "You are a friend to Master Legare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I am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is manner warmed visibly. He was a stout man with a round, pinkish face and a fring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f red hair. "A good man," he said, "and a shrewd one, although his quiet mann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eads some to misunderstand him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You know the pistols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 smiled. "And the horse. I saw you ride up." He glanced meaningly at the pistol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There has been trouble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The roads are unsafe everywhere," I commented. "It was nothing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There have been strangers about," he advised, "some of that scum from Port Royal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 think. You had best be on your guard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Aye," I got to my feet. "I shall be ready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t was but six miles from Santiago de la Vega to the little cluster of huts and 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ort that stood at the mouth of the Rio Cobre. "Leave the horse and the pistols with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enor Sandoval if you wish to ride there," the innkeeper advised. "I shall see them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eturned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ropping the guns into their scabbards, I mounted and turned the black horse dow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trail toward Rio Cobre. Black people passed me, great bundles or baskets on thei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ads; most of them gave me greeting in their quiet voices. Several obviously knew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horse, and they looked from him to me, knowing I was a friend of Legar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here was Henry? For hours now I had seen nothing of him. A rider passed me go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 the same direction. There was something familiar about his back and shoulders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yet nothing I could place. A moment later I heard horses behind me, and glanc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ack, saw two men riding together who were not over fifty yards behin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p ahead of me were several black people walking along the road with their bundle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 carriage coming toward me drew up and stopped, and a man got down from the driver'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eat and went to the horses' heads and began adjusting something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Glancing back, I saw that the two riders were now closer, not more than thirty yard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ack. The rider who had passed me had stopped and was talking to somebody in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aiting carriag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t was a lonely stretch, yet by now we could be no more than three miles, perhap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 bit less, from the Rio Cobre. Then I noticed something else that I had not see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efore. Just beyond the carriage two men sat beside the road sharing a bottle. 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undle lay on the bank beside one of them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hat was the matter with me? I was getting altogether too jumpy. I eased myself i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saddle, loosening one of the pistols a bi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s I drew up to the carriage, the man standing beside it turned to look at me,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man on the horse did, also. Both of them were smiling. The man on the horse gestur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Something here to interest you, Captain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What?" I was startled and turned to look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iana! Diana Macklin, her face white and strained, and in the seat beside her, Joseph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ittingel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I thought you should see that we had her," he said, "before you die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t was not a time for speech or for thinking, nor could I have thought fast enough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y heels slammed into the ribs of the black horse, and I leaped him straight at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ider, who was broadside to me, blocking the wa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y black was the larger horse and was driven by the leap; smashing into the oth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orse, it knocked it sprawling, its rider falling free. Turning the black on hi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ind legs, I grabbed at the door of the carriage, and it came ope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Out! Out, Diana!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en were closing in. The two on the bank had leaped to their feet, but they had t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me around the fallen horse, which was kicking and struggling. The man at the horse'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ad turned toward me, but I leaped the black at him, and springing back to avoi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lunge, he fell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iana had leaped from the carriage, leaving a part of her dress in Pittingel's franticall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lutching hand. As I swung the horse once more, I dropped a hand to her, and s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aught it, managing a toe in the stirrup as I swung her up. We leaped the horse pas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m, and I grabbed a pistol, firing at the first man before me. He staggered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ent back; whether hit or not, I did not know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own the road before me were four men, spreading out now, obviously more of Pittingel'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ot. I dropped the pistol into the holster and put the black up the bank. He wen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p, scrambling, barely reaching the top, then over and into the trees beyond. I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as a wild tangle, no place to ride a horse, so we dropped from him and squirm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rough the trees. I wished only to make the shore. We ran, fell, scrambled up,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n agai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ehind us we heard shouts and curses, the loudest of them from Pittingel himself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Get them, damn you!" he screamed. "Get them or I'll have you flayed!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jungle was thick. Underfoot there was mud. It was a tangle of creepers and vine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urning at right angles, I led the way through what seemed to be an opening. I stil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ld the remaining horse pistol, which was unfired. We moved quickl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re was no chance to speak to Diana, only to escape if such we could do at all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nly my reflexes, trained by much trial and danger, had saved us, and now the momen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as past, we had small chance. Even as we moved, I knew this. We were close to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ater now. Suddenly we emerged upon a rocky, pebble-strewn shore. Beyond the ba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ay Port Royal, and several fishermen's boats lay not far off, but to my wild wav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y paid little attentio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uddenly, far off, I glimpsed one. Surely that—I waved wildly. The boat seemed t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all still in the water, then turned abruptly toward u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aving, I gestured him on. Diana released my hand suddenly. "Kin, they are coming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t is too late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our men had come from the jungle, four men who immediately spread out and start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or us. A dozen yards farther along another appeared and then another. My pisto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ame up, and they hesitated, then came on, and I threatened first one and then anoth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ith the pistol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y were not fifteen yards away now, the closest of them. "Diana," I spoke softly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you cannot help me, and your presence will make me protect two rather than jus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yself. Can you swim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I can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Then swim out to him. Swim to the boat. It is Andrew, and I know him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All right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he wasted no time in pleas or farewells but went down to the water's edge and stripp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ff her outer gown. Then she walked into the water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re was a shout of rage from one of the men, and they started to run. Instantl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 fired at the nearest. He threw up his arms and fell to the rocks. Throwing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istol to make them dodge, I drew one of my own from my waistband. This they ha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ot suspected, and they halted suddenly. They were close enough for me not to miss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d they knew i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ne of them drew a pistol, also. I suspected their orders had been to take us aliv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f possible but not to permit us to escape in any event. Behind me I could hear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hunking of the oar. I had two pistols of my own now that Legare's heavy horse pistol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ere gone, but I also had a swor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aking a step back on the slippery rocks, I drew the second pistol, holding one i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ither hand. The man with the pistol hesitated no longer but lifted his to take carefu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im. That was all very well, but we who lived in the forest and must ever be read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or attack by the red men often had no time for such things. I shot from where m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gun was held, and the man dropped his pistol and went to a knee. He started to grop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or the fallen gun, and I fired again. Then, thrusting both guns back into my waistband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 drew my sword and backed into the water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one of the others seemed to be armed with firearms. The water raised about me,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 heard a voice say, "Here, Captain, behind you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boat was there, and Diana, very wet, was already aboard. I climbed in over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gunwale and dropped to the bottom. Instantly Andrew pushed us away, and I sat up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lowl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One shillin', suh," Andrew suggested, "I will need to have a shillin'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hapter XVI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d now suddenly all chang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egare came into the room as I ate breakfast, and Henry was with him. My gestur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vited them to join us, and they did so. In many places in the islands the presenc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f a black at the table would not have been permitted, but in the pirate city of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ort Royal there were no distinctions as to rac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Adele has spoken to me of your need for some kind of a statement," he said. "S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ought only of protecting my good name, but there is more at stake here, and despit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r wish to protect me, my good name rests on no such shaky foundation. I marri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dele, and she is my lady, and that is enough. If more is wanted, there is a fiel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f honor where I can bring those who question my judgmen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Now—" He drew from his pocket a rolled sheet of parchment. "A statement sworn t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efore a notary. This is her story. Names are named here, that of Joseph Pittinge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mong them. If you need more, I shall myself come to Cape Ann or Shawmut or wherev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d make my statement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Thank you. I am sure this will be sufficient." At that moment there was a tap a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door. "You are in time to meet Diana Macklin, who was taken for the second tim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y Pittingel's men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pening the door, I admitted Diana and a maid I had hastily secured for her through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good offices of Augustus Jayn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egare bowed over her hand. "Adele has spoken of you," he said. "May I express m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egrets for all that has happened? With the statement he now has, Kin Sackett ma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oon put an end to all this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he turned quickly to me. "Please! Can we go home? My father was wounded when the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ook me, and I have no idea if he is alive or dead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We will go. My friend John Tilly will be in port tomorrow, returning from the out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slands. At least, so he has planned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You are sure you will not need me?" Legare ask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I think not," I said. "And I am sure Adele will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 smiled quickly, shyly for a man who had proved to be so unexpectedly bold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wift in action. "She is my first and greatest happiness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And you?" I looked over at Henry. "You are among your people now. Will you sta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re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 shook his head. "My place is with you if you will have me along. These peopl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re of my race and my blood, but I have always been a man alone. I like the way you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ight and the way you think. Mayhap our roads are the same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If you wish it," I agreed. He was a good man and a strong man, and wherever I woul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go, such would be need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egare extended his hand. "Enough, then. They know me in Port Royal, and what you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eed, you may have if you will but speak. I cannot thank you enough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hen they were gone, and Diana and I were alone but for the maid, I said, "Have you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aten? I had just begun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I waited for you. I thought ... well, I thought you might not wish to eat alone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 held a chair for her. "I hope," I said, "never to eat alone again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r face was faintly pink, and she looked up to meet my eyes, hers twinkling a littl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That might be taken as a proposal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I hope it is," I said seriously, "because I would not be very good at such a thing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'm afraid I'd be clumsy. You see, I know very little of women. Ours is a lovel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and but a lonely one and a hard one, and such a life leaves very little time fo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inking of women or learning about them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e sat long over breakfast and talked of many things, none of them important, I fear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ut each one a means of learning about each other. Yet as we talked, I could no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lp but remember Joseph Pittingel and Max Bauer. They were both about, both free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d there was no authority in Port Royal to take exception to what they had don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 must be on my guard, for they must kill me to survive themselves, and they woul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ow wish to kill Diana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John Tilly might arrive within the next few hours, but much as Pittingel worri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e, I had no wish to remain penned up in this room. Outside there was much to se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 this wild, unruly, rich, and bloody town. And I had a wish to see it for myself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re was much else to see, including the Walks, a well-known drive along some rock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liffs that I had promised myself to see. Yet a worry lay upon me, for I knew tha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ax Bauer was somewhere about, and I knew only one or two of his men by sigh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iana wished to do some shopping, and the maid Jayne had sent would accompany her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 must needs go to the waterfront to inquire after John Tilly and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bigail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maid, whose name was Bett, had gone out and bought a few things for Diana. A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he had served ladies before, she knew well enough what was needed, but Diana wish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o choose clothes for herself, beyond her immediate need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hile they prepared themselves for the shopping, I went down to the lower floor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ooked out upon the street. It was crowded as usual, but I saw a tall, slim black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an loitering near the door. He looked familiar, and I gestured to him. He had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ook of a maroon, and I was sure he had been placed there by Henr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 came into the room when I gestured to him. "Can you get two or three stout fellow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o be around while Mistress Macklin goes among the shops? Our enemies are still about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 smiled. "Henry speak to us, suh. They may go where they wish. We will be all about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Good! I have much to do along the shore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 gave me a sidelong glance. "It is no good place to be, suh. It is bad-man place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I must go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Ships come, ships go. Who know what happen, suh? Sometimes man go. Never again se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You take short steps, suh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pon these streets all men wore arms, and I would not be without mine. To learn of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Abigai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was my first wish, but I will not deny it was in my mind to see Port Royal with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y own eyes, for this was ever my way, to see, to know, to learn. To go from plac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o place and taste the food and wine of the country, to look about, t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e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e who walk the woodland paths know that although all men look, not many see. I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s not only to keep the eyes open but to see what is there and to understand. Jamestow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 knew but little else. I had seen no towns, although my father and Jeremy talk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uch of London and Bristol, and Kane O'Hara was forever speaking of Dublin and Cork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is was the first town of my experience that was wider than a villag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hen I had donned fresh garments, I looked upon myself in the glass and admitt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yself pleased. Not with myself, for I was, as always, a tall, tanned young man with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wide shoulders hard work had earned for me and a shock of curly black hair. M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ace was wedge shaped, cheekbones high; my eyes were green. The outfit I wore fitt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e well, and that was the important thing. I looked the gentleman without any of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flash and color of the pirates I'd seen. Not that I did not look upon their cloth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ith some envy but would have been embarrassed to wear the like myself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inking of that, I chuckled at the thought of Yance. He would have outdone the flashies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f the pirates, for he was a lover of color in his clothes, although we'd littl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nough chance for anything of the kind, living as we did. I felt regret for him now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'd have loved this wild, unruly, pirate town, its dark streets, its motley population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ts crowds, tinkle of glasses and clink of coins, a town of blood, gold, gems,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ust, and all of it clad in silk and leather, often enough soiled, sometimes stain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ith blood, for the pirates I'd seen were rarely overclea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t was a shouting, swearing, wine-guzzling, rum-swilling town with more powder tha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rains and every hand ready to grasp a blade. Murder was a small thing. A man migh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e stabbed and killed on a dance floor, and not a man would stop for his body, no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ould the music cease to play. They'd merely dance around him. Every night bodi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ere found in the streets, and no man inquired whose they were or how they came t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e there. It was every man for himself, and the devil take the hindmos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black man who was one of those who would guard Diana was waiting at the door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 looked around at me. "Have you a knife?" he ask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I have a sword," I said, "and a pair of pistols when it comes to that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It is no place for either, although you may use them." From his waistband he drew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 knife and scabbard. "Take this." I observed two more in that same waistband. "I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s a good blade. At close quarters, in a dark place, it is better than a sword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 handed it to me, and I tossed it up and caught it deftly by the hilt, wish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o get the feel of its weight and balance. It was a lovely thing, a two-edged blad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d long, with a point like a needl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I am grateful," I said. "It is a lovely thing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 flashed white teeth at me in a quick smile. "Ah, yes, suh! Lovely, indeed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ith the knife in my sash I went down the street to the waterfront where the lo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hips la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ails furled, dripping a little from a quick shower, creaking as they rode the tide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ine, long, lovely ships, like things alive, made for speed and all lined with gun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 remembered the time long since when Yance and I had slipped aboard the pirate ship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f Jonathan Delve, that old enemy of my father, and spiked his guns as the ship la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 the river at Jamestow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docks and beach, for many ships unloaded on the shore, were stacked with barrel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d bales, mostly covered with spare sails or tarpaulins to shield them from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in. Men moved among them, working, buying, selling, drinking. Here and there I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aused to listen to idle talk, and having the gift of tongues, I recognized word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 several languages. We at Shooting Creek in my father's time had men from all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orld, Sakim, who spoke any language you might wish, and my father, who did a bi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 several, and my mother, too, who had sailed with her father on his trading ship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ailed to India, the Malabar Coast, the Red Sea, and the far coast of Cathay. I knew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 lot of words, few languages well, but the sense of man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Yet all was not gold and excitement here. I noted a number of men missing legs o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rms or hands, men with patches over an eye, with fingers missing, with faces twist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y scars. These were the casualties of piracy and the sea, those who did not go dow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o Davy Jones's locker or fiddler's green, who did not walk the plank or dance from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 yardarm but who had been so maimed that they went no more to sea, although man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 injured man did if he was a known gunner or the like. A good gunner was literall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orth his weight in gol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 stopped by one such, who sat on a bollard looking at the ships. "A fair even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o you," I sai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 was a stalwart, sun-browned man of forty-odd years, looking hard as a knot of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ak but minus a leg and a hand. His eyes were glassy blue and uncomfortable to look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pon, and I trusted him not even though he had but one han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It may be," he said grimly. "I've no seen the bottom of a glass yet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You may see the bottom of several," I said, "if you've news of the Abigail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Ah? The Abigai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, is it? I don't know your lay, nor can I make you out by the cut of your jib, bu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'd say a canny man would have nothing for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bigail. That's a cool lot aboard there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They are," I said, "and friends of mine. They are due to come into port, and I'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ike to know when, for I am to sail with them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Sail? Aye, there's a good word! Once I swore I'd never off to sea again, but now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at I cannot find a berth, I'd give an eye to be aboard a good ship now, with 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rize in the offing. But they've no place for me." He held up the stump of an arm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Look, man! Eleven year at sea and never more than a scratch or two, and then on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all from a Long Tom and flying wood, and I am torn to bits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You're lucky you made it," I replied. "Many do not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It depends on the view." He looked out over the water, then spat viciously int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t. "I am a proud man, and one who worked hard and who fought well, damned well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ow all is gone and only to wait for dying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Nonsense!" I said irritably. "You've one hand and two eyes, and you look to hav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een a sharp man. Such a man should find something he can do, can make, can be. If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you quit at this, it's because you've no guts in you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 glared. "It is easy to talk. You're a whole man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Easy it is," I agreed, "but in your spot I'd not quit. There's always something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rom my pocket I took a gold coin. I showed it to him. "If I gave you a shilling,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 said, "you'd buy a drink or several, but if I give you this, you could live a month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n it if you did not drink. It will give you time to look about and use your hea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or something besides hanging those gold rings on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Who do you want killed?" he asked, glancing at the coi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I want an eye kept out for the Abigai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and any report of her, and when it comes, take the word to Augustus Jayne. He wil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ass it to me. My name is Kin Sackett—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Sackett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Aye, I know that name! I knew a bloody tough man by the name once, a long time back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aw him whip our skipper in the street. Whipped him well, he did, and easy as tha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is name was Barnabas Sackett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My father," I sai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Aye, you've the look of him, though taller, I think. Well, I should have sail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ith him but didn't.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bigail, is it? All right, I'll keep a weather eye out for her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 reached a hand for the gold coin, and I slapped it in his palm. "I'd have don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t for the shilling," he added. "I'm that hard up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I know you would have," I said, "but look about, see what you can find. There'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any a berth ashore for a man who kens the sea. So find it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o I walked away from him along the shore, and it was not until then that I realiz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t was almost dark. Shadows had found their way into the streets and lingered there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aiting the chance to rush out and engulf even the alongshor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t was time I was getting back, but a sound of music drew me, and I went up the shor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oward a place where the sailors were, and in the door I lingered, looking on a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ir gambling and carousing. A burly, bearded man grasped my arm. "Come! A drink!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 glass of rum for old times' sake!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Old times?" I smiled at him. "What old times? I never saw you before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is grin revealed a missing tooth. "So? Who cares? It is for old times we both hav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d, old times we should have had! Come! A drink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 thrust his way through the crowd, and amused, yet reluctant, I followed. It wa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 noisy, not unfriendly crowd, and many seemed to know him, for they shouted invitation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t him. Resolutely he shook his head and went on until we found a table in a corner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Rum? It is a raw, bold drink. Not bad, either, if aged. But we will have someth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lse, you and I, for I know you now whether you know me or not. I know you, lad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d it is a bit of the German you will have, a delicate wine from Moselle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You can get it here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 looked over his shoulder at me from under bushy brows, beginning to gray. "Aye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you can have that and whatever you wish. It's me whose standing for it, too, ge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at in your head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t was a bare plank table, and the benches on either side were crudely made. It wa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 rough place, thrown roughly together for a rough trade. A big man brought a bottl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o the table, but my host waved it away. "White wine from Moselle, a good wine, 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elicate wine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For you," the waiter said grudgingly, "although we've little enough on hand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hen the waiter had gone, he looked across the table at me. For the first time I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ooked at him, to really see him. He would be thirty pounds heavier than me and fou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ches shorter, but little of the weight would be fat. His beard was dark and streak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ith a bit of gray. His face was brown, wide and strong, with contemptuous, amus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yes, as if all he saw about him was ironically amusing. His hands were thick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owerful, hands that had done a lot of work and some fighting, too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Put it down that we're two ships that pass and show our flags and each goes on hi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ay. I like the way you carry yourself, lad, and I'm not one to drink alone nor talk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o myself, although God knows it is all there's been a time or two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 looked at me sharply. "You're no seafaring man, although you could be. Are you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re for long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A day or two more," I sai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'd chosen the seat in the corner, and he sat opposite, but neither had a back t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room, for we sat in a sort of corner off the main room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Where are you for, then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Plymouth. It's a place on the coast of what was once part of Virginia. They be call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t New England now, or they are starting to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Aye, I know the place. A psalm-singing lot, isn't it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That's the latecomers. The first ones were an easier folk." The wine bottle wa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ld and the wine nicely chilled. He filled my glass, then his. "Yet it is not m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untry. I live in the mountains in the west of Carolina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 shrugged. "Names! I have heard them used but know nothing of the land. How d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you live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We hunt. There is much wild game. We plant crops. It is a wild, beautiful land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Savages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Aye, if you wish to call them so. They have their own way of life, which is goo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or them. I could live it, although I should miss books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Ah! There speaks a man of my own heart! I sensed it in you." He lifted his glas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You would not guess, but twenty-odd years ago I studied at Cambridge and was nearl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lways at the head of them all. I was destined for the church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What then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 shrugged again. "What? A woman. I was young, and she was older but not wiser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e were discovered together ... Nothing had happened, worse luck, for we were no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elieved, and her husband set some ruffians on me to kill me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 finished his glass and filled it again. "I was alone when they came; but I wa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trong, and they believed me a harmless student, and I killed two of them with m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lade and had to fly. And here, after more than twenty years, I am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 looked at me across his glass, eyes twinkling with that same ironic amusemen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You should know my name. Or at least the one by which I am known. It is Rafe Bogardus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A good name. Mine is Kin Ring Sackett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 smiled. "It is too bad, you know. You are a man I could like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Too bad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Aye, and if I did not need the money, I'd not do it. I really wouldn't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Do what? I am afraid I do not know what you are talking about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No? You of all people should know, Kin Sackett, because you see, I have been pai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o kill you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 was astonished. "To kill me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To kill you. Here ... tonight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hapter XVII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t was my turn to laugh. "Finish your wine," I sai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is eyes were cool, suddenly wary. "You think I shall be drunken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Of course not! But you so obviously enjoy it, I think you should have your fil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f it before you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die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laughter went from his eyes, and he measured me coolly, carefully. "Sackett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t has been said that I am the greatest swordsman in Port Royal, perhaps the greates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 Europe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I do not doubt it, but you are not now in Europe, nor are all the great swordsme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 Port Royal. After all"—I gestured widely—"they are mostly rabble. They cut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lash. What do they know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And in Carolina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Swordsmen are rare. We live by the musket and pistol there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So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We shall see. And a pity, too, for you are a rare companion, and I was looking forwar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o talking to you of books and writing men, of magicians and satyrs, of gods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roes. You spoke of a family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 dismissed them with a gesture. "That is long ago. They have forgotten me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Then I shall not have to worry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Worry?" He was scowling now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About sending word to them that you are dead, nor disposing of your belongings—if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you have any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You are a fool," he said irritably. "You speak like a child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ut half my glass was gone, so I lifted it to my lips, tasted the wine, and put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glass down, and I took my time. No doubt he was a superb swordsman. No doubt he wa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nfident. There were few good swordsmen in Virginia, Carolina, or Plymouth in thes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ays, for men who were swordsmen had not yet begun to come across the sea. Ther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ere fighting men like Capt. John Smith, only he had returned to England. No doub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ogardus, if that was his name, felt sure of winning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 had rarely fought with a sword, yet from earliest childhood my father had train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e as his father had trained him, and I had the added advantage of working as a bo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ith Jublain, Jeremy Ring, and, above all, with Sakim. Not only was the Moslem 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uperb swordsman, but his style was entirely different from that of Europe. Therein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 hoped, would lie my advantage, if such it was, for he would be unprepared, I hoped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or that style of fencing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ut that I must conceal at first. I must seem orthodox and careful, defending myself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s best I could and allowing him to believe I was more clumsy than skillful, the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uddenly to try a trick upon him unused in the Wes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difficulty might be that at some time he had served in the Moslem countries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knew all that I knew. It was a risk I must take. Even if he knew, he might not expec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uch moves from m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Do you do this sort of thing often?" I asked. "I mean, do you kill men for money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Why else? I am not such a fool as to kill them for amusement or just to be killing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t is simply I have found it more restful than piracy and an easier means to a living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f it is conscience you are thinking of, I have none. Men enter the world to di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 merely expedite matters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Or have them expedited for you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 shrugged. "So far I live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Shall we order something to eat? If you are to die, I would not have it said you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ere hungry when you went out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e ordered a meal, and I sat back in my chair and looked at him. He seemed undisturbed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ut this I did not believe, for I was accepting the situation with more ease tha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 could have expected. He had thought to surprise me, and he had, yet my recover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d been swift and complete, and I was much less disturbed than he must have expect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ow I was proposing that we dine, and he must have been puzzled by my reactio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You see," I continued, "your comment that you intend to kill me can be nothing bu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ildly interesting. Since I was a child, those of my family have been constantl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reatened with death. I was born on a buffalo robe in the heat of an Indian battl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ith a swordsman standing above my mother to defend her during her labor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Since that day I have never known one in which my life was not in danger. Naturall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you cannot expect me to be alarmed by your statement that you intend to kill m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ctually it greatly simplifies matters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 scowled at me. I expect he had believed his calm statement would frighten or alarm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e, and my manner irritated him. "Simplifies? What do you mean by that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wine was good. I was no judge of such things, lacking experience, but to me i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asted well. "It is obvious, I should think. Here I have been attacked a number of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imes and from all sides, unexpectedly and in numbers. Now I no longer have to concer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yself with that. Now I know my attacker. I know where the attack will come from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d by whom. It makes it very easy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You will die nonetheless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 laughed. "Who can say? You know what you can do, and that is very helpful. You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re no doubt skilled, or you would not have survived, but I, too, have survived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d I think in a harsher world than yours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We will fight with swords. It is my weapon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Shall we? If this is to be a duel, then I am the challenged party and have the choic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f weapons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 glared at me. "I have chosen the weapons. When I kill you, it will be with a sword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ur food was served, but Rafe Bogardus seemed in no mood to talk. On the other hand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omething had loosened my tongue, though normally I talked little. Now, here, I talk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ver much, perhaps because I could see that it got on his nerve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Have you ever fought Indians, Bogardus? They are remarkably good. Not so muscula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s some of us but wiry and supple, very quick to move and deadly at close-in comba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ith tomahawk or knife. They have no discipline, fighting much as they will, each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an on his own, so they are rarely a match for us in sustained combat, but for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udden attack, the quick raid, they are remarkable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You talk too much." He stared at me with no liking. "It will be a pleasure to kil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you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inishing my meal, I pushed back the trencher and emptied what remained of the win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Then let's have at it, shall we?" I believed I had him off balance a mite and mean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o keep him so. "I have no more time to dally." I stood up abruptly and with a gestur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wept the dishes into his lap. The crash made people look up, and he sprang to hi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eet cursing, but I slammed the table against him, pinning him to the wall. Reach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cross with my left hand, I took him by the throat and smashed his head hard agains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wall. "You talk of killing! Why, you paltry fool! I am inclined to—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y sudden shoving of the heavy table against him had caught him unawares, and m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eft hand, powerful from much swinging of an axe, held him tight to the wall. With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y right I drew my knife and held the point of it under his nostril. "I've a noti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o let you have about four inches of this up your nose," I said, "but you're hardl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orth it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e had spectators then, a room full of them. I turned my head slightly. "He's bee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aid to kill me," I said conversationally, "and I don't think he can do it. I am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going to turn him loose now, for, after all, he took the money, and he must mak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is try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Kill him," somebody said. "Have done with it. I know the man, and you'll never hav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im by the throat again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He shall have his chance to run or fight," I said, and I flicked his nostril onl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ith the very point of the blade, but it drew blood, which trickled slowly down hi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ip and his chin. Then I stepped back and dropped the knife into its scabbar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fe Bogardus shoved back the table. The way he moved showed the strength of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an. Surprisingly he was calm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All right, you have had your bit of amusement. Now I shall kill you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Like I said," the same voice said, "you should have killed him while you had him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rapped. Never give them a second chance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en pulled back from us, and their women, too. The light had a reddish glow,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re were shadows beyond the tables and chairs. The room, despite its size, wa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rowded. The atmosphere was hot and close, smelling of the crowded, often unwash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odies. There was also the smell of rum and tobacco smok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ogardus drew his sword. He was very cool now, and had I ever doubted his ability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 could not do so at this moment, for he held himself with an absolute certainty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ure that he could make his kill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 discarded his coat, and I did likewise. I drew my own blade with less confidenc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only fighting I had done with a sword had been in these past few days, and littl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nough that was. My father had been said to have been a swordsman of uncommon skil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d the others, also. I had good teachers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ut were they really that good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hat possible standard of comparison could I have? Grimly the thought came to min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 the next few minutes I would know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 saluted me. "Now, Sackett, you die!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 lunged swiftly, and I parried his blade. I think it surprised him, for he ma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ve planned to end it all with that first thrus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 was more cautious then, discovering that I knew a little, at least. He began t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ence, working toward me, pushing me back, deliberately testing me, and I had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good sense to be clumsy, or was it actually that I was awkward? What skill I ha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 must hold in keeping, and I must fend off his attacks while watching for my chance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or must I appear to be defending myself with skill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 was strong. I could feel it in his blade, and he had the delicate touch of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aster. He lunged again, and a quick skip back was all that saved me. As it was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point of his blade ripped my shirt. I heard a gasp from some onlooker, and someon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lse said, in the almost total silence, "Good, isn't he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ye, he was good. I discovered that quickly enough and was hard put to defend myself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ving no need to feign awkwardness with the speed and skill of his attack. Had i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ot been for the few fights of the past days, I might have failed, but often it tak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ittle time to recall old skills, and I had fenced hour upon hour with my teacher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art of the sword had developed greatly in the past few years, but as in all such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ings, it had come to be highly stylized. The weapon was controlled largely with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fingers; the cuts were made with the first few inches of the blade. The endeavo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as to make light, slicing cuts and not to overpower with great slashing cuts. 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as swift, sure, and very strong. My own efforts were largely to stave off his attack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d somehow I managed i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weat began to bead on my brow, but as I warmed, I felt the old skills returning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 was better than Jeremy Ring, I thought, perhaps as good as Jublain, but not, I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elieved, as good as my father had been. Sakim? Ah, Sakim was another sort of man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d his style of fencing was much differen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y style was not orthodox, and I could see that disturbed him while it gave him add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nfidence, for to him it meant only that I did not know what I was doing or knew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t not well enough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room was hot, the air close. He pressed me hard, striving to work me into a corner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hich would impair my movements, for my speed afoot had surprised him. He thrust;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 parried and slid my blade along his. He leaped back just in time, or I might hav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knicked his wrist. He shot me a sudden sharp glance and made a cut to my cheek tha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 parried with difficulty. He kicked a small bench toward my feet, and as I spra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ut of the way, he lunged, his sword point tearing my shirt at the wais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e fought savagely then, all pretense thrown aside; it was thrust, parry, head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lank cuts, and he drew first blood with a sudden thrust to the head that open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 thin red cut on my cheek. An instant later, and his point found my ribs, just a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ch below the heart but wide of it. He grinned wolfishly. "Soon!" he exclaim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Soon you shall be dead!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 pressed hard, and I fell back, working desperately to ward off his continual attack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 dropped his blade a little, an invitation I declined to accept, but instantl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 moved in with a dazzling series of movements that had the spectators cheering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 thrust followed by cuts to the arm, right cheek, head, and chest. How I parri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m I will never know, but as he drew back, momentarily overextended, I thrust suddenl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d sharply for his throat. The thrust was high and a hair wide of the mark. It ripp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ruffle at his collar but merely scratched his neck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 was dangerous, too dangerous. I was in serious trouble and knew it. The man wa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good, very good. He made a riposte to the head following a parry of my thrust. 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as intent now, ready for the kill. Each fencer tends to favor certain moves, thos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at are easy for him, to the exclusion of others, and a skillful man with a blad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ill soon determine which of these his opponent is apt to use. Knowing this, I ha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eliberately been responding to certain moves of his with the accepted counter. Ye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o continue to do so would be to let myself be killed, and the trap, if trap it was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uld be used but once. His responses were quick and easy, and at any moment now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ving learned what he believed I would do to each move of his, he must be read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o far I had been lucky. My face was streaming with perspiration. Twice he glanc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t my eyes. Was he trying to find fear there? Believe me, there was enough of that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or the man was good, and it had been long since I had fenced enough to matter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round us men crowded, gold gleaming from their ears. One huge bearded man had 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avy gold necklace that must have come from looted Inca treasure. They watched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tent, and I was conscious of them only as a backdrop to what happened here.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gleaming blades, the movement in and out, the circling, the darting steel, as i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ome weird ballet of death where I was at once the participant and the observer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tricks I knew seemed to find no place here, for the man left no chance. For al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is strength, he moved lightly, easily, and with confidence. My arm would grow weary;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y strength would go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 was smiling now, his eyes bright with purpose. He feinted a head cut and the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rust at my ribs. My parry was quick, but I was too far from him for a good thrus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t the body, so with a flick of the wrist I cut him along the inner sword arm with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back of the blad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t sliced, and deep. I saw him wince, saw him start to step back, and attacked instantl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is parry was slow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re was blood on his sleeve now. Somebody gasped and pointed. There was a splash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f blood on the floor. I feinted for the head; he tried to parry, and I thrust har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or the ribs. He stepped back quickly, and I moved i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 was a swordsman. Even now, his arm badly cut, he fought beautifully. Yet ther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as death in his face. I could see it, and he knew it. I feinted, held my thrust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n, on the instant, followed through. His parry was started too soon; my poin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lipped past it, and his recovery was slow. The blade slid ever so neatly along hi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ibs, through the hide and between the bones, and withdrew almost as if there ha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een nothing but a shadow ther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ogardus missed a step, his whole side now stained with blood, red blood in a widen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lotch on the side of his shir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y point lowered a little. "I have no wish to kill you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I am dead. Finish what you have begun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Have done. You have chosen a poor profession. If you live, choose another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I took money to kill you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Keep the money. You tried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aking up my coat with my left hand, I turned my back on him and went into the crowd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d with my naked blade still in my hand it opened before m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hen I was on the street again, I looked carefully about. This was no time to b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areless, but of one thing I was sure. My sightseeing in Jamaica as well as my busines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ere over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omorrow I would find John Tilly, and tomorrow I would take Diana Macklin hom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hapter XVIII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trong blew the wind, dark the angry clouds, vivid the lightning. Upon the deck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ear the mainmast shrouds I stood, one hand upon them to steady me, my eyes out up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sea, its dark, huge waves lifting like great upthrusts of black glass, ragg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long the breaking edge. My father had gone to sea in his time, but I had no lov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or it. He had bred a landsman, whether he preferred it or no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re was a challenge in the storm, a magnificence in the power of the sea, and I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ode the deck like a gull upon the wind and confessed inside me that while afraid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 was also drunk with it. Salt spray stung my face; my tongue licked it, tasted it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oved it. She put her bows down and took a great sea over them, and the water cam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undering back, the decks awash, the scuppers sucking and gasping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John Tilly came down upon the deck and stood beside me. " 'Tis a raw night, lad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 raw night! We be sailing north with the coast out yonder, and many a proud ship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gone down in weather no worse than this!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I'll be glad when I'm ashore," I told him frankly. "I want my feet upon solid earth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Aye!" he said grimly. "So think we all. We think ofttimes in the night that onc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storm is over and the storm gone, we will go ashore and stay there. We'll tel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urselves that in the night watches, but when the day has come, and our money i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pent ashore, then we go seeking a berth again, and off to sea it is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I am a man of the hills and forest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It may be so. Your father made a good seafaring man, though, and belike you coul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o the same, given time. You are a strong one and active, and you've a cool hea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bout you. I saw that ashore there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Ashore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In the fight with Bogardus. Ah, lad, I feared for you! I've seen him with a blad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efore, but you had him bested—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My father taught me, and the others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It showed. I could see your father's hand there, but you've the greater reach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ight. He never beat a better man than Bogardus. But you did not kill him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I have no wish to kill. A man's life is a precious thing, though he waste it. 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ife is greater than gold and better than all else, so who am I to take it unles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eed be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He intended to take yours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He has not my thoughts, nor my wishes nor my desires, and if he lives, life ma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ring him wisdom. Who knows? It is a good thing to live, to walk out upon such 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eck as this and feel the wind, to walk in the forest on a moonlit night or out up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ome great plateau and look westward—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You, too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What do you mean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Ah, you are your father's son! He looked to the westward, too! To his far blue mountain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ut was it the mountains? Or was it that something beyond? We need such men, lad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en who can look to the beyond, to ever strive for something out there beyond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tars. It is man's destiny, I think, to go forward, ever forward. We are of the breed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you and I, the breed who venture always toward what lies out there—westward, onward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verward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e were silent then, riding the deck as it tipped and slanted. She was a good ship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ven as she had been in my father's time, and she bore a good nam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I wonder if I shall ever see her again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Who, lad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My mother. She went to England, you know, so that Noelle would not grow up in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orest among wild men. My father sorely missed her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Aye, he did that. But she was wise, lad, wiser than all, and you'll be proud of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lass when you see her. A fine lady she is, although but a girl yet, and Brian!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hat a gentleman! They tell me at the Inns of Court that he has a rare way with words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It is the Welsh in him. When did they not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And Jeremy, lad? And Lila? Fare they well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How else? Athough it be months since I have seen them. When I go south again, I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hall go calling. Jeremy is a fine woodsman now and an owner of wide lands, and Lil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erves no longer but is mistress of her own estate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What of the lass below there?" Tilly asked. "She has eyes for you, lad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 felt wary and uncomfortable. "It may be. We have talked a bit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She's a fine lass, a brave, tall girl. You'd be wise to take her, lad, if that i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way you both feel. I deem there's been trouble behind you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She comes from Cape Ann ... on the coast of what they are calling New England. The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ought her a witch there, and she was twice taken by slavers, the last time through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heer vengeance, dropping down of a sudden, knocking her father about and carry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r off. It was Pittingel. He wished me to see her with him, for to kill is not enough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 wanted me to suffer in my mind as well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And now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To her father again if he lives. What else will come we shall talk of then, bu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f I take her home with me, it is a far travel for a lass, far through woods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places where savages are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She'll stand to it. There's a likely craft, lad, and one to sail any sea. You ca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ee it in the clear eyes of her and the way she carries her head. Give me alway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 woman with pride, and pride of being a woman. She's such a one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e talked then of ships and the sea and of the old ways of men upon the water, of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ow men measured the altitude of a star by the span of a wrist or a hand outstretch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efore them and how they guided themselves by the flight of birds, the fish the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aw, and the way water curls around an island or a cape and shows itself as a specia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urrent in the sea. "Ferns will fly far out to sea and rest upon the water when the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ish, but the herring gulls never get more than seventy-five or eighty miles from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and, and at eventide they fly toward shore to roost. When you see them winging al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ne way toward evening, there's land there, son, land. It has saved many a seafar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an, knowing that. Men steered by the flight of birds and found their way by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tars for these thousand years or more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t last I went to my bunk, but once stretched upon it, I lay long awake. Was Dian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deed the girl for me? Or was I, too, to have that westward feeling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Jubal Sackett had it. Where was he? How far westward had he gone? Did he live yet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at brother of mine? Or did his body lie in the rich black earth beneath the tre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ut there near the great river of which he spoke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e Sacketts wandered far upon the face of the world. Was there something in us trul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at moved us ever westward? Did we fulfill some strange destiny? Some drive decre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y God, the wind or the tides that move across the world? Why Jubal, of us all? Wh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ot Brian, who had gone again east? Yet I knew within me that Brian's way was westward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oo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Knew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Was it the gift of which our father had spoken? The gift of second sight we sometim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d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y father lay buried in the hills that he sought, but he died bravely there and n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oubt rested well. The red men who killed him knew where his body lay, and sometim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y came there and left gifts of meat upon the grave, offerings to a brave man gone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 man who fought well and died well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here, in its time, would my body lie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estward, a voice told me, off to the westwar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o be it. Only that I lived well and strongly before that time came and left my son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o walk the trails my foot would never tread. For it is given that no man can d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t all, that each must carry the future forward a few years and then pass the messag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n to him who follow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re must be fine strong boys and goodly women to do what remained to be done,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iana? Who else to be the mother of them? And the woman to walk beside me on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ills where the rhododendron grew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oo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dark shore lay off there, somewhere beyond the black wings of night; it lay there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at long white beach upon which I played as a boy. And somewhere, not far from here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as that place of which I had heard, that place upon the open sea where may lie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gates to another world. My father in his time had seen them, or was it a trick of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sun upon the sea? A mirage, perhaps? Who could know. For now we sailed off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arolina coast. Bermuda lay off to the northeas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hen my eyes opened again, there was a shaft of sunlight falling across the deck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 shaft of sunlight that moved slowly and easily with a gentle roll of the ship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storm had gon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ising from my bed, I looked out—a fair day and a fine breeze blowing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John Tilly was on the quarterdeck when I went out to get a smell of the wind. 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eemed preoccupied, so I asked no questions. Several times he glanced aloft as if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xpecting some signal from the lookout at the masthea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 cabin boy came up the ladder to the quarterdeck. "The lady, maister," he said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she asks if you would break fast wi' her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I will be along at once." I turned to Tilly. "Captain? Will you join us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 threw me a quick, impatient glance. "No, eat without me. I shall be busy here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iana was at the table when I came into the cabin, and I had never seen her look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ore lovely. John Tilly had gone into his stores and found some captured cloth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aken in one of the constant sea battles. Attacked by pirates, they had proved to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tiff a foe and had taken the pirate ship as priz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re was sunlight through the stern light, and we sat long over our food, talk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f many things. The cabin boy served us chocolate, the drink from Mexico of which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e had heard much. Yet even as we talked, I was disturbed by Tilly's manner. Usuall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most gracious of men, he had been abrupt and obviously worri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weather was fine. Did he sense a change? And the lookout aloft? What would he—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 enemy ship? Pirates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Joseph Pittingel had ships, several of them. And we had evidence enough of his hatr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d that lookout seen something? Or had John Tilly himself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hen our meal was finished, I got up. "Diana, change into something—anything—I d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ot think our troubles are over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he wasted no time asking for explanations. Too often in emergencies had I seen peopl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ho took the time to ask "Why" not live long enough to receive an answer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s for myself, I went to my chest and took my two pistols and charged them anew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n I laid out my sword and thrust a knife into my waistband. What was happen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 knew not, but it was best to be prepared, to stand ready for whatever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ff to the westward would be the Virginia or Maryland coast, how far I did not know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d had best learn. Ours was a good vessel, manned by sturdy men, but the best vesse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d the best men can meet their match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hen I appeared on deck, the lookout was talking to Captain Tilly. Avoiding them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 walked to the rail and looked all about. I was perfectly aware that the distanc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ne can see from a ship's deck was limited indeed, not nearly so far as one woul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elieve. At fifteen feet above the water I could see perhaps four and a half miles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d the lookout from the topmast could see no more than te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John Tilly left the lookout to return aloft and walked across the deck to me. 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oted the arms. "You do well to go armed," he said quietly. "I believe we shall hav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rouble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The lookout has seen a ship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No, and that worries me, for there was one close to us in the night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You are sure? What could have become of him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Ah, that is what bothers me, Master Kin. What, indeed? And why? It lacked but a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our or so of dawn when I was awakened. I came on deck, and Tom Carboy—he is my mate—point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ut to me a black shadow of something against the sea. It was some distance off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d by the time I reached the deck, indistinct. I could not make her out, only tha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re was something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Carboy is a good, steady man. He had been watching ahead, for the gale was stil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lowing, although it had begun to ease somewhat, and some bad cross-seas were running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is is the devil's own stretch of water, you know, and there are currents that creat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 very mixed-up sea in some storms. He was alert to what happened, to see her eas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to those big seas and not take them on the beam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He had his eyes glued to those big ones, and his helmsman was ready to meet them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cross the bow when he happened to turn around and look astern. It seemed it ha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een only minutes since he had done so, but there was a ship coming up, overhaul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im rapidly, a ship without light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He called me, but something must have alarmed the dark vessel because it seem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o fall back, and by the time I reached the deck, it could not be identified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I do not believe in ghost ships," I said, "although in these waters—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I do not believe in them, either. Yet why a ship showing no lights? Why did s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all back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Where is she now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My lookout can see nothing. Once, when he went aloft for the first time and jus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fter daylight, he thought he glimpsed a topm'st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Then if it is a ship, she may be following us? Hanging back, over the horizon, waiting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That is what I fear. She waits until the darkness of another night, then overtak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s for a sudden surprise attack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A pirate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It may be, or your old friend Pittingel following you still. The Abigai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is a good sailer and by most accounts a fast ship, but she is nowhere near as speed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s some of the pirate vessels. Joseph Pittingel has one—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Vestal—that is very fast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gain I glanced astern. If she lay back there, twelve or thirteen miles off, s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ould need three hours to close in, perhaps four. Yet as soon as it became dark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he could begin to move closer, and we would not see her until she was just a shor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istance off, within cannon shot or nearly so. I liked it not and said so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Is there no way we can evade her? Sail toward shore, for example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 shrugged. "It might be, but we draw too close in, and we might get caught agains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 lee shore, and no sailor wishes to sail too close in because of the hazards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e stood silent then, each busy with what thoughts he had. Suddenly the bright se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d become a menacing place where danger lurked just beyond the horizo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We shall try," Tilly said at last, "but 'tis a bad shore yonder, and many a fai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hip has been trapped there. He would not fall back unless he was sure of his speed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Why did he not attack this morning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illy shrugged. "It was late. By the time he overtook us, day would be breaking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or as he moved toward us, we were moving away. His chance for surprise was gone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roughout the day we sailed, yet we did more. We cleared the deck for action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ade ready the guns. She had fewer guns than in my father's time, for the weigh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f them deprived her of cargo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illy kept a man aloft, but he saw nothing, reported nothing. Dusk came, and we mad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eady. Darkness came at last, and Tilly sent word forward to extinguish all light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 went below. "Diana? Trouble comes. The light must go out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It is a bother," she protested. "I was remaking a dress." She put out the ligh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d in the darkness said, "I shall fix the curtains, then mayhap a little light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None," I warned her. "None at all. There is a dark ship yonder that will attack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e think, this night. We will move in toward shore, and anything may happen, so b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eady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he was silent for a long moment. "What shore is it, Kin? Where are we now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t irritated me that I had not thought to ask Tilly, for it was always importan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o have a location, and I could only surmise it was somewhere north of that coas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f which I knew a little. Perhaps north of the mouth of the Chesapeake Ba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fter saying as much and warning her we might be in a boat erelong and to dress warmly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aking whatever she might need that could be easily carried, I went on deck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t was cold and windy there. The sails pulled well, and we were tacking across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ind, working in toward shore, and well I knew how a mariner dreaded sailing alo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 shore at any tune, let alone at night. When landsmen write of such things, the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lways tell of the first mariners hugging the shore, which is utter nonsense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omething no seaman in his right mind would do. The open sea has fewer danger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John Tilly loomed near me. "She's back there and closing in. I saw a mast draw 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lack thread across a star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It might have been a bird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Might have been, but it was not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Is not Maryland somewhere about here?" I ask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It is, and a coast of which I know little. Always along here I am well at sea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anting only more sea room. Yet I hear there are islets and reefs, offshore wind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ho knows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o darker night had I seen and no blacker a sea. The wind held steady, and the Abigai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was sailing well. I walked to the taffrail, standing over where Diana must be,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ooked aster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othing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nly the night, only the darkness, only the wind and the sea. Occasionally a sta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howed among scudding clouds. And then, suddenly, she was there coming up alongsid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ike a black ghost from a black and glassy sea. She was at our stern, her bowspri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angerously near, and I saw a huge man with a black beard making ready to swing 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grapnel. They would board us the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 swung the grapnel, and I shot him. I never recalled drawing my pistol, only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lare of the gun and the startled look of the man as the ball took him in the ches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 fell forward, his grapnel going wild, and then she was alongide us, and her me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ere swarming over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omewhere I heard Tilly shout, and from our guns there was a belch of flame. I saw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 section of bulwark go flying, heard a man scream, and then all was flames and fighting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 fired again, my second gun; it was knocked from my fist, and I smashed the ma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 the mouth and drew a knife, plunging it deep in his sid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n I had a sword out, shifting the knife to the other hand, Italian style,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 went among them, cutting, slashing, thrusting. Men were all about me, and it wa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 wild corner of hell we were i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 man went down beneath my feet grasping wildly at my legs, and I kicked free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ought clear of the mass. Tilly had rallied some of his men around him, and the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ere encircled by attackers. Yet the broadside had done its work, delayed though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t had been, for flames were leaping up from fires aboard their ship, and I coul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ee men dancing about fighting the fire that suddenly leaped to the sails, which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ent up in a great billow of flame like an explosion from a powder magazin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laming bits of canvas fell, and one man, his clothing afire, leaped over into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ark, rolling sea. One glimpse I had of him, musket raised to fire when the sai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aught and the flame leaped up at him like a great hand with a dozen fingers. I saw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is eyes distended with horror, and then the flame was all about him, and he plung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rom the topmast into the sea, screaming all the wa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esperately I fought my way to the ladder and down it to the door that opened from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great cabin to the deck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t swung wide, and I plunged through. A man opposed me, a man with rings in his ear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d broken teeth, a man who swung a cutlass at my head. I parried the blow and wen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 with the dagger, and it took him in the ribs. His foul breath was an instant i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y face, and then he slid down me to the deck, and I stepped over him into the cabi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iana stood there, her back to the bulkhead, tall, lovely, and perfectly still. Ey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ide, she faced a man whose back was to me, but I recognized him instantly. It wa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Joseph Pittingel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So now," he said to her, "I shall kill you!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First try to kill the man behind you," she told him coolly. "I think him too much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or you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Such a paltry trick!" he sneered. "I think—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n something in her eyes did make him turn, and he reacted instantly. Foolishl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 had expected him to speak, to warn, to threaten, to beg, I know no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 lunged, sword in hand, and the blade might have taken my life but for the pisto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 had thrust empty into my belt. The blade struck it, and before he could move again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y own blade had smashed his aside. He thrust wildly at me, eyes bulging with hatr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d fury. My ringers turned the blade off mine, and I held my blade up and read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 came at me again, then stopped suddenly, and turning his sword, raised it to slash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ideways at Diana!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he stood, back to the bulkhead, nothing between her and the swinging sword edg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 struck swiftly up between arm and body, and my blade caught him only in time, cutt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eep into the muscles that held arm to shoulder. His blade flew from his fingers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arrowly missing Diana, and fell with a clatter to the deck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 turned on me, blood streaming down his half-severed arm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gnoring him, I held out my hand. "Diana? Shall we go now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hapter XIX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e reached the deck, and Tilly was there and a half-dozen others he had rallied abou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im. The fighting was over, and a body rolled in the scuppers; another hung limpl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n a bulwark, and even as I looked it slid off the bulwark and lay sprawled up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wet deck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black ship was blacker still and far down in the water, her decks awash. S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ay there, a cable's length away, and we could see a few men about the deck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How is it, John?" I asked Till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Bad—bad," he said. "She's been hulled, I think, and will go down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ur deck had an ugly feel to it, a heavy, sullen feel that I liked not "Will s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ake the shore?" I suggested. "If we could get some sail on her—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Aye, I was thinkin' o' that. Would you take the chance? It would be safer than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oats, and at least we can have a go at it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 started to give the orders, but the crew were already moving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What of them?" I ask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 glanced toward the sinking Vestal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if that was indeed who she was. "They've the same chance we have, and they cam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ooking for it. Let them bide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eaving Diana on the quarterdeck, I went along forward, picking things up and mak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r shipshape. The two bodies left on the deck were only that, the life gone from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m, so I dumped both overside. I found a pistol upon the deck and thrust it behi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y waistband. We were moving, and the man at the wheel had put the helm over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e were taking on water, and it was a wild chance we took to make for the shor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hat if we hung up on a sandbar off the coast? Yet there was a chance to save both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rew and ship as well as the cargo, and the ship was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bigail, almost a part of our famil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Yet she had a sullen feel to her, and I liked it not. "Stand by," I told Diana. "I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ust know where you are if the worst comes. We'll make the shore together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Or drown," she sai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We'll make the shore," I said, "for I am wishful of taking you to my cabin in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ountains yonder, the far blue mountains, as my father called them. And we'll mak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t, too. I will need sons to seed the plains with men and build a country there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 place with homes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he could carry but little sail, but we moved, and somewhere off to the westwar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as land, a lee shore but a shore. Once the canvas was set, there was little we coul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o except to wait. Slowly the remaining sailors came on deck, each with a small parce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f his belonging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Make the boat ready," Tilly suggested. "Store her with food and water, what bedd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e will need, and arms as well as powder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You expect more trouble?" one of the men ask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illy glanced at him. "To be prepared, that is the price of existence, lad. Help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m pack the boat now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 took the wheel himself as we neared shore. The sky was faintly gray behind us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ut the dark, low line of the shore offered nothing, promised nothing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f the sinking Vestal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we saw nothing. It was likely she might sink where she was, but she might floa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s well, might float for some tim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uddenly I bethought myself of Pittingel. The man was below in the cabin, wheth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ead or dying, I did not know. Yet when I went below, sword in hand, he was gon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re was much blood upon the deck, and there was blood on the sill of the ster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ight. He had dropped into the sea, when or where I did not know, or even wheth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 had done so of choice or been dropped by somebod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Gone. It made me uneasy to think he might still live. Yet he had been badly cut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f not fatally. That he had lost much blood was obvious, yet his disappearance lef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s with one less thing to worry about at the moment, and the moment was all importan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or me the shore loomed near and vastly to be desired, for as fine a seaman as m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ather may have been, I knew that I was not. In time I might have become one, bu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re was to be no such time if I could help it. My destiny lay in the mountain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f my own homeland, and the shore yonder was the first step. Once ashore, I coul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go anywhere. At sea I was at best uncomfortabl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ortune seemed to be with us now that our vessel was sinking beneath us, for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ind had lessened, and the waves were nothing to speak of. Slowly but steadily w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oved toward the coast. Now we could hear the beat of it upon the long, sandy shor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t was a familiar sound, for it was upon such a barrier of sand that I had play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s a child, on the Carolina sound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There's enough sea to carry us in. She'll hit hard enough to wedge herself in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and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It is my fault, John," I said. "Had I not come to you, none of this would have happened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 brushed my comment away with a gesture. "Your father gave me this ship. Own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 piece of it, actually, although I never had a chance to give him his share. She'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 good vessel, and I'd like to save her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We can try," I offer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 considered that. He was a thoughtful, careful man, and to lose his ship hurt him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rd. He eased her speed by taking in some canvas, not that she was making any spe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o speak of, but he kept on just enough to give her a little help with the steering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re were no toppling combers, no welcoming crowds, no fanfare of trumpets whe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e came in to the shore. The sea had quieted still more, and the dawn had turn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sand from dull gray to pale flesh color, and we came in easy like bobbing flotsam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n the tide, and we bumped our bow into the sand and stayed ther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e had the boat over and got some men ashore, and with a sigh of relief, I was firs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o put a foot on land. On land I was my own man again, subject to no vagaries of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ind or sea. Yonder was the forest, here was the shore, and both were matters I understoo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omewhere far off, beyond the sand and the trees, there would be mountains, the blu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ountains of hom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e unloaded what we could on the shore and at my advice moved back into the forest'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dge where we not only would have fuel but would be less easily seen and our number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stimated. Then we got a line ashore tied about a buried log or "deadman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cook made a meal over a fire of my building. I loaded a musket and my two pistols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d leaving all close by the fire, I scouted a bit. We had landed on a narrow barri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sland, but the mainland was but a short distance away. I found tracks of deer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glimpsed some wild turkeys but did not shoot. We had food enough for the time;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t was of no use to warn anyone who might be within hearing of our presence. I wen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ack and sat on the sand with my back against a great driftwood log and watched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ir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John Tilly and some of his men were going over the vessel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Hulled twice," Tilly said, "and she took on a bit of water, but if the weather holds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e can pump her out and float her again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I am a fair hand with working wood," I said, "and a better hand at what needs 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trong back, so I'll stand a trick at the pumps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e talked it over, weighing this and that in conversation as we ate. Nor would w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ait until dawn, for who knew what might develop with the weather. "And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Vesta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?" I said. "Do you think she sank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I do, but Hans—he's a fo'c'sle hand—said he saw them get a boat or two free of her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o we'd best keep a sharp lookout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Aye." We could see the beach for a good stretch in either direction, but there wer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oods behind us. Yet I fancied myself in the woods and feared naught but an India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If they get her afloat again," Diana said, "what will you do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Turn inland," I said. "It is a far piece to where my home lies and almost as fa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o Shooting Creek, but we'll be for i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John?" I spoke suddenly, remembering. "There's an island in a bay not far from her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here a man named Claiborne has a station. He does a bit of trade, has a pinnac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r two. You might sell him some of your cargo if all is not spoiled or trade fo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urs. He's a good man. Cantankerous but good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Aye. I know the name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everal of the crew were already at work on the hull; others were already mann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pumps. Leaving Diana to get together what clothes she could, for Tilly had tol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r to take whatever she found that was useful, I went to the pumps. Any kind of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hysical work was always a pleasure. I was strong and enjoyed using my strength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d the pumps were a simple matter that left one time to think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or hours we pumped, and the water flowed from the hull in a steady stream. By nightfal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e had lowered the level considerably, and one of the holes in the hull had bee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epaired. Other men, while not busy at the pumps, went about repairing damage t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ines and rigging that had been incurred during the brief figh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e had lost four men: two had fallen over the side, and two had been struck dow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n deck. How many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Vesta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lost we had no idea. Our sudden broadside as they came up to use their grappl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rons had been totally unexpect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day remained quiet and the sea calm. The sunlight was bright, not too warm,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work went forward swiftly. In the late afternoon I went ashore and gathered fue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or the night, taking the time to scout around while doing so. The long stretch of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each and shore was empty, nor could I see any smoke or sign of life to the shorewar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one knew better than I that while thousands of square miles of land went unoccupi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d unused except by the casual hunter, Indian war parties were constantly com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d going through the country. If we escaped a visit, we would be fortunate inde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ver the campfire we sat together. John Tilly spoke of floating his ship on the morrow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n asked of our plan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I am ashore," I said, "and it is my world. I think we will go inland from here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It is a long way." Tilly glanced at Diana. "Are you prepared for such a walk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Where he goes, I shall go." She smiled. "I have walked much, Captain. At Cape An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re were no horses nor carriages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There will be savages. You understand that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I do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nry had come up close to the fire. I had seen but little of him these past day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board ship, for he had stayed much by himself, leaving Diana and me to talk whe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e could. It was a thoughtfulness I appreciat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 spoke now. "And if you wish, I shall go with you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We wish it, Henry," I said. "You will like my mountain country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 shrugged. "I have no home now. There is no use returning across the sea, for much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ould have changed, and I have changed, also. If you will have my company, I wil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me with you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There is one thing that yet must be done, John. As you did for my father, so I woul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ve you do for us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 raised a quizzical eyebrow. "Marry you? Aye, I will do it, lad, and be glad. She'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 fine lass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om Carboy had also come up to the fire, leaving behind the work on the ship to drink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 bowl of broth. "If the lass will have me, I would be glad to stand in her father'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lace, to give her away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he looked up at him very seriously. "Tom, had I no father of my own, I'd be gla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o claim you for mine. Would you stand for him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old sailor looked around, suddenly shy. "I would, miss, I would indeed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Tomorrow, then?" Tilly suggested. "At the nooning, to give all a chance to mak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eady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 went for a walk along the shore. Was this the right way for me? Something insid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e said it was so, yet I did not know. I had small experience with women and knew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ittle of their ways except what I had observed when Lila and my mother were about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o say nothing of Noelle, young though she was, and the wives of Kane O'Hara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ome others whom I'd seen. Yet being a husband could be no more difficult than som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ther things I'd don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shore was quiet, with only the rustle of the surf along the sand and the mew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f the gulls. I sat on a driftwood log and watched the water roll in and saw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oon rise over the sea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he would be well received amongst us, and Temperance, Yance's wife, was her ol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riend. It was a good thing, a very good thing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sky was cloudless. It would be a good day on the morrow, a good day. We woul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aunch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bigail again, with luck, and Diana and I would be marri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re was a faint sound in the sand behind me, and I came swiftly to my feet, tak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wo quick steps forward before turning, a hand on a pistol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ree Indians stood there in the moonlight, their hands by their sides. Each carri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 spear, each a bow and quiver of arrows slung over a shoulder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nearest one, a broad man with a deep chest, spoke. The tongue was familiar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You are Catawba?" I asked in his tongu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mmediately they were excited, and all began to talk until the first man lifted 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nd for silence. "You speak our words. How is this that you, a white man, speak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o us in our tongue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I have a friend," I said, "who was the friend of my father before I was born. Hi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ame was Wa-ga-su. Many Catawba have fought beside us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Wa-ga-su strong man, great warrior. I know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You are far from home," I said. "What can I do for you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Eat," he said. "We are much hungry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Come," I said, "and walk beside me that they will know you for a friend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urely fortune was with me, for now we should have company on our long trek to Shoot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reek, for our way was also the way of the Catawba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hapter XX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way of our return to the home of my people must be devious, for the Catawba ha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nemies, as did we. Yet I was told by the Catawba there had been no raids since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eath of my father, that the Seneca bided their time. "They will come," he said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for they will wish to know if the sons are as strong as the father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Let them rest beside their fires, in the lodges they have built," I said. "We wish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o kill no more of them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Catawba added sticks to the small fire. "The old men know that times change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d they would be content with peace, but what of the young men who wish to tes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mselves? How better than against the sons of Barnabas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 the morning we would float the Abigai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, and the Catawba would help. They were six strong young men, for although but thre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d come to the fire, three others had remained behind until it was known how the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ould be received. Had they known I was a son of Barnabas, they would all have com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t once, for had not the Catawba always been the friend of the white man? And di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ot the sons of Barnabas know this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Many white men do not know the Catawba are friendly, and to them all Indians look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like, so be careful whom you approach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Catawba smiled cheerfully. "So we came to one man alone. If one man is unfriendly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 is easier to kill than many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y looked at Diana. "She is your woman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Tomorrow she becomes my woman. You have come in time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What do they say?" Diana ask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y smile was wide when I told her the question and my answer. She flushed. "You hav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ot ask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e!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But I did ask!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Not when we would marry. It cannot be tomorrow. I am not ready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John Tilly," I explained, "is not only a ship's master but an ordained minister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s such, he married my mother and father, and he can marry u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Tomorrow we will float his ship. He cannot linger on this coast. It would be foolhard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o trust the weather another day, and as it is, he has been unbelievably fortunat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nly a little wind could pile sand up behind her so she might never be float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I regret that we must hurry, but unless you wish to go into the forest travel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ith a man and unmarried to him, then I think it would be wise if tomorrow was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ay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Oh, you do, do you? Have you thought that I may have changed my mind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If you have," I said, growing irritated, "now is the time. Captain Tilly will tak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you home. He is planning to stop by Shawmut, and he would be glad to take you there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ne of the Indians asked a question, and I replied. They stared at her with admirati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d many grunts and exclamations. "What is that all about?" Diana demand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They wanted to know how many blankets I traded for you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Blankets? For me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huckling, I told her, "I said I traded five muskets, one hundred pounds of lead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 keg of powder, and ten blankets for you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That's a lie!" she objected. "You have done noth—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Ssh!" I admonished. "What I told them is an enormous price. I told them you wer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daughter of a great chief, a wise man, and that you were a wise woman, a plan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oman, and a medicine woman. That makes you very important by their standards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And not by yours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Of course! I wish them to respect you, and to do that I must speak a language the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nderstand. Now they think of you as a princess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ong before daylight we gathered on the beach to attempt the floating of the Abigail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She had been pumped free of the water she had taken on, and some of her cargo ha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een landed on the beach. The sand had not begun to pile up behind her, and with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 line run out to a boat and twelve good men at the oars, we went to work. Yet i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as midmorning before we worked her free of the sand and got her fairly afloat.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t was nearly dusk before her cargo was reshipped and she could set her sails. Whil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he lay off the shore, Diana and I, standing upon the beach, were w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t was a scene I shall never forget. The long sweep of the glistening sands,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vast marches of the ocean nearby, the low stunted growth inland, and about us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mall group of British sailors and Catawba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hen all was over, John Tilly held out his hand to Diana, but she ignored it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kissed him lightly on the cheek. A moment we lingered, saying a few last words, with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 last minute message from Diana to her father, whom we soon hoped to see, and the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y shoved off and were taken aboar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e waited only a moment longer to be certain she cleared, but her sails filled,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he bore away to the open sea. We walked inland then, going toward the place wher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Catawbas had left their canoe, and only once did we look back. Only her topmast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ere visible against the red afterglow of the sunse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iana was quiet, as well she might be. She had trusted herself to a man of whom s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knew, after all, very little and to six Indians of whom she knew nothing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ir canoe was large, a birch-bark canoe such as the Hurons make, far better tha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heavier dugout canoes of the Iroquois. That it was a captured canoe, I had n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oubt. The inland waters were calm, and we made good time, moving up a bay call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Sinepuxtent. The Catawbas, great wanderers and warriors, now wished to be hom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e swept to the head of the bay, had a brief glimpse of the open sea again, and the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oved across a wider bay and into the mouth of a river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e made camp there under the loblolly pines and some scattered hardwoods, and on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f the Catawbas killed a deer that had come down to the river to drink in the lat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usk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t daybreak we went up the river until it became so shallow we had to walk in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ater and pull the canoe behind us. The river flowed from a swamp called the Pocomoke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d we crossed the swamp moving west and south, then up another stream, a long portage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d gradually we worked our way westward. We saw much game but few signs of Indian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ming at last to a wide bay, we followed it down until we entered the mouth of anoth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iver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iana and I talked but little, and the Indians spoke only a word here and there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lert for all the sounds of the forest or swamp. From time to time I took my tur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t the paddle, for I had long been familiar with canoe travel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rom the Abigai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I had come well armed, with a musket, two pistols, powder, and ball. We had als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rought a good stock of food from the ship so that little time would be lost in hunting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ur first destination was the trading station of the man named Claiborne in the upp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art of the bay, or so I had heard. This was the place where I had suggested Captai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illy might sell or trade a part of his cargo, but I doubted that he had made such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 decision, being eager to get on to the north and hence to Newfoundlan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t the Claiborne station I was sure I could obtain knowledge of what was happen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 the country about and what supplies we might further require. The Catawbas knew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f the station but had not been ther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ose first days, despite the swamp and its mosquitoes, had been idyllic. The weath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as fair, the water smooth, and our progress steady. All about us the land gave evidenc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f fertility, but it was largely uninhabited. Several times we saw distant smoke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s from campfires or perhaps a village, and once, far off, we saw a canoe with thre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dians. As we were the larger number, they shied off and vanished into an inle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n the eastern shor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o deny such country to the impoverished of England was criminal, and when I though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f the crowded, sweaty, ragged people of the European cities of whom my father, Jeremy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d Kane had told me, I knew this must indeed be their promised lan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urely the two peoples had much to learn from each other, yet even as I thought of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is, I shrank from it, for I could see no common ground of meeting. The exchang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f ideas and methods offered much, but I had dealt with Indians enough to know tha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ur ways and theirs were poles apart. It would be no easy thing to bring them together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e moved along at a goodly speed, slowing our pace as we neared the southern tip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f Kent Island, wishing not to surprise them into hostilities, for they knew no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ho we were. On the shore we saw several men armed with muskets and with them a few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dians. I lifted a hand, waving to them, and we came on in, moving slowly so the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ight see who we wer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fort, if such it might be called, sat back from the shore on a slight rise of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ground. The great gate was closed; only a smaller door that would admit the passag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f but one man at a time stood ope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 thickset man with a wide, florid face came down to the small-boat landing the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d built into the water. He stared at us curiously, obviously surprised to see 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hite girl amongst u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Claiborne?" I ask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I am Deal Webster," the man said, "a trader here. William Claiborne is not her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t the moment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We would trade," I said, "and buy supplies. I am Kin Ring Sackett, of Carolina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d this be my wife. She is newly from Cape Ann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Come ashore! Come ashore!" he said cheerfully. "You be welcome here, and seldom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t is we have visitors." He glanced at the Catawbas. "I do not know your Indians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They be Catawbas, from Carolina, and friends to all white men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Ah? Yes, I have heard them spoken of. Fighting men, I hear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If need be," I replied cautiously, "but they come now in peace, escorting me t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y home in the mountains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 stepped ashore and offered my hand to Diana, who followed me, stepping easily t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small landing. The Catawbas drew their canoe up on the shore near the small pier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isdaining to even glance at the Indians who stood about. Those Indians needed n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troduction to the Catawba, I knew, for their fame was wid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ebster took us to a cabin built against the outer palisade and utilizing its log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or a back wall. It was a pleasant room, with a fire blazing on the wide hearth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 general air of comfort and well-being. Seated at a table, a servant brought u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ood, well-cooked venison and some pieces of fish of a kind I knew not. The brea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as fresh and warm, and there was butter, real butter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We have two cows," he explained proudly, "and the only ones anywhere about. William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laiborne brought them in, and they do well upon the grass near the fort, yet w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ust keep them close, for there are Indians out there who would kill them for meat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 seated himself opposite us with a tankard of ale. "You wish to trade? I saw som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urs—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They belong to the Indians. I shall have to pay in gold," I sai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Ah, well!" he smiled. "You will have no trouble in that respect! Gold is a rar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ing." He looked at me carefully. "Know you Lord Baltimore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I do not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We have trouble," Webster said. "William Claiborne recognizes only the governmen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f Virginia, and Baltimore insists we sit upon his land and will have us out of here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I know nothing of such things," I said. "We live far from government and have ou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wn, such as we need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e talked long and ate well, and in the end bought what we needed of powder and sho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s well as what food we would need for our travel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Inland there," Webster asked, "where you live. What do you there for powder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hot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We make our own. There are lead mines in the mountains, and we have heard of other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arther to the west. Our powder, too, we make. We have skilled men amongst us,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e have found deposits of iron ore as well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No gold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 shrugged. "Such a little it is scarcely worth the time, yet we hear of great min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f copper far to the north, and I suspect there is much wealth of which no man knows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t daybreak we again were afloat; our canoe not proving sufficient for us, we ha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urchased another from Deal Webster, leaving four persons and what supplies we ha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urchased from Webster to each cano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own the bay we went to the mouth of the Rappahannock. But on the first day we bu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rossed from Kent Point to the mainland shore and down to a wide bay where Webst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d assured us there was much herring to be taken. We camped there near the mouth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f a creek and gave up a day to fishing and smoking the fish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nce, as we paddled offshore, nearing the mouth of a great river, we beheld a sai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ff to the east of us, some small craft sailing up the bay toward Kent Island. Ye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t was far off, and we lay low in the water and against the shore, so they saw u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ot. Yet the sight of that sail left me uneasy, for there were all manner of me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bout, pirates and such, and many who walked a borderline between piracy and trading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eady to loot and kill where it could be done with safety to themselve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t was with relief that we came to the mouth of the Rappahannock. Once upon the river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ur days became idyllic. We had smoked fish and venison, we traded with some Indian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or additional corn, and we had what supplies we brought from Kent and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bigail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e had only to be wary, for no man or woman traveled in safety where war parti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oamed as they did upon these rivers. Yet we met none. Our days were spent mov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p the river and to the mouth of the Rapidan and thence westward along that river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rom Wa-ga-su I had learned much of the Catawba tongue, and traveling with the six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arriors, I soon learned more. Diana learned quickly. She had a quick, active intelligenc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d an interest in all things. Here and there she collected herbs that might be of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se, and the Indians showed her others that they themselves us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eserved though she was, she had a natural, easy manner with all people and talk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o these Indians as though they were her brothers. Most tribes, I knew, had a traditi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mong them of certain special women, endowed with unusual gifts of leadership o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isdom. Among the Cherokee these were usually referred to as the Beloved Woman, o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ome such term, and many times their prestige was such as to overrule the triba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uncil. I could see our Catawbas were accepting Diana in that way. Part of it wa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r quality of stillness and inner repose, for whatever happened, she maintain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r poise. As the days went by, I began to see this girl I had married was even mor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an I had suspected and in every wa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Yet absorbed as I was in my bride, I began to see there was increased wariness 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part of our Catawbas. They spoke no word, but from time to time all would lif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ir paddles from the water and listen. One such time I took up my musket and look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o its charging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Is something wrong?" Diana whisper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Aye. Unless I mistake them, there is trouble about. We must be silent now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y dipped their paddles more carefully, moving with deep, powerful strokes,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 looked carefully about, scanning the river itself, the trees, and even the occasiona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glimpse of the blue ridge of mountains that lay before us and toward which we mov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water itself held my attention, for many a floating object could speak of wha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ay before us. I saw nothing, heard nothing. If sixth sense I had, like my fath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efore me, it was not in working order just the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hen it came my turn to take the paddle, the Catawbas shook their heads and gestur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o the musket. They preferred me armed and ready with the musket than using a paddl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 must put down before I could fir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e had come, in these past days, higher and higher toward the blue distant mountains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just as blue now but no longer so distant. The current ran stronger, but the riv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d grown more narrow, and there had been times, for one or another reason, whe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e had to take the canoes from the water and carry them about some obstructio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t was such a place to which we now came. Several large logs or trees had falle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to the water, blocking a part of the stream. Around the end of these logs the wat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ushed with tremendous force, far too strong a current for three men with paddle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Catawbas wasted no time in debate. He who was in the lead canoe promptly turn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canoe sharply to the left and into the mouth of a small creek. He led the wa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p the creek to where it widened in a sort of swamp. Taking the canoe in toward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hore, he gestured for all to lan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No more canoe," one of them said to me. "We walk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wiftly the canoes were taken into the swamp and hidden by vines; others, includ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yself, worked to assort the goods we carried into packs, Diana taking a somewha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maller one without hesitatio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ne of the Catawbas slipped away into the woods, going back toward the Rapidan.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est of us started out, walking swiftly along the flank of the mountain, taking 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un trail southwar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o attention was given to he who had left us, the Catawbas taking it for grant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 would take care of himself and catch up when he could. It was apparent that 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d gone to have a look down the river to see who, if anyone, might be follow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s. On that subject I had my own thoughts, private though they were. What Diana thought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 knew not, nor did I ask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ne name hung in the back of my mind, the name of a man who knew how to hate, a ma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ho would not be frustrated, our enemy alway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ax Bauer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hapter XXI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e hastened on into the gathering dusk and at last came to a hollow among great tre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here boulders lay about and there was a spring from which a small branch flow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place was shadowed and gloomy when we entered, and the fire we made was small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or hasty cooking. Among themselves the Catawbas muttered, and I knew from a wor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 caught it was of their brother they spok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What is it?" Diana whisper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The other one has not come. They talk of it now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he was silent. We ate then and put out the fire. About us the dark columns of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rees lost their shape in the shadows, and only overhead could we see the black fring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f leaves against the starlit sky. A wind stirred. In the aisles of the forest, leav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kittered, and cool was the wind from off the high ridge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ree Catawbas slept, and two remained awake. After a time I, too, slept, yet fo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inutes only, awakening with eyes coming wide and ears stretched to hear the slightes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oun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t dawn we awakened, chewed on jerked venison, and moved swiftly away. There wa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o sign of him who had left u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He is dead," one said when I spoke of him. "If he has not come, he is dead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You wish to go back? We will go, also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No. There is another time. There is always another time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e crossed over the mountains at Swift Run Gap and descended into a lovely valle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eyond and turned south once more. Diana, although the hard travel left her tired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ade no word of complaint, yet I was worried, fearing for her but hating to be drive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y whoever it was who came behind us. If the young Catawba had been killed, the bloo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eud was mine as well as theirs, for he had been acting for us. It was all very wel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o say they would have come this way, and all might have happened, anyway, yet I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iked it not. Had Diana not been with us, I would myself have turned back to se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ho our enemies were and to take toll of them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Yet there was wariness in me, too, for if the Catawba had been killed, someone amo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m was a woodsman, and one skillful indeed. To hunt down and kill a Catawba warrio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as no small thing; of course, even the best made mistake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e held close to the mountains, traveling in the forest when possibl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n the last morning I came upon a tree that I myself had blazed upon a trail my fee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d often trod. "We will be home soon," I said to Diana, and she put her hand 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ine, touching it lightl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trail opened upon a meadow where fresh-cut hay was stacked and beyond it a cornfiel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elons lay on the ground among the rows of corn. This would be a good harves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e saw the palisade before us, low upon its knoll near the creek. The gate stoo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pen, and two men faced us, shading their eyes to see us. I lifted a hand, and ther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as an answering wav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first to reach me was Yanc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Where you been, lad?" he asked, smiling. Glancing at Diana, his smile widened. "I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old Temp you'd be bringin' a lass with you, but not who it was. She's been devilin'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e for a name, but I haven't told her a thing!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There's somebody behind us, Yance. Somebody who wants us real bad. He's killed on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f our Catawba friends, or must have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It is a bad time, Kin. Two of our men are down sick with chills and fever. Wil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y be many or few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Few, I think, but not easy men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 grinned widely, cheerfully. "When have they ever been easy? We were born to har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imes and hard men, Kin, and I am thinking we are hard men ourselves." He glanc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t the Catawbas. "Where did you come by them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o I told him as we walked, and he listened, nodding from time to time. He shook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is head. "You took a long chance going to the islands, Kin. A long chance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White women are not so many, Yance, and they are noticed. Yet without Henry I coul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ot have done it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He is a good man and welcome amongst us." He nodded toward the settlement. "The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know you are coming, and they have prepared a feast for the prodigal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Me? A prodigal? It should be more likely you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y were wailing for us, and Temperance ran forward when she saw Diana. "Oh, Di!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You're my sister now! If I could have chosen, it would have been you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Come within," Lila said quietly. "There is food upon the table, and you be hungr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olk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y eyes went to her, this woman who had once served my mother and had married on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f my father's best friends. The size of her never ceased to astonish me, for s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as nearly as tall and broad as I, who am larger than most. There was a little gra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 her hair now, and it pained me to see it. Yet she was older than my mother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y mother, would I ever see her again? She was gone across the sea to England with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oelle and Brian, but I remembered her well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Jeremy came up from the field, his hand hard from the work there but his smile a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right as ever. "It has been too long, lad. You must stay now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is man had stood over me when I was being born during a battle with the Senecas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guarding my mother during her labor. He had been my father's friend and had lef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ngland with him, a down-at-heel gentleman, a wandering swordsman, and a farmer now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ut holding broad acres with excellent crops and a good trade in furs with friendl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dian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I have brought trouble," I said, and explain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The men are coming from the fields," Jeremy sai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y started within where the food was upon the table, but I lingered to look abou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re was a place where some of the logs were blackened near the ground, a plac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here fire started by Indians had seared the logs before being put out. My fath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d his men had come into this country when no white man was nearer than the coas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d had remained here until he went beyond the mountains scouting for fresh lan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or this was our way, bred into us, and we knew it well, always to go beyond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ountains to open new land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ithin all was bright and cheerful—sunlight through the windows upon burnished copp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ots and the dull shine of pewter. The floors were spotless as always and the window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ung with curtains. Muskets stood in their racks near the walls, and the heavy shutter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ere thrown back now but could be drawn quickly shu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 strongly built man with a shock of flaxen hair pushed back from the table. "I g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o the wall," he sai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hen he had gone, Jeremy said, "He is Schaumberg, a German. He heard of us and cam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ooking, one man and his woman with a baby son. They came through the forest alone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He belongs here, then," I said. "He is a good man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He works hard, and he is handy with tools. He seems to fear nothing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It is better," I replied, "to fear a little. One is cautious then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Aye, but he is a careful man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ne by one they slipped away to the walls, and when I looked again at the rack of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uskets, it was half empty. I started to rise. "Sit you," Lila said. "There wil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e time enough when the fighting begins, if fighting there is to be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he filled my glass again and stood across the table from me. "I like her. Does s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ve family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A father. A good man. He should be amongst us. He would make a teacher," I added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and we will need such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e talked long then and of many things. Yance came in and sat beside us. When I ask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bout our enemies, he shrugged. "We have seen nothing, but they are there. A faw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as crossing our field where they always cross, and suddenly it turned sharp awa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d trotted back almost the way it came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If it is Max Bauer," I said, "he will want victory without cost. He will wait, o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 will find a way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 turned my head to Yance. "I want him," I said. "I want the man myself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Yance shrugged. "Let it happen, Kin. If he comes my way or Jeremy's, so be it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y hackles rose at the thought of him. There were few men I disliked, none that I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ted but him. But this went beyond hate, for we were two male creatures of strength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ho saw in the other an enemy. No matter how we met, we should sooner or later hav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ought. It was in our natures, deeply laid, and he knew it as well as I. We ach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o get together; we longed for the momen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man was a monster of cruelty, a savage man but cold and mean in his savager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 had hated no Indian whom I fought. Warfare was their way of life, and they fough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ecause it was their way. They were splendid men, most of them, and although the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d slain my father, he himself would have felt no hatred for them. They were men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pposed to him but men, and warriors. They fought, but there was respect there, also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t was not so with Max Bauer and myself. We must fight, and one must destroy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ther, and each was awar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ila needed no urging to keep me from the walls, for it was in my mind that he woul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ot attack. He would come, he would look, he would go all about us in the forest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d then he would try to find some way he could hurt or injure me or mine befor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 killed me. He was that sort of man, and he knew that death can be an end to suffering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 wanted me dead but only after I had suffered all a man can suffer. It was hi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dvantage, perhaps, that he wished to kill and I did not. I wanted to fight him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o destroy what he was, to break him. I did not care about killing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Jeremy came back and sat down opposite me. "Kin," he said, "since the death of you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ather, you are the accepted leader here, but we have troubles coming that you hav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ot, perhaps, consider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The settlements along the Virginia coast are growing. People are moving into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arolinas. This you know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I do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This land we occupy is ours only by right of settlement, which in the courts of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ngland would be no right at all. Think you not that we should take steps to establish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 claim to our land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But how? My father dared make no such claim. He was flying from the queen's justice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 wanted man. Falsely charged though he was. We have held our land for many year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ow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Be wise, Kin. Explore the chances. Perhaps you might write to Brian? Or to Pet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allis? Believe me, we can wait no longer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hat he said was, of course, true. Although I would not say anything of that to Jeremy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 had been worrying over just that very thing and worrying even more since I saw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en moving out from Cape Ann and Plymouth, looking for land. The troubles of Claiborn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ver Kent Island had been explained to me, for although Claiborne had settled there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ord Baltimore's grant took in all Claiborne occupied, and he might be thrown off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t any time. So it could be with u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 worried not for myself or for Yance. There was always the frontier for us. Ye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y father had brought men with him, and those men held land because of his urging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ome of those men, Jeremy Ring included, had become well off from the trade and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roduce of their land, yet they might lose the land itself if something was not don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I shall write to Peter Tallis," I said, "and to Brian as well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re was a packet of letters awaiting me and a press of business that needed m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ttention, for our plantations had grown and their demands upon my time as well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Glancing over the receipts and payments, I could see our small colony was doing ver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ell indeed, but soon it would come to the attention of the tax collectors and of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is Majesty's officials, who were ever greedy for themselves as well as for the Crow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 the months that I had been gone in the mountains as well as to Jamaica three shipload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f mast timbers had been sent down the river and loaded aboard sailing ships. Thirty-tw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ales of furs had been sent, seventy tons of potash, fourteen buffalo hides, twent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ine maple logs for the making of furnitur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ur enemies awaited us in the forest, but each thing in its time, and the time fo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ur enemies would come when they attacked or made some move against us. In the meantim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 would trust to Jeremy and those others and would be about my business her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t had never been easy for me to write a letter. I was a man of the forest or of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plow. I could kill a deer for meat, fell a tree, or break ground for a fiel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 could hew timbers, build walls and houses, but a letter was a painstaking th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at required putting thoughts into word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irst I wrote to Peter Tallis. My father had told us much of him. From a booth i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t. Paul's Walk where he dealt in information and all manner of things that coul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e done with inside information or knowledge of where lay the powers, he had becom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 wealthy and respected merchant. He was the middleman, the man to whom one coul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go if one wished to approach a minister or anyone in a position of power. If ther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as merchandise to be sold by some stranger or foreigner, Tallis was the man wh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uld tell the best market, the best price. He was our friend in London, our agen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s well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xplaining our situation, of which he was no doubt aware, I also expressed my wish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o establish legal title to our lands. Brian was in London, undoubtedly seeing Pet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allis, and together they could develop a solution. That my father had been a fugitiv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rom the queen's men posed a problem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ext I wrote to Brian. As a student at the Inns of Court, he would understand bett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an I the legal complexities of our situation and those who depended upon us. Of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Yance's marriage he knew. I now told him of mine. At the same time I told him of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egare and his need for a representative in Londo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ow strange are the fortunes of men! My father, a strong young man with ambition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d found on the Devil's Dyke a rotted wallet in which were several ancient gol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ins. Their sale had given him his start in life and led to his coming to America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Yet they had also brought much trouble, for the queen's officers, inspired by hi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nemies, believed my father had found King John's treasure, the lost Crown jewel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f England, among which there had been some old coins of gold. The find and the fac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at my father lived in the fens not far from the Wash where the treasure had bee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ost was all that was needed. My father had been seized, questioned, and imprison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espairing of making anyone believe his story, he had escaped from Newgate pris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d fled to America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ur plantations now did well. Our trade with Indians prospered. Each year more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ore people came to America, and we knew a time would come when they would pres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rd upon us, so already Yance and I had gone beyond the mountains and had explor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ands there, building our two cabins and planting crops where only Indians had bee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efore. Or so we originally supposed. Now, from discoveries there, we knew that other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d been before u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y hand was tiring from the unfamiliar writing, so I placed the quill upon the tabl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d sat back and stared off into nothing, thinking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ur father was gone, killed by the Seneca along with his good friend Tom Watkin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y mother was in England with Brian and Noelle. And Jubal? What of Jubal, my strange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onely, wandering brother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or years now there had been no word of him. Each season I watched the trails, hop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 would come again to see us, if for a few days only. He was ever the lonely wanderer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ver the remote one, loving us all and being loved, yet a solitary man who lov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wild lands more. He had gone westward, and he had returned from time to tim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ith tales of a great river out there, greater than any we knew, and of wide, fertil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ands where there was much game. And then he had come no mor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Yance came to the door. "Kin? Better come to the wall. There's somebody out ther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ith a white flag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hapter XXII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utside the sun was warm and pleasant. It felt good to be back in buckskins and moccasin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gain. Pausing a moment, I took a long look around and about, and as far as I coul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ee, we were ready. The men had come in from the fields, and those on the outly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arms would have closed up shutters and barred doors by now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ince I was hoe handle high, I had been taught to be ready, and so with all of u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 body never knew when the Indians would be coming down upon us, especially the Senecas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ho had selected us for their foes. I won't say enemies because we had nothing t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ight about except to make war or protect ourselves. The Senecas lived a far piec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way to the north, and it took them days to get where we were. As long as I coul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emember, they had been coming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ounting the ladder to the walk along the inside of the wall, I looked out over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alisade, and there was the white flag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urning, I looked at the back wall, but Jeremy Ring was there, and Jeremy wasn'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bout to be taken by surprise. There was always a chance that under cover of talk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y would try to close in on u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e had sickness amongst us, so we were short-handed on the walls, but there wer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ix of us up there, and at the first shot the womenfolk would be out to reload fo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s, and we had two dozen spare muskets, all of which could be kept loaded and read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or us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If you wish to talk," I shouted, "come out in the open! But no more than one of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you or we start shooting!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hat Bauer had in mind, I had no idea, but by this time he had scouted our positi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ith care. Our fort was well situated, but scattered up the valley were a dozen oth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abins occupied by members of our little colony, often enough by families. Each wa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repared to defend itself, and each was built in such a way as to receive suppor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rom at least one other cabin. In other words, when attacking one cabin, the attacker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ust in most cases expose themselves to fire from another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Yet I doubted if he had any true estimate of our strength, nor had I any of hi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hether he had a half-dozen men or many more I had no way of knowing. We ourselv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ust do some scouting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t was Lashan who came forwar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 strode into the open and stood there, feet well apart, hands on hips. He wor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 cutlass and a brace of pistols but carried a musket as well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You folks in there!" he called. "You give us Sackett and that Macklin girl and w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on't burn you out. If you don't surrender them, we'll kill you, every one!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Diana Macklin is now my wife," I replied, "and we have no intention of surrender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ything. As for you, I would suggest you start back to the coast while you stil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ve supplies enough to feed you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o doubt he had brought his men along with a promise of loot and had never expect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o face an established fortress surrounded by what would be to them a trackless wildernes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t seemed the odds were with us, yet I was wary. Max Bauer might hate me enough t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ollow and kill, but he was a canny man with an eye to enriching himself alway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or was an attack by him to be compared to an attack by Indians. Max Bauer woul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know something of siege warfare and might many times have attacked such position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s ours. Indians, on the other hand, had not learned how to attack fortified position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o doubt time would change that. Clouds hung low around the Nantahala Mountains t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east, and the nearer slope of Chunky Gal Mountain was dark with foreboding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Going to storm," I commented idly to Yanc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Threatenin'," he agreed. He shifted his musket. "What you reckon they'll do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ashan was still there, standing in the same way, and somebody might have been talk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o him from the trees. He called out sharply. "You got an hour. You best make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ost of it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Stalling," I said. "They've something in mind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t was very still. Then, back over the Nantahalas, I heard a mutter of thunder. Rain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uld be mighty sudden here, sometimes a regular cloudburst. They had better fi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helter for themselve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auer knew, of course, that I had not yet been to Shawmut or Plymouth with whatev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vidence I had obtained. He also knew that once I put such evidence before the authoriti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re, such as they were, his profitable trade was ended. The trade in young whit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girls was a specialized trade, yet it involved no costly transportation across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cean, only rare losses at sea, and top prices. No doubt some of his trade had bee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ith the Indians for captives they had taken, but once the word was out, all port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ould be closed to him, and he would be a fugitiv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y first intent had been to get Diana to a place of safety. The trip overland t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lymouth could be a fast one, and Samuel Maverick would put his influence behi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evidence I had. The bare fact that such things had happened was enough to destro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chances of it happening agai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o Max Bauer, both for his own safety and the continuance of his lucrative trade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ust eliminate me. Somehow or other he must lure me from the fort to be killed o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estroy the fort itself with me insid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ightning flashed back over Chunky Gal Mountain, and thunder grumbled in the canyon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 few spatters of rain fell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They aren't likely to try anything now," Yance commented. "Get their powder wet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I was thinking about my cabin," I said, "and my corn crop. Be a while before w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get back out that way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Likely." We were both huddling under the eaves of the blockhouse, watching the fores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I've been thinking," Yance said, "of that long valley the Cherokees told us abou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is here"—he covered the area with a gesture—"is all right, but that sounded might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ice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That's the trouble, Yance. There will always be a place somewhere that sounds nic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ome of us should stay and build here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 chuckled. "But not you an' me? Nor Jubal. Wonder where ol' Jube is about now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Yonder by his great river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rain fell hard. "Get yourself something to eat, Yance. I'll stand watch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rain had drawn a veil over the Nantahalas and over Piney Top, and it was fall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ow on the Tusquitees and in the dark canyon of the Nantahala River where the Indian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aid they had killed the great horned serpent they call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lstitlu and taken the gem from between his eye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t was a deep, narrow, dark canyon where the sun reached only at midday. The Cheroke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aid that was the meaning of Nantahala, "the Land of the Noonday Sun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Jeremy Ring came and stood beside me and watched the steel mesh of the rai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I miss your father," he said suddenly. "Barnabas has been gone for several years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ut his stamp is upon everything. He was an extraordinary man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He made big tracks," I agre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You will do as much, Kin. I have no doubt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 told him about Jamaica then and of my fight with Bogardus. Swordsman that he was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 must have every detail, and we refought the battle, move by move. Yet as we talked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e scanned the edge of the forest all aroun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I must go again to Shawmut," I told him. "I must take the statement I have from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dele Legare as well as the letters I have written to Brian and to Peter Talli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You are right. We must wait no longer about establishing a legal claim to our lands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We must consider alternatives, too," he said. "Although I should hate to give thi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p, it may be necessary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Aye, but there are lands to the westward. Good lands. Yance and I have seen them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The place you have now? Is that good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It is not the best. It is too high up. It is only beautiful, with just a littl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rn land. Down below in the flat lands is where we must have land. The soil is rich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d deep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Do not wait too long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It will be a hundred years before men get over there unless it is the French. Juba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aw Frenchmen over there, and they claim it all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Settlers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Trappers and hunters like us. I do not think the Indians would let anyone settl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re has been much fighting there, and some parts of it they shy from. They sa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t is haunted ground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fter a while I went below to my own place, and Diana was there. The table was set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d she was standing before the fireplace, a long spoon in her han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I wonder," I said, putting my hands on her shoulders, "how I was so lucky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You married a witch," she said, smiling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Why not? We did not have a witch. Every community should have one. I wish you woul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ut a spell on Max Bauer and make him disappear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he dished up a bowl of stew and put it before me. "Eat," she said. "I do not think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 will wait until the storm is over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His powder will be wet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His blades will not, and if they are, it will not matter. Do not take him lightly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Kin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he sat down across from me. "I worry about father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We will know soon. When this is over"—I gestured toward the outside where Bau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as—"we will go north and bring him down to join us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e talked long while I waited for sounds from outside that did not come. At las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 went again to the wall to allow Yance to ea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clouds were lowering, and there were occasional drizzles of rain. There was n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ign of movement from the forest, and I expected none. He would wait. Perhaps Max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auer had decided upon his course of action, but if he was the woodsman he seem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o be, he could live, at least for a while, on the forest around him. He would know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at we had crops. We had much work to do outside, and we would weaken ourselv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 scattering out to attend to it. Or so he hop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Yet the game would lie quiet while it rained, and to come upon anything worth hunting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 would have to startle it into movement. Nor would the immediate forest offer much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e knew that, for we now hunted far afield despite the fact that we had tried no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o disturb the game close by, wanting to allow the deer to range freely until som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mergency. Buffalo had become scarcer with each year in the areas east of the mountain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Kane O'Hara came along the walk to me as soon as I returned. "I don't like it," 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aid irritably. "We've work to do. We're losing time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There's no help for it," I said. "He knows our situation, and he will use it. 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ants us to become careless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We've fought too many Senecas for that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That worries me, too." I watched the woods as I spoke, my eyes straying along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ree front. "Suppose he manages to meet them and set up a joint attack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What kind of a man is he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Big, very strong, very tough, a good woodsman, and a shrewd, dangerous man. He want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e and he wants Diana, but he wants all we have here that is portable. By this tim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 knows our strength, and he knows we've done a lot of trapping. He will know w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ve bales of furs here, and we have women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Kane stared gloomily over the wall. "This looks like our best crop," he comment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It should not be neglected now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fter a pause, he asked, "How's that country out west? Where you and Yance have located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Beautiful, but the soil is average. We could do better down in the bottoms, bu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you know how it is with Yance an' me. We like to be high up and where there's gam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 the bottoms along the creeks there are meadows where the grass grows knee-high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o a man on horseback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I'd like to see that," Kane said enviously. "How far does it go, Kin? Is there n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nd to it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There's always an end. At the Pacific sea, more'n likely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t was very still. The rumbling of thunder was occasional but distant. The rain ha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ecome a fine, soft rain, and the air smelled fresh and cool. In the forest no leaf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oved, nor was there a sound or any sign of smoke unless a faint blueness in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ir to the eastward might be smok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 stealthy attack by night was likely when some of my men must sleep. No more tha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wo could be on the walls at once and must not follow prescribed patrols but mus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e careful to set no pattern Bauer might recognize. Yet there was no way we could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ith only two men, keep a proper watch. Fortresses and walls have forever distress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e. I am not inclined to defense, for it is better to be the attacker. We had women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hildren, and goods to defend, so we had no choice, yet I would have preferred be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ut there in the fores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thought held my attention. What was it father had advised? "Attack, always attack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hether you have one man or fifty, there is always a way of attacking. No matt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ow many his men, the enemy must be attacked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f course. But how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Tonight," I said, "I may go into the forest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Aye," O'Hara agreed. "It has been on my mind, but we can ill afford to lose a man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d especially you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crops could not wait, nor could my letters to Peter Tallis and Brian, for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ore I considered our situation, the more it disturbed me. Our approximate locati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as known to some in Jamestown, although none of them had been so far inland. The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lso knew we were shipping bales of furs; occasionally gems were sold by us,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e were self-sufficient. It could be no more than a matter of a short time unti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ettlers came around us, and some one of them might have the power to get a gran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rom the queen, even of our lands. We had no legal right to them, only that of firs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ettlement and occupatio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t was the experience of William Claiborne that came to haunt me, too. He held lands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raded in furs, and was doing very well until Lord Baltimore's grant took in eve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island on which he resid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Kane walked on around the wall, and Diana came from the house bringing fresh coffe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t tasted good, and we stood together under the eave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I have brought trouble upon you," she said. "Were it not for me—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I will not have it," I said. "You have no reason for blame. What happened has happen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ow we must do what we can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e walked along the wall together and from time to time stopped to study the fores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ut there. Since I was a small boy, I had watched that forest for enemies or fo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game, and I knew its every mood and shading, how the sunlight fell through the leav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d where the shadows gathered. It held no mysteries for me but much of memory. I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d played there as a child with Yance, Jubal, and Brian, later with Noelle. We ha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limbed its trees, picked berries there, and played hide-and-seek under its branche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y father had ever been a pillar of security. He was always ther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, ever kind, ever considerate, always strong. He had a temper, and I had seen i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rom time to time, but we all relied on him, not only we children but the adult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s well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ow it must be I who was strong. I must be the one to hold our little community together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o provide reassurance. That was why I could no longer wait for an attack, for Bau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as too shrewd a man. He would contrive some ruse, some stratagem, some trick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Never let an enemy get set," my father had said. "Attack, worry, keep him off balanc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ever let him move from a secure position or give him time to move his pieces 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chessboard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t was never a part of my thinking to shelter women from the truth. I had learn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rom my father to trust their judgment. "Tonight," I told Diana, "I am going ou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re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But what can you do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I won't know until I see, but I must do something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What about Yance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Yes." I knew what she meant. "Yance might be better than I. He is very wily. Bu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responsibility is mine. For whatever reason they are here, it was I whom the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ollowed. Although he is attacking all of us, he is my enemy, and it must be up t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e to do something about it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But what can one man do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I don't know," I admitted. "I must just go out there and see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ddly enough, I wanted to go. Lurking behind walls was uncomfortable for me, fo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 was a man of the forest and the mountains. To let an enemy have the time to choos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hen and how he would attack had never been my way, and now that I had resolved t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go out there, I was enormously reliev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You'd better rest, then," she said. "I'll get Yance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he went down the ladder, and I waited while the rain softly fell; under the low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louds the forest was a darker, deeper green, a richer gree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re was no way to plan for what lay before me; only when I was out there and fou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ir camp could I decide what would be best to do. Out there in the forest at night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yet it was a forest I knew well from the slopes of Chunky Gal and the Nantahala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o Piney Top and the Tusquitees, from Compass Creek to the Gap and Muskrat Branch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d even far beyond from the Chilowees to the Blue Ridge I had roamed and hunted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ished the streams, and lived off the fruit of the lan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 had fought the Senecas there, too, the warriors of the northern lands, the snakelike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ily, crafty, and very brave Seneca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onight I would go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onigh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hapter XXIII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n the rain fell no longer, but the forest dripped. Heavy were the leaves with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in, soft the grass beneath the moccasins. The narrow door opened; wraithlike, I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lipped through and stood against the wall. Silent in the darkness, listening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lack and still was the night. Water dripped from the branches, and I crossed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pen acres about the fort and went into the trees. Among them, my body close alo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 slim dark tree, I waited again and listened. I did not know where lay their camp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ut this night I thought they would have a fire, burning low now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nly slightly blew the wind, a baby's breath of wind, but I moved across it, my nostril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eady for the slightest smell of smok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othing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ow many watched the fort? Or had they all withdrawn to rest? My hand felt for 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eaf, which was wet, and I put the wet fingers to my nose, for a wet nose smell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etter. A smell of rotting vegetation, for I was near the bank of a creek where ther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as a bit of marshy groun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tree beside which I stood was a chestnut. My touch upon the bark told me that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ut this mountainside, as all through the hills, was covered with a variety of trees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hestnut, oaks of several kinds, tulip trees, red maple, sourwood, and many other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ome I knew by the smell, all by the touch. Careful to make no sound, I worked m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ay into the forest, working my way deeper and swinging in a rough half circle, alway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lert for that telltale whiff of smok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t did not com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efore me the forest thinned. Only a few yards farther was the trail that led alo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west side of Piney Top to Tusquitee Creek. Pausing, I listened. My ears hear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othing; my nostrils found no smell of smoke, only the faint sweetish smell of crush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agnolia, not unusual, for there were many about, and their leaves often fell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ere crushed underfoot. None of our people had been out, however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t was probably nothing. I waited, and then I heard faint stirrings. How far off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arefully I worked my way through the forest. The sounds had ceased. Ahead of m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as thick brush. Wary, I avoided i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ith the rain, wild animals and most birds had taken shelter, so I could rely up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one of them to give me warning of a foreign presence. Yet as boys we had been taugh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y the Catawba to develop our sixth sense and to be always aware. We would take turn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t staring at one of us until he turned suddenly, becoming aware of our attentio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y continual practice we had become as sensitive to this as any wild animal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ften our father, when in the woods with us, would suddenly stop and ask that w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escribe some area just passed or the tracks of animals or insects we had just glimps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 the dust of the track. With time our awareness had grown until we missed ver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ittl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 the wilderness attention to detail was the price of survival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bruptly I paused. A faint smell of wet buckskins and wood smoke. I held perfectl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till, then turned my head this way and that to hear the better and to catch an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vague smells. Primitive man, I suspected, used his nostrils quite as much as hi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ye or ear, but civilization, with its multitude of odors, soon distracts the attenti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ntil the brain no longer registers them on the awareness. It was different liv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 the wild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areful to permit no leaves to brush my shoulders, I worked my way through the brush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d trees, pausing often to listen. It was a murmur of voices I heard and then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tronger smell of wood smoke; a moment later, the glimpse of fir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t that moment I stood very still, alert to every sound. Now I was close. I had fou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m, but what was to be my next move, I did not know. At least one of them, Max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auer himself, was a skilled woodsman, not to be trifled with. I wanted to see, t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ar, to estimate their numbers, but not to be heard myself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fter a moment I edged closer, not over a few feet, and could see into their camp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 took care not to look directly at Bauer, although I could see him, or at Lashan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ho was lying at one sid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Not at daybreak," Bauer was saying. "Indians often attack then, but after daybreak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hen they have decided there will be no attack and they have relaxed. Some will b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ating, some will be beginning their day's work. Not more than one, probably, 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walls. Lashan, you are good with a lance. Can you get that guard for me? Kil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im instantly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I can. At thirty feet, which is the closest I can get, it will be easy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Then kill him. I want him dea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. If we cannot strike when the gate is open, we will go over the walls. Toss loop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ver the tops of the poles, and up you go, but I want at least a dozen men go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p at once. The surprise will be complete. No looting and no women until every ma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s dead, you understand? Any man who does otherwise answers to me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ashan suddenly got to his feet. "Max? There's somebody out there!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urning swiftly, I slid through the brush and hit a path on the run. So far I though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 had made no sound, but behind me I heard a shou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All of you! Out there! Get him! Alive, if you can, but get him!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own the path I fled, knowing not where it led except that the general directi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as toward Compass Creek. Turning from the path, I slid through a gap in the tre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d ran desperately. Pulling up sharply, I heard a rustliing in the brush befor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e. Turning, I ran on, but slower, not knowing where to next expect an enem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 narrow, natural avenue through the trees opened. The clouds had broken, and ther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as a faint light. Dimly I could see, and I plunged on. If they took me now, it mean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ot only death but that they would use me, somehow, to force an opening of the gate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urning sharply right, I ran up a track that ran along a creek bed. The Tusquitee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 thought. The sky had clouded over again. Turning again, I started up a steep, rock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lope. I was hurrying, wanting to get back, to warn them of the impending attack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 saw an opening and plunged into it. Suddenly there was a sickening feeling of collaps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arth; a bank gave way, and I fell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 sickening sense of failure and fear. I brought up with a terrific jolt, my skul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pped a rock, and that was all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 groan, and a groan stifled. A feeling of chill, a sense of being wet, and a dul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robbing in my skull. My eyes opened on a gray world, low gray clouds, a grayish-black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ank of mud rising above me and the crumbled edge over which I had fallen. It wa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ot much of a fall, and I had landed in soft earth and water at the creek's edg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f only my skull had not rapped against that rock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aving myself to a sitting position, I sat there while my head buzzed. It was dayligh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hat hour I knew not. Our enemies had not found me, or I should be either dead o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 prisoner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hakily I got to my feet. The trail where I had been running was obviously long unus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d had been undercut by the creek at high water. My head ached frightfully,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y neck was stiff. One knee had been bruised, also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ooking around, I judged that the creek beside which I had fallen lay somewhere 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north slope of Piney Top, and to get back to the fort by the quickest route woul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e over the top of the ridge, roughly a climb of some two thousand feet, the las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ousand feet very steep inde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arefully I looked all around. The place where I had fallen was a small creek b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ittered with stones and logs and scattered debris from the mountains above.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reek was only a couple of feet wide, a few inches deep. It was thickly walled with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imber and brush right to the edge of the bank, and the mountain rose abruptly jus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eyond a curve in the stream b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re was no sound but that of a mockingbird singing in a tree a short distance off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 turned and started toward the mountain and almost fell. My knee was hurt wors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an I had believed. My eyes swept the ground for a stick to be used for help i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alking. Seeing nothing of the right sort, I staggered on, rounding the bend to fi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 broken branch about six feet long and an inch to two inches thick lying at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tream's edge. Taking it, I started o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t was slow going. My head throbbed at every step, and my knee was stiff. It hur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hen I walked, but there was no help for i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as I too late? Had Bauer made his attack? In an agony of fear, I pushed on, work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y way through the laurel and up the slope. It was slow, painful work, with my le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o stiff it was awkward to walk. Yet at last I came to a low saddle with Piney Top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n my righ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Grasping a branch for support, I stared through the leaves at the valley of Shoot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reek. The fort was still there. Slow smoke rose from its chimneys, and all was still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rom where I stood, no scene could have seemed more peaceful with the slow smok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ising and the sound of the creek stilled by distance. The fields lay easy und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sun, an island of cultivation in the vastness of the wilderness aroun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othing yet. Or had it all been done? Had the fort been taken, our people slain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 could not believe it. Surely there would be some sign, some evidence of it,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re was none; But I was still far away, at least two miles in crow-flight distanc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ut more than three miles on the ground and the way I must go. Not less than an hour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erhaps mor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ainfully I hobbled on, seeking the best route down the mountain. My knee had swollen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inding my pant leg as it stretched the buckski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o return was all I now thought. My venture had been for nothing. I had hoped t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ind some way, some means for creating havoc among them. I had done nothing but ge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yself hurt, and the news that they meant to attack would come too late to be of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lp now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mountainside was steep and the forest thick. It was at least two thousand fee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f descent, but carefully I eased through the laurel and stopped under a huge ol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aple, lightning struck in some bygone time. Listening, I heard nothing. Soon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oise of the creek would make it doubly hard, for they did not call it Shooting Creek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or nothing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re was much fallen wood here, dead branches from the tree, and some great slab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f bark. A signal fire? It would only serve to let Bauer and his crew know wher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 was, and my own people might misread the signal and think me in trouble. They migh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ry to reach me and so expose more of our strength to disaster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hat I did I had to do alone. And I had to trust to Yance and Jeremy, to Kane O'Har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d the others, to keep the fort. My task now was somehow to get down the mountai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d into the for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erns grew waist high about me, and there was a tangle underfoot that I managed badl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ith my game leg. The continued silence from below worried me. There was no sound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o shot. Nothing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hat could have happened? When I stopped again, it was in a clump of yellow birch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growing around an outcropping of rock. Sitting down on a rock, I took my knife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ut a thin slit in my legging to ease the swelling and constriction. It help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ary, I studied the mountainside below me and tried to see into the trees beyo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creek, but I saw nothing. A wood thrush skimmed past me and lighted on a branch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lmost over my head, regarding me with curiosit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clouds seemed to have broken, and here and there sunlight streamed through. Rising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 started again to limp my way through the forest. My move to somehow attack Bau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d his men had come to nothing, and I would be lucky to get back alive, all becaus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f that fall into the gull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lready the day was fading, and with darkness my chances of getting to the fort wer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greater, my chances of getting in much less. My fears grew. What had happened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o far as I could see, and my vantage point permitted me to see into the enclosure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 saw no movement either in the yard or on the walls. Yet at the distance it wa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nlikely I could make out the figure of a man unless he was moving, and then onl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movement would be visibl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aking up my staff, I worked my way down the slope, traveling diagonally along i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rough the timber and brush. By the time I neared the bottom, shadows were lo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 the narrow valle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ur fort lay no more than three hundred yards away now and scarcely half that distanc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rom the edge of the trees, yet that was where Bauer's men would be if they had no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egun their attack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y leg throbbed, as did my head, although that ache had dulled as the day went b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Yet even my leg had loosened up some due to the constant movement and the releas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f constriction by slitting my legging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ongingly I looked toward the fort. There were no lights. I told myself it was to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arly, yet it would be dark in the cabins, and there should be lights if anyone wer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live to light them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valley around the fort was empty. Nothing stirred, nor was there any suggesti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f movemen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ow was a time when I could use the help of the Nunnehi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the immortals that dwell beneath the mountains and rivers of this strange, wil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and. The Cherokees spoke of them, whispered of them rather, with many a glance ov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shoulder and into the shadows, for none knew when they might be abou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uppose the fort had been deserted? That Yance had led the others into the forest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Yet that made no sense, as we had too much at stake in that small fort, all our families;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ur stored grain, jerked meat, whatever we had gained by our hard years on the frontier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ere there or in the scattered cabin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Yance was a shrewd one. Deliberately he might be playing possum, watching for a chanc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o make a strike that would destroy Bauer and all that he stood for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ware that I had been in one place too long, I moved, easing my way through the tangl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f brush and trees near the clearing. A faint whisper of movement alerted me. Knif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 hand, I looked all about. Something was moving nearby. Some crawling sound. Draw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ack, I put my back against the trunk of a huge old maple and wait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aited, knife in han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hapter XXIV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y body was flattened against the maple, a big old tree at least three feet through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o my back was well covered. I gripped the staff in my left hand, but the knife I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arried low, cutting edge up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hoever was coming was a woodsman. I knew that by the way he moved. Something stirr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 the leaves not three feet away. A sudden lunge and I could have the blade int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im, but I was never one to start shooting or cutting on something I didn't se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re are would-be hunters who will blaze away at anything that moves, but I mus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ee and identif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 was rising from the ground, and I knew he sensed my presence. He knew someth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r someone was close by; it is a feeling one get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 took a careful step forward with my left foot, putting the end of the staff firml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n the ground, ready to cut upward with the knif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 hand, then the rough outline of a head. Starting forward, I suddenly froze in plac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 knew that-!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Yance?" I breathed the wor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 came through the leaves as though materializing from them. He was grinning widel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 could not see his eyes, but his white teeth showed his smil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Worried about you, lad. Where've you been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Waiting for you," I replied softly. "What's happened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Jeremy's holding the fort. We're hoping to get them out in the open. Get them t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inkin' maybe we've slipped away. No fires, no lights, everything quiet and read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Me an' the Catawbas, we didn't take to bein' cooped up, so we slipped out. We'r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ll here, holdin' fast. If they rush the fort, we'll take them from behind, and I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ink they're fixin' to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 moved closer. "You all right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I took a fall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e waited together, listening. It was good to have Yance there beside me, for w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d been a team since we'd been old enough to travel together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How's Diana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Worried about you. She's got herself a couple of pistols hard by, an' she's ready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 turned to look at me. "You picked a good one, Kin. She'll do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t was dark now, but the clouds were broken, and here and there we could see a scatter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f stars. The air had grown suddenly cool. I sheathed my knife for the moment, dry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y hands on the front of my buckskin shirt. The night was very still, and we waited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istening, our ears seeking out the unnatural, unexpected sounds, but there wer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one. It reassured me that the Catawbas were out and around, for they were good me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d great warrior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e could but dimly see the stark black line of the fort against the sky and the hug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ld trees that lay just beyond it. From where we now lay the fort was only slightl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ore than a hundred yards away, the ground open. Only on the north side had we allow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trees to grow close to the fort, as the half-dozen trees left standing ther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rovided shade during the hotter month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t was quiet. Yance put his lips close to my ear. "Kin? I'm scared. Something's wrong!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y eyes were on the line of the wall against the sky. A breeze stirred the branch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 the chestnut trees beyond the wall. I could see the branches move slightly agains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sk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uddenly I swore bitterly. The branches moved! But there was no breeze!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Yance! They're coming over the wall!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d then I was running. My injured leg forgotten, I lunged from the ground and ra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or the fort, Yance only a step behind m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s we ran, we saw several men round the corner of the fort just as the gate swu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ide. "In here!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re was a shot from inside the fort, then a scream and another shot. Men were crowd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t the gate, and Yance and I reached it on the ru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 burly bearded man, pistol in hand, turned to shout. At that moment there was 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lash of light from inside, a pistol that missed fire, and I caught a fleeting glimps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f his shocked expression as he recognized me, and at that same instant I ripp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im, low and upward. He let out a gasping cry, and I shoved him back, grabbing fo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is pistol with my left hand. He let go of it, falling back, and then I was pas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im and in the gat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Yance was at my shoulder. "Sackett here!" I yelled not wanting them to shoot int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s, and I heard Jeremy's answering shou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ow many there were of them I never knew. It was cut and shoot. I fired my pistol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n threw it at a head that loomed before me and had the satisfaction of see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t bounce off a skull. Yance was down, then up. A wicked blow, a glancing one, open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 gash in my skull. My head rang with the blow, but I kept my fee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ulling back, I looked wildly around, seeking Bauer, but he was nowhere in sigh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door to my house stood open, and I sprang past the fighting and ran to i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I wish he was here," Bauer was saying, "to see you die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 held a pistol in his hand, and he was facing Diana. "I am here, Max," I said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d he turned sharpl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 was not one to dally but was ready for instant action. His eyes caught me as hi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ars registered my voice, and as he turned, he fir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Yet his shot was too quick; anticipating it, I had lunged to his right. I felt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at of the blast and the fiery sting of powder grains on my cheek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 turned sharply as I lunged at him and struck down with the pistol barrel. Miss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y skull, the blow came down across the top of my shoulder, and only the thick muscl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re kept me from a broken bone. As it was, my right arm was stricken numb for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oment, and the knife dropped from my han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 came at me then, a small smile on his lips, for he was sure he had me. The look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 his eyes was almost amused. He had his knife low and ready, the pistol in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ther hand now. Warily I backed away, watching my chanc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room was large for the time and place, but the fireplace, where lay fire tong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d poker, was across the big table from me and hopelessly out of reach. There wa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o nonsense about him now. He was coming in for the kill, and I had only my bar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nds with which to face him. He worked me into a corner, and there was no chanc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o elude him, although I had brought him away from Diana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ne thing I knew. Somehow I had to kill him, for if he killed me, Diana would di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 the next moment. From outside there was a confused sound of fighting, shouts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d the clash of arms. There were several shots. They needed me out there, too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auer took a wicked slash at my stomach, which I evaded by a leap backward that brough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e up hard against the wall. He lunged with the knife, but I sidestepped away alo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wall and got into the open again. I feinted a rush, but he merely smiled. 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oved quickly, cutting left and right. He ripped a gash in my hunting jacket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cratched my arm. The numbness was almost gone now. I backed away again, and he cam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n and thrust har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lapping his knife hand aside with my left hand, I grasped his wrist with my righ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d threw my left leg across in front of him and spilled him over that leg to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loor. Desperately I tried to wrench the knife from him, but his grip was strong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e rolled over on the floor, and I was up first. He was too strong and too heav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n the floor. To fight him, I had to be on my fee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 came up fast, and my kick missed his head. My heel hit solidly against his shoulder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ut he only missed a step and came on. He slashed at me, and I hit him across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outh, throwing a kick at his kneecap that missed, and then he was on me. I wen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own before his attack, and then he was atop me and holding my throat with one h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d coming down with the knife. Somewhere he had lost his grip upon his pistol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knife came down hard, and I twisted my head only in time. The knife hit the floor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d I hit him with my fist with a blow that turned his head and momentarily stunn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im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rowing him off, I leaped to my feet, and he came up, knife in hand. Diana suddenl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alled "Kin!" and tossed me the poker from the fireplac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 caught it deftly. It was two and a half feet long with a point and a hook, als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harply pointed. Holding it ready, I moved in. He leaped at me with the knife,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 thrust hard with the point of the poker. It caught him coming in, and the poin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ent in all of two inches low on his right side. He jerked back, but twisting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oker, I caught the hook in his clothing and jerked hard. His shirt ripped, and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ook tore a bloody gash—not deep— across his bell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rom outside the noise of fighting had ceased. His smile was cool. "It is too lat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ow," he said. "My men have won. Give her to me and that letter and you shall g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ree and we'll not burn your fort. After all, there are other women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y poker held ready, I made no reply. His knife was not a small one but a fifteen-inch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lade, thick and heavy. Blood was staining his shirt from the wound on his righ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ide, and there was an angry streak of blood along the thin cut on his bell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poker, for all its usefulness, was unwieldy, and if his wounds bothered him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re was no evidence of it. He was an unusually strong, agile man and obviousl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as no stranger to hand-to-hand fighting. Suddenly Diana screamed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Kin!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Lashan was in the doorway, pistol in hand. As my eyes caught him, his pistol wa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ifting to take dead aim at me. I could not hesitate nor even take the time to think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 simply tossed up the poker, caught it by the middle, and threw it as a spear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poker struck him even as he fired, deflecting his shot by only a hair. The bal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truck behind me, and I saw Lashan fall, and the next instant Bauer was on me, thrust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d stabbing. Whether he had hit me, I did not know, but his blade was bloody. Back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rd against the wall, I grabbed his head by both ears and jerked his face down a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 butted up with my skull. I felt his nose crunch, and then I shoved him off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wung a right fist at the point of his jaw. It caught him off balance, and he fel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ackward to the floor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 had lost his grip on the knife, but he lunged up from the floor and came at m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 struck straight and hard to his already broken nose. Both of us were bloody, bu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either had time to realize whether we were hurt or not. I struck him again,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 grabbed at my throat with both hand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tepping aside, I hit him again. He closed with me and got a hand up, clawing fo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y eyes. Twisting my head, I got my shoulder under his chin and jerked up hard. Agai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 shook him off. He was weaving now, exhausted as I was, but I gave him no chanc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 struck hard with my right, and as he staggered, I knocked him back against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oorjamb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ashan was up, his face bloody from where the thrown poker had struck him, but befor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 could join Bauer against me, Yance loomed in the door. Lashan turned, and Yance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gripping a pistol, shot him. He fell backward, turning as he fell, and Bauer brok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ff the fight and plunged past Yance through the open door. The gate yawned opposit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ome of his men lay dead; others were fleeing across the open ground toward the fores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 was running toward the gate, blood flying from his wounds, when Diana tossed m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knife. I grasped it by the point and threw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knife struck him in the middle of the back, and he took on last leap forward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n sprawled on the ground just outside the gat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or a long moment I simply stood there, staring at his fallen body, hands hang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mpty at my sides. There was no more fighting. Our Catawbas had scattered into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oods, and I knew there would be no stragglers reaching the coast, not even to repor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hat had happened. I could only stand, exhausted and empty, staring at the man wh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d brought so much trouble to so many. That he was dead I had no doubt, for my knif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ust have severed his spine, and it had been thrown har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 bad man but a damned good fighting man. Almost too goo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Kin?" It was Diana. "Come, you're hurt. Let me see to you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umbly I let her lead me inside and to a seat. Now, of a sudden, I began to hur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y bruised leg, oddly enough, hurt the mos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utside I could hear the mumble of talk as our people cleared up, carried away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odies of the dead, and once more closed our gates against the worl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Yance came in. He looked at me, worried. "You all right there, big Injun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All right. How about the others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Wounds—mostly scratches. We were lucky. And waiting for them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ila came in and watched Diana's skillful fingers. "You're like your pa," she sai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You fight well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And Jeremy," I sai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ne of the candles had been knocked over during the fighting but had luckily gon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ut. Lila lighted it again, adding more light to the room. Outside, the lighted bundl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f brush that had given light in the yard were slowly burning down. Leaning my hea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gainst the back of the chair, I closed my eyes. Diana was putting something cool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n the places where I had been cut and stabbed. She was using some concoction mad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rom herbs that she kept ready for such things, and Lila was beside her. Apparentl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 had been stabbed at least twice and had several bad scratches, yet at the momen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 wanted only to res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Yance and Jeremy came in. Then, as they talked, Kane O'Hara joined them. Three men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y said, had been killed from Bauer's party. There might have been more who go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way into the shelter of the forest. If so, I did not envy them, for the Catawba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ere great hunters, and we had long been their friends. The most hospitable of peopl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o friends, against enemies they were ruthles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We will go for your father," I said, "or send someone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I know," Diana replied. "Don't think of it now. Just get some rest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y eyes closed again. Something was cooking at the fireplace, and it smelled goo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arm, friendly smells were all about m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ired as I was, I did not want to sleep. I wanted simply to enjo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 was home agai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uthor's Not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Shawmut, where Diana takes refuge, was, of course, a part of what is now know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s Boston. The Reverend Blaxton (sometimes written Blackstone, but in the one signatur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 have seen, it is Blaxton) was much as he appears here. The same is true of Samue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averick, who was helping to establish a family that has contributed much to ou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istory, to say nothing of having added a word to our western vocabular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ntrary to general opinion, slave raids from Africa to the coasts of Europe wer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ot uncommon. The raid on the village of Baltimore, a town in West Cork, Ireland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ook place in 1631. More than one hundred people were carried away into slaver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Warrior's Path led, with many branches and offshoots, from the far south to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owns of the Iroquois and even farther north. The Iroquois used it to attack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herokees, Creeks, and so on, and vice versa. The route was also used by trader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d other travelers, as it was undoubtedly the best, following the contours of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and through areas in which there were water, fuel, and gam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bout the Autho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I think of myself in the oral tradition — of a troubadour, a village taleteller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man in the shadows of the campfire. That's the way I'd like to be remember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— </w:t>
      </w:r>
      <w:r>
        <w:rPr>
          <w:rFonts w:eastAsia="Times New Roman" w:cs="Times New Roman"/>
        </w:rPr>
        <w:t>as a storyteller. A good storyteller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t is doubtful that any author could be as at home in the world recreated in hi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ovels as Louis Dearborn L'Amour. Not only could he physically fill the boots of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rugged characters he wrote about, but he literally "walked the land my character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alk." His personal experiences as well as his lifelong devotion to historical research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mbined to give Mr. L'Amour the unique knowledge and understanding of people, events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d the challenge of the American frontier that became the hallmarks of his popularit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f French-Irish descent, Mr. L'Amour could trace his own family in North Americ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ack to the early 1600s and follow their steady progression westward, "always 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frontier." As a boy growing up in Jamestown, North Dakota, he absorbed all 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uld about his family's frontier heritage, including the story of his great-grandfath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ho was scalped by Sioux warrior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purred by an eager curiosity and desire to broaden his horizons, Mr. L'Amour lef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ome at the age of fifteen and enjoyed a wide variety of jobs including seaman, lumberjack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lephant handler, skinner of dead cattle, assessment miner, and officer on tank destroyer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uring World War II. During his "yondering" days he also circled the world on a freighter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ailed a dhow on the Red Sea, was shipwrecked in the West Indies and stranded i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Mojave Desert. He won fifty-one of fifty-nine fights as a professional box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d worked as a journalist and lecturer. He was a voracious reader and collecto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f rare books. His personal library contained 17,000 volume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r. L'Amour "wanted to write almost from the time I could talk." After develop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 widespread following for his many frontier and adventure stories written for ficti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agazines, Mr. L'Amour published his first full-length novel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ond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, in the United States in 1953. Every one of his more than 100 books is in print;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re are nearly 230 million copies of his books in print worldwide, making him on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f the best-selling authors in modern literary history. His books have been translat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to twenty languages, and more than forty-five of his novels and stories have bee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ade into feature films and television movie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is hardcover bestsellers include The Lonesome Gods, The Walking Drum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(his twelfth-century historical novel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Jubal Sackett, Last of the Breed, and The Haunted Mesa. His memoir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ducation of a Wandering Ma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, was a leading bestseller in 1989. Audio dramatizations and adaptations of man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'Amour stories are available on cassette tapes from Bantam Audio Publishing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recipient of many great honors and awards, in 1983 Mr. L'Amour became the firs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ovelist ever to be awarded the Congressional Gold Medal by the United States Congres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 honor of his life's work. In 1984 he was also awarded the Medal of Freedom b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resident Reaga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ouis L'Amour died on June 10, 1988. His wife, Kathy, and their two children, Beau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d Angelique, carry the L'Amour tradition forward with new books written by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uthor during his lifetime to be published by Bantam well into the nineties — amo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m, four Hopalong Cassidy novels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Rustlers of West Fork, The Trail to Seven Pines, The Riders of High Rock,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rouble Shooter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[13 May 2002] Scanned by pando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[03 Jun 2002] (v1.0) proofed and formatted by Nick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