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ieut. Ambrose Free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great-grandfather, who lost his sca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Sioux, Dakota Territory, 186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rode a Kiowa Trail, him and 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Winchesters to point the 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— </w:t>
      </w:r>
      <w:r>
        <w:rPr>
          <w:rFonts w:eastAsia="Times New Roman" w:cs="Times New Roman"/>
        </w:rPr>
        <w:t>from the diary of Jordan Rasco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me up the trail from Texas in the spring of '74, and bedded our herd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 grass beyond the railroad. We cleaned our guns and washed our necks and du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hats for town, riding fifteen strong to the hitching rail and standing fif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 to the b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the Tumbling B from the rough country of the Big Bend, up the trail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thousand head of longhorn steers, the first that spring, although the riv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 bank-full and Comanches rode the war t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buried two hands south of the Red and one on the plains of the Nation. A fou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died on Kansas grass, his flesh churned under a thousand tearing hoofs. Two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fallen before Comanche rifles, but the Comanches sang their death song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ght of a hollow moon, and the Kiowas mourned in their lodges for warriors who f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e guns of the Tumbling 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wn to which we had come was ten buildings long on the north side of the stre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ven long on the south, with stock corrals to the east, and a Boot Hill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, and in between an edging from the mills of h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of the street were the shacks of the girls, and north of it the home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able businessmen of the town, where no trail driver was permitted to 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the riders who drove the beef on which the town's existence was built, figh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st, hail, and lightning, meeting stampede and Kiowa lance, leaving the Coman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d in his own tall grass. We fought our nameless Alamos and rode to our deat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a song of glory, nor any memory to leave behind except a hand less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ht guard and an empty saddle in the chuck wag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rode the long grass miles where no boundaries were, some riding a day's work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ay's pay, but others filled with their own wild poetry, conscious of the e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d and hard were the men of the Tumbling B. Only two of us were past thirt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not yet twenty. We meant money to the girls of the Line and whiskey sal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tenders; to the merchants we were lean, brown young savages whose brief assau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ir town was tolerated because of the money we br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the year I was thirty-five, and only the cook was as old as I. It was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fth trip up the trail. I'd seen this town born from the stock pens, and other tow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it. At least one of those towns I'd seen die, leaving only brief scar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airie grass to er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rode up the trail as before, with Kate Lundy driving her army ambulance along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uck wagon, and when the Kiowas attacked, Kate's buffalo gun boomed an ec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ur 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the year when young Tom Lundy was nineteen, as much of a man as any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wish to be, and he had left no love back in Tex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one among us who rode north with a dr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e wanted a girl, not just one to hold in his arms for a passing hour, but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hom he could speak in the moonlight, a girl eager for the bright beauty of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e, with ears to listen to the words born of the poetry of life that had awake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, who had ridden beside him and seen him grow from the boy he'd been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he had become, knew what lay within him, knew the better because my heart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singing its own song, and my horse's hoofs had drummed a tune to the soun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me haunting, far-off be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 stood on the boardwalk outside the store, and when she lifted a ha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de her eyes toward us, the sun caught at the red lights in her hair, and her e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ched out for Tom as he rode up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straight at him, with a smile on her face, and at nineteen the smil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trange girl is a glory to the blood and a spark to the spirit, carrying a ric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e than any sold across the bar of a frontier sal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d had no shave for days, and the dust of the trail lay thick on his cloth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 stepped down from the saddle and walked toward her. She looked at him, a lo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aising look, and then she turned and went inside. The glance she left with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ther promised nor rej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taken his hat off, and now his hair blew in the wind. He stood there star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eart yearning after her. Up the street John Blake was watching, the black cig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teeth, and then his eyes turned to me. He rolled his cigar to the other 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mouth, then turned away and walked up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came back to his horse. "Conn," he said excitedly, "did you see her? Di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that gir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aw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nted a bath and a shave, he wanted new clothes ... and he wanted to know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trouble you're facing, Tom Lundy," I said. "She was a bonny lass, but you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les. No trail hand may walk north of the street, nor disturb the citize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got to know her, Conn. I've got to! I'm not going to bother anybody. It's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've got to know her, to talk to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is John Blake's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me had a special sound of its own, for it was a name known wherever ca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zed. He was a hard man, trained by experience in the handling of hard men, kn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much of their ways and movements as we knew of the cattle we drove. When he spok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voice was law. A square, powerful man with square, powerful hands, a ma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putation for square dealing, but one who backed his law with a 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is a time for courting," Tom Lundy said, "and I want trouble with no man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st of all with John Bl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stepped down from our saddles at the Bon Ton, I heard Red Mike say, "No dr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ay. We've got a man to stand beh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bright eagerness in young Tom's eyes, and I stood there on the wal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ching him, and thinking abou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Lundy was a man - man-strong, and man in the work he did. He was Kate Lundy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ther, but he had asked no favors because of it, standing to his work through d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lizzard, through dust and Indian battle. Yet in some ways he was very you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 our wild country there were no girls for miles, and none for the lik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 Tom, who had grown to manhood on the novels of Sir Walter Scot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own dreams he was a knight in bright armor who rode to find the golden-hai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ess. He was no fool, no wild-eyed idealist, but simply a strong young ma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honest dream, a dream that his sister - and I, God help me - had helped to bui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had seen the gir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ight have been any of a thousand girls in a thousand towns spread acros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, but the moment was here, and it was this one he had s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nion came out of his saloon and paused beside me. "Hard drive, Con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usual... more Indians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the first up the tra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n," I said, "there was a girl in front of the store over there, a tall, straigh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e-looking girl with a touch of red in her hair. Do you know who she might b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ay away from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not me. It's young To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nion took the cigar from his teeth and studied it carefully before replying. "Con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ell the boy to stay on his own side of the street. That's Aaron McDonald's daugh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gn was on the store into which she had walked: McDonald's Emporiu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 Lundy," I said, "is a fine lad. If I had a sister Fd be proud to have Tom intere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nion put the cigar back in his mouth and relighted it. "Tom Lundy," he said th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a Texan. He's also a cattle driver. In the mind of Aaron McDonald that r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a mite lower than a red Indi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hell with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 ... but you take my advice. Tell Tom to lay of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 you ever try to talk to a youngster who has just seen the girl he think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't live withou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aron McDonald is a stiff-necked, bigoted old Puritan." Bannion spoke softl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very fact conveyed something to me. "He owns the Emporium, he owns a pie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nk, he owns the livery stable. He also has the finest house in town, with gr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wing in the yard and a picket fence aroun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came to town eight months ago, and he passes me on the walk two or three 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ay. He has never spoken to me, he has never so much as acknowledged my existe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nion paused. "I want you to understand something, Conn. I know how he feel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not hold it agains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eastern. Since he came into town he hasn't once driven any further out of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the cemetery. When he came west he brought his New England village mind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with him. He's a hard man, Conn, and, meaning no offense, he thinks cattle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a wild, lawless crow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pite of myself, I had to smile. Sure, some of us were wild and lawless ..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, and still was to a great extent, a lawless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's a good boy," I said. "One of the b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to Aaron McDonald, he isn't. You put chaps and spurs on a man, and as far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Donald is concerned, he's a sav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says the cattle are a passing phase, and the sooner we're rid of them, the be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elieve it or not, there are plenty who think just as he do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ut here? They're craz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looking to farmers, Conn. They want to be rid of the cattle busines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y kind, too, when it comes to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re jumping the gun, if you ask me. It will be years before there's farm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ough in this country to support a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to hear them tell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Lundy was coming out of the hotel, so I excused myself and went to meet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was a handsome woman. Not all the hardship of pioneering on the Texas b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aken one bit of it from her. She was tall, slender, and graceful. She ha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utifully boned face and large, lovely eyes ... yet there was a kind of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el in Kate Lundy, a steel tempered and honed by the need to survive und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shest land of conditions. Only two people knew what Kate had been through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one, really, for Tom had been too young to appreciate most of it. And that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od morning, Conn," Kate said. "How are the cattl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ine. I left Priest and Naylor out there with D'Artaguet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had breakfas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ffee ... I thought I'd better come in and talk to them first. Hardeman's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yards. He can handle five hundred head today, but we'll have to graze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herd until he gets more ca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grass is g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... it 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worried, Conn. What is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. He's laid his eyes on Aaron McDonald's daughter, and he's cleaning up to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ean she isn't a nice girl? Is that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lives north of the stre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idn't reply for a minute or two, and we stood there together in the bright sunl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ally, she said simply, "Conn, let's have breakfa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urned toward the restaurant, but John Blake was coming up the walk, and we sto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ree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a square, strong face and blue eyes, cool eyes that measured a man with c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re a neat black suit with a black t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do you do?" he said to Kate. "Mrs. Lundy, is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and you'll be John Bl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yes flickered to me. "And you are Conn Dury." Oh, he knew the name, all righ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not many in the cattle country who didn't, and there were both goo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things he could have heard of me. Being John Blake, he had heard it all, I th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make it his business to do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ve the name of a good cattleman, Dury, and your steers look it." He gla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the street, and then he came to the point. "Your men aren't drink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d Mulloy," he said, "and Red Mike..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a dozen more like them. They're good men, John Bl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me for trouble, Du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Comanches are riding the war trail, and the Kiowas. A man would be a fool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xpect 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mo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n," I said irritably, "think of it. Why would we want trouble? Mrs. Lundy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ood crew, a solid crew, and a crew that has been with her for some time. Our h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her fami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true, Mr. Blake," Kate said. He was not through. He knew as well as we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hen hands do not drink something is in the wind, and he wanted to know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xp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scarcely seated in the restaurant before she came in - a beautiful gir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l, composed, and a bit older than I had first thought. She was perhaps ninete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even twenty, and few girls reached that age without being married. Kate gla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er, then looked again, but before she could say anything to me the door bu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and Tom came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 not see us. He saw nothing but the girl before him, seated alone at a 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pproached her, sweeping his hat fom his h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aw you when I rode into town," he said. "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m a poor hand for courting, knowing little but horses, cattle, and grass. I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that when I saw you standing there, I knew that my life began and end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, and I would have no happiness until I knew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up at him and said, "My father is Aaron McDonald, and a hard man. He loo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no favor on Texas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will allow it, I shall call this even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house stands among the cottonwoods at the street's far end," she said,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added, "and it is north of the stre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 expect me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and walked out of the restaurant, and he did not see us, nor look our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t very still after he had gone, and there was no change of color in her f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I noticed a brightness in her eyes that I did not li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 who brought us our food was young, a pretty girl with a pert, attra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. She paused in passing by the other girl's 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was no nice thing to do, Linda," she said, "and well you know it. He is a Tex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, and John Blake will allow no Texas man north of the stre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's the matter, Moira? Jealou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itress turned away sharply and brought our food to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a got up and, with a brief smile in our direction, walked out. Immediately, Moi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pped up to our table again. "If he is a friend of yours, that Texas cowboy,"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, "tell him not to go north of the street to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," Kate said. "He is my br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 -" She flushed. "I'm sorry, I shouldn't have interfered, but it's awful,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oes! Why, if she really cared for anybody - I mean, if a girl really ca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'd come south of the street to see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uld you?" Kat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chin lifted. "Yes, ma'am, I would! If a man wanted so much to see me - I me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he talked to me like that - I'd go south of the street to see him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stree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sh it were you he was going to see," Kat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nt on sitting there, and Kate looked across the table at me. "Conn ...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we d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ill see John Bl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w the flicker of worry in her eyes. "Conn, be careful. I want no 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ith Blake? Each of us knows too much about the other. We can talk without gu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a good man, Kate," I said. "Tom, I mean. You've done a fine job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? You mean, you have, Conn. Whatever he is, you made him. He worshipped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still do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put down her cup. "Conn? Do you remember that day? You saved us all then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like a mirac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ly miracle was what happened to me, for I was running then, running wil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se with nothing behind me but trouble, and nothing before me but the expec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me lay the Rio Grande. My horse was scarcely dry from the crossing when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d the hollow boom of the guns, and knew what it was, for I'd cut the Apache tr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of the border twice in the past few days, and each time had come upon the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ell that only an Apache could leave beh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ely ranch houses burned, the stock run off, the dead and mutilated bodies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in the sun. Each time they had come upon people at work, people expec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trouble, but from the sound of that gun I had an idea they had failed in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prise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had been nine Indians in the party whose trail I had cut. From the rocks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out and saw the flames of a burning house, the rising smoke ... and nea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e I saw the Apa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 the house one lay sprawled in death, or what seemed to be death. Nearer to 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, one crawled with a broken le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uffalo gun boomed again, and from the smoke I located the lone fighter..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woma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behind her, the "dead" Apache moved. And when he moved, I f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thought behind the action, no reasoning, no desire to help. The Apa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behind the woman, and he was rising up, knife in hand. My rifle simply came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f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creamed, and threw himself blindly forward, but he was already dead even as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 near the wo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east two of the nine Apaches were accounted for, which left seven, but my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good one. Before firing, I had already, almost automatically, located the pos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ost of them. So with the sound of my own shot in my ears I knew I had decla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, and the only way out was victory. Turning swiftly, I fired three times, as rapi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gun could be trigg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attack was too sudden for them, too unexpected. My first shot took an Indian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houlders; the second splattered sand; the third caught a leaping, running Ind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full stride, and he fell, throwing his rifle out before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dian is not under any compulsion to fight to the last man. When the odd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him, he simply slips away, if it is possible to do so, and waits to f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day. Three men out of nine were dead, and at least one wounded. The spir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not with them, so they faded away into the brush, taking with them their d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y could rea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ing up, I rode down to meet Kate Lundy for the first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if I talked to Tom?" Kate suggested sudden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, the boy's riding a dream. He's seen a girl, and at this moment she look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like all the girls he's ever dreamed of. The fact that there's opposition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s it seem more right. You can talk if you wish, but it will do no goo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minute, I added, "And I wouldn't give a tinker's damn for him if it di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up my hat, I got to my feet. "Hardeman will be ready to talk business,"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. "Do you want me t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 handle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I'll see John Bl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 Mulloy and Red Mike were loitering on the edge of the walk near the Emporiu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got up as I came near. Tod was twenty-two, and had been punching cows on Tex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ge since he was fourteen. He and Tom Lundy rode as saddle partners. Red Mik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ough hand, a good man with a rope and with any kind of stock. He was also a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man with a gun ... and he didn't sc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," Mike asked roughly, "are they going to make trouble for that bo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talk to John Bl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won't take any talk. You know how he is, Conn. With him a rule is a ru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handle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" Mike said, "if anybody can, you c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that way," I said irritably. "This mustn't run into gun trouble, so you s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need us," Mike said, "we'll be here. And sob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was in the Bon Ton. When I walked in the door he took his bottl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 and reached over for a couple of glasses. Together we walked to a back t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t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old your beef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's talking to Harde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ke filled two glasses. "Conn, do me a favor? When you get your money ... pu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's the boss. We move when she says we mo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ll listen to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, you've got a tough crew. I know some of your boys. I knew them in Abil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Ellsworth, and I know when to expect trouble. When a crew like yours i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nking, there's something wrong. I want to know what it 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re you ever in love, John? I mean when you were a ki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startled. Come to think of it, I think it was the only time I ever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startled by anything. He was suddenly embarrassed, too. "Hell, everybody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in love. Or thought he w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ich amounts to the same thing." John touched his mustache with a finger and stud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so I put it to him straight, right across the bo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ohn, Tom Lundy's going north of the street to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ace stiffened and his eyes became like marbles. "No," he said. "I will not perm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are other ways to look, John. You don't have to see it happen, and there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no 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on't know what you're talking about. Hell, if I'd guessed that was w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 was, I'd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 Lundy's Kate's brother, John. He's one of the very best. He's no wild lad. H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-working, he's serious, and he's a boy who's going to do well in the world. Belie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any girl who wouldn't be interested in him would be off her he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ever met Aaron McDonal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 ... meet him. You'll see what I mean. He's a hard man, a rigid man.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give in him anywhere, and there's only black or white so far as he's concer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s a witch burn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get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witch burner. Like those people back in the old days. This is a man who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 sentence and light the fires himself. Yet in his way he's a good, solid citiz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gainst hiring me, but he's pleased because since they hired me there'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gun trouble in town, and everybody from the Texas crowd has stayed south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elped raised money for the church, and before we had a preacher he spok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ulpit. He's a hell and damnation man, and one of his sermons was about Tex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. He's rabid on the subject ... that, and making mone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does he figure to make money if he doesn't cater to the cattlem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, Conn, where else can the cattlemen go? This is the best shipping poi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Donald and his crowd know it. And remember this: he isn't alone. Two-thir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wn stand right with him. Tallcott, Braley, Carpenter - all that crowd. Tallco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e west with McDonald, and so did Braley. They can muster forty men to stand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, perhaps 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ill be no trouble with Tom unless somebody else makes it. He thinks h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nd the girl he's been dreaming about, and maybe he h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asn'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in his tone made me look right at him. "Care to make that clea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's pale, hard face colored a mite. "I'm not one to talk about a wo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this boy tell you what she sai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heard it, Kate and me. She didn't say to come, she didn't say not to c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, you se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's in the clear." John Blake shifted in his seat and leaned his thick forea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table. "Conn, I'd not want these words repeated, but that girl's go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somebody killed. In fact, that may be what she has in mi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crazy!" I said. It was a foolish idea. I'd seen the girl, and she wa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of a lady as a man would care to see. Nothing flighty about her, and no ques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it, she was lovely. Maybe a little cool ... but that kind sometimes a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passionate, sometimes the most affection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seen the girl, John," I ad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take me wrong. There's never been a word against her. She doesn't go ri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with young men and get herself talked about. Why, I can count the times o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gers when she's even walked down the street with a young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getting nowhere, and Kate might need me to talk to Hardeman - although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had. Kate was a shrewd business woman, and no nonsense about her. In he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, Kate could be as tough or as hard as any man. She'd had to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at's just the 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ook, Conn. Here's a mighty pretty girl. She's twenty years old, although I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she admits to it. This here is a country where most girls marry at sixt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ighteen, and believe me, she's had cha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ke I've said, she doesn't go riding with them, she doesn't walk out with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invites them home. Or lets them believe they were invi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her father sends them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ade no kind of sense to me, and I said as much. John Blake pushed his hat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his head, then took it off and put it on the table beside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 I'm not making myself dear. The point is, I don't think she wants to get marri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think she lik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o have her father send these men away. And he does. Oh, believe me, he doe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ke paused, and then he said, "Conn, I don't know whether this makes sense to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not, but I think she hates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then I began to wish Kate Lundy was here. When it comes to cattle, hors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men, I can handle them. I know all about them, but I've never had much truck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. Give me a good old fist fight; knuckle-and-skull in the street, and I'll han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share. Or I'll take a herd over a bad trail and bring them through in as g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pe as any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doesn't make sen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ke tossed off his drink. "Conn, if you'd spent your life dealing with trail-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the way I've done, you'd find a lot of things don't make sen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talk to that boy. You tell him about her, and keep him south of the stre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if I can'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I'll have to stop him mysel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it was ... laid right on the l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isn't a challenge, John. You can look the other way for once. Just don't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 Let the boy get over there and find out for himself, and let him get back.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ll ride out of town and there'll be an end to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. "You think it is that easy? Break that rule once - just 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and there's no more rule. I'd be in a shooting every night in the week all du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ason. If one man can go over, why can't they al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t there knowing our talk was over and we'd gotten nowhere, yet we were reluc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up and walk away, because we both knew that when we did the bars were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rouble was smo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ohn, I'm asking you. Look the other 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't. And if I could, McDonald wouldn't. Believe me, Conn, there's no gi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. He's like ir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outh was dry and my hands felt awkward and empty on the table before m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skey was there, but I'd no wish for it. Liquor never solved any problem, nor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ake a problem more sim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ohn, if the kid goes north of the street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. Those cold eyes colder still. "If he goes north of the street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back him, Joh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long minute we looked across the table at each other, and each knew w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ment meant. John Blake was a trail-town marshal whose reputation depended on fearless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good man with a gun, but a man who used one sparingly. He never threaten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swaggered, never laid a hand on a gun unless to draw it, and never drew un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hoot. And he never shot unless to k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the course of fifteen years as a shotgun guard on Wells-Fargo stages and marsh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w towns, John Blake had killed eleven men. None of them had been drunks or reputation-see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sters. There were other ways of hand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for myself, John Blake knew enough about me to understand what the decision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. There had been a time - although I had never asked for such a reputation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t was said that I was a faster man than Wes Hardin, and the most dange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al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all regret that," he said simply, and I knew the man well enough to know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 Lundy is the son I'd like to have had," I said, "although I'm scarcely old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his fa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nodded, acknowledging that it was high praise. After a minute he said, "Ca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 your boys out of it, Conn? I've heard talk of men treeing a western town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know and I know that it never happened. It never could happen in a town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nty per cent of the town's citizens are war veterans, and ninety per cen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ght 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aron McDonald now - don't underrate the man. He's a cold fish, but he's got ner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f he thought I'd need it he would back me with fifty rifles, every man-j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 a dead sh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. "You've fifteen men, I thi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right, of course. If the boys insisted upon backing Tom there would be a slaugh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wn would suffer, but our boys would be shot to doll ra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see what I can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tender watched me leave, and I could see the worry on the man's face.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amily here, and when shooting started there was no telling who might get hu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on the street, I stood for a minute in the sunlight. There was only one 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t, of course. I'd have to pull the crew out of town. We'd have to move the he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was at the hotel when I walked in, and I knew she had heard something. We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 quiet corner of the big, almost empty lobby and sat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id he s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give to him, Kate, but I see his point. He doesn't dare open the door ev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ck." And then I told her what John Blake had said about Linda McDonald. "It doe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sense to me, Kate. Why would a girl do a thing like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was silent, and I waited; for Kate, despite all her surface hardness, w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woman with a lot of savvy where people were concer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may hate men ... and she may love her fa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get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metimes, often without knowing it, a girl measures all men by her father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enjoy seeing him run them off, and to her it may be a way of continually pro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ather's superiorit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, how do we stand with Hardem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offered twenty-two dollars a head, but I think he'll go to twenty-fi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it, Kate. Let's get out of here." She looked at me quickly. "Is it that ba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told him I'd back Tom. That means that if Tom goes the other side of the stree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be going with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'd fight Blak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may come to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got to her feet. "I'll see Hardeman." She turned to go, then stopped. "Tom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en to you, Conn. See him. Tell him how foolish this all 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 walked along the street I realized how serious it had become. It was much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 boy going uptown to see a girl, for there was bad blood remaining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 Between the States. Nine of my boys had fought in the Confederate Army, and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others had relatives who had. All of them but one were from Texas. One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and my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sense, it seemed that I was from Texas, too, for my parents were buried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had been my home longer than anywhere el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the street, in the saloons, the gambling houses, and the stores, and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ery stable, were men who had fought with the Union, or had been, as I knew McDona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, rabid abolitionists. John Blake himself had been a scout for the Un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xas trail drivers were, for the most part, uninterested in what lay nort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et. In each trail town there was such a division, and it received unspo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ptance. The cowhands came to town to have a wild time, and a wild time belon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aloons and the houses of the Line. Each man understood that, and regar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as no slight to be kept south of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's rule was a reasonable one, and nobody but an occasional bellig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nk felt called upon to question it. The case of Tom Lundy was something qu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was the younger brother of the boss, but he was also the younger brother of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on the outfit, even those close to his own age. He was a gentleman, and had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ucted himself as one. He rode the wildest of bucking horses, he was a top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rope, he worked right along with the hands and drew the same wages, and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lled with a reckless, devil-take-the-hindmost attitude when in the saddle,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a gentleman. He didn't drink, and no man in the outfit would have off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a dr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eny Tom Lundy the right to go north of the street to call on a girl was a dir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ult to every man on the Tumbling B. The bitter feelings left over from the w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k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in Texas the Davis police force had treated the Texans like second-class citize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resentment burned d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knew what that meant, and he also knew the men of our crew. Every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 was a veteran of dozens of minor or major gun battles with Indians or outlaw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of trail-town squabbles. The town might defeat them, might even wipe them ou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other men would die before that happe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g up into the saddle, I rode out toward the he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saw me, and came riding my way. He was over six feet - as tall as I was, in fac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weighed only a bit less. Seeing him come toward me, I felt a sharp pang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ret for the son I'd never have. Sure, I was only thirty-five, but there was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woman I wanted, and she was the one I could not h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i, Conn!" He swung his horse alongside mine. "Can't somebody else take over?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 to go to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't let you go, To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ace hardened a little. "What's the matter? Are you afraid of John Blak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inute he said it, he was sorry. I could see it in his eyes, but I fel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 tightness inside of me at the word. It was something you did not say to a gun-carr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in those days, but I was old enough to carry it off ... or was 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not afraid of him, Tom, and you know damned well I'm not. But if you go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treet tonight somebody's going to get kill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not afrai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idn't say you were. Nor did I say it would be you who would get killed." W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never my way, and I wasn't handy with them. Somehow I could never dab a lo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right phrase, though it wasn't as if I hadn't mingled with folks, and had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n how to tal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id, if you go north of the street tonight," I said, "all hell's going to b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se. Believe me, McDonald won't stand for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w, Conn! I can slip in there, see that girl, and get away before anybody kn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doesn't really want to see you, To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n't believe it, of course, and I should have known he wouldn't. She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he wanted, and the idea that she might not want to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was unthinkable. It was simply not to be belie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laid it on the line to him, talking as reasonably as I could, and told him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had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believe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say that where John Blake can hea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hell with him! Everybody's always talking about John Blake! What's he got, 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 or something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doesn't need four hands, Tom. Take it from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eemed to be seeing me for the first time, and I knew, suddenly, that what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I'd had in the respect of Tom Lundy, I had just los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th is only a word when you are his age; and much as Tom had seen, he ha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good men die in a dusty street over a trifle. He had fought in Indian batt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 had never actually seen a gun battle involving someone he knew and li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was a good man doing a necessary job, and I did not want to kill Joh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ke. Neither did I want to risk being killed over something like 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" he said impatiently, "you've told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go, Tom. Don't even think of go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think I'm scar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it was again. At his age it meant so much to prove one wasn't scared. I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he felt, because it had not been too long since I had known the same though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 some extent, I still did. "It isn't only you, Tom. It's the outf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, Conn, we could take this town apart. The Tumbling B could rope and hog-t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, you see that man with the beard, the one sweeping off the walk? That's Geor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rough. In two years of buffalo hunting he killed over two thousand buffalo. Du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ime he had seven Indian fights, and before that he fought through the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who is just now walking up to him is one of the finest rifle shot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. It's men like them you'd have to f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Lundy had nothing to say to that, but his jaw set stubbornly, and I knew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thinking. He was proud of our outfit, and we had just brought a her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ugh country, fighting Indians all the way, and shorthanded the last part of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 not like to admit that anything was impossible for the Tumbling 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, he feared Linda McDonald would believe him a loud-mouth if he failed to c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no way of judging the buried animosities that lay hidden between the tr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w and the people of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want to start a fight, Conn," he said. "When have I ever? All I w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is go see a girl. What's so wrong about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hing ... nothing at all, except that nobody wants a cattleman north of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's John Blake's job to see that none of them do - no exceptions." The disgus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ace was obvious, and I didn't much blame him. But neither did I see any rea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 a few men killed over such a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ally he said, "Is it all right if I ride with you when you go back? I'd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her and tell her I'm not com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what could I say? I agreed, figuring he would use good judgment, but 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ried as much about some of the others as I was about him. Delgado was in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was not hot-headed, but Rule Carson was, and a wrong word could precipi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un battle. The whole outfit felt insulted in the person of Tom Lundy, and,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ay, I didn't blame them. But it was up to me, as well as John Blake, to keep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was waiting for me at the hotel when I got in town. She had closed the d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Hardeman, and all that remained was to go to the bank and pick up the mo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eman looked at me. "Conn, one thing I must warn you about. I've heard the tal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town - everybody has - and the man who will pay over the money will be Aar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Dona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s a narrow, disagreeable man, but don't think he does not speak for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o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be talking business, that's a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eman glanced over at Tom. "Sorry, boy. If it was my daughter you'd be welco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have no say here. I am a Kansas City man, just doing business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had said very little, but I had been keeping an eye on her, and I was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ace was cold, colder than I could ever remember seeing it, unless it wa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ind when we were fighting Apaches or Comanches somewhere. Tom Lundy was more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on to her than a brother. She had reared him, brought him up almost from babyhoo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e resented his treatment as much as any of the outfit d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dea came to me. "Let's go back to that restaurant," I said. "I could do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to eat. I mean, after we've finished at the ban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said anything, and the three of us went across the dusty street to the ba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up and down the street, I saw men loitering there, men with coats on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who at this time of day would ordinarily not be wearing coa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John Blake himself stood in front of the bank. He turned squarely toward 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carcely glanced at me, but he lifted his hand to his hat respectfully at K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ndy. "Howdy, ma'am. Hope you've had a nice trip up the tra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more trouble than is to be expected at this time of year, Mr. Blake." She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im coolly, and then said, "You know, what you told Mr. Dury is correct. We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fifteen men with us, but by now there are at least twenty other outfits star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from Texas. And the Clements boys are bringing two herds this ye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ements boys had had their share of trouble, and they had coped with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's big head thrust forward. "Now, Mrs. Lundy, there's no call for u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trouble. You just keep that boy of yours south of the street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?" Tom spoke for the first time, keeping his voice low. "Why should I stay s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treet, Mr. Blake? Am I some sort of a savage? Am I an outlaw? By what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you discriminate against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Lundy had been well taught, and he had read in his books, and when he wi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uld talk like it. There was a time when I had spent an hour or two a day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myself, and in some ways I had a better education than the average man of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, although my schooling had been short Kate had spent a lot of time with To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time than I had, teaching him to act the gentleman. She knew how it should b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ose months in England and on the Continent that I'd put behind me, they hel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an had had a stranger life than mine, although the West was filled with me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where, from all countries and all walks of life, and often the walks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varied, owing to the kind of men we w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was baffled and worried. He looked at Tom Lundy, and I could see the doub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s face. John Blake understood tough cowhands, tracklayers and gambler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new how to handle them, but Tom Lundy was a nice boy, and Blake recognized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one. "I did not make the law," Blak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it la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local ordinance," Blake insisted, "and I enforce it. No Texas men nort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Lundy stood with his feet close together. He stood very straight and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tely, "Mr. Blake, Conn Dury has spoken of you, and I have nothing but resp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ou and for your rules. Nevertheless, I shall be north of the street to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may expect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sir, mad as I was at the boy, I couldn't but admire him; and catching a glimp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ohn Blake's startled eyes as we turned away, I knew that John did, to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bank door, Tom turned back. "Mr. Blake, what I shall do tonight, I shall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e, and when I come across the street, I shall come alone. I shall come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n, without the Tumbling B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nt inside and walked up to the railing where Dick Hardeman waited for us.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 was pale, and I thought he looked angry. And then I looked beyond him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behind the rolltop desk, and I understood wh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aron McDonald was a narrow-built man, high-shouldered and thin, a dry-as-dust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seemed fleshless. His eyes were deep-set under bushy brows, his cheek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low. He glanced from me to Kate, nodded briefly, then opened a drawer and t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a sack of gold and began counting out the money. Kate had settled at twenty-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llars per head; it was a nice lot of gold money, and Aaron McDonald was a ma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ed mo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tched me put the gold and greenbacks into a sack for Kate, and then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business here is finish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some calls to make," Tom said quie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welcome," McDonald said, "south of the stre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night I shall be coming north of the street to call upon your daugh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aron McDonald lifted his eyes from his ledgers. They were like ice. "My daugh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not be receiving this evening. You are free to do what business you have, bey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 are not welc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all be calling," Tom replied quie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r. McDonald," Hardeman interrupted, "this is a good lad. I have known Kate Lun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is boy for years, and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not interested in your opinions, Mr. Hardeman. I trust you are not pla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rder the affairs of my household?" He stood up. "This is a place of busin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seems our business has been comple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's back was stiff. For the first time in years Kate Lundy was angry. "Tom, le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. This is no place for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aron McDonald was a mean man, and a cruel one, and he could not forego the fi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d. "That's right," he said. "We put up with your kind south of the street. I h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permit us to choose whom we entertain north of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lapp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ching across the rail, I took him by the scruff of his neck and jerked him bod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ard me, and then I slapped him. My hand is big, it is work-hardened and roug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slapped him once, then back-handed him across the m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you speak to a lady," I said, "be careful of your languag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me I heard John Blake's voice. "Conn ... let him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id not turn my head. "Are you holding a gun on m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... I am asking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a word, I dropped McDonald back into his chair. Turning, I said, "You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ter teach him some mann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Donald was livid. He leaped from his chair. "You god-damned trash! We sh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ped you all out! We should have gone through the South with fire and burned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se to the ground! By-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I was smiling. I rested my two hands on the railing and looked at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y smile seemed only to increase his fury. "Mr. McDonald," I said quietly, "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interest you to know that I was an officer under General Sherid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poke from behind me. "Conn ... come. Quickly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ing sharply, I reached her side in two quick strides. Lounging before the ba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Delgado, Red Mike, and Rule Carson. Tom Lundy had stepped out to join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rough half-circle, facing them, holding shotguns and rifles, were nine me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," I said, "you stay here, I'll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" John Blake interrupted, "there'll be no shooting." He stepped past me and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door, walking to the curb, where he stood facing the men of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ill be no shooting here," he said. "Put up your gu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ook Kate Lundy's arm and we went through the door. Our men around us, I esco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to her rig, and helped her in. Delgado went to the hitching rail and got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s, and one by one, facing them across our saddles, we mounted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was conscious of Tallcott's eyes, and glanced down. In my left hand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holding Kate's sack of gold, and it was heavy. The expression in Tallcott's e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one that did not appeal to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ing the sack beside Kate in the ambulance, I said, "All right - let's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tight bunch, we started out of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n still stood in the street, but as we neared the end of the street a man dro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 roof in plain sight, and then another man led two horses from betwe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ild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 Mulloy and Van Kimberly both carried rifles, and from where they had been situ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have covered the street at a range of no more than sixty ya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of them sat their horses, one on either side of the street, rifles i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, watching the men around Tallcott. And not a man in that group but now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been sitting ducks for the last ten minutes. It was a feeling no man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sh, and never again would any of them feel quite sure that there was not a hid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fleman some place close 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almost to the end of the street when I heard Kate's exclamation, and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a McDonald standing alone on the boardwalk. She stood before the hardware sto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t building but one in the town, and she carried a neat little parasol in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. She looked up as Tom Lundy drew rein before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beautiful. Of that there could be no question, and I could not find i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eart to blame Tom. Surely he had seen no such girl on the lonely ranches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of our time was sp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... Was I seeing her now through the eyes of John Blake and of Moira?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 there, a certain coldness, a tightness of feature, something I di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r father told me you were not receiving guests tonight," Tom said quie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up at him, a small smile about her lips. "Did I say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but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father is a very hard man," she said, closing her parasol with a sudden,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minine gesture. "I am not surprised that you are afraid of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not afraid of him!" Tom replied shortly. "I just do not want to be where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 not want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ur house," she said, "still stands among the cotton-woods at the end of the stre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berately, she turned and walked away from him, her shoulders very prim, her 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s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turned his horse as if to ride after her, and for the first time he saw me.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eks flu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didn't have to listen!" he said irritably. "What do you take me fo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Texan alone in a town that dislikes Texans," I said quietly. "Loo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the street Tod Mulloy had reined in his horse, and in his hands he hel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che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sorry," Tom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l in beside me and, almost reluctantly, Tom 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ilence we rode almost to the herd before Tom spoke. "Conn ... I've got to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re tonight. I've got t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rst of it was, I knew how he felt. I knew how he felt about the girl, and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aron McDonald, for McDonald's very attitude was an insult and a challen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such things the fortunes of men are altered. As for me, I was old enoug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se enough in such a situation, to ride away, but how could he be, at his ag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uld I have ridden away if it were Kate back the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ck Hardeman was at the herd when we arrived, and he had three hands with him.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lled something to me; it was getting on to dark and a poor time to start mo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erd, but it did give me an estimate of the feeling in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ought we'd pick up the cattle now, Mrs. Lundy," Hardeman said awkwardly. "No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ving the trouble of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that bad, is it?" Trust Kate to see through anything like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ma'am, it is." Hardeman's face was gloomy. "If I were you I'd move off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here as soon as ever it's dark ... and leave a fire go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think they'll come after us?" Tom was incredulous. "Whatever fo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aron McDonald," Hardeman said dryly, "is a proud man. If he lives to be a hund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ill never forget that cuffing you gave him, Conn. You've made an enemy for lif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had it com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gree." He paused, then he asked, "Was that true? Were you with Sherid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 ... the boys know it. Ran Priest was a Union man, too. But as far as we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ed, the war is o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had moved off with the herd, we stood around our fire. Only the remu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left, that and the chuck wagon and Kate's ambul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 do as Hardeman suggested," Kate said. "We will move off to that knoll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. There's a sort of hollow just over the top, and we'll bed down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d like to ride in there," Rule Carson said bitterly, "and shoot hell ou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enough of that," Kate said quietly. "We've had trouble enough for this tr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on't want to take any more empty saddles back to Tex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body's waiting for me," Rule said trucu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 bunk at the Tumbling B that would miss you, Rule," Kate said,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several chuckles, for Carson was a man who liked his 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Mike took up a rifle and moved away from the fire to stand watch toward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 Mulloy and Delgado went toward the horses and bunched them as if for night, l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up with the knoll so their blackness blended with the shadows of the hill, ma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invisible from the town. Then very slowly they drifted the remuda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n was scarcely down before the two wagons rolled out, and within an hou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had been accompl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ask me," Red Mike said, "that Tallcott was doing a lot of thinking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old in that sack, ma'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tood over the small fire that we had built, well sheltered from view. "Con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 don't you let some of the boys sleep right now? There's four hours of good sl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mid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three men who were standing the first guard had drifted out to their posi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and I sat over the last co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be Tom Lundy hadn't used good judgment in getting himself in a stew over Li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Donald but, after all, he wasn't the first man to get involved with the wrong wo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and no one could deny that she was pret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uble might have developed without that. When there is so much underlying bad feel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akes small reason to start trouble, and in the past some of the Texas boys, s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defeat of the South, had been only too ready to start shooting again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always hotheads ready to shoot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like McDonald, with their precise, narrow way of looking at things, coul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what it meant to a bunch of men, all of them young and full of vinegar, to l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a bit of steam. By the time they'd been three months or so on the trail nor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ting the dust of the drag, chasing strays, fighting Indians, stampedes, and orn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ncs, working from before daylight until after dark, they were ready to let 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time I had heard a cowhand asked what a chuck wagon looked like, and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would I know? I never saw one in the dayligh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over, I couldn't find it in me to blame Tom. The good Lord knew I'd done my sh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making a fool of myself, and had no patent on the idea, either. If McDonald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let the thing alone it would probably have all been over by now. As it w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might die before it was sett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 on the plains was a time of quietness. Only a far-off coyote, compl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listening stars, caused a faint break in the stillness, and his voice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o make the silence more silent st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ull red of the coals were a somber light in their small pocket of heat.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to time their seeking heat seized upon some overlooked bit of drywood,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iny blaze would leap up briefly, consuming the w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d like us to be moving before daylight," Kate said, "and if we pull out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est we can swing wide around the town. That way we can avoid trouble, and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see something of that country out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t there, talking quietly, but all the while my ears were straining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ness, listening for sounds I hoped not to h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never knew you were a Union man, Conn," Kate said. "You've never talked much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sel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ve heard enough stori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you never know which ones are true. After all, I know nothing of you exc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 were a gun-fighter or something. You just came riding up when I needed hel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 stayed. I wouldn't know what to do without you, Con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ade me feel the fool. Kate would get along, for there was a resilience in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fine-tempered steel. She reminded me of a Toledo blade, a rapier I saw 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pain. She had great strength, but she wasn't rigid ... like McDonald, for exam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she who had built that ranch, built it from the grass roots up, and it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some doing. In my way, I'd help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little enough to tell about me," I said. "They tell me I was born back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pidan River in Virginia, but my folks moved to Texas. When I was nine the Ap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ped them out and carried me off into Mexico. For three years I was an Apache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ole a pony and rode out of the Sierra Madre and back to Tex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 had walked to the spring for a bucket of water, and I had taken the axe and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ting a couple of strokes at an old mesquite stump in the yard. It was a big 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g, and without a stump-puller it would be a long, hard job getting it out -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much else to do. So Pa left an axe sitting beside it, and any tim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us passed we worked at cutting the tap root or other roots to loosen it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 was inside putting up her hair, for this was Sunday, and when Pa returned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pring there was to be a Bible rea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fair time for us all, for there'd been little else but work from th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Pa first decided to settle on the creek. On Sundays, though, after the Bi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ing, Pa and Ma would read from one of the other books we had, and lately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my turn. I liked best the poems "Marmion" or "Lochinvar," but some of the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good, too - like "The Rime of the Ancient Marin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of a sudden Ma called from the house, and there was something funny about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ce. She said, "Conn, come in here right away ... don't argu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y she spoke scared me, for it wasn't like Ma at all, so I turned and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house, still carrying the ax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 had the door open a crack, but the creak of the window swinging out made me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y, and it was just in time to see Pa's rifle thrust through the window.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off with a loud bang and I turned, looking for what Ma was shooting a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there was another bang and the whiff of an arrow ... and Ma was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ward, learning what I did learn, I was glad it happened that way. When I br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an for the door it was already too late, and when somebody came running up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I turned and swung with the axe. It was caught and wrested from my hand, and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up into the face of an Apach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rs later, when we were over the border in Mexico and heading for the Sierra Mad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see the face of my father as I had last seen it. When they led me away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past the spring and he was lying there, three arrows in him. One was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, the other two in his chest. He had turned and faced whatever it was attac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, and if he'd had a gun he might have made a pass at defending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ks had warned him about moving around without a gun, but Pa had never seen a l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 up to then, and he made light of the danger. That was why, my life long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went without a 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rove off fifty head of cattle, some horses, mules, and a few sheep. The sh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te right off because they couldn't keep up, and the mules next, because Ap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vor mule m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far place in the Sierra Madre where they took me, near the head of the Bavis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ver. It was the wildest, most terrible and beautiful place I have ever seen.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mbed trails I wouldn't have expected a squirrel to climb. Here and there a ste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ipped off the rim and fell on the jagged rocks far below, but the Apaches p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le att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vispe was a cold, clear stream, running down from a virgin forest of pin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country that was magnificent in its wildness and grandeur, and there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years, I lived like an Apache. And never once did I take my mind from the id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sca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hat I showed it. An old mountain man who had stopped by our place one tim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ly way to get along with Indians was to live their life and to be a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n than they were. So I pitched right in with them, and after a while they t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elp me. By the time I was twelve I was a fair tracker, hunter, and trapper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better rider than any Apache I'd seen. They were never horsemen in th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iowas or the Comanches were. And then one day a big war party left on a r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of the border, and two days after they left I stole a pony and, taking a tr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discovered while hunting, I lit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 was the way I went, deciding they would not expect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wo weeks I lived off the country the way the Apaches did, and then I cro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Rio Grande, swimming my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f starved, wearing only a breechclout and a stolen coat much too large for 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iding a worn-out Indian pony, I rode up to a lonely camp not far from the ri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three men in that camp, and two of them had guns on me before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ak. The third man just sat there on the sand and looked a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pache!" one of the men said. "By the Lord, it's an Apach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r," I said, "my name is Conn Dury, and I've been a prison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 old chap," the man on the ground said. "Get down and come up to the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s plenty to e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name was James Sotherton. He was only a few months out of England, but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eriod of army service behind him, with service in India and on the Northern Fronti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had eaten, he got my story from me, and had many questions about the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life of the Apaches, and by that time only an Apache could have known it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I d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now what?"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must find work," I said, "and get some cl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an education, wouldn't you sa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no relatives? No friend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ne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 we can take care of the job right here. I'll need help with my sto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others, a big, dark man with a beard, interrupted. "I'd think about th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Sotherton. This boy may have escaped, like he claims. Or he may be a sp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redski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 thought about it." Sotherton spoke with finality. "You're hired, Conn.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some sleep." The man with the beard was named Morgan Bich, and he was a man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never forget. Bob Flange was his shadow, and both had hired out to Jim Sother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an Anton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inspired Sotherton to take the course he did, I could never guess, but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ed into the Big Bend country, the wildest country in Texas, which at that d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till seventy-five per cent wild. More than likely it was simply a love of w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for its own sake that headed him into the Big Bend, but before long I g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mpression that Morgan Bich and Bob Flange believed he was riding there for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so happened that I knew aplenty about the Big Bend country, for the Indian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m I had been a prisoner, traveled that route and knew that country. Time and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fought the Comanches there, and when the going got rough they always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to disapp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pache whose prisoner I was, and who seemed to really like me, had told m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deal about the Big Be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ide from the pony I rode and a torn piece of blanket, the only thing I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le to bring away from the camp was a pistol. It was an almost new gun that 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cked off the body of a dead Apache after a fight near the Bavispe. He mus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it off a body during the fight earlier that day, because nobody went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for it after he was found dead, as they would have had they known of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hidden the gun under a rock, and I waited until the time came to make my r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border, then I recovere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ree men and I built a rock hut at the foot of Burro Mesa near a spring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 settled down. We built corrals, started a small vegetable garden which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y job to care for, and hunted wild horses. We caught a few, but most of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not worth the trou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now and again we all rode out of there and went to San Antonio. On one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s Morgan Bach and Bob Flange qu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fter we got back to the ranch that Jim Sotherton started my 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how or other we got on the subject of poetry and I quoted him some of "Marmion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 recalled from the readings at home. After that, there was a chan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I taught him to track and to live off the country like an Apache, he ta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all he could think of about English literature, history, and other subjects.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time or other he had been an instructor in a military school in England -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 it was Sandhurst - and he knew a good deal about te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pent a good bit of time riding over the country, and from time to time we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an Antonio or to Austin, and then one day to New Orleans. There we went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k and Sotherton picked up some money, quite a lot of it, in g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he bought some books and some new equipment, and he bought me a Henry .44 rif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the day after we got back to the place at the foot of Burro Mesa that I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cks-and they were not Apache tracks. Somebody had been around the place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man's track is distinctive. A man's trail is as easily recognized as his signat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my own mind I was sure one of the men whose tracks I saw was Morgan Ri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told Sotherton what I thought he merely nodded and made some comment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 that the men had probably come back hunting a job ... maybe they would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elt sure that Rich had thought Sotherton was hunting Spanish treasure ... g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found out later that when we came back from New Orleans - where nobody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been - and Jim started spending gold money around, Rich and Flange had he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anything ever happens to me," Sotherton told me one time, "you mail this let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id the letter behind a loose brick in the wall, and I thought no more about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shortly after we returned from New Orleans that Sotherton sent me out to che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 water hole to see if wild horses had been drinking there. It was a long r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hen I got back it was almost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had been three of them this time. Morgan Rich, Bob Flange, and a stra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hat they had done to Jim Sotherton was worse than Apaches would have d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ust have had it in their minds that he had found Spanish treasure,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ortured him to make him tell ... which, of course, he could not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old he had had been taken. His guns were gone, his outfit and mine, as w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hor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y it looked, they had come up shortly after I left, and of a sudden it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me that they might be still about, so I grabbed up what I could and highta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for the hills, where I waited until daybreak. Then I made a wide sw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gone, all right. They had headed out of the country, toward San Anton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back to our place, and when I had buried Mr. Sotherton, I followed them.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I took the letter from its hiding place, and when I reached San Antonio I ma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ew days later I located a man who had seen the three men headed northeas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in the direction they had taken, picking up their trail and holding to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til I came up to their camp on the Leon River. Only one man was in camp and, lea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orse tied, I walked up to camp holding my six-shooter in my h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came through the brush I saw that it was Bob Flange squatting beside a f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coffee pot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illed Mr. Sotherton," I said as I came up behin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shoulders hunched as if I'd hit him with a stick, and then he turned his 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slowly to get a look at me. He got to his f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see here, boy," he said, "you don't know what you're talkin' ab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his rifle there. Those are his horses picketed yond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figuring his chances on going for his gun, and wondering whether he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into action before I did. "You murdered him," I said, "and you tortur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gold you stole he got in New Orleans. I was with him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 treasure," Flange said insistently. "What else was he doin' down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at count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liked wild country," I said. "You killed a man, a good man, with no better rea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 foolish thought that he might know where there was go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anner was growing confident. "What do you figure on doing, boy? If you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 gold" - he reached into a shirt pocket and took out a bright gold pie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"you can have this." He spun the gold coin into the d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a fool, I looked down at it, and he drew and shot at me. Only he was in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of a hurry, and he missed ... I didn'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picked up that gold piece and took whatever else of gold was in his pockets,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n't rightfully his and I might need it to trace the other men. Whateve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ft I would send to Mr. Sotherton's folks in Eng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I took the horses and rode in to the Fort and went to the commanding offic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up from his desk when the corporal showed me in. "What can I do for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 m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name is Conn Dury," I said, "and three men murdered my boss." And then I t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the whole story. I ended it by saying, "I came up with one of them this mor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s in his camp down on the Leon Ri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ill go get him," the captain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need to take anything down there but shovels," I said. "I already saw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 very carefully, and then said, "And the other tw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setting after them." From my pocket I took three hundred dollars in gold. "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stolen gold. It was in his pockets. I also brought in ten head of stolen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elonged to Mr. Sotherton. I figured you might send this gold back to his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England, and dispose of the horses for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t back in his chair and looked at me. "How old are you, so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ifteen," I said, "and I've been doing a man's wor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I see." From the pile of gold he counted out sixty dollars. "You will nee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ey if you expect to follow those men. You realize, of course, they will tr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 But Mr. Sotherton treated me well. He paid me, gave me as much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 had time for, and no man should be treated as they treated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tain Edwards rose from his desk and walked outside with me. "You have that addres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" I handed it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it, then looked at it again, and something about it seemed to surpr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," he said. "So that is who your Mr. Sotherton was ... James Sotherton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jor James Sotherton." He studied the address. "A very distinguished man, my bo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 very distinguished fami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lked to the corral where I had left the horses and he selected two of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glance at my own horse. They were the two finest of the lot. "You take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s," he said. "I will give you a letter showing right of possess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lso gave me the weapons I had brought in from Flange's camp. "I shall writ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amily," Captain Edwards said. Then he went on, "Did he ever mention his famil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anyone els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ever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 me know what happens." The captain hesitated a moment, and then he said, '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remarkable coincidence. As a young officer I knew your Major Sotherton.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ilitary attache during the war with Mexic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weeks later I found out who the third man was. He was Frank Hastings ... a sca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ter ... a man whom I had never s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came on Morgan Rich it was in Las Vegas, New Mexico, more than six mont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in a saloon there, and I walked up to the bar near him and said bluntly, "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rdered Jim Sotherton. You tortured him worse than any Apach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lie!" he shouted a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at least twenty men were listening, and he looked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tole gold money from him, and left a trail of it clear across the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English go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was doing anything but listening as I went on. "I traced Bob Flange by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lang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missed his first shot... I didn'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out of here, kid. You're craz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belt you have on," I said steadily, "is a British uniform belt you stol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outfit after you killed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a damned liar!" Rich said hoarsely, and as he spoke he drew his 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cold out on the hill the next morning, with a raw wind blowing, so they bu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in a shallow grave, wrapped in his blanket, then hurried back to the salo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dr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Hastings had dropped from sight, and I had never foun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als were almost gone. "You'd best get some sleep, Kate," I said. "It is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a long 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getting to her feet when we heard the shots. A sudden volley ... and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more. The shots came from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turned sharply to me. "Conn ... where's To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r tore my throat like a rasp. I turned and ran in a stumbling gait towar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where the men had bedded down. Tom's bedroll was there, and it was emp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est rolled over and lifted himself on one elbow. "What's wrong? What's happen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's gone," I said, "and there was shooting in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orse was gone, too. When I returned from checking the remuda, everybody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nd ar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we heard the galloping of horses out on the prairie. The riders drew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out in the darkness, at least a hundred yards 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thump of something thrown to the ground, and a voice shouted, "And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bac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ode off quickly into the darkness, and we went out there. Bending down, I l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t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Tom Lundy, and he was dead. He had been shot three times in the back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omebody had turned him over and shot him between the eyes from such close r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e wound was marked with powder bu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rried him back to the hill and laid him down on the ground, and Kate Lundy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tood over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her last living relative, and he had been both brother and son to her.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husband had been killed by Indians Tom was all she had left, and now he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gun was in its holster, the thong still in place, evidence that he had not exp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 trou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there, we looked down at those bullet holes. Three shots in the back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 range that had ripped through his back, tearing great holes through his ch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case he was still not dead, a man had leaned over him and finished the jo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pistol bull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Red Mike began to swear in a choked, horrible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 Mulloy said, "If it's the last tiring I do, I'm going to burn that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's do it now," Carson said. "Right now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" The word was flat, cold, in a voice such as I had never heard Kate Lundy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. "No," she repe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pulling ou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all she would say, and the men were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slept that night, but in the morning Naylor and Priest went out and du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ve on a flat place at the very top of the hill. They dug it deep, and we bu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Lundy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off toward town, using the field glasses I kept in my saddlebag,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the glint of rifles from the rooftops or corr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re waiting for us, Kate," I said. "They are waiting to get us as we ride 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not going 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le Carson swore. "Now, look here, Mrs. Lundy," he began. Tom was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 Lundy," she said, "was my brother. He took my husband's name, and my hus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ed him his son." She paused. "We wanted children, but we never had any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o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to Red Mike. "Mike, I want you to saddle the steel-dust, and I wan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ide to Texas. I want you to find twenty-five men who can handle guns, and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take orders." She looked over at the town. "Can you find that man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can find a hundred," he said. "Volunteers, if you want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men who work for wages," she said, "and I've the money to pay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Mike turned to look at me. "Who do you think?" 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Cuddy boys," I said, "and Harvey Nugent, Sharkey, Madden, and Kiel. Som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rickman or Clements boys if they're a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tood there, looking toward the town, a tall, lonely woman, with high cheekb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face still lovely despite what sun and wind had done t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going to fight, Kat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the way they expect," she said. "Not at all the way they expec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t was that morning that it began, and it was a kind of warfare I had not expec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as not prepared for. Nor were th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rote three telegrams that morning, and she sent Delgado off on a fast ho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ake them to the nearest station to the east. It was a water tank and saloon twe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es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y drifted slowly by and the men sat around playing cards. Toward sundown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fted the horses to the nearest creek and watered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flemen still stood guard on rooftops and in the alleys approaching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remained in her ambulance most of the day, an the rest of us wai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must be getting kind of nervous down there," Tod Mulloy said finally. "We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t the edge, because we know what we're doin' and they don'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hought seemed to cheer everybody up a little, and I noticed that every 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while one of the men would go up the rise and stand there looking off tow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wn. They could see us up there, and our inaction must be puzzling to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ill not sleep much tonight," D'Artaguette commented. "Nor did they last n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looked over at him. "Nor will they for many nights to c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noon on the third day, a rider came toward us bearing a white flag. With my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sses I could see it was Bannion, the one man in town - unless it was Harde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who might be allowed close enough to tal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nion had always been fair. He had staked more than one busted trail hand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al drink when his money was gone, and had even furnished a couple of rider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s to get back to their outfi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, D'Artaguette, and I went down the slope to mee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d nothing to do with this, Mrs. Lundy," he said. "I want you and the boy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that. Nothing at all. I didn't even know it was going to happ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 they ask you to come out and look the situation over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 ... they're worried. They can't figure what's happening. They've been la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you, expecting an attack just any minut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t them worry," Kate replied. "Mr. Bannion, you have the reputation for be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r man. Now we're going to give you a chance to save yourself. You will have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to consider this, but take my advice and do as I s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 back to town. Tell them the truth, that we would not allow you into our cam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ell your salo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ll my saloon?" he repeated in astonish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, I can't do that! Anyway, they would think it mighty odd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uld you rather sell at a loss - and you may have to - or come out with no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all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mean by t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r. Bannion," Kate asked quietly, "did you ever see a town di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just looked at her, and after a minute he said, "Thank you, ma'am. Thank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he turned his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r. Bannion," Kate added, "and this is for you, and you alone to know. One hund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es west of here there's a creek that flows along the edge of a wide flat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hills to the north, and some cotton-woods there. It's on the main lin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lro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, I looked at her. Of course, I knew the place; we had camped there once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, I myself had camped there several times, and had taken our herd there the sea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she had in her mind I did not know, but looking at her face - and never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een it so cold - I knew what was going to happen to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own, the town that had killed her brother, was going to di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a man, nor several men who were going to die, but the town it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Lundy had given no instructions to Red Mike other than to hire fighting m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e all knew that Red Mike would tell the story of what had happened. And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h a tale as would be canted by the winds and the dust until it was the tal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campfire and every ranch house in all of Tex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mped on the knoll under the Kansas sky, and we let the days drift by, bu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plenty to do. On the fourth day two riders drifted toward our camp, and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 I kn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ere fighting men encountered en route by Red Mike and sent on to us. Bledso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former Ranger who had served with Big-Foot Wallace, and Meharry was a t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ng Irishman who had fought in the French army at Sedan, a veteran soldi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est and Naylor she sent off to the west to the place she had spoken of to Bann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had their instructions. When she took them aside and told them wha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o do, they just looked at her, then at each other. Suddenly, both star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in; and they were still grinning when they rode off to the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," Kate said to me, "mount the men, and just at dusk ride toward the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ited. There were men with rifles waiting there in town, under cover. W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riding up in the o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ide until you are just out of rifle shot," Kate said, "and make sure you give your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enefit of the doubt, then ride around the town. Do not come back until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rt ... she would have them alerted once more, all the night through. It was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step in a kind of warfare that I'd never have thought of myself, but one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Kate Lundy told me this was a different Kate. She was fighting ... fight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troy the town that had killed her br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they finally move out to attack us? If so, we were pitifully f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, no doubt, would come. But not just yet. Nonetheless, when I mounted up to 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hat evening I made sure each man carried fifty rounds of ammunition. Kate rem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knoll alone ... but they could not know that... or could the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tarted out, riding around the hill in a tight bunch, but shifting around so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dust made it difficult for them to estimate our number. We rode toward the t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ing out of rifle range, then swung around it, taking advantage of the terr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p into valleys, then to emerge, to keep them guessing as to our inten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re on the far side of the town when it became completely dark, and at once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ung around and returned to our cam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challenged us as we drew near, and when I replied, we rode on in. Later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ht she sent Meharry out to start a small campfire on a hill east of tow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eep it burning for a wh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now other herds should have appeared, but none c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ys grew warmer. At night the coyotes howled. On the seventh day the train sto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ile out of town and let a man out, and let a horse down from a flatcar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gado, coming back with replies to Kate's messa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he had started across country toward us the train went on into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llowing day a dust cloud appeared to the south of the town, and a big he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teers showed up. They went to a hollow among the low hills, and an hour l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w two riders approac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m was Matt Pollock, who lived a hundred miles east of the Tumbling B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square, powerful man with a quick, energetic way about him. As he rode up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 we saw that the rider beside him was a man whom we also knew. It was Harv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gent, one of the men Bed Mike had been looking f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lock swung down and thrust out his hand to Kate. "Howdy, Mrs. Lundy! Hear you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efly Kate recounted the story, mentioning the attitude of the town toward Tex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their money and get rid of them - that was the town's mot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want me to do? Stampede my herd through their cracker-box town? Or bu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around their ea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ast of here," Kate explained, "a train will be unloading barbed wire. I have l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ilroad land on both sides of the tracks, and I'm going to fence the town 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bout the even-numbered sections? As I understand it, the railroad was gra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he odd-numbered sectio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here, nor at several other points where there was an overlapping of grant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ilroad building. I've leased it all at fifty cents an ac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fencing in the whole town?" Matt Pollock reached for the coffeepot. "Dam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, Kate, you've got to give them an easementl They've got a legal right to go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f course they have. There will be the railroad and a driving road right alongs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shall stop nobody from going in or out - except the trail herds. No trail he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cross my 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quatting beside the fire, I watched Kate. I was curious, and a little shocked. Ou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hard land, and it needed hard people to survive in it, but I had never s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look on Kate Lundy's face before, except o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ime was the morning after the Apaches had killed her husband, ran off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ck, and burned their outfit - the morning after I showed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came down out of the rocks at the end of the attack that I had helped to f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, she was standing there, hands hanging, her face twisted in that strange, d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ief that was so characteristic of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to learn that she rarely cried; only her face seemed to go through the mo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almost without tears, as if long ago she had shed all the tears she had to 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tood there looking down at the crumpled body of her husband, and then the 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e out of the rocks and put his arm around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orse was walking slowly, and I drew up opposite them, but it was several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she looked up. "Thank you," she said sim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'am," I said, "I'm sorry. Wish I'd come along soon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no warning. They just came out of the desert like ghost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ere Apaches, ma'am. There's never any warning. They'll be all around you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make a mo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ot down from the saddle and went around the place, sizing it up. The sit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bad. The spring beside which they had settled was a good one, and they had mana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rrigate enough to start a small vegetable garden. Also they had been clea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rock to make land for a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use had been built of native stone for the lower courses, and of timbers 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of driftwood logs snaked up from the river for the upper part. The roof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of branches, brush, and earth, but the Apaches' fire had destroyed it, and char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g timbers. Some of them still smoldered, and I got right at it putting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ndy's rifle was lying where it had fallen, and there were a couple of empty she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ground near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man of perhaps thirty-odd, with good features, maybe a trifle over-ref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is country. His hands showed evidence of hard work, but indicated this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the first such work he had done. His boots were good - the best, in fa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me was true of his hat and bel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through his pockets, I took out a couple of gold coins and some odd bi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. These I placed on a rock with whatever else there was, and then I took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vel and walked up to a small knoll where there was a mesquite tree growing, gnar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ncient. There I dug the gr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puzzled me why they had come to such a place, for it was far west of any reg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lements and was in an area known to be traveled both by Apaches and Coman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o say it didn't have a certain strange, wild beau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morning comes," I said, "we will start for San Antonio. You and the boy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e the horse. I'll wal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idn't say anything at all, nor did she say much when I wrapped her husba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ld piece of blanket I found and lowered him into the grave, the boy help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'd filled it in, I said some lines from the Good Book that I recalled -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ied a few men before this. Then I found a good place where there was soft s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m to bed down for the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no certainty the Apaches would not return at first light, so, dog-tir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, I caught a nap, with the boy watching. When daybreak came, I was wait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 Apaches evidently figured their medicine was bad, for they didn't show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Kate Lundy awakened I had a fire going and some coffee made. I said to 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tter drink up, ma'am. It's a long way, and the sooner we start the sooner w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tood up and shook out her dress and smoothed it down a mite, and then she loo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around. She looked at the ruins of her house, at the grave of her husban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few, pitifully few things that belonged to them, and then, with that stran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 expression on her face, she said, "I am not go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'a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going to stay. This was where we came to settle, and this is where w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le. We are not going away. Thank you, Mr. Dury, for all you have d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at was how I met Kate and Tom Lundy, and how I came to stay with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ting there across the fire from Kate, I could not but wonder what they were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down in the town. By now there had been time for second thoughts, for taking st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murdered a fine young man who was simply going to call on a girl. Tru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breaking the local rule by crossing the street, or rather, by going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it. But he had done no harm to anyone, nor planned 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ira, the waitress in the restaurant, knew what sort of girl Linda McDonald 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did John Blake. And others must know. They also knew what kind of man Aaron McDona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knew what they had done, and they had expected an attack with violenc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d not come. Neither had we gone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lumn of faint smoke that marked our fire and the white wagon-tops were in pl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w of the town, and this would not permit them to forget what had happened. N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it allow them to keep from wondering what we planned to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week the town must have been an armed camp, ready to resist an attack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onger we held off the more worried they would become, and the more on 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ness must be at a standstill down there, for there is a limit to the amou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ness a town of that small size can do with it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one other herd had appeared, and by now they must be aware that they wer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no business from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were they thinking down there? What did they plan? What were they expect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morning of the eighth day we saw two wagons rolling out of town, headed westw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borrowed my glasses and studied them carefully. Then she returned them to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annion," she said. "He's moving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w several people standing in the street watching him 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t Pollock sent his herd off to the west under half a crew. He kept the res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nd us a hand, but he went with his cattle. He had left us a few beeves, and I k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uffalo, so we had enough me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morning of the tenth day the first wagons arrived. One of them was f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supplies - food, and a thousand rounds of ammuni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three big freight wagons loaded with barbed wire and posts. One wag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along dropping posts, and when the post holes were dug and the posts in pl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eam pulled one end of the barbed wire out along the posts and the men foll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wire-stretchers and hammers. Eight or ten men with a couple of teams of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unbroken prairie on which to work can string a lot of w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rough the day they were watching us from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mid-afternoon before John Blake rode out from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rode a handsome black horse and he was dressed in his black broadcloth suit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de out and sat watching for a few minutes, missing nothing ... and no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vey Nugent was there, a professional fighting man who had fought through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xas feuds and a dozen brushes with Indians. He was a gunfighter, and his repu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known to John Bla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dy, John!" Nugent said cheerfully. "Heard you were ar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never expected to see you throwing up fence, Harvey. What is this, anyway? A dri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nc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vey gave him a slow grin. "John, you chose the wrong town this time. This 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nce is on land Mrs. Lundy has leased from the railroa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studied the fence, and he needed to ask no more questions. He turne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 and rode up the hill to Kate's ambul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d rigged a sunshade of canvas for her, and she was sitting under that, wa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coffee on the fire, John," I said. " 'Light an' se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wung down and stood looking at the fence. "I suppose I don't have to ask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leased land on the other side of tow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, just one side wouldn't make much sense, would it? No, we've leased it on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des, John. East and west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't bottle up a town like that," he prote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ottle up a town?" My voice indicated astonishment. "Why, who would do such a th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body can leave who wants to g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ting down my cup, I added, "In fact, John, I was going to talk to you about th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s a new town - name of Hackamore - going up out west of here. They'll be nee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rshal. Why don't you look into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s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 ... west and south. A bit closer to the herds coming up from Texas, and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od holding ground and good water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that's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it, Joh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Kate from the corners of his eyes, but Kate just sat there, wa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inging of the w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'am?" he said. "Mrs. Lund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d nothing to do with that, ma'am, nothing at all. I made the rule, but I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have drawn a gun on that bo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it, Joh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 you going to strangle that town, ma'am? There's good folks down there. Not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, but s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killed my br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was Aaron McDonald and that crowd of blue noses, ma'am. What of the oth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can pull out. The road is open, and they were moving when they came here.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as that goes, our town is in a better location, with better water than this pla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a hard woman, ma'a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turned her eyes on him. "Am I, John? That boy was my brother. He was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on to me, and my husband adopted him as his son, and Tom took my husband's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ll I had in the world, John Blake, and they took him from me. They shot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in the street. Your town does not deserve to live, and it shall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ot slowly to his feet. "They'll fight, ma'am. They'll drive you from the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or bury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 not think so," Kate replied. "This is leased land. I have every right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every right to fence the land. I am not denying anyone the right to enter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 - but I will not have trail herds crossing my propert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e town was built to supply trail herds. They need the herds to liv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miled. "Well, Mr. Blake, I am glad to hear you say that. I was wondering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come to understand that fact - a fact, I might add, they were appar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hinking of when they killed my brother. A fact Aaron McDonald was not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hen he made his remarks about Texa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's face was g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nother point you might mention, John," I suggested. "You spoke to Harv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gent. Now, you know Harvey, and so do I; but those people down there may not k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. You should tell them abou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'll notice, I've got Meharry and Bledsoe here, too, and Red Mike has g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 trail to Texas after two dozen more. We're expecting trouble, Joh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ll be ready for it. Not asking for it ... just rea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ke turned sharply around, his big head thrust forward, his face tight with an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bring that crowd in here, you turn that bunch loose, and this will be the bloodi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ss in Kansa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I was remembering Tom Lundy, so young, so proud, his bravery challenged, so un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lieve that he could die over such a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ohn," I said, "there are peoples who believe that when a young chief dies he sh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into the after world with the skulls of a hundred enemies to mark his pass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never cottoned to such ideas, but you tell those folks down there they can s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where they are, or they can move out; but if they move against that wire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met with rifl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his horse and walked him away down the h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moment, Kate said, "Conn, will they come against us? Will th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Kate," I said, "they'll c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we took up our rifles and patrolled the fence and waited for trouble to 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now the spur was on the other boot, and it was we who felt the rowel of wait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ing for our enemies to come and not knowing when to expect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e were men seasoned by years of trouble, men who had known little els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yhood on. We were men who had fought wild cattle and wilder horses, who had li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gun, and each of us more than half expected to die by gun or stampede or fl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days passed, other men rode in. There was Rowdy Lynch from the Live Oak count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eague from the Falo Pinto. Gallardo came from Del Rio, and Battery Maso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w House Creek. They drifted into camp by twos and threes and bedded down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ll, and when another day came they took their turn at riding fence, the le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 men of our Winchester briga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fifteenth day a train went through, a train of empty cattle cars, bound w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ackamore, the town we had started in the bend of the river. From our knoll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see the people come down to the station to meet the train, only to see it bree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r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next day came, two wagons rolled out of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Kate riding beside me, D'Artaguette, Meharry, Nugent, and I rode down to 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off. Only one thing we wanted to know - was anybody riding in those wagons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among those who killed Tom Lun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in the first wagon who held the lines did not move to pick up a weapon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wise man, and he knew that the tempers of men at such a time are on h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gg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ve played hell," he said, looking up at Kate, and then a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brother was kill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and I don't hold with that." There was genuine sympathy in his eyes. "You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regrets, for whatever they are worth. I knew Tom Lundy ... he traded in my sto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as a gentleman, but I said my say back there, and no thanks did I receiv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rive to Hackamore," Kate said, "and tell Priest I said to show you a site for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." He made no move to drive on. And then he said hesitatingly, "I gu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ll be going 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wife thrust her head from the wagon. "You tell them!" she said. "You tell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I will! They've got a lot of men coming in on the train," she went on, "and they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to wipe you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's paying for them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cDonald and Shalett," the driver answered. "They're putting up most of the mone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alett? I don't believe I know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knows you. He ran the Prairie Dog - that saloon next to the bank." The man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ious. "I'd say he knew you mighty well, sometime or other. It was his idea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 in fighters, and he backed McDonald in everything he di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alet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rank Shalett. A big, dark man ... talks mighty little. Funny thing, him and McDona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g together now. McDonald was all for running him out of town before he'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three months. Shalett had killed a man in a gun battle. He killed Port Rad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gons rolled on, and we let them 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arvey Nugent spoke up. "I knew Port," he said, "and he was a good man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. Whoever this Frank Shalett is, he's no tenderfo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rt Rader, like Nugent, had been a man for hire, a professional fighting man, b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o fight rustlers, Indians, or nesters, and a tough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could remember no Frank Shalet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doubt I had forgotten much during the years I was away, traveling in Europe.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leaves behind all he knows and remembers, he tends to forget it, an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time I had left it all beh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year I killed Morgan Rich was the year I was sixteen. It was 185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 boy is foot-loose and drifting, there's no telling where he's apt to end u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bout that time I was walking along the street in Santa Fe one day when I r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Captain Edwards, the man to whom I had taken Jim Sotherton's possessions 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murd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ught my arm. "Dury, isn't it? Conn Du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 And you'll be Captain Edwar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, Dury, I've a letter for you. I wrote to Sotherton's family, and told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you, and about the education you had been getting from their son. They w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o write to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lked along to his quarters to get the letter. After he had given it to me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, "You said something about hunting those other men. Did you find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found Morgan Rich. He's buried over at Las Veg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the other on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stings ... he dropped out of sight - probably some Indian killed him.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ot of ways a man can die out here. Many such men nobody will ever know ab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ury," Edwards said suddenly, "stay and have dinner with me. I am in command 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food is good. It will be a pleasure to have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full of questions at first about the means I'd used to hunt down Rich. Fin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got around to talking about Sir Walter Scott and some of the other writers w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s I'd read, but it seemed to me there was something else on his m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time, while we were sitting over coffee, he said, "You know, Conn, I do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all that is in that letter to you, but I do know part of it. They want you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to Eng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first I was not sure I'd heard him correctly, but then he explained.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ritten him that they had the idea they should give me a chance to continue the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son had begun, and they would, if I wished, send me to school over there, provi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tors to bring me up to date, and whatever was necessary to en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," Edwards said, "it is in good part because they want to hear about J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therton. The things he said, the way he looked, all you can tell them abou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would pay your way over and back, and your expens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 thoughtfully. "It is a rare opportunity, Conn." So I went to Eng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last, Edwards warned me. "Be careful, Conn, about what you say. Remember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o longer young, and they live in a country that has been civilized for hundr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ears. They are like the people who will come after us here, and when they h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est as it really is, they will not believ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are used to curbstones, and to officers that one can simply call on to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 of malefactors. There is no place in their thinking for a land where a man car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w in his holster. What I mean is, I wouldn't tell them about Flange and Ri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England, they met me at the station, a tall, fine-looking old man with white h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erect carriage of a military past, and a girl perhaps a year young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they expected I do not know. Possibly they believed I would step down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 in buckskins and a sombrero, but whatever it was, I do not believe it was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I was only sixteen, I was more than six feet tall, slim but strong. A fri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aptain Edwards had come down from West Point to help me choose the proper outf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there was nothing strange in my appearance, and the only way they could have kn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was by my age and the darkness of my skin, browned by Texas sun and w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 knew me at once, and came to me, her hand outstretched. "You must be Co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y. I am Felicia Kirkstone - James Sotherton was my unc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pretty, and pretty in a way I vaguely remembered from the years before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ks moved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do you do?" I said. "Mr. Sotherton told me about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 ... Mr. Dury ... my grandfather, Sir Richard Sothert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alked a little of my crossing, which had been a wild one, due to the terri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ms of that year, and we walked to the open carriage that waited for u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r Richard drove, and we rode the short distance to Sotherton Manor behind a hand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ir of blacks. When the trip had been planned I was uneasy about it, for all I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taught me by Jim Sotherton, aside from my earlier training at home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never travel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therton Manor was a large, rambling old house of gray stone, half cover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nes. There was a wide stretch of lawn in front and a winding gravel driv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d to the door. It was far more grand than any place I had ever seen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sked me about my own country, the country where I had worked for Jim; and loo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me, I wondered how I could make them understand. Everything around me indic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this was a long settled land - the spreading lawns, the carefully planted tre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een well-kept beauty of it all. Even the woodlands had definite borders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s a land where everything had been decided long, long a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there was custom, tradition, and a common law built upon hundreds of year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ing on the same ground, in somewhat the same way. And my land in the Big B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Rio Grande was still wild, untamed. Nothing there was ordered and arrang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 were there customs or traditions. Everything was raw and new, and the law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ws of the sun and the water holes, the wind and the sparse graz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at evening, after dinner, I tried to tell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Jim Sotherton rode into the Big Bend," I said, "there weren't twenty me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hole area, and most of them gathered at the old Presidio, a place they ca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 Leaton, down on the Rio Gran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big an area is it?" Sir Richard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Big Bend? I don't actually know, but it is larger than Wales ... perhaps a thi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ze of Ireland. And this is only a small piece of Tex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did not believe me. I could see the doubt in their eyes, and knew it was a p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to begin our acquaintance, though it was the truth. And I had promised to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wild, lonely country. Almost everything that grows there has a thorn. The mount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rugged, bare rock, the country is desolate, yet beautiful - beautiful in a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'd have to see to understand. There's wild horses, wild cattle, mountain l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lves, and rattlesnakes. There are deer, antelope, and javelin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avelinas - wild pig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uncle told us you had lived with the Apaches," the girl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ma'am. For most of three yea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dually, I began to realize that Mr. Sotherton had written them a good deal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- about my parents being killed by the Indians, my captivity, and the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begun giving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r that night, when we were alone, Sir Richard said, "The men who killed my 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they had worked for him, I belie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 They thought he was hunting hidden treasure ... there are rumors of Span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easure in the Big Bend. After he returned from New Orleans and spent some g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ey, they came for him. He was dead when I got back to the ran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. And the men who killed him? They were apprehended by the la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w? There was no law west of the Pecos, only the long winds and the Coman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were punished, sir," I answered. "At least, two of the three were pun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man is still miss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wo years I went to school in England, and it was not an easy thing for me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not the habit of study, nor did I know much of books. I did not have the back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needed for this but I struggled, and slowly I learned. Each vacation I spent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thertons, but my thoughts kept straying back to my own wild 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ten at night I lay awake, smelling the sage brush again, longing for the fee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ol night wind off the mountain slopes, from over the broken hills,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ht of Nine Mile Mesa shouldering against the skyline, for the sunlit flank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isos, for the purple loom of the Carmens across the river in Mexi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imes when I was studying I would put down my books and stare from the wind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ing a time when I rode up Rough Run to Christmas Spring, or another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camped in The Solitar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first, I made few friends in the school. There was one, Lawrence Wickes, a b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y own age but who seemed younger, who had come to the school from India.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n of a British army officer stationed on the Northwest Frontier, and when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ked we found we had much in common. He was with me the day I had my fight.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boys had been polite, but distant. Nor had I the words to speak with th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ir interests were not mine, and the things we knew were different The wh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of their conversation concerned topics of which I had no knowledge an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I had no connection. The people they knew, and the places, these were str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e, and if occasionally I blundered into some talk of my own past I would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looking at me with frank disbelie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icia had told one of the boys that I had been a prisoner of the Apaches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y went all over the school. There was one boy - his name was Endicott - who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slighting remarks about me in my pres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big, and was much thought of as a soccer player and a boxer, and he outweig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by at least twenty pou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have to fight him," Wickes said. "They are saying you are afrai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want to, Larry. His father is a friend of Sir Richard's. I might hurt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urt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 different thing, Larry. He has boxed, and I know nothing of boxing;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fought all my life - with Apache boys, with cowhands ... with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 do not believe anything they have heard of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day, in the presence of others, Endicott told me that I lied. I started to spea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uddenly, without warning, he struck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good enough blow, I suppose. No doubt he intended it to finish me, bu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oxed with boys in school, and I had fought with teamsters, cowhands, and plains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West, a boy at fourteen or fifteen did a man's work, and walked in a ma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ks; and when he fought, he fought as a man figh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dicott's blow did not stagger me. It caught me on the cheekbone, and when I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fall, I could see he was shocked. And then we f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knew more of boxing than I, but not a bit of good did it do him, for I plun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, all the bitterness and savagery within me aroused by the blow. He struck me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 came in, but I did not circle and parry; I drove for the kill. My first b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sed, my second caught him in the ribs and I saw his jaw go sl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oft ... in good enough shape for his time and place, but nothing li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ggedness a man acquired working on the plains and the desert. There were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school who were better, I think, but they were awed by his size and his box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. So I smashed at him with both hands, going under his left lead and whip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hands to his body; then, stepping back, I smashed him in the face. It bro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nose, but I followed it up with two more blows, and he f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ght had lasted less than a minute, but if I had expected to win their friend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at fight, I would have been mistaken. The talk I heard afterward account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. I had not fought like a gentleman. I was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s for me, I had learned only one way to fight - to win. The following day 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missed from the school. When I was packing, Wickes came to the door. "Dury? 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one to see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three of them - Ashmead, Travers, and Alien. All of them were boys I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by s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mead, a tall, blond, handsome boy, walked up to me and thrust out his hand. "Loo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y, I am sorry to see you go. I think it dashed unfair of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 all right," I said. "I have been wanting to go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yes were bright with excitement. "Where is it you live? In Texa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stopped packing and sat down and told them about it. I told them about the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ll its wild beauty, about the killing of my parents, and my long captivity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paches. I told them how the Apache made his bow and where he found his foo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bout the Sierra Madre and my escape from there, riding alone across two hund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es of wild country, in any mile of which I might have been shot by the Ap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escaping, or by the Mexicans as an Apach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s it true they carry pistols?" Travers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opened up my bag and took out my own Colt army revolver, Model 1848.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.44 rim-fire six-shooter with an eight-inch barrel. "Be careful with that," I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ravers reached to take it up. "It's loaded, and has a hair trigg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rew his hand back quickly, but they gathered around, staring at the gun as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ere a live thing. It was battered and showed its use, but it was a good wea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they had known you had this," Ashmead said, "You'd have been out of school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was a hero, regarded with awe. I had in my possession a genuine western-sty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st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alked until it was time to go to my train, and they came to the st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, my three new friends and Larry Wick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thing for it but to return to Sotherton Manor, and I did not w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. I had not expected to return a failure. But nothing was said of it when I arri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until later, when Sir Richard and I were alone in his study, that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hurt that boy. You beat him quite bad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headmaster said you attacked him savage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struck me, sir, and I whipped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ut did you have to do it so brutall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of no other way to fight, sir. One fights to win. I would not know how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 any other way. It was he who began the fight, and I had tried to avoid it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much so they were saying I was afrai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ll," he said ironically, "they do not think so now." He studied me for a mo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asked, "What do you plan to do no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eturn home, sir. To Tex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 would like to have you stay. My wife and I, we would like it very much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y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, sir. You've given me every opportunity, but I keep thinking of it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. Whatever there is in life for me is back there. I - I am not cut out for th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morning I was speaking to George Travers. He is an old friend of mine,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. He told me you had a revolv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ren't you rather young to be carrying a weapon of that kin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sir. In Texas I carried one from the time I was twelve. When one lives in Apa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one must go arm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 I see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nt up to my room and I opened my luggage and took out my worn but well-o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t and holster. The walnut butt of the revolver was badly scarred and the gun sh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ar, but it was clean and ready for a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the gun in his hands and turned it carefully. "Now, there's no nonsense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, is t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has a hair trigger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I suspected as much." He handed the gun back to me. "Is it true they sh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ll as they say? One hears much talk of the gunfighters out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ould you like to see me shoot, si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uld, indeed. Shall we go outside?" He watched as I dug into my luggage for ammuni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we went outside. Felicia saw us and followed along. At the back of the ho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asked for bottles and received several from the cook. One of these I suspe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a string from the branch of a tree. We walked back twenty paces and, turning sudden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rew and fired, smashing the bot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waiting for any comment, I tossed another bottle into the air, drew, fi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hip, and smashed the bottle, and then smashed the largest fragment as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ll. "May I try?" Sir Richard asked. He placed a bottle thirty paces off, took care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m, and brok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at the pistol. "It does have a very light pull, doesn't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he smiled. "You are an excellent shot, my boy," he said. "I woul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 anything like that. And had I not seen you fire from the hip, I should no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d it could be done with accuracy." We walked back to the house, and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time since I had known her, Felicia was silent. I thought she was a bit a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least, I preferred to think that was how she felt, for I had had little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ck at impressing her, and I had wanted to, very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e in Sir Richard's study, we talked for a while and then he glanced at me sudden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poke of my son's killers being punished. What was their sentenc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no sentence, sir, because there was no judge, no jury. There is no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at region, sir, and very little in the region to which they fl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what happened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n instant, I hesitated, wanting to avoid telling him, but I could not li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man. "I killed them, si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illed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, Jim Sotherton was my friend - the only friend I had, in fact -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 him rather bad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ee." After a minute he said, "We will say nothing of this to anyone else -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shock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, si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miled at me. "Conn, I followed a Pathan tribesman for three weeks once,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ot a shot at him. He had killed a brother officer of mi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illed his pipe. "It is rather a different life on the frontier, isn't it, bo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r Richard had given me one more thing before I returned to my own country. 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n me an unforgettable year of travel on the Contin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sister," he told me, "willed her money to James, and James left it to go to Felici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o be used as I saw fit, as a protection for us in the event we came upon h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s. So I want you to take money enough from that estate to see Europ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enied my protests, and said quietly, "You owe it to yourself, boy. Someday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have a family of your own, and you will want to contribute to their 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, you owe it to James. He would have wished it s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protests were not very strong in the beginning, and that quieted them forev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accepted money and a drawing account, and spent the next year in traveling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ever forgetting the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ly thing I did not like about it, Sir Richard insisted I leave my gu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until I returned to Eng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time I returned to the States I was nineteen years old; the year was 185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ear, for a short while I was not sure whether I wished to remain in the We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at uncertainty lasted about as long as it took me to get a saddle on a hor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 up, and feel the wind on my face and see the long grass bending under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riding back to the camp on the knoll, I tried to recall a Frank Shalett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years before my trip to Europe, but I could not remember the name. So he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someone I had known later, or the relative of someone I'd kn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camp there was much speculation on who McDonald and Shalett would have co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tr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ll round up some of those Bald Knobbefs," Harvey Nugent suggested. "There's aple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boys back in the Missouri hills who'd fight for wag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Lundy was waiting for me by her ambulance, face to the wind, a few stran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ir blowing. No getting around it, she was a handsome woman. Even among beauti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 in England or on the Continent she would have been considered s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will they do, Conn?" she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isn't what they will do. It is what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ust do. We've got to stop that train before it gets here. We've got to turn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and send those boys right back to where they came fro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y'll f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 - if we give them the ch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outfit we had, they were ready for it, I could see that, and man for man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ch them with any bunch of fighting men anywhere. Only we were spread out too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est and Naylor were over at the new town. Red Mike was off down the trail somew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unding up more fighting men. Our fence ran down both sides of the town, so my fo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plit in two by the enemy. And that wasn't good at all, for the fence mus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rded or they'd get out there and cut our w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far, we had turned away several herds, and I could imagine what they were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re in town. Some of them would quit and go, especially the ones who had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vored McDonald or his ways, but there was no quit in Aaron McDonald him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going to head them off, Kate," I said. "I'm going to take a few of the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ad them off before they are ready for 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'Artaguette I wanted. That Frenchman would stand hitched, come hell or high w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Mike wasn't here, but I'd take Meharry, Rowdy Lynch, Gallardo, and Battery Ma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hould d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the whole setup worried me because we were spread so thin, and those men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in town were not fools. Most of them were fighting men, and many of them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ught lots or built houses and so had at stake something more than merely a des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," I said, "we're going to get some wire cut; and we're going to have to st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ace hardened, for Kate Lundy was a fighter, too, and there was no more g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er than there was in McDona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ile I'm gone they might mount a real attack," I went on, "and we're outnumber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want you to pull the men off the wire. On this side of town, bunch them 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dug in and ready to make a st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ver on the other side they can pull back to that pointed hill where the rocks 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day the wire can be pretty well covered from those two places, so let them h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nd keep to those places until I get b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ouble was, of course, that we did not know what McDonald was thinking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better than to lowrate the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day Kate Lundy missed nothing. She left the direction of the struggle in my han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r suggestions when she made them were good, and to the point. For as long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known her, I had never seen her quite like this, and much as I had resp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before, I felt even greater admiration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dded down as I was, night after night, not far from the ambulance where she slep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that she lay awake, her light burning into the small hours, and some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eard those low sobs as she wept 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he was truly alone now - her husband killed so long ago, and now Tom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had been her family, these had been her all, and around them she had bui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world. If she managed to make her ranch from nothing into a great success,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ore for Tom than for herself ... and now Tom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me there grew a tiny fear, but it was one that grew as the days went on: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she do, what would become of her when this battle was ov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ad always been strong. Her slender body, shaped as beautifully as a man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agine, was nonetheless like whipcord and whalebone. During those first years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only two of us, although Tom made a riding hand very quickly. Together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built the burned cabin, we built parapets of defense and cleared a field of f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us. We cleaned out the spring, dug a stone-lined trench to bring the run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er the cabin, and built a stone corr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both wild horses and wild cattle in the country around, and we wor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early morning until late at night rounding them up, roping and branding.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d one small herd in a grassy valley close by, trying to select from all we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est breeding st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night she gave Tom his schooling, to which, in a small way, I contribu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sitting off to one side of the fire, we talked over the tactics of the co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s. We would ride to the small station and water tank where Delgado had sent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messages, and attempt to intercept the train there, or just beyond. W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gone three or four days and, because we were undoubtedly spied on, the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town would know we were gone and would choose their time to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vey Nugent shrugged. "Don't worry, we'll handle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annot say that I particularly liked Nugent, but he was a fighting man, and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preferred having on my side. Every one of them had sand ... they would sta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 thr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during a lull in the talk, while we ate, I kept wishing I'd see Red Mike s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over the hill with the rest of the men we had sent for. We were going to n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n hour shy of daylight when I drew up outside the ambulance to say good-by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ate. She was standing beside her wagon, and she held up her hand to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 ... Conn ... I can never tell you how much I owe you. I could never begi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l you how much it has meant to me to have you with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d known each other a long time, and only once before had she said anything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. For a moment I could not answer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ll do my best, Kate," I said then, and added, "Be careful, Kate. McDonald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 a woman as soon as a man. Like John Blake said, he's a witch-burner, and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sentiment in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 Con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gent was there, standing by, tough, battle-scarred, a man who lived to fight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ew that, once he'd accepted a job, he rode for the brand. There was no sell-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you worry none, Dury," he said now, "we'll hold up our e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lways have, Harvey," I said, and there was a flicker in his eyes at the pra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," I said in a low voice, "I'd not want to leave here if I didn't know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hrew me a look of astonishment, and then he spat, and said roughly, "You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e along. We're all 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took two head of horses per man, so we could ride harder and faster, and we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up a draw that led away from the camp. Then we held to low ground so as no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y-line ourselves against the horizon stars. When we were a couple of miles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me out of the low ground and headed off across country, toward the ea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nt quietly, to leave no dust to mark our passing, for they might have scou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country around, and even if dust cannot be seen, the smell of it hang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ir. We rode off to our own small destiny, six battle-hardened men, to meet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emy whose numbers we could not know except that they were sure to be great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any times had western men, men such as we, ridden off to their forgotten, unwrit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les? There was a stone I had seen once, a stone in which was scratched the sm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ry of five men who dared the western mountains in search of gold, five who w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no one had dreamed of going before, and when the final message was scratch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were already dead and two were d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mes were scratched there, but who ever heard of any of them? Had they relativ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ends? Who waited for their return? Did anyone ever know what happened? And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other such stories were there, stories never found on stones, of men who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time to write messag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men who rode beside me were such men as had fought the ancient wars, such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had followed their loyalties to bloody death or bloody victory since time beg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is was my time to die, then I could go in no better comp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olling hills and the prairie lands over which we rode were wide, and we r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 away, until the red dawn came in the sky. At noon, when the sun was hi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ve us, we drew up in a tiny hollow among the hills, and while one man wat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Indians that might come upon us, we switched our saddles and remounted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lace toward which we rode was a lone stop on the railroad where there w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ion, a telegrapher, and a saloon, a few cars standing on a side track - and no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s the place where I hoped to learn something from the telegrapher ab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 that would bring the fighting men for McDonald and Shalet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mid-morning we were coming up to the station. We had stopped, scouting the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 distance and out of sight. Nobody seemed to be around, but I was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Donald was no fool, and by now he must know we were gone, and he would attack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y was out, or would make some move. He had the men. He had the fire po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ight do more than that, he might attempt to cut us off, to destroy us. He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guessed where we were going, although I doubted that he knew why. He wa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rt of man to expect six men to attempt to stop fifty or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wdy Lynch cut away from us and started a wide ride around the station. Gallar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in the opposite direction to head off anyone who might try to circle a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Row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t of us waited to give them a start, and then rode down to the s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grapher, I saw, was a slim, wiry young Irishman whose face looked lik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p of the island itself. He was in his early twenties, and had a tough, hard-bitt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il-may-care air about him that I li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harry," I said, "it looks like a job for you." Meharry got down and stroll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ion, and we rode to the stable back of the saloon, where we left our hor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lace was built like a fort. The stable itself was half a dugout, half a s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se, but it was strongly made. The second story of the saloon overhung the lo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a blockhouse, so nobody could attack doors or windows without being expo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bove. There were portholes in the second-story floor so that a gun migh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d directly down at anyone attacking the doors below. From a spike near 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portholes, a withered, dried-up Indian's hand hung by a wire, and I reca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ing the story of that hand on my last trip up the t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loon had been attacked, and one Indian, thinking there might be a door,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ust his hand through the porthole, grasping for a hand-hold. It had been promp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pped off, and then hung there as a reminder to others. Nobody had ever attemp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ig room of the saloon was empty except for the saloonkeeper himself, who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tender as well. He was leaning on the bar reading a month-old newspap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rd time I've read that," he said, "but there ain't anything else to read. I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orized all the labels on the cans, and on every bottle in the hou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a book in one of my saddlebags," I said. "I'll leave it with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in't one of them pony express novels, is it? I sure like to read them. Makes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 mighty exciting out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laced a couple of bottles on the bar. "Fact is, it was reading them books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out here. So far I've had no chance to save nary a white woman from the redsk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to consider it, I ain't seen but one white woman, and no Indian would have 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history," I said regretfu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y, now that's fine!" He was genuinely pleased. "By the time I figure out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're gettin' at, and how it really must have been, this here will be a settled-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 with kids walking to schoo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think that will ever be?" D'Artaguett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no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's business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makin' jokes? Ain't been a dozen people in here this month. There just ai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business, none a-tall. But it'll pick up ... time the cattle start movin'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ven't seen a soul in the country around," I commented, casually. "Who co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 place like thi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tender touched a finger to his mustache. "Mostly folks to use the wires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 now my guess would be there's a war startin' west of here. You boys w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those guns, you head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n in here t'other day, askin' about fightin' men. Flanagan, down to the st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ld me he wired for rifle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'Artaguette shook his head in a puzzled way. "Me, I'm just a cowman," he said, "headin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to meet a herd that's overdue, but I wouldn't know where to get a lot of figh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I wanted them. Maybe back in Tex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, you don't need to go that far! Missouri, Arkansas ... eastern Kansas ... ther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nty of men who don't care who they shoot. You take Missouri, now. Those squirr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ers over there, they'd shoot anybody, you pay them en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that James outfit, now. James and them Youngers - they've got a lot of m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them, men who run with them now and again. You could hire that lot. 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bad, dry year, and that bunch don't take much to honest farmin'. That Jes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. Don't know as he ever earned an honest dollar. Took to horse-thievin' even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joined up with Quantr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'Artaguette traced circles with his glass on the bar, and I kept silent. If we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ened, this man was going to tell us all we needed to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a thought occurred to me. "Get you that book," I said, and walked out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harry was standing outside the station talking to Flanagan. Going out to the hors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ook the battered copy of Carlyl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nch Rev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rom my saddlebag. Books were hard to come by, and I'd brought this one from Engl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'd read it twice and it might be a cheap price to pay for a friend in the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. While I was out there I took a careful look at the hills around. They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nocent of trouble, but I trusted them not at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ery Mason was standing at the corner of the building. "Keep an eye out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ve a hunc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the station stood, the ground was flat, but it swelled slowly up into low hi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over a quarter of a mile away. Such country is deceptive, and although it see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, and surprise an impossibility, one could take it too much for granted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prise was possible. I had seen it happen in just such terr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went back inside the saloon the bartender was setting them up. He grin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ly at the sight of the book. "Well, now. There's a good piece of book for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 you, mister. Thank you kindl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it admiringly in his hands, then hefted it. "Now, that there,"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ulatively, "why, that should keep a man in readin' for a year, or nigh to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's a fine book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the pages. "Yep. Like I thought. Mighty full of big words, and some I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before! Now, I like that. I admire a writer who has words ... time I fig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what he means by them, a book will last me twice as long. Thank you again, sir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ery Mason stepped to the door. "Conn," he said, "somebody's comin'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has been given me that I live in the moment, with an awareness heightened by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ression of the senses. No doubt a part of it was natural to me, but it was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itioned in me by Jim Sothert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ived in such a way, and he was forever commenting to me on how few people actu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ed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Most people, he said, exist in an emptiness between memory and anticipation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l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ever natural tendency I may have had toward living in the moment was develo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creased by Sotherton's comments, and by his own aware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when I stepped from the door of the saloon into the bright sunlight, I st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oment to let my eyes become accustomed to the change of light. As I st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on the weathered boardwalk, I looked down at the gray boards, at the cra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livers, the places where some idle hand had whittled with a knife, and I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e of the warm sun and the silence, of water dripping from the water tank 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railroad into a trough used by passing riders. And then I looked up and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end of the porch with Ma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ir was startlingly clear. Far away in the sky was a puff of cloud agains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ue. The smooth flow of the rolling hill was a soft green with the new grass grow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stood there, feeling the weight of the gun against my leg, the sun on my should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quinting my eyes against the distance, watching the rider on the far-off h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one man alone, and he rode a mule. That was obvious from the gait of the anim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nlight gleamed on a rifle barr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ery Mason swore suddenly, then he said, "Conn, you know more than one ma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es a mul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in this count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Hoback. He was coming on along the flank of the hill, taking his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ttle chill went through me, the sort of chill you have when they say some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stepped on your gr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ir was completely still, and I could smell the dust in the space - scarc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called a street - between the saloon and the station. Around the tight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t of buildings all was bare, open to the sky and the wind. Only the distant ri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ering my eyes for a moment, I saw an ant struggling with some tiny object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bject larger than itself. Battery was leaning against the corner of the salo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knew what was going through his mind. That was Bill Hoback, the Dutchman,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not sent for him, and the chances were he was not riding in search of a job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he must have been hired by McDonald or by Frank Shalett. McDonald was unlik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ave heard of the Dutchman, so it must have been Shalett's id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lett again. Now, who was Shalet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needed to tell me, or Battery Mason, who the Dutchman was. He was a man-hun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who stalked other men to kill - to kill for cash. He hunted men the way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hunted buffalo, or deer. He stalked them, killed them, collected his pr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an riding a mule who was so well known by chuck-wagon yarns, the Dutch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aged to drop out of sight whenever he wanted. But he was known as a fast and dea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urate shot with any kind of weapon. Handy with a pistol, though he relied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 rifle or shotgun, both of which he habitually ca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 knew how many men he had killed, probably he didn't know himself. Does a butc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p track of the beeves he slaughte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now he had seen us, of that I was sure; but he was coming on, riding right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s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I felt a twinge of worry. Where was Rowdy? Where was Gallard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ery was thinking the same thing. "Ain't heard a shot," he commented, "but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ys should ought to be bac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where we stood we could hear the low murmur of voices from the station plat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Meharry stood with Flanagan. They had seen the rider, too, and were wa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, for in all that vast landscape he was the only moving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kes a man think, seein' him around," Mason commented. "I'd sooner be in a d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om with a coug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know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want to. But I was out in Colorado when he was around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harry stepped down off the platform at the station and walked slowly acros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. As he came up on the boardwalk he said, "You ever hear about his contract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asked. "Anybody found dead with a bullet in them ... anybody of those he's suppo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et... and he gets pai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s returned to the rider. Never had I deliberately started out to kill a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had done no harm to me or mine. I had killed two of the men who had murd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therton, but that was my job, for he had been my friend and my employer, an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country you fought for the brand you worked f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s different. This time I was going to have to order a man killed, or k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myself, and of the two I preferred the lat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man must die, and he must die at once, for we might never see him again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he would be sure to see us. And one by one we would die. The man was more dea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ny Comanch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he know we were here? I thought not. He had come unexpectedly into a tra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close enough now for us to see him clearly, and he was older than I had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ight have been fifty, or perhaps older. He was a short man with a lean, shar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 and the coldest eyes I had ever se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riding up to the saloon and dismounted, tying his horse to the hitch 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erely glanced at us, then went in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harry moved over beside me. "Conn, I had a talk with Flanagan," he said. "H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to talk over the wire with a despatcher back up the line. Maybe he can le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went back inside, Hoback was standing at the bar, and he carried his shot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ng from his shoulder, the butt up and about level with the top of the shoul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rrel dangling near his right hand. It was the first time I'd seen a gun ca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half turned, so that his back was not to the door, and I went up to the b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tood close to him, so close he could not get the shotgun into action if he wa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o sense in beating around the bush with a man like this, and I had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ved in direct meth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just rode in, Hoback," I said. "Did you see a man of mine out there in the hill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yes flickered the merest bit when I called him by name, but he said, "I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ope you didn't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et that ride for a minute or two, but it worried him, and finally he said, "Wh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ecause if you killed him I'm going to kill you." Fear rode before this man wher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ent, like a ghost horseman, and he was not accustomed to such direct talk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to speak, but I gave him no ch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 who you are, Hoback, and why you are here. I also know how you get p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listen to this. If one of my men, any one of them, is killed by any means whatev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hall hunt you down and kill you like you've killed oth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the bar Battery Mason was holding his breath, and the bartender had mov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away as he could get, but Bill Hoback had been taken off balance and was speechl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id not give him a chance to reply or to get set. My left side was almost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, and he had no chance to lift the shotgun, or even to lift his right hand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ushing me. His left hand rested on the b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get paid no matter who kills the man you're after, so we'll use the same ru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like. If any one of my men is killed, in any way whatsoever, we kill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weating, but I'd never seen a man's eyes so mean, so bitter with a fury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not let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Conn Dury," he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right, Dutchman. I'm Conn Dury; and if you'll recall, I spent part of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s living with the Apaches. I could follow your sign across a flat rock ...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follow it by the sm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ulled back, trying for distance, but I moved right wit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got no call to jump me," he protested. "I done noth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nd you aren't going to." As I spoke, a plan came to me suddenly. "In about ha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hour there's an east-bound train due in here. We're putting you aboa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ike hell!" he said. I'll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back hand took him across the mouth, and he staggered. His right hand dro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is shotgun and it swept up, faster than a man could draw a gun, his right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back to the action, the left catching the barrel - a movement so incredi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ft that I'd never have believed it pos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I had followed him up, and as his gun came up I slapped the barrel aside.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been two feet further away, he would have blown me apart. As it was, the shot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nt off harmlessly with a thunderous roar in the close confines of the room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I hi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right fist caught him on the jaw and knocked him sprawling. Leaping after h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icked the gun from his hands. He lay there, staring up at me, blood trick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 split lip from my backhand b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un butt was visible in his waistband and his hand hovered close to it. I st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iting, my own gun in its hol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o ahead," I said. "Just go ahead and try it." He was no gunfighter in the sen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 was, that some of the others I had with me were. It might have been tha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faster and more accurate than any of us, but it simply was not his way of figh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n instant when I thought his rage might bring him to draw, but the ins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ed, and slowly his muscles relaxed. This man was not going to risk dying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killer from ambush, a sure-thing kill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harry," I said, "tell Flanagan there will be a passenger on the next train -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enger who will ride in a cattle c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ay there, resting on one elbow, hating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his gun, Mason. Then go out and look over his outfit. We're going to pay h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t and let him ride out of here without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'll buy an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" I said, "he's going out of here broke. We'll send the money, and whatever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in his pockets, to the post office in Joplin. He can pick it up there." But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tood on the platform watching the caboose of the train disappearing dow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k toward the east, I had no idea that this was the end of the Dutchman.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back. I had only postponed the inevi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should have killed him," D'Artaguette commented thoughtfully. "You sh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n the slightest move he made as excuse and killed him, once you had him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or. Nobody would have blamed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my trouble," I replied. "I've killed men, but I am not a kill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ent back inside, and as the afternoon had waned into dusk, we ordered sup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at down to wait for it. Several times one of us went outside, and at las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w Rowdy Lynch and Gallardo coming down the slope together. I hadn't been that relie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long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ky turned blood-red, and the red bathed the hills in soft crimson or pink;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ht closed around us and gathered the hills into shadow, and the stars lit up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m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," Rowdy said, "we're late because we found some tracks out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llardo had been the first to cut a trail, and it was the trail of a single ri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not the Dutchman - and Gallardo had followed it, for it led where he had been dir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wdy Lynch, coming up from around the station, riding south, but east of the t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come on the trail of a large herd of cattle. Following that trail, he had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Gallardo, working out the puzzle of the trac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one horseman had met the point of the herd. Ordinarily he would never have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tracks, because the following herd would have wiped them out; but af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, the herd had been stopped, and turned back again to the s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uth?" I exclaim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was the way of it, Conn. And to me it spells troub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lone rider might have been somebody from the herd itself, somebody who had g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head to look out for a good holding ground, and for water. I suggested as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 that rider was George Darrough, that buffalo-hunter friend of McDonald's.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 that horse of his anywhere. He rides an appaloosa he swapped from some Ind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time or other, and that horse has the smallest, prettiest feet I ever did 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ve seen those tracks before. That rider was George Darroug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o you think, Rowd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, I've been studying on it, all the way in here. Me and Gallardo figure we'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 a loop on the idea. Darrough came out to pick up a her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ship from the tow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." He paused. "Conn, you ever seen what a stampeding herd can do to a w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nc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right, of course. A stampede of cattle could sweep such a fence out of exist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could also trample anybody guarding that fence ... trample them, churn them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ve got to go back, Conn." D'Artaguette's face was pale. "God almighty, they'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 the herd right over the boy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if they are where they should be," I said, "and not if they shoot down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ers for a barricade." But Kate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scared to death. If we rode, starting now, we could make it. The track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a few hours old, and it would take time to move a herd, even a herd that may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being hurried a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re comes Flanagan," somebody said, and looking around, I saw the red-haired telegrap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across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rinned, and shook a yellow sheet at us. "If you boys are hunting a scrap,"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, "you've bought yourself a mean stack of chips! There are fifty men and ho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at train. It's due in here at daybreak tomorrow ... due to unload here." Fif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sort of story goes all down the line," Flanagan said. "Everybody knows some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up. Any time fifty men and fifty horses with a wagon for supplies and ammun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put aboard a train, we know there's going to be hell to p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are the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zark Mountain boys. Hillbillies from Missouri and Arkans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fty men ... fifty riflemen - dead shots, or they'd not have been chosen. They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ck us off like squirr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," D'Artaguette said, "what about that herd?" For a long moment I stood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sitating, and then I said, "Well have to trust it to Kate and the boys. We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here to do a job, and we're going to do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fifty men?" D'Artaguette prote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only eight apiece," Rowdy said, "with two spares. Conn, you leave m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 spares, will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loon door opened. "You boys goin' to eat?" a voice called. "I got i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full dark now, a soft prairie night, and the stars were out. Soon the coyo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be ca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anagan joined us at the table, glad to have company. His was a lonely job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needed a man of a very special kind of courage. He sat at his telegraph key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mall station with a pistol only inches from his hand, a shotgun and a Shar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50 buffalo gun close 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ice he had been completely isolated - once when Indians had torn down his wi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ake copper ornaments of them, and again when buffalo, that used the pos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atch themselves, pushed over several of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all kinds in the West. D'Artaguette and Meharry were college men; the for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en educated in Paris and Quebec, the latter in Dublin and London. All the edu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wdy Lynch ever got he picked up in the middle of a horse's back. I'd never e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n him read a newspaper. As for Battery Mason, he had been a tough kid in the slu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New York and had drifted west because that's where people were drifting,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yed on to become more western than the native-born western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llardo was a special case. His family had come to New Mexico with the first settl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schools and churches there before Captain John Smith landed in Virgini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y had grown children before the Pilgrims landed at Plymouth Rock. Gallar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attended a church school in Santa Fe for several years, when not punching co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his father's ran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ooked around the table, and was glad it was these men I had with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lanagan," I said, "you know your railroad. I need a place back up the line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's a grade steep enough to slow a train down, a place where we could boar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 without stopping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rry, but there's nothing like that within the distance you could ride in th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ve. Nothing I can recall, at lea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 not here?" Meharry suggested. "When they start to leave the trai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such a time, there was confusion and it might be done, but there was risk. Undoubte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would be half asleep, but a few would be awake enough to resist; and once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, the others would be quickly alerted. We could hurt them, but we coul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; and nobody needed to tell me how difficult it is to get out of a fight o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is involved ... that would be hardest of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elt no certainty about what was best to do. Nobody felt like talking, and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er was over, I walked out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very still. A few crickets talked from the grass at the side of the buil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 the station, a pile of ties was stacked, and strolling over, I hoisted myse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nd sat down on them. Only a little time remained, and I hadn't an idea of 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going to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 men we had ridden here to stop managed to get past us and reach the tow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we must withdraw, our fight at an end. Even at this moment, back there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n, our friends might be fighting a last-ditch struggle against the townsmen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tter would surely try to cut the fences while we were abs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men back there with Kate, like these with me, were men who rode for the br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y accepted a man's pay they not only worked for him, they fought his batt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s simple as that. Life offered them no other loyalties than their count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they worked for, and the men they worked beside. When they went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ht they would go trusting me, and I hadn't a p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ting up, I prowled restlessly among the buildings. We might be able to tak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by surprise, for they would not be expecting us here. But there would be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ing on the train, I wanted no reckless shoo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where out in the darkness, miles away but drawing nearer every moment,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 bearing fifty armed fighting men. Somehow or other, I had to come up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at this moment I could not marshal my thoughts, and they went back to that Tex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ning, with Kate standing beside the fire in the bleak dawn, the smell of char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ber in the air, mingling with the smoke of the fresh fire and the smell of coff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the morning when she had told me she was not leaving - that they had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ttle, and settle they wou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arguments had I to offer to such a woman? Yet I t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rs. Lundy," I said, "you'd better give it some thought. Right over there,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ttle way off, is the Comanche Trail - the route they follow on their raids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xico. And this is Apache country too. Believe me, this is no place for a lone 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 alone a woman and a youngst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going to stay," Kate said. "This is our ho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? It was a rock-ribbed valley in a country borrowed from the leavings of h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water, and there was grass, and there were some cottonwoods to rustle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es for her, but there surely was nothing else, and it was a hundred or more m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nearest white man ... and God only knew where there was another wo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urned-out house could be fixed up to live in for the time being, and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iece of stone corral her husband had started to build. That was 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a fine-looking boy," I said, deciding to outflank her on the arguments. "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need an educat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had a very good education," she replied, "and I can teach him myself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ill be no pretty clothes down here, no balls or parties, or talki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wo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shall miss the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it is money you need," I began carefully, "I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" she said firmly, "it is not money. I have a little - it is not that. We adop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urse of action, Mr. Dury, and my husband chose this place. It is wild, bu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cattle for the taking, and for a time at least there will be nobody to arg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ership. And by the time we are ready for it, the country will have built up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'll pardon me, ma'am," I said gently, "you are either a very wise and 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ve woman, or a bit of a damned foo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miled for the first time, and it was a lovely smile. "I wish I knew which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, Mr. Dury. I really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true there were wild cattle if you could get the twine on them, but how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gured to do that I had no idea. Roping, tying, and branding wild cattle is a jo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an with hair on his chest. I said as mu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looked at me in that cool way she had, and she said, "How's your chest, Mr. Du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id not answer that, but I said, "You'll have to have a house, and that one isn'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right pla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know," she replied quietly, "but my husband knew little of such things,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rying very hard. I thought it better to help than to criticiz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ell of it was, I found myself admiring her nerve, and I was a bit puzzl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, too. What kind of a background had built such a woman as this? Woman? S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rcely more than a gir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s just riding through," I said, "going no place in particular. I'll help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can find some hand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eemed amused. "Will you stay that long, Mr. Dur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knew as well as I did that it would be a hell of a long time before she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re anybody down here. It could be months, maybe a year, before anybody even pa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m," she said, turning to her brother, "get some more wood. I am going to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fresh coffee for Mr. Dur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she was making it I scouted around, and before very long my respect for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sband began to grow. One of them, and it might have been him, had picked ou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t that would have been hard to beat in many ways. Admitted, the house was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on that could not be defended, but there was water, grass, fuel, and from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by knoll, good observation and an excellent field of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small butte, actually, about an acre in extent, and a part of that was tak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by a huge pile of boulders. In among those boulders I found a spring with a n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w of water. Bending down to drink, I felt a cool, pleasant breeze against my f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ally good draft of air coming through a hole among the rocks. The air was dra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hole and past the falling water of the sp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limbed on top of the boulders and looked around. Several of them were almost fl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wo places the surface of the butte below me was deeply cracked, one of the cra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ing out toward where Kate Lundy bent over her 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ew then where I was going to build the house. But it was going to be brut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d w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be this was just what I needed, for I'd been on the run when I crossed the R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de. I was coming up out of Mexico with a killing behin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ckily, most of the supplies the Lundys had brought into the Big Bend were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wagon, or stacked on the ground beneath it. There were tools, and a good b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food, and it was not long before I added to it by killing a young heifer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r a de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ime went on we saw nobody, and it was just as well, for we were working h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meadow near the cottonwoods and a seep with a little standing wa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built a crude fence around the meadow from dead-falls among the cottonwoo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rom brush and rocks. Then I rounded up some of the wild cattle and turned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n the meadow. Picking the best ones I could for breeding stock, I branded ever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dab my loop on. And every morning and evening I worked a bit, with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m helping, to get started on the house. I planned to include the spring in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 use the boulders aroun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good-sized rooms and a lookout tower would be built on top of the boul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selves, and the rest of the house would be fitted into them on three side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th side was a sheer drop of about forty feet - straight, smooth rock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and-hold anyw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ook me two weeks to complete the first room, and when that was done we 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here, with Tom and me bunking out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ing with a crowbar, and later with blasting powder, I cleared away every b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over within firing range of the house. At the same time I paced off dista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various objects within sight to get the exact range for accurate firing. Utiliz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ep cracks in the butte itself I built an undercover route that would take 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stable and the corrals down be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time we hired our first puncher, a Mexican renegade from across the bor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a second room started on the new house, the original place was turn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lacksmith shop, and we had a good stone and adobe corral finished. Meanwhile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holding thirty head of selected breeding stock on the mead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the Mexican who saw the Coman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ere a dozen in the party and they were riding carelessly, not expect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ny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aw the Mexican and he saw them at the same time, and they opened fire. He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orse and lit out for the ranch at a dead run. They killed his horse, but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rang free and killed one of them as they charged down upon him. By that time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and I were in action and we covered his retreat to the ho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the first of nine brushes with Indians during our first year, and we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raveyard for warriors killed. By the end of that year there were seven gra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here, and the Indians used to come by to count them ... we would sometimes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tracks in the mor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grave was marked with a coup stick or with the weapons of the depar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and again the Mexican rode off across the Rio Grande, and then one time he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return. We never knew what happened to him, but he had been a good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end of the second year we had four hands in the bunkhouse, and Red Mik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m. Kate found him on the Strawhouse Trail coming from the river, and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three bullet holes in him, several days 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brought him to the house, nursed him back to health, and he stayed on. He n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red to explain the bullets, and we did not ask. It was simply not a polite ques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at country, at that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n there were thirteen Indians buried on the Trail, and we rarely saw any Indi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. At least, we saw no Apa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ache attacks ended the day I found Alvino cornered by four Comanches in Paint Ga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orse was dead and they had Alvino without water on a sparsely covered hills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only three cartridges and half a dozen arrows left. They had him, and they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and he knew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Mike and I were riding south after crossing Tornillo Creek, with the Paint G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ls off on our right. We had it in mind to spend the night at a spring nea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e of Pulliam Bluff when we heard the first shot. After a minute, there was an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vino had made a desperate try to escape from the trap, but had failed. We ca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t of it, and I recognized that odd run he had, for I'd played and fought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vino in the Sierra Madre when I was a prisoner. He was the son of an Apache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aptured Mexican girl, and he had become a top warrior among them. As a boy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roken his leg, and it was badly set. Although he could use it, it was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er than the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njun fight," Mike commented. "Good riddan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Alvino," I said, "he was a friend of mine when I needed 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we pitched in and fought him out of his comer, and when he saw who I was and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I was living, it ended the Apache attacks on the Tumbling 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that I expected it, for it wasn't in Indian nature; and Mexican mother or no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vino was an Indian all the way through. During a fight in the Apa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cher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here I was so long a captive, Alvino had pitched in and helped me, and now 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urned the favor. Taking him up on my horse, we rode back to the ranch and I ro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ony for him from our own small gather of wild st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anches still gave us a whirl once in a while, so we had no chance to be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s wary, but there were no more Apaches. In a sense, they still regarded me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ir own, as a fighting man, at least; and my victories were something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they could be proud, believing they had taught me the way of the warri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 Between the States had been over only a few months when I rode into K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ndy's camp and became her foreman, and in the almost ten years since tha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claimed over half a million acres of grazing land and we had a brand on thous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attle roaming over that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n some ways I knew Kate no better than when I first came. One day, several wee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I had saved Alvino from the Comanches, she asked me, "What did you tell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ache about me? I saw him question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asked me if you were my wo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long moment of silence, and then she asked, "What did you tell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old him you were. He wouldn't have understood anything el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eyes avoided mine. "No ... no, I suppose n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had been long ago, but it was all still clear in my mind. Thinking of it no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, was not getting me any nearer to the solution of my problem, but rememb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vino made me wonder how an Apache would have approached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est thing I had been able to think of was to get on the train when they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half asleep and get the drop on them before they suspected. That would b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iest way, but Flanagan had said there was no such grade as we would need to 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n while it was moving. Had he lied? Or had he, perhaps, merely implied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 such grad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anagan was friendly, and no doubt sincerely so, but he worked for the railro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his own way he no doubt rode for the brand - the railroad's brand in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pache way would be to lie in wait, and shoot them down as they got dow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n. Apaches would have waited until all were off the train and spread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station and the sal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e again I got up and walked around the area. There was plenty of cover for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attack: the old stable, the saloon itself, the side-tracked box cars, the sta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eadow-cut hay, the watering tr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went back Gallardo, Mason, and D'Artaguette were rolled up in their blank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sleep on the floor. Flanagan was leaving as I walked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rishman," I said, "you wouldn't be wiring back up the line now, would you? To w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me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ister, this is your fight, not mine. You're in it, and whatever you do is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 business so long as you damage no railroad property and injure no passenger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es that include those Bald Knobbers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en they leave the train," he said, "they cease to be my affair. I'll take no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way or the oth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ever decide to try punching cows," I said, "come down to the Tumbling 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ll find a place for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lked out, and I let him go. Meharry had been watching, and Rowdy Lynch 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o join us. They had nothing to say, but I knew what they wanted to know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nted to know what we planned to do, and I couldn't tell them. I simply hadn'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ightest idea of how to handle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suddenly I did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t stars hung in the sky when the train whistle called across the empty prair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low grass-covered hills. A huge old buffalo bull, half blind from the th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ol grown down over his eyes, lifted his huge head and stared stupidly off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, then rumbled a questioning challenge in his broad ch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a while, in the distance the train's headlight showed briefly against a far-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l, and then there was the sound of rushing wheels, and again the long cal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hist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in drew nearer and the big drivers slowed, brakes screeched, and the tr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mbled to a halt alongside the s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ght glowed from the fly-specked window of the telegraph-office window, b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oon was dark, except for the lantern that hung over the 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descended to the platform, stretching and looking around, men heavy from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comfortable sleep in the cramped seats of the coaches, peering doubtfully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unfamiliar da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eyes made out a hint of welcome in the letters faintly revealed by the fee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ow of the lantern - four letters plainly visible, and the suggestion of a fift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she is, boys! Lets have a drink!" The speaker started across the interv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e, and several more trailed after him, stumbling a little from the stiff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muscles from the long train r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s remained for a few moments on the platform, peering about, and then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ted to fol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man bent over, shielding his hand against the glass, trying to peer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ion wind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man to arrive at the saloon began to pound on the door. "Halloo, in ther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up!" All was si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somebody spoke, his voice loud in the stillness. "I smell smok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f on signal, the nearest of the haystacks burst into flame, a tremendous sh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flame billowing up from loosened dry hay at the bottom and along the sid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ck. As one man they turned to stare, astonished at the unexpected develo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that instant, from behind them, came the ominous sound of gun-hammers dra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; and after that slight warning, I said, just loud enough for all to hear: "Un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boys want to die right where you stand, drop your hardware and lift your hand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been staring into the flames, and had they turned back to face us,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ave been momentarily blinded, unable to find their targets in the dark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them cold turkey, and they knew it. Had they been less than what they w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f them might have been killed, but they were fighting men and they knew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tand when caught fai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three of us were there, but two held shotguns, the Colt revolving shotgu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t the distance the execution would have been a fearful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ery Mason and D'Artaguette had moved down on the train, taking the last few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gered on the station platform. And so, without a shot being fired, we took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I had feared would destroy us. And we had taken them much as an Apac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and as they had done, I recalled, on several occas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gathered their weapons, loaded them into their ammunition and supply wag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ched up their horses. Their saddle stock, brought along for immediate use, 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ply turned loose on the prairies. The supplies we left at the sal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ired fighters were herded in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ick-walled stables and were left under the guard of D'Artaguette, Gallardo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ery Ma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unmen were to be fed from their own supplies; and after four days the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I left behind were simply to ride off and leave them. Flanagan or the saloonkee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free them when they w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Lynch driving the wagon, we started back for our own camp. We drove far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ight. As we had started late, the moon was already low before we drew nea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pulled back alongside the wagon. "Rowdy," I said, "you swing wide and come up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mp. If you hear any shooting, or things look bad, pull up and wait until daybrea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ll find you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go ahead," Rowdy said. "I can look out for myself." But he was worr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eharry beside me, I struck out at a fast run across the plains. What wo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was that there was no sound, nor was there any sign of a fire. But when we dr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 we saw the town was ablaze with lights, as many as if the evening had just be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day a cattle drive moved into the town's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!" Meharry caught my arm. "Loo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dead steer ... and beyond it there was another, then five or six. Sudde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wore, and backed off his horse. Before us was a tangle of barbed wire, dead catt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pped-out posts, and torn-up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erd must have hit that wire at full tilt, and our boys must have opened up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to turn or stop the stampe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r turned me cold. My skin crawled with it. For the first time in my life I f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 fear - the bitter, awful fear you feel when someone you love has been destroy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st beyond recall. For I knew that the men who had shot down Tom Lundy because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e calling on a girl would not hesitate to kill his sis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alked our horses slowly toward the knoll, hoping desperately for a challen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was n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almost before we wished to, we topped out on a r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, too, there were dead steers, a perfect mound of them. And beyond them the burned-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eleton of what had been Kate's ambul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," Meharry said in a voice torn with emotion, "there's a body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wung down, bending over close. "Cold," he whispered. He's been dead a whi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he stood up. "It's Will Joyce, one of Pollock's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mounting, I walked on with him, and a bit further on we found Van Kimberly. V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one of our own Tumbling B boys, one who had stayed with Tod Mulloy to cover Tom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ing of town the day he spoke to Linda McDona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found a dead horse, the remains of a campfire, some stacked-up and burned bedro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ownsmen had stampeded the herd against our wire, and then over the camp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had followed along to kill whoever rem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further slope of the hill we found another of Pollock's men, recogniz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because of the Lazy P burned into his holster. He had been trampled to dea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he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he isn't here, Conn," Meharry said in a low voice. "She got aw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ayb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 use looking on the other side of town. If there was anybody over there, they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 be fight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cDonald might have pulled off at dar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d have heard shooting, Conn. This fight is hours ol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right, of course, and if any of our lot had been left alive they w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lled ou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where? For the new town, Hackamore, of course. Priest and Naylor were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rest of Matt Pollock's outf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n ... they are loading wagons down there." Meharry was staring off towar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n. "I can tell by the way the lanterns are mov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Pulling ou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harry hesitated, as if making up his mind. "No, Conn, I think they are go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 the new town. There are too many rifles down there ... every time one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terns passes a man I can catch the glint of metal. If they could wipe out Hackamo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ight recover the business they've lo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ould need every man, then, need them desperately, and three of my best men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there guarding the imported gun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ade up my mind suddenly. "Meharry, ride back and tell Rowdy what's happened.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to swing wide around the town and head for Hackamore. He'll be alone, so t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to be damned careful. There will be Indians to think of, to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" But he hesitated. "Maybe I should stay with him. We could use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s and ammunition at Hacka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ll need the men even more. You've got two horses. Ride like the devi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harry gripped his Winchester. "Conn ... a shot into one of those lanterns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 them plenty to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" I will admit I was reluctant to say it. "We're not fighting women and childr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ides, Kate would never stand for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harry knew how I felt about Kate, but he said, "Conn, do you think she's aliv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oment I was shaken by a terrible fear, a fear that was washed out in a fright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ve of fury such as I had never felt bef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they've killed Kate," I said. "I'll personally hunt down every man of them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ll them where they st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harry gathered his reins. "I'll hurry, Conn," he said, and was off into the darkn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ving me alone among the torn bodies of the unfortunate cattle, and near the fall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 who had given their lives. We would return to bury them. There was no time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other men were not to die, for Hackamore was believing itself sa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, I dismounted and switched saddles. The weapons of the dead men had been tak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ockets rifled. But all wore belts of ammunition that we might need, so I str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he belts and hung them around the saddle horn. I remounted and, leading my sp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, I started off into the n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 I must rest, but first I needed distance between myself and the town. I nee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eel that I was on my 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day I might have read the tracks and known what had happened on that hill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there was nothing to do but strike out toward the west, and hope the surviv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attack had made it thr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r miles west and south of the town I rode up to a slough, dismounted, and pick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ses on the grass in the bottom of the hollow. Then I retreated into the 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tall reeds and, wrapped in my blanket to keep the mosquitoes off my f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ent to 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first gray light I was once more in the saddle and headed w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around me was the vast sea of grass, the gray-green untouched miles where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ffalo and antelope grazed, unmarked except by a wandering Indian and the twin tra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s travois. Steadily, I rode on, keeping off the sky lines, and watching my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l with c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e and there I saw buffalo tracks, usually in twos and threes, heading south.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on I switched horses, took a couple of swallows of water, and bit off a chun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ked beef to chew as I r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aint wind blew from the south, the sky was very clear, and there was no s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cept the drum of my own horses' hoofs on the ground. Once, circling around a but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eft the horses in a hollow where they would be visible to me, and scaled the but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ook over the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vast emptiness, that stretched in every direction - only the grass be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e wind in long waves like the sea, only the faint sound of the wind brus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miles of whispering gr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all went well, I would reach Hackamore sometime tomorrow. McDonald and his crow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 from the town, would need much longer, with their wagons. But even as I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at, I realized they would not wait for the slow-moving wagons, which would ca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supplies to be used later, in the event the fight lasted longer than the ini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ack. They would undoubtedly mount a large party of horsemen who would push r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o the att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ly before sundown I rode down into a small hollow, choked with willows and brus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there was a trickle of water from a spring. After watering my horses, I sta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out, refilled my canteen, and switched saddles again. Tired as I was,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no time for 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boot in the stirrup, about to step into the saddle, I heard something stir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willo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antly, I was on the ground, my Winchester at the ready. There was si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ancing at my two horses, I saw their ears were pricked and their nostrils fla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poke to them gently and moved ahead, walking with care to make no noise. P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leaves, I saw a saddle horse cropping grass not fifty feet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turned for my own horses and led them forward, alert for the rider. But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ame into sight, the horse looked up quickly, then came toward us at a rapid tro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nny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se was a sorrel from our own remuda, wearing the brand of the Tumbling B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ddle was Kate Lundy's saddle, and there was blood on the pomm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mouth felt suddenly dry. Gathering up the reins, I mounted my own horse and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ward, back-tracking the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acks led back up to the prairie, and as it seemed that I might have to r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distance, I rigged a lead rope for Kate's horse, and started on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little daylight remaining. The sun was going down and there would b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ef twilight. And when darkness came I could go no further, but must wait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light enough to see tracks again in the gr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se had trotted here, walked there, stopped to crop grass, then had star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gain. It was a once-wild mustang that we had captured and broke to ride ourselv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was no stranger to wild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ght faded. I stood up in my stirrups and my eyes searched the ground, but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w nothing. No one standing, no one walking, no body lying on the gr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distance, along the horizon, clouds were forming ... thunder clouds. The 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growing closer, heavier. I moved on, riding parallel to the faint trail. Glan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head, I saw the trail across the grass like a faint silver streamer lying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ound and, touching a spur to my horse, I rode on at a gall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ouds were piling up rapidly. One of them gleamed suddenly with far-off light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 rain came before I found her, the trail would be washed out In all this v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ep of prairie there would be no hope of finding Kate Lun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, from the southeast, another trail appeared ... three unshod ponies.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t 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awing rein, I looked around carefully. With three horses and my weapons, I off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are prize for any Indians, and in this country, at this time, they would proba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Kiowas, the most feared of all the tribes of the southern pla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dians had paused too, studying the lone trail they had come upon.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den along it, one Indian going one way, the others the other. Quickly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up their minds - this was a lone, riderless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ider was somewhere to the east and south, and that was the way they had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aring wildly, I spurred my horse and rode desperately into the night, down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hollow, up over a rise. Those Indians had found the trail within the last h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under rumbled in the distance ... lightning flashed. A long wind rustled the gr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topped out on a rise and looked upon a strange tablea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Lundy stood alone in the midst of a wide open space, facing three Indians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tanding very straight and facing them, and they were staring at her. Now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ed suddenly to look at me. None of them wore paint. One of them had an antel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his sadd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owing my pace, my rifle ready in my right hand, I rode down to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looked at me, then at the saddled horse. Any Indian would know at once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orse they had been tracking. "How!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!" they replied. And then one of them pointed a rifle at Kate. "You squaw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looked at me with respect. "Brave warrior!" one of them grunted, his eyes see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to twinkle a little. "Heap brav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, wheeling their horses, they rode off over the plains, whooping and yel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did you do to them, Kate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face was very pale, and there was blood on her left sleeve and on the sid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 dress, for she had been wounded in the arm. "I told them I was not alone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 had run away from my husband and he was following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m, she added, had started toward her and she had produced a knife ...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ly weapon ... and told him she would cut his heart out if he touched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viously they were a hunting party, looking for no trouble, and had been am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her courage in facing them. Had she shown the slightest fear, the situation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otherw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nging down, I caught her as she staggered. Her legs stiffened under her. "Co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I'm afraid I'm going to fain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?" I was appalled. "I don't believe you know how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t my words she laughed weakly, but she did not fai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ouds were piling higher. "Kate, we've got to find shelter. That's go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one hell of a stor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he was in the saddle I started to tie her in place, but she pushed my h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. "I can still ride!" she prote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nly shelter I knew of was in the hollow from which I had lately come.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 sort of cave there under the thick branches of a gnarled old tree, half to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earth in some long-ago storm. Willows grew close around, and there was shel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for both of us and for the hor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ing off at a gallop, I started back over the trail. The storm was drawing ne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ind blowing so that it was difficult to catch one's breath. It was almost d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but I held my direction across the wind, watching in every flare of light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glimpse of the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saw the rain coining before it reached us. Black clouds covered the upper sk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moving along the horizon was a lighter band of rain. When it reached us I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ould be drenched. Suddenly, in a white flare of lightning I saw the wind-wh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ps of the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going to make it!" I yelled ... but we did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shing wall of water caught us with only twenty yards to go, and within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t we were drenched to the skin. In the hollow, there was some shelter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y rush of wind, and swinging down, I led the horses into the black cavity 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ree. It was quieter there, and they seemed glad to be free of the wind and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r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y bowie knife I hacked branches from the willows and worked them into the bran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ve us to make a thicker roof for our little shelter. The bodies of the hors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us and the opening, helped some, and the thickness of the branches abo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clined trunk of the tree, and the brush around us gave added prot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had been no time before to get my slicker, but now I got it from behind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ddle, with the two blankets I carried. Using the slicker for a screen agains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, we each wrapped in a blanket and huddled together against the storm. And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hausted, we both fell aslee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daybreak, with the storm gone, I built a small fire and made coffee and a th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th of jerked beef. While it was heating, I examined Kate's arm. It was in b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pe, though the wound itself was not a serious one. The bullet had gone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leshy part of the arm, causing her to lose blood. With proper care it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ll r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 I had learned about herbs from the Indians, I recognized none that I c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around me here. My medicine had been learned from the Apaches of the dese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ountains, not from the Kiowas, Arapahoes or Cheyennes of the southern plai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osest care her arm could get would be in Hackamore. So we wasted no 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 started to go, she looked over at me and said, "Conn, that's the second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've told somebody that I was your wo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third," I replied, and then led off to the west. And after a moment, she 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's story was simple enough. On the morning of the attack the men had scatt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g the wire before daylight, checking for breaks. They found several cuts,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repaired, and had started back toward camp in the first gray of da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y horse was saddled," Kate said, "for I always had a saddle horse ready for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in case of emergency, and one for myself. Harvey Nugent saved my life. Al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udden we heard a thunder from the west, and we looked around. There was dus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ir over the small valley in that direction. Harvey just grabbed me by the wa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rew me into the sadd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tampede!" he yelled. "Rid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given her horse a cut with his rope, and it was gone with a bound. Over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er she saw a herd of maddened, fear-driven steers come boiling up ov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m from the vall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about the rest of them? Did they make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know. My horse simply ran away with me, and we were two miles off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got him under control. By that time it was too late to do anything, and I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 shot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was a man with a rifle. He was standing on the hill beyond the valley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the herd came. He was in plain sight when I looked back and saw the ste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g. Dust was rising, but it hadn't obscured the place where he stood, and I s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as plainly as I see you now. He lifted his rifle, held his aim, then fir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must have been, I thought, a good three hundred yards. But a man who could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enough to score a bit at that distance could see well enough to know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oman he was shooting 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t that distance you couldn't have recognized him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h, I'll know him!" Kate looked at me. "Conn, that man wanted to kill me. He wa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to go down and be trampled under those hoofs, and no one would ever guess I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sh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will you know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hesitated, an instant only. "He wore a black and white cowhide vest, like you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from a Holstein cowh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long since either of us had seen a Holstein cow? The Holstein was dairy sto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t the moment I doubted if there were a dozen Holsteins west of the Mississipp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rtainly I'd never seen one in Texas, although I'd not say it was impossible.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ances of two such vests in this area were slightly beyond rea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ky was a vast plain of blue above the gray-green of the plain below, and wher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looked there was only the long grass bending, rippling under the touch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id you see anything else that would identify the man with the cowhide vest?"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as we rode along. "The one who shot you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Only that he seemed to be thin ... or that was the impression I got. At the dist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n't be su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oman who rode beside me was the woman I loved, and the woman I had loved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long? From the moment we met, I knew. Yet in all our years together I had f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way to tell her, no opportunity to talk of love. Only too rarely had I t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women, and words did not come easy to me. And I lacked confidence in my 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ay what I meant, what I felt. Nor did I have any idea that she would lis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as we rode, my mind was filled with thoughts of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many times had I, in the course of our time together, turned to look at her pro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st the light? Finely made and lovely she was, strong and courageous, and f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other a race of sons for such a country as the Big Be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of that country and, like myself, she knew when she reached it that sh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 home at last. She loved it as if born to it - the far reaches of the Big Be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y, the Bend itself, and the land beyond. From Horsehead Crossing on the Pec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l Paso del Norte, from Fort Davis to Ojinaga or Lajit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as our country, and the very names were a special land of music to our ear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names were born of the country itself, names such as Slickrock Mountai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ule Ear Peaks, Black Mesa, Yellow Hill, and the Blue Range, Left-Hand Shut-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Banta Shut-in, the Chinati Mountains, Frenchman Hills, and the beautiful lonel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olitario, Wildhorse Mountain, Saltgrass Draw, and the Mariscals - she k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all, as I d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ad ridden the land together, scouting the stark hills, seeking out the lon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holes, or the tanks that might become sources of water after the rains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de with grief, and I with a restlessness born of fear that this way of life, to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p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since I was a young boy had I known anything like a home, nor felt ther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lace where I belonged. Despite the thoughtfulness of the family of Jim Sothert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s a stranger there; and returning to my own country, I was a stranger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ought back to the fall of 1858 when, just back from England, I bought a ti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t. Joseph for Salt Lake, twenty-one days by the stage, which stopped every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rs to let the mules graze or water. No through stage route, with frequent st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hanging horses, had yet been organized, but I did not mind the leisurely r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 was slowly getting again the feel of my own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Salt Lake I dismounted from the stage into a town buzzing with rumors of a g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ike at Pike's Peak, so with almost the last of my money I bought a horse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k mule and rode over the mountains to Cherry Creek and the digg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first night, in came a husky miner who stared hard at me and then said, "S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, ain't you the kid who killed Morgan Rich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 head turned, for it was a time when "bad men," men reputed to be bad me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ngle with, were much talked of. They were matched in many an argument, and deb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ged as to who was the fastest and the best shot. Their various merits were discu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those of race horses, foot racers, or prize fighters. And Morgan Rich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nown 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was a long time ago," I said, and turned to leave. He caught my a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w, come now!" he protested, "let me buy you a drin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don't drink," I replied, which was almost tru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nk you're too good to drink with me?" he demanded belligerently. "If you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afraid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sure you are not," I said, and walked out. And when daybreak came I was f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camp, riding a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hould have ended it, but it did not. Only two nights later a thin, dark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greasy eyes recognized me and commented aloud, "This here's that would-be gunfigh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McCloud ran off Cherry Creek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a liar," I told him quietly, "and if McCloud says any such thing, he'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a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n't talk that way to me!" So there it was, and if I allowed the story to conti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ould hound me wherever I went. "You're wearing a gun," I said, putting it squar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n't like it. He didn't want any part of what he had. He had believed m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 bluff, and now he had been fairly called, with death lying before him like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 hand of cards ... all bl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only a loud-mouth. He did not want to fight, but now he was faced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e alternative as I, both of us caught by a way of life neither of us wanted. Y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ust fight or be treated contemptuously, as a coward. Wildly, desperately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bbed for his g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 killed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in me to do so, but it was the rules of the game in the land and th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which we lived. Before the day was over, I drifted again, this time to Santa 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r, in Austin, Texas, I joined the Rangers, and for two years I rode the b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side of the l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ar came suddenly, unexpectedly to me, who had avoided controversy, and was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from sources of news. But when it came I resigned from the Rangers and rode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join the Union cavalry. And it was to Captain Edwards - now Lieutenant-Colon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wards - that I w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a bachelor, a tall, austere man, lonely as I had been, but a man with a d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ve for those same wild lands from which I came. So we sat long and talked of Eng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Continent, where he had been as a boy, and then of Texas and the border coun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India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Ranger experience, my knowledge of scouting and Indian lore, qualified me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imation, and he convinced others. I was given a commission, and rode with Ph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ridan's caval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ridan looked at me coolly at first when we met. "You're a Texa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sir," I said, "and when the war is over I shall be a Texan again. I sim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not approve of secession. I am fighting, sir, to preserve the Unio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o am I," h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war was over I had the rank of captain, and no more future than a sp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ll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fting into Mexico, I encountered an old enemy, a fugitive from Texas law,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ower in Chihuahua City, and married into a good Mexican family. We had wo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quicker to speak than to draw a gun, although he was anxious to try.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done better to have talked less, or talked more pleas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all, handsome Mexican glanced at the body, and then at me. "I never liked him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, "but -". He shrugged. Then he said, "If you do not have a fast horse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lend you 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tactful suggestion, for which I was grateful. "May I buy you a drink?"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yes twinkled faintly. "Of course ... some other day... and north of the bord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ther words, to hurry would not be amiss. When I mounted, the North Star was glea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ky, pointing the way to Tex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s later, my horse scarcely dry from crossing the Rio Grande, I rode into the l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Kate Lun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w, riding beside me, Kate jarred me from my memories. "Conn! Look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dust cloud, which meant a herd of buffalo or cattle, or a large par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semen, and they were following a route that would shortly cross our pa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urned swiftly, rode down into a draw, and headed out of it at a gallop, with K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ndy close behin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could hear the thunder of the approaching hoofs, and we slowed down and wal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horses. The riders went through the draw not fifty yards behind us ... but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i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could only have been McDonald and his men, bound for Hacka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came up out of the draw, I resumed my original route. Kate, hanging on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er nerve, rode up beside me. "Where are we going? This is the wrong dir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ackamo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in me to lie to her. "You wouldn't last to Hackamore. You'd pass ou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a fall. We're riding back to tow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o town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need help. There's a doctor there, and there's a bed. I shall see that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oment she did not speak, and then she said, "Conn, they'll kill you back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's you they want now. You, and perhaps 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e, anyway," I agreed; "but the worst of them will have gone west toward Hackamo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r arm is in bad shape. If it is cared for, it will be all right. You're 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ave ca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only a flesh wou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rom a greasy bullet? Carried, you've no idea, how nor where? That wound needs clean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approached the town they did not see us coming, for I used every bit of 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 possible, and the first thing they knew, we were riding up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stepped out to meet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llo, John," I said. "You didn't ride with the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am the town marshal, not a hired gun h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lad to hear it. Where's the docto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glanced quickly at Kate, and I saw his face stiffen. He turned around sharp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way ... Doc's in his offic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ctor looked up as we entered. His eyes went quickly to Kate, and he lea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her and caught her just as she started to crumple up. But she was still conscio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 figh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put her on the settee, and John Blake turned away toward the window. His f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med carved from st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w did that happen? Acciden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was no accident, Mr. Blake." Kate spoke clearly. "That shot was fired with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ntion of tailing me, by someone who knew who I wa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o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 man in a cowhide vest - black and white cowh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ke showed that he was shocked. He said to me, "What sort of man was he? Did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him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Kate saw him. I was nowhere around. Thin, she said. He was some distance off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he could see well enough to score a hit, he could see who he was shooting 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 don't have any cowhands who ride side-sadd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tor MacWhite was sponging off Kate's arm. It was dark and swollen, except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und itself, which was raw and 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John," I said, "I am going to find the man who wore that v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ilent, and his expression puzzled me. There was still that shocked,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pefied look to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know who owns that vest," I said, "and I want to know who it i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going to find out, Joh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ave it alone," he urged, almost pleading. "Leave it alone, Conn. She's not bad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rt - she'll be all 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a sound of boots on the boardwalk, and then the door was thrust shar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a McDonald stepped in. Behind her were a dozen of the townsmen, with rif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 they are!" she said. "I told you they were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," the leader of the men said. He was a man I remembered seeing 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 Tallcott that day outside the bank. "Come on, you. Drop those gun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stepped between us. "What's the matter with you, Burrows? Dury b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s. Lundy in - she's been sho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makes no difference. He's one of them, and he'll hang. And her, too," he ad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ia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t while I am marshal," John Blake replied quie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a McDonald turned on him. "Pa told me you'd join them, given half a chance.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did like you." Her face was flushed, her eyes bright. "And he left me this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enjoying herself, that much was sure. In a sense, her father was now te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 the great John Blake. It was, to her, another illustration of his power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glorying in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e left me this," she repeated-"the right to tell you that you're fired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!" John Blake exclaimed in astonish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right, Blake," Burrows said. "He told me he'd left word with Linda.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ssed us up, you were to be fir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rows liked it, too. He was a small man despite his size, and he was enjoy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tting down of a man who had so long been held up as a power in the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not the law, Blake. You're out of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lifted herself on her good elbow. "Do you want a job, John? I'll offer you on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sitated. "No," he said finally, "I know nothing about cow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n take this," Kate said. "The first thing, when this trouble started, I s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t. I knew if anybody could keep the peace it would be you. The trouble w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eld it off. I didn't give it to you. I didn't see you, but I didn't look for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ither, and for that I am to bla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ook the telegram, and all eyes were on him. He read it, and then he looked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her. "You understand this? It leaves me free. No string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's the way it should be, Marshal. That's why I used what influence I ha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the appointment for you. I want no favors, nor do I want favors for anyone els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rows looked from one to the other, trying to figure it out. "He ain't no marshal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protested. "He was fire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a McDonald's eyes were bright and hard. "Of course he's a marshal, Mr. Burrows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id. "Probably a United States deputy marshal. Isn't that right, Mrs. Lundy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es, it is," Kate repl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turned around slowly to face Linda McDonald. "Miss McDonald," he sa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clearly, "where is your cowhide ves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turned her eyes on him, her face without expression. "I do not understand yo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lak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own a cowhide vest. A black and white cowhide vest. Where is i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hrugged. "At home, I suppose. Where else would it b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e're going there," he said; "and I'll ask the doctor to accompany us, if h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longer needed here. I want to see that ves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seemed to me that she was tossing a loop inside her mind, trying to put a ro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reason for his request. At first I thought - just for a minute - that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ht have done the shooting herself. Now I was not s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did think so, I was sure of that. But as he started for the door, he paus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w let me tell you something, Mrs. Lundy. And this goes for you too, Conn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 is over, do you hear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d better tell that to Aaron McDonald," I suggested. "He's already killed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y men - men defending leased lan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t makes no difference to me," he said. "The fighting stops ... everything el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settled in good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ill that stop the men attacking Hackamore?" He did not answer that, but tur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y from me and went out the door after Linda. It was she who paused, and her e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ed directly into mine; then she looked away from me and at K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will see," she said. "My father is a better man than any of you, and a stro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. By now he has burned your silly town, and when he comes back he will show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is in charg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e smiled at her, and for the first time Linda seemed to lose that coldnes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o much a part of 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onder what you will do," Kate said, "when your father di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not meant to be cruel. Kate was musing, as I'd seen her do before, and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uinely curious, but Linda's expression made me wonder if the thought had 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curred to her before. Then she was out of the door and gone, and Kate and I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one in the doctor's off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d better get some rest," I said. "I'll sit down outs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it here," she said. She was silent for a minute, then she went on. "Conn, I'd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siness starting all this. We've lost some good me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f you hadn't started it, the men would have," I told her honestly. "They th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rld and all of that bo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did not speak for a few minutes, but sat listening to the tick of the clock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oll-top desk. Outside in the street it was still. "Conn, I want to go home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said pres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ll 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want you to take me home - to our home." It was as simple as that, after all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s we'd spent together. My throat felt tight and I got up quickly and walk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oor. Then I turned toward her. "I wanted that," I said. "I've always wa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t had to come by itself, Conn. Just all of a sudden, it seems so righ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ure," I said, and listened to the horses coming up the street. I heard them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minutes before the sound really got through to me - horses coming nea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earer, until suddenly it reache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ders were coming, a lot of rid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n I saw John Blake standing alone in the street, standing there in his 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it, facing up the street toward the west, and those riders coming on, clos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a voice spoke, it was Aaron McDonald'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Get out of the street, John Blake. We know they're here, and we want them. They'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h fit for hanging, and we'll win this fight after a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could see them - Aaron McDonald and thirty-odd riders, but there were rider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ddles with them, too, and bodies hung over saddles, and there were men amo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rty who were in no shape for any kind of a fight. This was a well-whipped bu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or they had been until that minute. Now they only had one man to stand again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was in plain sight before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're all alone," McDonald persisted, "and when the report of what happened go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, we'll write it... unless you step asid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one step I was out on the boardwalk, in sight of them all. "He's not alone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id. "I'm here, and I stand rea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eave it to me, Conn," Blake said in a quiet v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s a couple there that I want," I said clea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nobody was listening to me, or even looking at me. They were looking over Joh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ke's head and up the street to the east, and I heard horses walking ... a l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m. When I looked over my shoulder, it was Red Mike I saw - Red Mike and a doz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s, all with rifles. They were the men he had brought up from Tex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something moved between the buildings across the street, and I saw Meharry 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ith a shotgun in his hands. On the roof near him was Battery Mason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f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s showed up then, and we had them surrounded. "John," Red Mike said conversation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just step out of the street. We'll take it from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down the street behind them Gallardo spoke. "Keep your fire in the cente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et, boys. I'll pick off any who try to get away - me and Frenchy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there on the boardwalk, I could see the faces of McDonald and his men pla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re were some almighty sick men out there. They were boxed - nothing left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nail the top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rough was there, and he was standing pat, as I knew he would. He was the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'd have to salt down with a peck of lead before he'd stay down. I almost li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, but he was the man I was going to shoot first, because he was the best figh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lot ... and there were some other good ones in that bun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call it, Aaron," Darrough said coolly, "and let me have Dury, over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re'll be no shooting here." John Blake's voice was not loud, but it was cl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bell, and every man-jack of us heard it. "Aaron McDonald, you're under arrest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nker laughed. "Under arrest? On what charge?" He was smiling that thin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ile with his tight m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Attempted murder," John Blake said, in that same tone. "You tried to kill Kate Lund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first time it dawned on me that Aaron McDonald was wearing that blac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 cowhide v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face turned livid, then slowly paled, but I was scarcely noticing. For kn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ern men the way I did, I was looking at the others. And I was looking at Dar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particul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ve you got proof of that, Marshal?" Darrough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Mrs. Lundy is in the doctor's office. She told me in front of the doctor that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hot by a man wearing that vest. Conn Dury heard her say it. That vest belo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aron's daughter - but he's wearing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rough dropped his rifle and reached for his belt buckle. "I'm out of it, John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aid. "I'll have nothing to do with a man who'd shoot a wo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s thudded onto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 you want us?" Darrough said to Blak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," Blake answered. "Just go to your homes and stay t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old it, Marshal," I said. "Keep Tallcott here. I want his house searched. K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ndy's gold was stolen in that raid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rrough swore. "Whoever stole that gold," he said, "needs a rope right along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cDonald's, and I'll tie the noos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aron McDonald had been standing his horse right there, without moving. Sudden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beside me, there was a slight movement, and turning my eyes, I saw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a, and she was looking at her fa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s followed hers, and I saw what she sa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man on earth was ever more alone than Aaron McDonald at that moment. Almost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ceable movements everyone had drawn back from him. Only Tallcott remained ne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 was isolated, too. But neither one was thinking of the other at that mo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lcott wanted to run. He looked like a whipped c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aron McDonald just sat there, because he had no place to run to. Had he been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but the man he was, I'd have been sorry for him, for he had to stand alone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realized how really small he w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ey and arrogance had bought him, for a time, a certain measure of power and author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till had the money, but there wasn't any store, anywhere, that would take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exchange for what McDonald needed now, nor was there any store that could supp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looked at Linda again, she was staring at her father with a positive hat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er eyes, hatred and contemp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You are worse than he is," I said. "You got that boy killed, and you knew what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doing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didn't even hear me. She just turned away and started back up the street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n't look around - not o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pter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et was deserted when day came again. Not even a lone cur dog trotted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usty alley between the false-fronted build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nk was closed. McDonald's Emporium was closed. Hardeman's office had been abando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s ago, as had Bannion's sal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ind three of the buildings people were loading wagons. They were silent, and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aw me they were paying me no att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dy Lynch had rolled in after midnight, his face black with powder smoke, gri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ppy despite a couple of minor bullet wounds ... mere scrat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been attacked about twelve miles out by a war party of young Kiowa bu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e'd had the time of his life. There had been about twenty in the lot, but Rowd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ugh he was alone, had more than sixty loaded weapons, most of them repeating rif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water and he had plenty to eat, and when he saw them coming he ran in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g buffalo wallow and waited for them to come to him. By the time they got t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the wagon positioned and the horses unhitched. The Kiowas were anxiou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ill the horses, for they hoped to have them for their 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wdy was a good shot, and he had no worries about ammunition, for even if he empt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guns he still had over a thousand rounds in the wagon ... and he was a man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d a good fight. But the young bucks thought they had a man alone who w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asy scal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started for him, and he took a Winchester '73 and emptied seventeen shots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. Then he dropped it and opened fire with a .56-calibre Spenc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one man and one horse down, the Kiowas drew off to consider. They had seen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man, but nobody in his right mind threw lead like that. After a bit, they t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. Three of them came at Rowdy from one side; the others waited, then rus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body from the opposite s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ain he laid down heavy fire with a Winchester, followed it with a Spencer, grabb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 shotgun and fired four charges at the three Indians who were closing in on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blast had knocked the first Indian down, fairly lifting him off his f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dead - half blown apart - before he hit the gr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ll, the fight lasted five hours, with long intervals in between. Rowdy knew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owa language, and he could distinguish some of their talk. Some were for pul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. They had no clear idea what sort of trouble they had stumbled into, but they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enou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wdy shouted insults at them in Kiowa and talked about ghost guns, which on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dians had mentioned. He told them the spirits of the great warriors, enem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Kiowa, were all about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Indians boasted to the others that he would attack alone, and Rowdy s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and let him come. When the young warrior was almost upon him, he opened up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lt revolving shotgun. There wasn't enough left of that young Indian to car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, and, thoroughly worried, the Kiowas pulled off and let him al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in the street, looking up and down, I could see that the town was fin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aron McDonald who had killed it, not what we had done. And Aaron McDona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in jail, locked up and waiting to be shipped east for tri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sent for his daughter, but she had not appeared. When next seen in public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e was standing waiting for the stage, two carpetbags beside her on the wal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 came riding up the street on a roan cow-horse, and when abreast of me he dr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. "Anybody lost a bay gelding with three white stockings ... blaze fac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ounded like Red, Kate's favorite h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y?" I ask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Seen one like that at the crick, back yonder." He pointed toward the creek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 by the edge of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s," I sa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trolled along the street to the corral and stable, and I glanced into the st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e enough, the bay gelding was gone. Saddling up, I stepped into the leath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de down the stre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lake came to the door and called out to me, but I only lifted a hand. "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minute!" I said, and went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cool, pleasant morning. If those people could get their wagons rolling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manage some miles before the heat set 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ay gelding was cropping grass on a green patch in the bottom, and I rode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im and got down to pick up the halter rope. The gelding shied off a littl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lked after the ro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I straightened up with it, I saw a faint hint of dust in the air along the dr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s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denly I felt the hair prickle on the back of my neck. I stood very still,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ckly, as I should have been thinking before this. How had the gelding escap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- "Hello, Dury. This here's a long way from Burro Mesa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come up from behind the nearest willows, a gun in his hand. He was a ta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w-boned man that I recalled seeing in t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'm Frank Shalett. Or Hastings, if you like that better. Heard you'd killed R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lange some time back, and I got kind of tired watching out for you. You've wor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some, so I think I'll see how you look when you sweat a littl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his gun dead center on me, and he was at pointblank range, not over for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t away. He had been put up to me as a dead shot, and the chances of him mis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at range were slight. Yet I'd seen some good shots miss, especially wh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er was being shot at - which he didn't expect to b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body will ask any questions when they find you with a gun on," he said. "Af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, everybody knows you're supposed to be a fast man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was the last of the men who had killed Jim Sotherton. How long ago that seeme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y, I hadn't thought of hunting for him in years. Not since before the war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ore than half believed him dead. And now he had caught up with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at dust I'd seen ... this man hadn't made that du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uldn't have been you," I said aloud. "You must have been waiting here quit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ll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hat are you talkin' about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ust I saw in the air," I said. "Somebody else is her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disgusted. "Why, you damn' fool! You don't think I'd go for anything li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, do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harder for a man to shoot quickly to his right, so I stepped quickly left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and went for my gun. He shot ... missed ... shot again. The bullet struck m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felt the solid blow of it and was firing my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cing myself against another bullet, I steadied my hand and put a bullet into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y, then another. There was a spot of blood on his neck near the collarbone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turned around and fell, tried to rise, and slumped 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voice spoke. "Now, that's what I call a fancy bit of gun play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had I heard that voice before? A rifle bellowed, and the six-shooter was knoc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my hand. "And there's another bit for you. I been aimin' to even things u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n though it taken me time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the Dutchman. It was that dry-gulching, sure-thing killer, Bill Ho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blood on the sand at my feet. I'd been hit, and I'd been hurt. The sh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keeping me from feeling it now, but how long would that las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gun was g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rifle was on my saddle, and my horse was at least fifty feet away, and it m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ll have been as many mi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he shot the pistol from my hand - no trick for such a man with a rifle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ance - it left my arm numb to the elbow. The gun had gone spinning, and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ably good for nothing now, anyw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ad me, and he was going to kill me. Only he had to be sure I suffered, for I'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rt his pr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oys had been right, of course. You don't let a man like that live. You k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 as you would a rattler, because he'll always be waiting around for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how I'd gone down on one knee, and I was fuzzy about that. Had I dropped bef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shot at me, or afterwar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back there in the brush, and he had been there when Frank Hastings, or Shalet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whatever his name was, and I shot it out. He had been waiting to see me de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to finish me off. He had me cold. Think ... I had to thin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boys could have heard the shooting, but not many of them, if any, were up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. This was a morning when they could sleep and there were few such morn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Don't figure on help. I can see that road, and if anybody starts this way I'll k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and skedaddle. Be a while before they find out there was somebody else than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halett - if they ever do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he could see the road, there was only one place he could be. The trouble wa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uld cover every bit of the hollow where I stood from where he was hidd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tch of willows and cottonwood was fairly large, with some blackberry bus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the undergrowth, which were covered with thorns that would catch and tear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an's clo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eye caught a glint of sunlight. His rifle barrel was pointed at me from along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ree trunk, and well back in the bru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Shalett's body lay there in front of me. Suddenly I saw a slight move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ad man's hand - some tightening of muscles, or relaxing. The hand had fall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a rock when he went down, and if it moved ever so slightly again, it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l off into the dry leaves below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head was spinning, and my eyes had trouble coming to focus. Had the hand re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s ... it was moving again. "Frank!" I yelled. "Toss me the gun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hand slipped off into the lea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antly, the Dutchman shot into the dead man's body, and at the moment the g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zzle was deflected I threw myself into the bru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ting the ground, I lay absolutely still, not moving a muscle. He would be liste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t the slightest sound I would be d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ight kill me, but now I had a fighting chance, if no mo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realized that I was bleeding. The bullet must have gone into my side ... some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d had the idea it was my le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infinite care I lifted my right hand and eased it, clear of the ground, b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y bowie knife. It was true I had no gun, but if I could get within reac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nife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knife was bloody. Wiping the haft very carefully on my shirt front, I gri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n my right hand. And I wai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stalking me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ould be worried, because the longer he had to look for me the greater the ri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omebody coming out from town. John Blake must have heard the shots, and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stop at just being curious ... by now he should be co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cowhand who told me of Kate's gelding, he had been an ally of Shalett's,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se. Had he ridden on, or was he waiting in town for Shalett? If he was,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almighty puzzled by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stealth learned from the Apaches, I began to inch forward. I wanted t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a place the eye would pass over quickly. Not an obvious place for hiding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ould be spotted too soon, but a place practically in the open. A man l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, unmoving, can be almost invisi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arth beneath me was damp, muddy from the nearby stream. Lying flat, with infin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 to make no noise, I rolled over in the mud. It would discolor my shirt,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to make me difficult to s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ing myself along, I chose my spot. There was a stump and a fallen tree, and stra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fore them was grass, low-growing plants, and brush, none of it more than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hes hig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now my clothing was matted with leaves and mud, my hair was muddy, and bi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ss and leaves were clinging to it. My face was streaked with mu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ay down close to the edge of the brush, but almost in the open in the small clea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site the stump and the fallen tree, and closest to where I believed h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might see me, and if he did, I was a dead man. The eyes naturally tend to l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a clearing. He had no experience of me in the woods, and the obvious pl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cross the clearing where the fallen tree offered a hiding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ying absolutely still, afraid even to breathe, I waited. And, my ear being agai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ound, I heard him before he reached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was good at stalking, and he had had plenty of experience at stalking men;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much more skillful than most men, and therefore he was confident. He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ter, I the hun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a game among Apache boys to scatter out and lie down, then for others to t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how many they could locate just by looking, and I knew how difficult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ee someone who lay perfectly sti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ould have no doubt that he was going to kill me. My evasive tactics only prolon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ame. But he had been too successful for too l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came out of the brush not a dozen feet from me, his rifle half-lifted for a sho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eyes ranging the brush on the far side of the clearing. And as he stepped p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 I raised up and threw the knife upward into his left kidn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was hard thrown, for I am a strong man, with much practice at throwing a knif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t went clean to the ha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body stiffened sharply, and I followed the knife in, catching hold of the hi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as he started to turn. The knife came free with a hard wrench, and he tr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lift his rifle. We were face to face in that instant, our eyes only inches ap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looked at me with astonishment, and he said, "You've killed m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aid, "Uh-huh ... it looks like i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fell then and lay there on the grass, staring up at me. "Take my rifle," he s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ake good care ... finest shootin' -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I picked up his rifle and walked across the clearing. When I got to the far 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looked back at him. He was dead, all right, and it was hard to belie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 came out of the woods John Blake was bending over Shalett. Bed Mike was the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, and Mehar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is here's Frank Shalett," Bed Mike said. "Is there somebody else back in there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Uh-huh," I said, "the Dutchman's back there. If you figure to see him you'd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look. He isn't coining ou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they got me on a horse and took me back into town and put me in a b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one more thing I did before we started back to Texas - one more th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mean, after Kate and I were married. It was never in me to brag, but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people, I thought, who ought to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 piece of note paper I wrote to Sir Richard, in England, at Sotherton Man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 letter I sent to Colonel Edwards, of the US Army. The same messag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each letter, and it was simple enough, but I had an idea they would both understa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there were three, now there are n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e started for Texas I was riding on my back in an ambulance with Kat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d an idea that before we crossed the Nation I'd be back in the saddle agai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ing at the world from between a horse's 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e Auth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I think of myself in the oral tradition — of a troubadour, a village taletell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n in the shadows of the campfire. That's the way I'd like to be rememb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— </w:t>
      </w:r>
      <w:r>
        <w:rPr>
          <w:rFonts w:eastAsia="Times New Roman" w:cs="Times New Roman"/>
        </w:rPr>
        <w:t>as a storyteller. A good storyteller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is doubtful that any author could be as at home in the world recreated i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vels as Louis Dearborn L'Amour. Not only could he physically fill the boo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gged characters he wrote about, but he literally "walked the land my charac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." His personal experiences as well as his lifelong devotion to historical re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bined to give Mr. L'Amour the unique knowledge and understanding of people, eve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challenge of the American frontier that became the hallmarks of his popular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French-Irish descent, Mr. L'Amour could trace his own family in North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 to the early 1600s and follow their steady progression westward, "alway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rontier." As a boy growing up in Jamestown, North Dakota, he absorbed all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ld about his family's frontier heritage, including the story of his great-grand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as scalped by Sioux warri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urred by an eager curiosity and desire to broaden his horizons, Mr. L'Amour le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at the age of fifteen and enjoyed a wide variety of jobs including seaman, lumberja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phant handler, skinner of dead cattle, assessment miner, and officer on tank destroy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World War II. During his "yondering" days he also circled the world on a freigh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led a dhow on the Red Sea, was shipwrecked in the West Indies and strand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jave Desert. He won fifty-one of fifty-nine fights as a professional box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orked as a journalist and lecturer. He was a voracious reader and coll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are books. His personal library contained 17,000 volum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L'Amour "wanted to write almost from the time I could talk." After develo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idespread following for his many frontier and adventure stories written for fi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gazines, Mr. L'Amour published his first full-length nove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in the United States in 1953. Every one of his more than 100 books is in prin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nearly 230 million copies of his books in print worldwide, making him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best-selling authors in modern literary history. His books have been transl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wenty languages, and more than forty-five of his novels and stories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into feature films and television mov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hardcover bestsellers include The Lonesome Gods, The Walking Drum (his twelfth-cent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torical nove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bal Sackett, Last of the Breed, and The Haunted Mesa. His memoir, Educ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andering 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was a leading bestseller in 1989. Audio dramatizations and adaptations of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'Amour stories are available on cassette tapes from Bantam Audio Publis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cipient of many great honors and awards, in 1983 Mr. L'Amour became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velist ever to be awarded the Congressional Gold Medal by the United States Cong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honor of his life's work. In 1984 he was also awarded the Medal of Freedom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ident Reag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uis L'Amour died on June 10, 1988. His wife, Kathy, and their two children, Bea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ngelique, carry the L'Amour tradition forward with new books written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 during his lifetime to be published by Bantam well into the nineties —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four Hopalong Cassidy novel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ustlers of West Fork, The Trail to Seven Pines, The Riders of High Roc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nd Trouble Shoo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ion 1.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 mar 2002 — scanned for #bookz by WizWav</w:t>
      </w:r>
    </w:p>
    <w:p>
      <w:pPr>
        <w:pStyle w:val="Normal"/>
        <w:rPr/>
      </w:pPr>
      <w:r>
        <w:rPr>
          <w:rFonts w:eastAsia="Times New Roman" w:cs="Times New Roman"/>
        </w:rPr>
        <w:t>10 apr 2002 — proofed and formatted by Nick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