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IGH GR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65 by Louis and Kath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Amour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JACK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LD F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ks in Rafter Crossing said old 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son died in a gunfight, k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-defense. But Mike Shevlin knew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e--the man who'd been his only friend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eaceful man, a Quaker. When word ca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's murder, Shevlin rod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Rafter--to find a booming gold tow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ching was dying out and the smell of greed and fe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ck in the air. He vowed to stick aroun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learned who put Eli Patters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ve. Mike Shevlin was a man who kne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ick his fights--and he'd just picked one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him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foremost storyteller of the authentic 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Amour has thrilled a nation by chronic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ntures of the brave men and women who 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erican frontier. There are more than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lion copies of his books in prin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L R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were looking at Patterson's grav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 the man with the badge. "He was kil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 battle two years a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r flared up in Mike Shevlin. "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 told you that," he said roughly, "l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n the coroner lied, Mason l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b Gentry l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 killed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entry--in self-defense. Mason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ness. Patterson still had a gun in his h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s came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coroner's jury in the old tim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eve that story," Shevlin said. "They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 too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old-timers are gone, or most of them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riff said. "Times have changed. 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 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 should I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irritation in the sheriff'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is. "Because you smell of trouble, and trouble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. You start anything and I'll have to com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nks," Shevlin's tone was dry, har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've warned me, now I'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. Don't make my troub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, and don't come against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tam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your bookseller for the book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DIGO 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N CH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OKEN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RNING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IFOR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A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EROKE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STOCK 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FIR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THE LONG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MPTY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R BLOWS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ERGUSON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FAS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NS OF THE TIMB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ING WOMAN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UNTED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ER WITH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 G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LON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HE WEST WA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RON MAR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-LOCK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D RO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K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OWA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OF THE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STAND AT PAPAGO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NESOM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 CALLED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 FROM SKIBBE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 FROM THE BROKEN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AG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O 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NTAIN VALLEY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TO THE 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ON THE DRY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IN'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VING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ICK AND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LLY'S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DER OF LOST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VERS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DOW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DOWN AT YELLOW B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VER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 OF A WANTE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LL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AME A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 SWEETWATER 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AH B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LKING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STWARD THE 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LONG GRASS B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R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W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WDRIE'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CKSKI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TCHMAN'S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LLS OF HOM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W OF THE DESERT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RID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 OVER THE SOLO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LAWS OF MES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DER OF THE RUBY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DING FOR THE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ONG SHALL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IL TO CRAZ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LEY OF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ST OF 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ST FROM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CKETT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CKETT'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AR BLU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RRIOR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BAL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DE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Y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JAVE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A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NELY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SUR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ELY ON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DE THE DARK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CKETT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KY-L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P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SIDY NO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STLERS OF WEST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IL TO SEVEN 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DERS OF HIGH 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CATION OF A WANDERI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CKETT COMPANION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 Guide to the Sackett No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RAIL OF MEMORIE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ations of Louis L'Amour,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ngelique 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OKE FROM THIS AL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IGH GR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squatted on his he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ing rain and struck a match under the shel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slicker. The match flared and he leaned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pping the flame in his hand against the 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ve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no mistake, then; but how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th could a peace-loving man like old Eli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in a grave on Boot H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 Patterson had been a Quak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of deep conviction who never touched a g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own use and did not approve of those who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t he was dead, shot to death, and buri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 the victims of gun and knif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mor could be credited, he had himself died g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ame flickered out and the droppe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sed against the sodden earth. "Anybody but him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said aloud; "anybody but old E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lash of a footstep in a pool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ed him an instant before the voice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ind of wet up here,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straightened slowly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t, glad his slicker was unbuttoned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 ready to hand. Enemies he would sure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Rafter Crossing, but he could expec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s. He took his time in facing around, care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movements be not mis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pouring rain and the darkness he c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k of a square, powerfully built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ning flared, throwing the grave c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sharp relief, lighting the water-soaked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king an occasional gleam on stone, b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e face before him he could make o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man would see even less of Shev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of the up-turned collar of his slick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led-down brim of his black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make a practice of following peop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Shevli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's a wet night to be on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ve buried men here on wetter n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eed be I can bury 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h, I was right then. You're no stra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satisfaction in the man'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ning glinted off the badge on his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put a rein to his ton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no bumbling old Sheriff McKown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body he remembered from the Rafter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known. Wanting no trouble, h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, "I've been here before, if that'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 with the badge shifted his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ghtly. "Are you Ray Hollis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you don't know Ray Hollist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replied, "you haven't been around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wo years. He left before I c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had an uneasy feeling that had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Ray Hollister, the sheriff would have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 and rain lashed the grave-covered kn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pping the branches of the trees. Off to the righ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ghts of the town--many more lights tha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ed. Beyond the town was the gallows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huddled buildings of a mine, lighted for a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o wet to talk here," Shevli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's on your mi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were looking at Patterson's gr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killed in a gun battle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r flared up in Mike Shevlin. "Wh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d you that," he said roughly, "l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n the coroner lied, Mason l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b Gentry l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 killed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entry--in self-defense. Mason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ness. Patterson still had a gun in his h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 came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Shevlin knew he was no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offered a drink nor a hot meal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. Rain slanted across the windows down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, windows behind which it would be dry and warm, b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might be identified before he found out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come so far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try? No, not for a minute. Not G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b would shoot fast enough, but he would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 Eli Patt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coroner's jury in the old tim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eve that story. They knew Eli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, who knew most things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ed at a time like this, was prepa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when it flared in the sheriff's hand, and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 was suddenly before his face, pulling down his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m. The flare revealed only the sheriff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gh, weather-beate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here had he seen that face bef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old-timers are gone, or most of them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said. "Times have changed. 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 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 should I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irritation in the sheriff'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is. "Because you smell of trouble, and trouble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. You start anything and I'll have to com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nks." Shevlin's tone was dry, har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've warned me, now I'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. Don't make my trouble your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on't come against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eriff gestured across the vall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ddle of mine buildings. "They tell m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old Rafter H headquarters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ey use the old barn as a hoistho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 Strike Mine. That's just one indi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 is no longer cattle, my friend, it's m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n't find anybody around who knows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ody who wants you here. Do yourself a fav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, who had known many men,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a truly dangerous man. He knew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eriff had not tried to force the issue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 experienced man might have done; kne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he was calm, talking quietly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void trouble before it arrived, and because he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viously one of those who knew when and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a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men walked together toward the g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closed it carefully behind him, then s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ter from his saddle with a flick of his p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gathered the reins and turned his horse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mount without showing his back to the sherif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ter noted the move with grim appreci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ed his own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s Shevlin had learned much of the sheri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ew minutes, so the sheriff had learn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an who loomed only as a dark fig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ain-swept hill. There was a hard su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is stranger, and he allowed for no chanc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, and there was also a confidence in him that wa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riff this man who faced him was no outlaw,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even likely he had himself carried a ba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ll tell you something."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, who normally explained his actions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, explained them now in deference to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this was. "In my lifetime one man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a square shake without figuring to get someth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t. That man was Eli Patter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ll be staying on, then?" the sheriff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ll be stay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eriff tried again. "Look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iently, "you start shaking the brush to fi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ed to Eli Patterson and you'll hav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 on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turned his horse towar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. Over his shoulder he said, "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t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he rode away he told himself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l. He should not have come back. What c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do to help the d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returned because a fine old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his friend when he had no friend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rdered, and his killers had gone unpu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 could that one murder have made an end to it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cked do not cease from wickedness, n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il end with one 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in beat a hard tattoo upon his 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lked his black along the street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n-whipped darkness he peered into the 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as he passed, windows of houses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 stranger, and past doors where he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d. If he slept in a bed this ni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a bed he paid for, and if he at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uld be a meal he bought for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drew rein in the muddy street, fee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d rain hammering his shoulders with cruel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ddle-worn and weary from the long riding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ed into the windows and knew again that pa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eliness with which he always r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welcome for him nowhere, neith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nor anywhere down along the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at kind old man lying in a sham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ve had been considerate, kind to a skin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ow-eyed boy who had walked into his sto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ago, carrying little but a man-sized p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is he had ridden a thousand 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erous miles, returning to a tow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ed without pleasure, to seek out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 old man's death and to clear his name so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rit might rest easy in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Ray Hollister was gone. The town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he same without him, but obviously th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not want him back. Not, at least, tha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town represented by the sher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town of Rafter Crossing did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y Hollister, Mike Shevlin could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imself had never liked the man, for Hol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 man with a burr under his saddle,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cher who wanted to be big, who st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-heeled around the town, wanting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big cattlemen who ruled the desti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Rafter country. Nothing in Hollister'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 in the breadth of his acres entitled hi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 he wanted so desperately, and his 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rritation became a bitter, gnawing th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turned in his saddle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wet street. Three blocks lo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left it, with two saloons, it was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long now, with at least six salo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e street. The old Hooker Hous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 the Nevada House, and had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at of paint. There was an assay offic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ness shop had been, and a new general stor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one Eli Patterson had o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threw rectangles of ligh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ddy street, and the sound of a tin-panny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from the direction of the Nevada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 rumbled in the mountains. Shevlin star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, staring morosely at the lights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mind went to the past. Everything he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, and not even the memory of the way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was left to him. It was indeed a mining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; not a vestige of the old cow town rem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thoughts reverted to Eli Patterso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 Gib Gentry had killed him, but no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t did he believe that.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on was a witness proved nothing, for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a liar as well as a petty th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 Gentry and Shevlin had been friend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hat passed as such. They had worked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den into town together, been in troubl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ite that, there had been no real affe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; they had simply been thrown together as tw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, held together by work and mutual associ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ed by everyone to be friends. And both ha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lish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should have had your ears slapped dow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tol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ouble was that nobody around Raft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ed to tackle that job, not even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he was thirty years old and the veteran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 trouble than he cared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old days Gentry and Shevli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ed to be two of a kind, reckless and w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of ginger, and homeless as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mbleweeds. Ready to fight at the dro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t, and to drop the hat themselves if need b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ry had been good with a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been better with a gun than Shevl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days. He was eight years older, and had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un that much longer and had had tha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ctice. But a lot of water had flow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dge since then, and a lot had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ike Shevlin that could never happen to G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ry in Rafter Crossing. In the wo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w country, Mike Shevlin had been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ek and over the mountain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in lashed his face, driven by the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. This was the story of his life, 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terly--hunting a place to hole u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. Thirty years old, and nothing to show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a horse, a saddle, and a couple of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riding past the last of the tow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ings when he remembered the old m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sh Canyon. It might have been tor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lumber, or burned in some brush fi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was still there it would be shelter from the storm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ervation. The mill had been old, eve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mute evidence of a dream that dried u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 did. It was unlikely that newcom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of its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o better place to go, he turn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 around the livery barn and start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ant of the hill in the driving rain.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pped at his slicker and at his face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ed his head and kep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rest of the ridge he looked bac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wn's lights. If he had been a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, he thought, he would now own a ranch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 of some kind, but he had never know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of doing what had to be done than to bull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swi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of Brush Canyo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ed a subtle alteration in the manner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, and like any western rider in wild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learned to depend on the instinct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n the sight and hearing of his horse, to kno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ds, to be aware of every change of musc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ent. Stepping down now from the sa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explored the muddy tr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ful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he found was the indentation of a hoof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recent as to be easily discernible in sp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n. That track had probably been mad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ping the mud from his hand on the hor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e, he walked the horse past the dark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old mill and dismounted at the stable. 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 the horse inside, closed the door behin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ruck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each side of the barn there were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lls, for it was here they had kept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ydesdales used to haul logs to the mi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aul away the planks. There were four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table now, and they rolled their ey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ok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ed his mount to a vacant stall, 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horse as he passed. Two were dry,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ghtly damp, and the fourth was as wet as hi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riders, then, had been here most of the d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 arriving since the rain began, and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minute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pping the rig from his black, he wi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 down with a dry sack he found hang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de of the stall. Come what might, he wa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ing for tonight. Then he checke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was a cowhorse, the sort to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remuda, and it wore a Turkey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d, the old Moorman outfit. Th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pple-gray mare was a Three Sev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viously this was a woman's horse, for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men would ride anything but a geld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geldings in the stable were both brande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, a brand unfamiliar to Shev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truck a match and checked the dro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floor. The cowhorse and one of the ge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sta4 here since the previous day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no evidence that prior to that a hors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n months. So this was a meeting place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ermanen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tepped outside, moving quietly as w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 way, and closed the door softly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attention was immediately riveted on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isten of reflected light outside the mi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ed window. With one hand resting on th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barn, he carefully unfastened his slick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he saw was the shine of ligh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n-wet slicker like his own. Some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ing in the darkness near the mill door,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 his gun, Shevlin waited for a fla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ning. Poised as he was, the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tage was his when the shadows were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ken by the lightning's glare. The other man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 quickly, the bullet tearing the woo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n's corner within inches of Shevlin'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tly, at the flash of the other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, Shevlin fired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 fell hard against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ing, and his pistol splashed in the water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traightened with a grunt and ran, staggering,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ods. A moment later Shevlin heard the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oofs, and after that all was darkness and silen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sound of the falling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walked to where the gun had fall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minute or two of groping he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ny slit of light that had warned hi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er's presence was gone, but the door was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ck and a rifle muzzle cover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ld it right there, mister," a voic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holster that g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tucked the .45 behind his belt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ce the voice, which seemed familia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ed toward the door, saying conversationally,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tter talk this over in the light, am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 time when I knew, Turkey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y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ld up t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tranger to the tone of a voice behind a g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Shevlin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'd you ever know at Turkeytra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the question from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whide Jenkins was foreman then, and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ourdough cook named Lemmon."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rance of the voice came to him sudde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ssociation. "And they had a cantankerou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l of a wolfer named Winkl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opened wider. "Come on carefu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hands emp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wolf-hunter," Shevlin continued, "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s cook one time when Lemmon was lai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made the best coffee and the lou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scuits a man ever 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lked up the ramp and into the darkn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m that had once been the main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wmill. A fire glowed redly on a h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 the room, and the firelight gleam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de of the s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paused just inside the door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s alert and waiting, his hands g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ly the edges of his sl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ght it, E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tch flared, revealing the face of a gi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ngely lovely in the soft light. She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ame to the wick of a coal-oil lanter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red the globe and hung the lantern so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l upon Shevlin'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knew what they saw: a big m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e shoulders and a lean body that bulk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r now with the wet slicker and the black 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s. A man over six feet tall who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look the two hundred pounds he weigh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with a wedge-shaped face turned to leather by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his left hand, Shevlin tilted his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so they could see his face, wonder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 had left enough for Winkler to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evlin!" the man exclaimed. "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! Well, I'll be dogged! Heard you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ed down on the Nue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was a close 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kler did not lower the rifle, and Sh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d his peace, knowing why it cover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happened out there just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had an eavesdropper. He tr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 at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uge room was almost empty. Her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saw blade had screamed through logs,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planks to build the town, all was sile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subdued crackle of the fire and the r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ls and windows. The firelight and the la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d their glow even to the corners; he saw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rl and the old wolfer, yet there had bee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ere no chairs and no table, bu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teen-foot pine log from which the top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 for planks, leaving a flat surfac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once a bench and a table. Near the fi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 stack of wood, and at the fire'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ncient, smoke-blackened coffee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irl was young, not much over twenty, b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ner was cool and carried authority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ed him with direct attention. "Do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ot that qui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take no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kler was still suspicious. "What did yo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for? Who sent for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ing his slicker, Shevlin wal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 and stretched his hands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als. What was going on here?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, it seemed, to a town craw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picion and fear. How could mining do tha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? Or was it the mi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did you come back for?"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li's 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li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li Patter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been a while. Anyway, what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with you, I never heard of you going out of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body. What did you have to do with tha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liked him." Shevlin rubbed his hand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als. "I've been down Sonora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heard a few weeks ago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 you came runnin', hey? Ta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ice and light a shuck out of here. Everyth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, and we've trouble enough withou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want to know what happened to E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kler snorted. "As I recall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n't the man to do business with a cow thie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had expected that, soo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. "Maybe he didn't think of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," he said mil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irl spoke up. "Who sent you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l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seemed like a good place to sleep.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amed anybody would be holed up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must be Three Sevens. What d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of the Three Sevens outf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had friends here," Winkler said. "Why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m? Or stop in the hote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never had any friends in this countr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 Patter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trailed with Gentry and them.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? What about Ben Sto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n drummed on the roof, but Shevl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he heard a faint stirring in the lof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was where they were,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think," Eve said, "that this ma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think whatever you're of a mind to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to get me some sleep here." Then h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li gave me a job when I was a young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never owned no cattle," Winkler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hired me to unload a wagon for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he spoke to Moorman about me. That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I hired on at Turkeytr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ran with Gentry and that crowd," Ev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know all abou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 ever knows all about anybody?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ry crowd, I'll own to having been my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fo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to think of it, he had never been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else. He was a drifter, a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ght for wages, mainly because he knew how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than most, even in this country. Ye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that mean? It meant when he was through they pai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, and were glad to be rid of him. And in the 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nd he would die up a canyon som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his ammunition gave out. Or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riness swept over him, and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ty, exhausted both mentally and phys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tired of being wary, tired of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red of being alert for trouble. But he c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ed a worse time to feel that way, for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back to a country that was obvious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nk of a shooting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he had no idea what was going 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knew that the town was cold, w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rly, just as it had been seventeen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come to Rafter a gaunt young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teen astride a buckskin that showed every r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 as a bed slat himself, and wearing all he o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arried a single-shot Sharps 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alo gun, one ragged blanket, and a 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t. The saddle he bestrode was a cast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Clellan, left behind by the Ar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 Patterson had been alone in th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boy entered, wet to the skin, but carry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e, stiff pride of a boy alone and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n's job. A boy who was ragged and w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knew he was nothing much to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now where a man can find work?" He was 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hill, but he fought the tremble from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eed help myself," Patterson had 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ld makes me stiff.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gonload of stuff out back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oa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hunting a riding job," the bo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udly, holding himself 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son shrugged. "Take it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de fought with hunger, and lost. "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it," the boy said, "but if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s you, I'm a rider, not no day h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son nodded, and taking a silver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his pocket, he said, "Dinnertime. You e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me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lf-starved youngster had looked a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with cold eyes. "I ain't earn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ll eat af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in the day Jack Moorman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store, tough, hearty old Jack. 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ded to indicate the boy. "Friend of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k, just rode in. I don't reckon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ly rustling work, but if you need a hand, 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orman turned his head to look, ta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y at a glance. He was a bluff, k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. "Can you ride bog, boy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 sir. And I can rope an' ti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got the best cuttin' horse in th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." He gestured toward the sorry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ckskin at the hitch 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crow-bait?" Moorman scoffed. "W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n't have that rack of bones on the plac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eep your job then," Mike Sh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ied brusquely. "I'll not work for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judges a horse by the meat on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prised, Jack Moorman glanc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Eli as if to say, "Hey, what is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he said, "Sorry, son, no of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ded. You just come on out and bring your hors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mise all he needs is a bait or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ats and some gra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hat meeting with Jack Moo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Shevlin had worked two ye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keytrack, filling out and growing talle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man in the outfit had shouldered extra wor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a boy, nor had Mike backed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. Not even on the day when he rode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stler with a tied-down Turkeytrack calf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d half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Jack came out to the horse camp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's account of the shooting, for the rustler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ught to headquarters draped over a 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rman saw the burn on the boy's ar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 that just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told me to take out runnin' an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trap shut about things that didn't concer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 I'd live a lot longer. I tol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ode for the brand, and rustlin' Turkey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ck concerned me a-ple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grabbed for his gun, on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my time and he didn't. He go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shot, and he mis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y"--Moorman shifted his big 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ddle--"y wore that gun when I first saw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figured you were young for it, but you've work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 for me and this is the first time you've ever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on. You're old enough to wear a gun, 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fifteen Mike Shevlin was as t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ever would be, and was stronger than most me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never known a day of anything but hard work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ud that he could work beside men and hol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en to thirteen he had worked beside his u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mining claim, taking his regular tu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-jack or double-jack. Swinging the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edges had put power in his shoulders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ught him to hit with his weight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esult, when Turkeytrack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o the dances at Rock Springs school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ver to Horse Hollow, Mike Sh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 six fist fights before losing one.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pped that man the following Saturday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he rode away from the Moorman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arted running with Gib Gentry and Ben Stow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 Patterson warned him against it. "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ad crowd, Mike. They're not your k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listening to the rain outside the old 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knew again, as he had realized long befor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 Patterson had been right. G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we had always run with the wrong crowd; a 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dged by the company he keeps, and so had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been jud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old man should never have been bur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 Hill," he said. "To him, that would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disgrace. I intend to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sk your friend Gentry," Ev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take my advice," Winkler said,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light out as soon as the rain lets u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out while you're 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turned his eyes to the girl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get your 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ve Bancroft. I ow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nkler was not to be sidetracke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out," he said. "I remember you, Shev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 crowd you trailed with, and I've heard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, and none of it any good. You leave out of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e'll bury you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ing the old man, Shevlin ri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up and filled it with coffee. His own c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 the gear of his 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were cattle people. But the buildings in tow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ining--assay offices, miners' supp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e saloons now had names reflecting th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. So why were these people from the cattle 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eting here in secr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's life had been liv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mosphere of range feuds and cattle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meeting had all the earmarks of a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uch trouble. Why else would a pretty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man like Eve Bancroft, a ranch owne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eting here with an old hard-case like Wink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ever it was that was hiding upst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gulped the hot, strong coffee. "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nk in the loft," he said, "and stay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finished the coffee and set down the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he walked over to the ladder. Putting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rung to start climbing, he fe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pness of wet mud under his fingers. Some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here, all right, and waiting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 started to speak, but hesitated;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watched him, his hard old eyes rev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climbed the ladder and lifted the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his left hand. Light shone suddenly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, but he spoke casually. "You pu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gger, Ray, and you're a bigger fool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pushed the loose trap door asi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t up through the hole and kicked the trap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taking his eyes from the two men who wait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 Hollister looked older than 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, and thinner than Shevlin remembered him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bitterness and frustration in the lines arou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 and mouth, lines that Shevlin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. Ray Hollister had found himself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ller man than he wished to believ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man, Babcock, was a thin,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of few loyalties, but they were l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mly held. He believed in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ister and he believed in cattle; and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, Shevlin was sure Babcock was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erous--an impression that would ha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prised and infuriated Ray Holl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 told you I was here?" Hol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anded. "Was it E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 were expecting you in town, so when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horses in the stable and realized some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ing here, I knew it simply had to b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not hiding! I'll be damned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'd you shoot at?" Babcock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man who followed him." Shevlin no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dicate Hollister, whose boots were still mu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oever it was thought I'd caught him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k a blast at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body followed me!" Hol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aimed sharply. "They don't even know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part of the countr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entry knew," Babcock remind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ib's all right. He's ca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s he?" Babcock asked skep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'd better be almighty 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lister was on edge and belligeren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always been a fool, trying to sp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nders, gamble with the sharpers, test his strengt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ngest. Sooner or later he would get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ed, and others with him. Mike Shevlin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between himself and Hollister bu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ear Gentry killed 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son?" Mike said it lik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mosphere of the loft alter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le fashion. With years of violence and 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ind him, Mike knew when he had touc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rve, and he ha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ever did figure that out." Babco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nestly puzzled. "It wasn't like Eli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ever says he carried a gun," Sh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ied shortly, "lies. Eli was a Qu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e lived by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can't be sure of that," Hol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knew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hell with that! You never know a ma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's pushed. All right, you came here to sl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sleep. We don't want any argu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walked to a pile of straw,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ut and scattered more over it, then lay down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cker stretched ove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he relaxed he thought of 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son. Patterson had lived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, and so must Shevlin live by his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they might be. In the last analysi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a man had to live by. Patters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of peace, had died by the gu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ed to see how Shevlin would die. This w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thinking as his eyes closed. And this wa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 when he awakened to broad dayligh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ty l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limbed down the ladder and stirred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als into a fire. Someone had been consi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to leave the coffeepot among the coa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fee was hot as hell itself, and black as 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now that he was here, what was he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could he do but what he had always done?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ull his way in, worry the ones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to cover up, and force them into some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 When men moved hastily they oft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takes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ould start with Mason. He saddl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de into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he sta4 his horse at the livery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ignored the hostler who sat tipped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ne-bottomed chair chewing the stem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cient pipe. He was a thin old ma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rrow face and shrewd blue eyes that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walked to the door of the stable and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, lighting a Spanish cigar. As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pped around the match, he spoke without turn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. "You're a long way from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z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here's home, an' don't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spoilin' it for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l I want is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 this town? That's the last thing you'll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here town is scared. Ever'body rollin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, an' ever'body sca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ve you heard the name of Jack Moor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one of the things scares 'em. Seem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beat to death in the street one night, but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n it, an' nobody believes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y talk abou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 no more. On'y once in a while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 liquored up. Seems ever'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fter suddenly set out to get rich, an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'y two honest men in town got stiff-n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it. Moorman was one of 'em, so 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self killed ... handy-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the other was Patters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quest ruled it a fair shootin'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zos said, "but nobody paid much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ody went to the inquest, an' you never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 talk about anything. Seemed lik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ll too anxious to get their fis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ney-p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 say Gentry did it," Shevli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, now. He was the one showed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quest an' took the bl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don't think he did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take a hostler now--he's like a bar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waiter," was the way Brazos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olks just naturally talk as if they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t all, or else was born without 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ks get so used to 'em they even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'r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eard the shot that killed Patters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zos went on. "Heard it plain-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 fired that afternoon--but at the time I though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t. Some drunk is always shootin'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idn't have no time to get curiou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 was of a mind to. Gentry, he come rid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bout that time. He'd promised to top off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 for Clagg Merriam, so he took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at and his gun belt and hung them on the 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ilst ever'body was at the corra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k a look at Gentry's new gun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mith and Wessons, and I'd heard t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em, but never looked at 'em before. Min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no idee anybody had been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ke, Gentry's guns was full-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n as a whistle. There'd been no time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lean 'em after that shot was fired ... c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more than a minute until he came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, and he was in plain sight for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that. About ten minutes later somebod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' in and said Patterson was 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 did they say did it?" Shevli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body had any idee. Then alo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down it got around that Gentry'd don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urned himself in to the sheriff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in', an' Mason testified he seen it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fair shootin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nks, Brazos. You keep your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, you he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uckboard driven by a girl was tur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door as he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better cinch up tight, boy," Br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, "you're ridin' in rough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, carrying his duffle,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eet to the Nevada Hotel without g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. Had he turned, he might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zos gesture toward him, al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not have heard the words that were sp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'am," Brazos said in a low ton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ed the girl from the rig, "you ever need he'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alk to that man there. If I was head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grief, there's no man I'd rather have rid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for me. When that man wants to go somewhere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in't no hole, he just naturall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self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registered at the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, where the clerk was a stranger, then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airs to his room and dropped his gea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finished shaving and was buttoning his shirt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 light tap at 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.44 Smith and Wesson Russian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bureau. He picked it up, dra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el over it as if about to dry his fac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aid, "All right, come in with your hands emp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opened and the girl from the buck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ped in, closing the door swiftly behin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was slender and tall, her cheekbo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in her triangular face, her li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e full. She was beautiful, but hers was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an ordinary beauty, nor was sh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ccepted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r. Shevlin, I am Laine Tenn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am here to talk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it down," he suggested, "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razos is my friend, Mr. Shevl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friend I have in Rafter ... unless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with whom I am stay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aid nothing, waiting and wondering. S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dy ... he had known very few in his life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, definitely, a lady. She look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ed herself like one, and dressed it--not,t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in for the times, and with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r. Shevlin, I want you to find ou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men want to buy the Sun Strike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tucked the pistol behind his belt, h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it. Then he folded the towel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on the bar beside the bur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one knows that I own that mine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, and I do not want them to know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dfather bought the mine from the original lo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bought it through a company he controlled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did not appear. I inherited the m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 hair was auburn, with soft waves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 green and slightly slanted. Rather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's eyes, but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body knows you own that mine?"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nly Brazos ... and now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spoke of the people you are staying with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k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ttie Clagg is an old friend--w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chool together in Philadelphia.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eves I am here for my heal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lag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r husband is Dr. Rupert Clag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ysician and surge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lated to Clagg Merria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second cousin, I believ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. Merriam who influenced them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after, I 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combed his hair as he loo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rror. He knew too little of what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ere. He felt that he was like a blind ma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nge room filled with objects un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im, whose design had no meaning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gg Merriam had been a silent part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 Patterson's, but he had his hand i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ozen enterprises. He had owned this ho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obably still did. He specu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remembered him now, a tall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ome man who dressed well and never seem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, yet actually did a great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you're that cautious," he said to the gi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must have a rea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een eyes looked directly into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will be honest with you, Mr. Shevlin. I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n here to investigate. He was kill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 it was an accident. He had gone to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e and somebody dropped some drill stee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nway when he was coming up the lad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s an ugly way to die. In the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s of the manway there was no chance of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falling drills--and small chance of acc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t came to that. His miner's lamp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ly visible, and one was suppos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ber!" before dropping anything.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ad been the rule in hard-rock min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had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 would they want to kill him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opened her bag and removed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apped in a handkerchief. She unfol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kerchief and placed a chunk of ore in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heavy, and it was literally cobwebb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. High-grade ...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e. "If there's much of that, you'r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is just the point, Mr. Shevlin. The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ely pays for itself. There are some month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even do that. That piece of or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 in a package with no return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omment. It was then I sent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vestig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hesitated. "Mr. Shevlin,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wing up I lived in California and Nev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re were mining towns and cattle towns, and in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 passed through several such towns.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eve I have ever seen a town so prospero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is it you want me to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believe a rich strike has been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 my gold is being high-graded ... sto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nt you to find out if this is true;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 who is buying the gold, and where it is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"--she lifted her eyes to his--"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stop the high-grading and recover the g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gave her an incredulous smile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know what Brazos told you,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nison, but I don't believe any on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do what you a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can d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rossed to the window and looked d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. Until she mentioned the town's prospe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not given it a thought. His mind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 preoccupied with his own weariness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ived, and with the problem of Eli Patterson;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ubtle atmosphere about the town had wo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, and now he knew what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zos had phrased it perf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body rolling in money, and everybody sc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how did you fight corruption when all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up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ing back from the window, he asked,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 somebody wanted to buy the mi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first offer came from Hollister and Ev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as quite a while ago. I refused to se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came a few months later from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Mason. He wished, he said,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he mine and reactivate the Rafte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Mason offer was repeated a 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o, but the letter was from the Rafter Mining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ing their man Mason had made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. It was simply repe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 signed that let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man named Ben Stow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time Shevlin had seen Stow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ing in an abandoned homesteader's sh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stling a few head of cattle, and rid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 bunch. And now he was offering to buy a m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you say about the town," he said sof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s true--it is prosperous. My gues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hat everybody connected with the m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-grading, if the stuff is actually there,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of business in town is taking g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, or buying it. As to recovering your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say it would be impossible. By now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 in the normal channels of tra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o not think 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leaned forward, her hands in her 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r. Shevlin, I believe all that go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here in Rafter. I believe some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--perhaps the people who wish to buy the mine--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ying the gold from the stores and holding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eve they intend to buy the mine with my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dispose of the remainder after they 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got to her feet. "Mr. Shevlin,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easy to conceal; and as you undoubtedly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 from no two mines is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difficult to dispose of gold without 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, and no sales have been reported from this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gold has appeared that cannot be accoun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think I am only a foolish gir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eve me, Mr. Shevlin, my grandfather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like a son in many respects, and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he taught me a great deal about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great deal about gold and the marketing of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Pinkertons checked on gold sa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, beyond what I could do through the norma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xchange. I do not believe the Pinker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find out what is happening here.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ake somebody with local knowle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glanced at her with respect.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rl who knew her own mind, and was un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ewd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grading, the stealing of rich ore from a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melter, was always difficult to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ing a change room where the miners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digging clothes to their outside clothes coul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it, and checking lunchboxes or cant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, too, but where there was high-grade ore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be ways to stea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hat she believed was true, the 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the working of the mine must have delib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tted the miners their chance to high-gr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to involve them, and the community itself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me of high-grading. Then the opera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e simply kept the vastly greate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 for themselves, allowing only a smal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o through legitimate channels, and th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was bought from the storekeepers to keep i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quired capital, rigid contr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hrewd operation to make it work. Once the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owned by the operators of the high-grade r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might take other steps; certainly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e such an operation could not long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will pay, Mr. Shevlin," the girl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. "I will pay well. I will give you te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 of all you recover, and if my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ear the truth the recovery might r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f a million doll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d have to trust me. What's to keep 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ng the gold and keeping it for myself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smiled at him. "Mr. Shevlin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bad reputation. You are said to have 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, it is said that you are a gunfighter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engaged in public brawls, that you wer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ly with the very men who are robbing me. I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at. Nevertheless, I believe in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gathered her skirts and stepped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see, Mr. Shevlin, Brazos wa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man who told me you could be trusted.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o my uncle told my grandfather,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, that there was one man in Rafter who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sted under any circumstances. He sai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er what anybody said, Mike Shevl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honorable man, and an honest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ho the hell would say a thing like that about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ing away, he walked to the window agai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from seeing how much her words had touch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r uncle can't have known me very well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thought he did, Mr. Shevlin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eved in you. I think you knew him very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. Shevlin. His name was Eli Patter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orm had broken. Scattered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ced across the sky, and between them the stars shon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s of far-off to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tood alone on the wet stree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mies all about him. It was after midn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 few lights looked ou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n-darkened walks, the muddy stree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 faces of the false-fronted stor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at night, it might have been an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ern town, but it was not just any town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 built on deceit and theft, a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upted by its own greed, a town that had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point without realizing how deep were the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wh it desc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looked gloomily from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brim of his hat. He looked upon th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o hatred. Here his best friend had been k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tally shot down in an alley because h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age to stand against evil. But Mike Sh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all too well how easy it was to ac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dishonest dollar, and he kne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uses a man could give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ll, a man would say, the gold com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ground, why shouldn't I get some of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body else is getting it, why shouldn't 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ere a multitude of easy exc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in all such cases; but the trouble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il can plant a seed, and the seed can grow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 acceptance of a minor misdemeanor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to acceptance of a minor crime, and from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me to a major one. And this town h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ed robbery on a large scale ...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r than any one man knew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ers. And they had accepted mu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by came fear. For murder br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rder, and those who have killed once for gai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 again; and those who have agreed to ign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rder, will ignore another if it i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mall security of their own--proper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lt they themselves poss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knew this because there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when he had himself been guilty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ed a great lark to run off a few st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l for a spree in town. And then sudden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wondered how he would feel if those had be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her's cattle, or hi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comes a time for a man to draw a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Shevlin had drawn his, and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den away from Rafter, from Gib Gentry,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we, and all the rest of them. And now he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a changed town. The old, easy frien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gone. The hospitality of the We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longer here. This town was alive with fea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picion, and with hatred, and he, of all people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n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urely every man here, and every woman too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enemy. What he had been asked to do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ished to do were bound together. If he found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had killed Eli Patterson, he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se the plot to high-grade gold; and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that the prosperity of this town woul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was right, and what was just? Had h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e into th place and shatter its prosperity?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dressed better, lived better, ha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s than in other such towns. There was mor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nt over the bars, more money in the stores;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sperity there would be, for some men, a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. The leaders of all this, the men who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ned it, had won acceptance of corru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ere was no limit to what they might 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the town to accept--or wa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ust be people here, good people, restless with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ing, people who wanted to be free of fea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did not know these people, and had he known the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they would not trust him, not Mike Shev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he did he must do alone. And n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od there ponder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oss the street and down a few doo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stepped out to the edge of the walk and look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Shevlin. Mike knew that loo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itude. The man was suspi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a stranger in this town, an unaccounted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nger, was enough to excite fear.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's every instinct warned him he was in d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er increasing with every minute. These peopl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es to theft and had turned their eyes from mu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and they would turn their eyes from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ere too many pairs of new boots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expensive saddles here; too many me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ory- or pearl-handled guns. Somebo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shrewd enough to let a whole community g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gers sticky. By simply looking the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miners high-graded a little gold,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operated the mines had made the towns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plices to their own th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buyer of high-grade, each trade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accepted it over a counter, took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t from the transaction, and because it was known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stolen gold, they took a higher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 Patterson and Jack Moorma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, and they were men Mike Shevli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ed. Each in his way had been ki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ely, half-starved boy who ro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w-bait of a horse into town. Each in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had helped to make him a better ma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any right to be. ... Some things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had told no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true he had worked with his unc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ng claim, but it was a miserable claim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a living, no more. And then there had come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roof caved in, burying his unc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y who was Mike Shevlin had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, leading his horse down the mountain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ad shape to carry him over the rough ter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ne tunnel was a fitting grave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le, and he lay buried there with the hop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never quit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his father, Mike had never talked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killed out on the plains by men who fou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ling whiskey to Indians. His mother had d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years later in a miserable shack on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own, a far-away cow town. But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ught him a few things: to make his own w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; to accept nothing he had not 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d been little enough on which to build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, after leaving his uncle's claim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to Rafter and met Eli Patter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wards Jack Moorman. Instinctive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nored these men who stood staunchly by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eved. The thought of these men was in his min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n-Ton Restaurant, just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, was still Open. Mike crossed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t down the walk. Opening the do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aurant, he stepped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al-oil lamps with reflectors beh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 the room with light. There we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occupied small tables, and two long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vered with white cloths, for family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ls. A sideboard covered with gl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cks of plates stood against the wall;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 door opened to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men, apparently miners off shift,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at the end of the nearest table. At the fa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other table sat two men, one in the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thes of the frontier, the oth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-tailored dark gray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dropped to a seat on the benc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rest table, admiring the smooth expa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linen. The last time he had ea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staurant the tables were covered with oilcl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itress brought him coffee, and o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began to consider the situation. He must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son. He felt a curious relu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et Gentry ... after all, the man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comrade, they had worked and fought side b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he thought that Gentry might become his ene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e did not wan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Gentry must be protecting somebod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not killed Eli himself--and Braz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idence implied he had not--he knew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hy should Gentry go out on a 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tect someone else? Who was tha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im? It was unlike Gentry to take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man's killing ... especially the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li Patt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ike Shevlin drank his coffe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at the two men at the other table.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tailored suit looked familia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's attention was diverted by one of the min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own table. He was a stocky, red-headed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had been staring hard at Mike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ttract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ve come to the wrong town," the miner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denly; "we ran all the cattlemen out of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a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smiled pleasantly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-action--cattle or mines. I can s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-jack or double-jack as good a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ere'd you ever work in the min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l over the country. Silver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ado ... down in the Cerbat R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zona ... over at Pioche and Frisc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're full up here. Nobody hirin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esn't look like I'll find a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does it?" The redhead was trouble-hun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and the pattern were familiar. There was one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, always trying to prove how tough he wa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there was more than one. And they were rar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ly hard cases. They had nothing to pr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berately, Mike kept his tone m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understood the pattern and accepted it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 wanted to push trouble he must do it on hi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ould get no trouble from Shevlin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 enough with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other table the man in frontier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around. "If you're a miner, I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," he said. "I'm Burt Parr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got a claim in Cotto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yon. If you're serious about a job,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at six-thirty for breakfast here,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ry got up from the table. "I'll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s for you, Mr. Merriam," he sa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in the gray suit. "I'll have them tomorrow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 af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paused by Shevlin's table. "Tomorrow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-thirty ...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ll see you," Shevlin said. "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itress placed a dish of foo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, and he picked up his knife and f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riam, the man had said. That would be C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riam. Mike had seen him only o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ce in the old days, for Merriam was ofte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. He was a bigger man than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ed, with a strong face and a smil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ps that did not reach to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dhead moved down the tabl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. "You didn't tell him your nam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didn't ask," Shevlin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I'm as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ne of your damn' business." Sh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ke in such a gentle voice that it was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the meaning got to the red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he realized what had been said,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led. He wiped his palms on the fron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rt. Then he stood up very slowly, still sm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ached across the table to grasp the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's sh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dropped his knife and fork, and h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 grasped Red's wrist, jerking him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n empty dish on the table that had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tton. With his right hand Shevlin pushed the mi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 down into the dish and, gripping Red'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, he coolly wiped his face around in the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tton g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ruptly, Shevlin let go and Red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, half over the table and spluttering with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jerked the butt of his palm up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's chin and sent him toppling back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ch to the floor beyond. During the entire actio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scarcely risen from his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second, Red lay stunned, the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ath he started to rise. A voice stopp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ut it out, Red! This tim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ung too wide a loop. This gent would clo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oo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looked around. There he was--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, and heavier. Yes, and better 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Shevlin ever remembered him. His 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ffy, and he looked like a man who was liv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--something nobody could have said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llo, Gib," Mike said. "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h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try thrust out a big hand. "M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Shevlin!" There was no mis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ure in Gentry's voice. "Man,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d to see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took the hand. It was all wrong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t. Whatever else Gentry might do,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kill a man like Eli. A tough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ry was, even a cruel one at times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who fought with fighting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was aware of the room'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gg Merriam was watching them,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readable. Red was slowly wiping the grease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e down the street, Mike," Gent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ing, "and I'll buy you a drink for old ti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uctantly, Shevlin got up from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thing he wanted was a drink.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ed was food and coffee, gallons of 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town's changed," Shevli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tatively as they emerged on the street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see many of the old fa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one ... gone with the cattle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waited until they had take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des, and then he asked, "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ay Hollis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try's smile vanished. "Ray?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 big for his boots, Ray did. 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untry ... and just in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always did try to take big ste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y!" There was obvious relie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y's tone. "I'd forgotten about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tangled out at Rock Springs.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get along with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ought seemed to please him. Gentry 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ig hand on Shevlin's shoulder as they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of the Gold Miner's Daughter.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ained his distaste. He had never lik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ched, and had not cared for Ge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-slapping good hu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to the point, he asked,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ching, Gib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e?" Gentry opened the door, and w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ing as they entered. "The cattle busi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hing of the past in this country. No, I'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ighting business. Hauling for the min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s in, gold out, working twenty to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s all th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aw no familiar f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oon. Gentry lifted a hand and the bar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ssed him a bottle, which Gib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tly. Then the bartender tossed two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sses, which Gentry caught just as easi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hand. He had always been fast with his hand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man ... and fast with a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try was in a genial, talkative m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hevlin was willing to listen. A cow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ry told him, had struck gold o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fter H while sinking a post hole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ing a word to anyone he had gone off to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isco and obtained financial back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and bought the Rafter H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luted water from the mill flow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ek, spelling ruin for the Rafter H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 outfits. They fought, an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ualties was the cowhand who had discov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ghty convenient, I figure," G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ed, refilling his glass, "but it did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body any good. Turned out he had sol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 interest to that Frisco outfit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 a-plenty with Turkeytrack and R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thing we couldn't man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try winked. "Now, Mike, you know 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b. I never let any grass grow und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t, you know that, an' there's more money i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in cattle. The trouble started when I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s guard at the Sun Str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roub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ooting trouble, Mike. Ben Stowe was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guards, an' you know Ben. He kne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ick up a few salty boys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handle country, and after we'd buried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of the local boys that was the end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st Ben Stowe to know who had to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ckbone of any cow outfit lie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ree fighting men whom the rest follow.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out of the picture, and the re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ly to lose heart. Mike Shevlin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naged that way more than once, and had se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d at other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ib, who is the law around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on the dod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 is 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w, you've nothing to worry about. You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with the law in these western towns. The la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local law, so busy skinning its own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n't time to worry about anybo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make trouble. You could shoot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zen men in Denver or Cheyenne, and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other you anywhere else as long as you stay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rouble. ... But the law here is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y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son Hoyt, of all people!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ly bear of a man, broad and th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cular, but fast enough to have killed a man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op on him. He was credited with seven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ings, all on the side of the law.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 who might be in this town, the on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now about Mike Shevlin was Hoy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lister, Gentry, and Mason only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y who had ridden away, and ten years and mo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pen and widen a man, they can salt him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ghness and wisdom. And Mike had been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teen years. Of them all, Hoyt woul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more than the others, and Hoyt had see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at Eli's grave and would know why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try rambled on, taking a third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Mike was nursing his first. H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ood old days, and it came over M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ry still thought of him as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got to hand it to Ray," Gentr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dentially. "He always wanted to b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, and when gold was discovered he grabb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never came out in the open with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 crowd never knew he'd thrown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ide. When trouble started--and I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d his loud mouth caused it--Ray g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ch with the Frisco people and offer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otiations with the ranchers. He and that shy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ns called themselves a law firm, bu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. When Hollister brought Ben into x h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ope o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en a few of the miners started high-gr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here and there, Ben argued Ray into lo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way. But Ben, he sai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ay about the setup he arranged for buy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 to keep it out of circu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ere did Ben get that kind of mon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try gave Mike another wink. "Now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Ben's own secret, but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-rate Ben. Buying up the high-grad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s from getting out that Sun Strike was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reported low averages from the m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ody knew any differ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is time Gentry was working on his fourth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mart--that was smart thinking,"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not just a-woofing," Gentr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st Eli not to go along with that, or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rman for that matter, for Jack ha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ed in town business, and he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keytrack as well. So the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Ben Stowe realized that Eli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connected with the San Francisco own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's guess was they had not known. Sh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known Eli better than any of them h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never heard him make an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latives or friends in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or anywhere else, for that matter. El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west from Illinois, and when he talke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life back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was scarcely listening to Gentry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b had gone back to talking of the old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iving the rough, tough old days of br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ndups, and cattl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member the time a rattler sca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back dun of yours? He went righ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m an' I'll be damned if you didn't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him all the way to the river! If anybo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d me a man could ride a horse d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pe I'd have said he was loc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try was drunk ... it wa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morning he would have no memory of w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d Shevlin, and Mike was sure tha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quor--he had already had a few when they m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made him talk as freely as he had.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mething else Mike suddenly realized: G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ry was lone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one other fact to consider. Gentry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reighting business, and when gold was mov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do the moving, and there would be nobody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Ben Stowe had done the plann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he had planned very shrew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ed. All the loose ends were nicely t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, and everything was under control--everything but G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ry's tongue when he'd had a few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they know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's Burt Parry like?" Mik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w, he's all right. He's got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-by-four claim over in the canyon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over there, but he sure ain't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liev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pushed back his chair and go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d better get some sleep." For a momen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ed a hand on Gentry's shoulder. "Goo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, boy. You watch your step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e you." Gentry seemed about to s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, but he only added, "So long, k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ix o'clock the next morning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Eli's old store was out sw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walk. Mike Shevlin strolled insi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followed. Shevlin bought what digging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ould need, some candies, and a caplamp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, "And four boxes of .44'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orekeeper glanced up. "You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n of peace, myself. Figured I'd b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hat canyon workin' for Burt Parry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me some target practice. I never coul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road side of a ba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t Parry was waiting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ada House when Shevlin returne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s. "Lady waiting for you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 the dining room. I heard her asking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ent inside and passed under the arch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ning room. It was Eve, and she wa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wanted to see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want to offer you a job. At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eard the cow business was in a ba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ing her voice, she said, "Mr. Shev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need men like you, and whatever else you are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felt irritation mounting within him.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, you tell me. What kind of a man am I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ve used a gun, and we need gu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felt a vast impatience. "Lad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due respect, you're talking nonsen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jerked his head to indicate the Sun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steady pound of its compressor. "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s will stop that? As long as there's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ground, they'll be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not true. If Ray Hollist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leading us, he would have run Ben Stow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looked at her ironically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ly believe that? As a fighting man,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ister couldn't come up to Ben Stow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-to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 anger flared. "If you believe that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job for you at Three Seven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rry ... but I already have a job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ruptly, she got to her feet. "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kler said you were one of them, but I jus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eve it. You're just a thief,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ef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walked out, heels clicking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ed to join Burt Parry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rry to keep you waiting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ry glanced at him. "The lady w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rry," he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en I told her I had a mining job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me a thie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you worked for anybody but me," Parr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yly, "that might be true."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ght at Shevlin. "What would you say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d you some of the ore from the Sun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ayed as high as twenty thousand dolla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d tell you there was a gent down in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a nugget that weighed four hundred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 mean is, it could happen o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friend," Parry said seriously, "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est ore I've ever seen came out of that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t just a little b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grade ... every miner knew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t. Ore so rich a man could c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's wages out in his pockets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s' wages in a canteen or a lunch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known of mines where the foreman wa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miners for the privilege of working. Change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only curb high-grading; they could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nobody talks?" Shevli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're all in it. I'm not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much to say, and I don't try to leave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I wonder if I could leave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alive only because I haven't tr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taking a chance even telling me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know I'm not their sp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couldn't be. You're in trouble, Shevl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a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't expect reason from any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. They're in too deep, and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unning scared. I was advised not to hir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 was a man named Hollister--and t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 that you arrived just at this time. They are dea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raid of Hollister, Mike,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 him, he's a dead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know a l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wish I knew less. I have a fri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, and they tell me things." Parry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's gun. "Are you any good with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get a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ry started toward the livery stable and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ed along with him. He could feel ey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, eyes watching them down the street.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realized that he could have done nothing wor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to work for Burt Parry, the one man who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atter. He was in up to his 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, and he had a hunch that if he go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ould get out shooting. For the first time i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suddenly conscious of the gun at his 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is office above the bank, Ben 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ped back in his big leather chair and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tfully out the window toward the tree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ek. He had come far since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teen years ago when Jack Moorman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off the Turkey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never forgotten that day. Old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seated in his hide chair with a sho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 his knees when he told Ben Stowe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w thief, and probably a murderer as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told him what would happen if he was eve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urkeytrack rang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, big, powerful, and tough, had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nd taken it, but even now he flush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, grudgingly admitting to himself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afraid. In all his life he had f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man but Jack Moorman. Dead 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years, Jack Moorman still had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stroy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 discovery of gold on R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 Stowe had been merely another rustler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nybody else in the Rafte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dared accuse him, but it was generally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ld discovery had been his big ch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jumped to take it. From the first he had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sibilities ... some of them.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zing the mine itself he owed to Ray Holl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lister had recognized the power that 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of the mines, and he grabbed for it. Bu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overestimated himself and underestimate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looked upon Ben Stow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-at-heel hired man, and he forgot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fires of ambition might burn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ngly in another as in himself. And suddenl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out and Ben was i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was near. The offers had been mad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for the Sun Strike, but for the Glory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, offers large enough to interest them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from a constant drain, yet not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ause them to wo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 stared at the trees and thou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 ahead. Once the mine was in the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imself and his partner, he would cut all his 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old life, and cut them with a ruthless h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e would make millions; business in th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worked back to normal, not so sudde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ause trouble, but with a deft hand. People would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get what Ben Stowe had done, or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as the West often did, as the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ades of an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from the outer office opened and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we felt a swift surge of anger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not to like it when someone presumed enough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sting into his office. But this was Gib G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he saw Gentry with new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ry and he were old friends, but in the fu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we planned, where would Gentry fit?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den, chill awareness he knew he would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try dropped into a chair and put his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Ben's desk, and Ben Stowe again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ft anger. Gib was too damned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even as he thought that, he was surpri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the sudden fury? He had alway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who kept his temper on a leash. I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dness and control that had brought him to wher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why the sudden anger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try bit the end from a cigar. "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, you should've been down the street. W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 do you think I ran int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ke Shevl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w how the hell did you know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 was pleased with himself. It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, a simple thing, but long ago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ed the importance of knowing what wa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the country, and had taken pains to se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ed of new arrivals, or of any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as out of the ordinary. He had several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, one of which was the marsh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member of the town council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ed the marshal in his duties. All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ed now was that a stranger, a ver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, had been up on Boot Hill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Eli's grave, but when he put that toget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other items he could make a fairly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try pushed his hat back on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amn it, Ben! Seemed like old times, hav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around. He looks good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 shuffled some papers on his de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ed Gentry would go. Gib had alway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of a damned fool. Always ready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ast dollar, but carrying a wide strea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iment. After all, he and Shevlin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all that th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ok, Gib, you be careful what you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 meeting at the old mill las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and then another man rode up through the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man thought it was either Hollister or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him. Whoever it was put a bulle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can forget that. Mike never had a dam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of use for Ray, and vice versa. R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change, and Mike always knew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never cottoned to him, anyway," Be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ritably. "I know he was a friend of you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oes it look like, him riding in jus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? You know how tight everything is. If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 now it could blow the lid off--or tight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so hard it might be years before we c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 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llister's just a sorehead. H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rt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 gave him an impatient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ib, you never could see past your nose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hing you forget--Ray Hollister coul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vern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try was incredulous. "The govern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, Ben, you're lettin' this ge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rves! What interest would the governor hav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governor," Ben Stowe re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rried Jack Moorman's daughter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. And if that isn't enough, the governor'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de in here on a cattle drive as a part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k's, and after his father died,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ctically raised him. He was in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old Jack was killed, and if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vernor then, he'd have raised h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try shifted uneasily in his chair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eased excitement of Shevlin's retur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ne. He took his feet down from the de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ed he had never come to see Ben. Thing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n't the same any more. Ben was impatie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; he never took time for a drink with him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ed it up like in the old days. And now thi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vernor. Of course, he remembered it,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hought of it. He had forgotten, that wa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, Jack Moorman had been d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--that was all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llister couldn't prove anything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 wasn't even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 are some who were," Stowe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ly, "and when a horse starts swishin'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il there's no telling what burrs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try was suddenly hot and uncomfortabl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never forgotten the contempt in old J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 as they battered him to his knee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had penetrated to the very core of Ge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, and for months he had waked up shaking with f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athed in sweat, remembering those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man never had a chance. Stru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behind, his gun belt had been cut through,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hance of resistance. They had not wan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un or a knife. There was bad feel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ers and the cattlemen, and it was pay day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planned for it to look like someth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runken m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you think so much of Shevlin," Stow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ing, "you get him out of here. He c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door closed after Gentry, Stow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feet on his desk. No need to tell G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d on Shevlin was already out. There wa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need to tell Gentry anything.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d the gold, something would have to be done about G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ry. He had outlived his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try stood outside under the awning star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eet. He bit the end from a fresh ci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ll with Ben Stowe. The hell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had more to drink than he had ev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, but what did it mean, after all? H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any fun any more, and Stowe ha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ly talked to him any more, and whenever G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around Ben made it seem as if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ing nonsense, or was acting like a f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 Gentry stood there on the str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bleakly into a future that hel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ise. He wasn't a kid any more.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hitting the bottle too hard. He had kn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time, but he had never actually allow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ape into words before. Uneasily, his thought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ing to Ben Stowe. Ben was a har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best step very 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he was swept by anger.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ly? Who the hell did Ben think he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? Why the hell should he step ligh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 Stowe or any other 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Ben had told him to get Mike Sh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town. Just how was he to go about that?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a long time since Gib had seen Mi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d more than vague rumors of him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with half an eye could see Mike Sh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riding where the owl hooted and the long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ew ... no mistake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a hell of a situation when a m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might be killed--and he w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 of killing. Ben Stowe could be al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b sometimes. He should be able to see tha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 he could do would be to leave Mike Sh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 Gentry had always considered himself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erous man, and he had been all of that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lso a man with a love for reliving the old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ing a bottle, and talking of the old tim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th was that Gib, like many another, had never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wn up. In reliving the old days and re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games, he avoided a har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future might lay ahead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going to rain again; clouds were gather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ntains. Gentry's cigar had gone ou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ed at it, disgusted, and then turned and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he street. Yes, Ben had chang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d damned little for his old friends.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of Gib's brain a tiny bell sound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, but Gib did not hear it. He was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a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followed Burt Parry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rrow canyon, between occasional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mps of brush, and tumbled bould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es of broken rock. When they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im Parry said, "There's good wa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g about sixty yards up the canyon, an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ancy yourself as a cook, I'll put the 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y the time I'd eaten my own co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time, I decided against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tripped the saddle from his hor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nced around, but there was little enough to see. Par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im shanty stood on the bench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e's dump. It was a simple two-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bin, hastily but securely put together.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ty feet from it was a small corral,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 of which was a lean-to shack used as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. Beyond was the opening of the tu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he canyon, just visible from where they st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nother dump, larger than their own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ings were visibl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se claim is that?" Shevli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's abandoned. That was the discovery cla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 Strike. The gold was found on the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bove there, so they decided to drift into the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here, but they gave up when they found the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lay on the other side of the h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y sat down to eat, darkness was fi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yon, softening all the harshness of the b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ls. Shevlin, drinking his second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fee, was listening to the birds i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yon. Suddenly, the sound ceased. Par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ing, and if he noticed the change he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indicat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ny visitors out here?" Shevli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vein seems to be widening ou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eve in about sixty feet ... What wa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asked if you had many visito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re? Why would anybody come out here?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ink I'm crazy to work this clai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n't had two visitors in the pa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 far back does this canyon g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ry shrugged. "How the hell should I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ever followed it up. About a mil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it narrows down to just a slash in the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say you can touch both sides with outstr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s. Hell of a mess of rock back in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got up and went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tood there, leaning against the doorjamb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have been a roving lion, bu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unch the birds had shut up because a m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en you get up in the morning," Parry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can muck out that rock I shot down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shift. I'll be riding back into t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's a prosperous town," Shevlin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ss you say about that the better. I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 from town most of the time, and I never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but my own claim, or whatever new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 from out of t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daylight, with Parry gone,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went into the tunnel and settl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. He had always rather liked working with a shovel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he advantage of giving a man time to thi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a lot of t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t shaped up to was that Ray Hol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using the cattlemen as a wedg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into power, a power he had been ac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and somebody was going to get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 was no hot-headed, conceited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Hollister. He was cold, cruel, and t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ay Hollister never dreamed of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ister chose to get himself killed, that was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, but the way he was headed he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 kill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 believed in Hollister, and it wa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he was a little in love with him. Babco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rcely loyal to Hollister, as he ha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; but had he any idea what Hollis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wn was rich and suspicious and frighten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fraid of losing its riches, it was afr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exposed, and yet every one of them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the lid was about to blow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body had killed Eli Patter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k Moorman, then had moved in an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. Undoubtedly all reports leaving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t from Ben Stowe's office. The shift b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carefully selected henchmen of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in town, in one way or another,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ke in keeping things as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, of course, Wilson Hoy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was one man Shevlin hoped to hav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 it was Hoyt, and so far as he k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yt was incorruptible. He was a 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purpose. His job was to insure pe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wn, and that he intended to do. Hoyt, Sh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ure, had no hand in what was going o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might be aware of it. He would make no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somehow it affected hi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Mike's mind was busy with these thou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kept working with his shovel. Now he whee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wheelbarrow to the end of the plank run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ped it. As he turned around to go back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w Eve Bancroft ride her horse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wasting your time," she said. "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-grade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was beginning to guess as much." He s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dislike, and wondered why she had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 eyes seemed to tighten a little. "M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ant you on our 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put the wheelbarrow down and stra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. "You're choosing up sides? What f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pushed his hat back and wiped away the s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back of his hand. "You don't think shoo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miners will stop them, d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repressed her animos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iculty. "When this fight is over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 country again, and nothing but ca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can't drive pigs from a troug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y thinks differ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llister always tried taking in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itory, but he's not that much of a fo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 fury flared. "Ray Hollister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man here before, and he will be again! Now that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, things will chang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ve," Shevlin said pati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llister will get you hurt. He was 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man anywhere, and never will be. He jus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 the mustard. Years ago, when you were just a 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y Hollister had a good ranch that could hav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comfortable for the rest of his days, but it wa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wanted to be top dog. He hu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k Moorman, and when Jack spat,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t twice as hard; when Moorman grum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y swore. Well, he tried to b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he was cut out to be, and they ran him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. This time they'll bury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jealous! You were always afraid of 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sk him about the whipping I gave him 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 Springs. The truth is, Ev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ody was ever afraid of R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wheeled her horse, her features r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ger. "I've tried for the last time!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untry, Mike Shevlin, and leave it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ve had your ch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retfully, he watched her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horse down the canyon. She was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ng woman, but Ray Hollister had convinced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he was one of those who could never se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 of any question. ... Ray was not so ol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me to think of it. He would b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ty-eight now, and Eve Bancroft was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o. And that much of a spread in age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ommon in the West. ... or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s,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ouble was that Ray Hollister, driv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nd fury to realize his ambition,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body killed. All the way alo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y had missed the boat, and to a man of his 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as intolerable. He was striking out fra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n desperation and bitterness. If he h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t of anyone but himself, except thos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he had formerly idolized, he certain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ing of no one else now. Not even of 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hevlin worked at the muck pile in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drift, sweat pouring from him,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im suddenly that there was a way to stop all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richness of the mines could be brought into the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denly exposed, then Ben Stowe and his crow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nothing to fight for, and it would stop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ist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s that the mines were rich woul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oy any chance of Stowe or any of his c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ying the mines. It would bring in a ru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rs, and further buying of high-grad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curbed. And the ranchers would realiz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er what Hollister might say, that the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not about to be 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how could he, Mike Shevlin, bring that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ody would accept the word of a drifting cow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bad reputation. He must have evi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rete evidence in the shape of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e. Moreover, he must locate the cach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gh-grade was hidden. If he did not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eves would certainly take the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when their thefts were disclosed. An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, Laine Tennison would be defra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time Mike had mucked out the drif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-afternoon. Right at the face it was easi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t Parry had gotten a sheet of b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e from someone and had placed it on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rift before firing his shots and bring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k on top of the sheet. This was ol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arger mines, but you found little of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 in such prospect holes as Parr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lined up various leng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ll steel near the face; then he cam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ft and carried water up from the spring for a b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he washed he had water getting h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ove, and when he had finished he made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sandwich. He would have a good meal in tow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knew from long experience that a man was fo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out for anywhere without eating something ...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hings c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en he got to town he was go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son Hoyt firs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son Hoyt sat behind his b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-top desk, his feet propped up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spaper. He looked up as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walked in, and acknowledged his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brief nod and no show of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ve got something on your mind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ntly. "What 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going to blow the lid off, and I wa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y 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yt picked up the stub of his cig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fully ground it out before throwing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pidor. He should have known this job was to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ly and in detail, Mike Shevlin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 situation as he saw it. Ray Hollis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at part of the country, and he had the catt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ly behind him. The water of the creeks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luted, and the cattle needed that water.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, the cattlemen would, and that meant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 would fight back, but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won, the town would lose. And, he added,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we was robbing the min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 don't live in Rafter," Hoyt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nically, "so it doesn't matter." 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from a fresh cigar. "How do you think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p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rest Stowe. Arrest Mason and G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ap every man of them in jail, then go into the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et enough high-grade for evid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about Hollis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orget him. Bring in the five top ran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ut them under bond to keep the peace. The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ister stew in his own ju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're outside my jurisdi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 if you want to act. Nobod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s this trouble but Hollister. 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e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yt chewed the cigar thoughtfully, then t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t down from the desk. "Now you listen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ody asked me to stop high-grading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ught in to keep the peace, and I've kep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 come in here and try to tell m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Ray Hollister starts anything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 him, and that goes for you as well. Ben 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't start anything, because he needs pe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et. If you try to blow the lid off this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likely to get killed. And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something, you couldn't prove a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t me tell you something," Hoyt we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l the high-grade ore comes out of on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e two mines. At the first sign of trou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fts leading to the stopes where that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e has been found will be blown up and seal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n't prove a thing, and you'd j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l of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son Hoyt stood up. "Now you qu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-bit job and get out of town. If you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own forty-eight hours from now, or if you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raise your voice, I'll come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felt angry with fru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lessness. This was the one man he needed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yt persisted in his stand nothing could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ing. How could he reach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ve heard my ultimatum," Hoyt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t up in the saddle and start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you remembered me, Hoyt, you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ing that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yt brushed the remark off with a ges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h, I know all about you! You fou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eces cattle war, you were a Texas 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wo years and made quite a name for yourself.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ame around Cimarron and Durango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at, and I'm not impres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tucked his thumbs behind his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aid quietly, "I was remembering one n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cos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son Hoyt's hands became very sti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onine head was bowed slightly, the musc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werful neck were rig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was bright moonlight," Mike said, "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under the cottonwoods waiting for a man,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ider came in from the Canadian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s you were sure it was your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yt's face was bl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stepped into the open, called out a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ed for your gun. Do you remember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remembe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were slow, Wilson. We'll sa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ff night. Anyway, this rider had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your gun cleared leather, and when he spo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you had braced the wrong man. Right so f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 you stood looking into the muzzle of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hands of an unknown man, a man with every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very right to shoot you where you stood. Then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ed his horse away and left you standing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ver knew who it was who beat you to the dra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could have heard the s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never tol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you beat me once.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 you can do it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ears that faceless man had ha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son Hoyt--that man whose feature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by the shadows of his hat as well a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s. Now he k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's your stake in this? I'll not de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e you something. You could have shot me, yet you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li Patterson was my friend ... tha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Since then, something else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been hired to stop the high-gr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ver the g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yt swore. "Hired? Why'd they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utside 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smiled. "You were keeping the 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? You were letting things be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was qui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yt thrust the cigar back between his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don't know about this. I got to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keep your shirt on, d'you he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nk fast then," Shevlin said. "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rt, Hoyt. I only know one way-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 right in swinging. By noon tomorrow I'm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wolf loose, and if you're not with me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hunt a ho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eat red brick house with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utters that was the home of Dr. Ru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gg, late of Boston, they we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er. The house itself, the neat green law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picket fence were all indications of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gg's quality of mind. He was himself n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ly,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uating at the top of his cla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cal school, he could have stepped into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ctice in any city in the East, but th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e States changed all that. After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in practice in Philadelphia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 of the city's most reputable phys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gone into the Army. The rough and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e, the men he met, conspired to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nt desire to return to Philadelp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, he elected to go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tie Clagg was one of three daugh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Philadelphia's oldest and wealth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ies, but she possessed an adventu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rit, and despite all the protests thei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ies could offer, they went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while Dr. Clagg had remain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y surgeon, attached to various po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Mexico and Arizona. When he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 a distant cousin, Clagg Merri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was in business in Rafter, suggested that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, and almost two years ago they had done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pared to settl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rty-four Dr. Rupert Clag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ect, tall, and handsome, bronzed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whand, and bearing an arrow scar on his cheek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office was filled with frontier atmosp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his home remained a corner of the New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he had been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iked having people around, and had been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Laine Tennison arrived to be thei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est. Laine and Dottie had attended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in Philadelphia, and Dotti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illed when Laine had written, mentioning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 for her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though I don't know why," Dotti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ded to her husband. "She was always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eal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ybe she just wants to get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love affair!" Dottie wa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ghted and positive. "She's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happy love affai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aine?" Clagg was skep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ven a girl as beautiful as she 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ppointed," Dottie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ing the fact that his wife could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ited over an unhappy love affai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y one, he did not argue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going to invite her for a visi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tie had said. "You don't mind, d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nd? Laine? By all means invite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had arrived a few week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ad proved an attentive 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ttie's endless chatter about people and hap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Rafter. Laine, it seemed, wa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trivia of life in a western mining 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t the least bit b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Clagg offered few comment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ine suggested that riding in the open air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for her health. Then he said, "By all mea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dded, a shade wryly, "Just don't ov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evening, when Clagg Merriam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for supper, Dr. Rupert glanced at 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 the table. "Your color is better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. "You were riding tod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riving. I rented a buckboard from tha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man at the livery stable and drove out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ry Ho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nice old man," the doctor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onically, "is a disreputable old outla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ally? He seems so swe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saw a new man in town today," Do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, "and a handsome devil, too. One of the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gged outdoor types. He was com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riff's off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peaking of men," Dr. Clagg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ually, "Ben Stowe was asking about you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d you driving around alone and wondered wh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. He was most interes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can't blame Ben," Clagg Mer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. "After all, Miss Tennison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utiful gir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, thank you, Mr. Merriam." 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shed him a quick smile. "But I am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n't the rea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asked if you were from San Francisco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Rupert said. "but when I told him you we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ladelphia he lost inter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? So he doesn't like Philadel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rls!" Dottie exclaimed. "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d him that Laine has an uncle in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isco ... and a rich uncle, at th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gg Merriam glanced thoughtfu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ine, but made no comment. Dr. Rupert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bservant man, caught the ex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ine's face. It had stiffened at Dott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, and in the instant that Merriam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, Laine shot Dottie a quick, pro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, when the two men sat alone over br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igars, Merriam commented, "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nison seems the picture of health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," he added judiciously, "that they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s in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wouldn't think it too safe for a girl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ing around alone in a place like this.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nes brought in all sorts of riffra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e can look after herself, Clagg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eve the people here are quite stable. Remark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ble, in fact. I also think most of them know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my gu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king away from the house an hour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, Clagg Merriam wondered whethe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pert's last comment had been a warning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he had left, Dr. Rupert sa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chair and lighted his pipe. Laine ha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o medical advice, but he was as sure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be without a physical examination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in the world wrong with Laine Tenn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left the question: What was she do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fter, of all places? A broken he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urd. Laine was often thoughtful, but sh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 had been curious, even prying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tie's remark about an uncle in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isco had stirred immediate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riam. Only a fool would need to ask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fter was motivated by only one ide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 from the mines. And who owned the mines?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s in San Franc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day Laine rode out, or drove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as not she traveled the back trails. W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out of curiosity, or for some other, more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 seemed suspicious, and if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Rupert thought, she was connected with th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ines, then she could be in real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Brazos at the livery stable wa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. Rupert. It was the doctor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ed a badly infected leg wound whe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aw first rode into Rafter, and he had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o no one. He liked the hard-bitte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, and was liked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as he packed tobacco into his 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hought that he must have a talk with Brazo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went on around town that the old hostler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. And Laine Tennison was his guest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tor had never accepted more than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 for his medical attentions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always refused to be paid in gold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itude in this was known, and he had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ered. Was that because he was respected?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a good doctor in town? Or becaus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gg Merriam's cousin? For C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riam was a man of some authority in R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there was a simpler reason.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pert was notoriously close-mouth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body in town knew it. But how much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if it was discovered that Laine Tennis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connection with the Sun Stri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onsidered that while he smoked his pip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fully examining all aspects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of the evening one thing was clear: Fr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, Laine Tennison was in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of the corrupted citizens of R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corrupted enough to stand by if it came to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m to a young girl? If it came to mu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? Would they look the other way? How man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condone murder to protect what they h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knocked out his pipe and walk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m to the rifle rack. Carefully, h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weapon. And then he took his Army C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ed the loads, and tucked it behind his waist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is moment, Dr. Rupert Clagg w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ike Shevlin had walk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son Hoyt's office several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ier, he was jumpy as a cat that sm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every instinct warned him that time was runn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for himself and for Laine Tennison.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was Eli Patterson's niece had bough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yalty as no offer of a share in the gold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; although, being a practical man, h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ware of what ten per cent of perhaps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lion dollars could mean in c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paused on a corner of the street,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like a bull entering a bullring,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at which to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needed to find the gold cache, and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event them removing it when panic se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instinct told him the proper thing was to bus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middle of things and start things happening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ood way to get hurt, but from experien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that when a nest of crooks is disturb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pt to move without planning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mistakes they might not otherwise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for this reason that he had delib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ded Wilson Hoyt. Any move the mar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make at this time would help. Even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tarted asking questions it might be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Shevlin stood there, Ben 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denly appeared in the door of the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, and Mike Shevlin started towar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ing swiftly. Stowe turned at the sound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els, and Shevlin caught the hard,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. And suddenly Mike felt like ol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knew that now the waiting was over and he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battle. He felt a wild su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gerness within him that he had to figh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we was poised and ready for him. Mik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even as Stowe spoke. "Hello,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about a drink for old times' sa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time for drinking, Ben." Mike gr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him, daringly, challengingly. "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ear down your playhouse, B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's expression did not change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said, "Mike, everybody would be hap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d just ride on out of here." Ben reach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cket and took out a fat roll of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w, if you're short of cash--h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member me? There were always a lot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mportant than mon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li Patterson is dead, Mik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opening that up, a lot of people will get hu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what I had in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won't lea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 was thinking about his plans for Shev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ouble was, they might not work fast enoug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'd have to make other, fast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n?" Mike spoke quietly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ly, so that suddenly every sense in Stowe'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lert. "Ben, why don't you lea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we was startled at the words. He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ply, unbelievingly at Shevlin. "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should I lea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nk about it, Ben. You and me,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tenderfeet. We've both bee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l. I say, grab it and run. You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your way, and you've got a lot st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, so why not take it and get out?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, Ben, it's all 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 started to make an angry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hesitated. Shevlin was keyed up,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at, and the last thing Stowe wanted was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le. And then he had a sh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that Shevlin wa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truck a match and took his time ligh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gar. He was shocked at the sudden wa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ic that had swept throug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 was realist enough to know that the doub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lingering there all the time, and Shevlin'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just exploded his feeling into desperation.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deal as this there was always that feeling that it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to last; and that feeling had been building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arger in all of them. Only a damned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fail to be apprehensive. But Ben Stow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ard man; he fought down his pa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seem to be riding a rough sa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. What's your stake in all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ive me the man who killed E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we shot him a swift glance. "El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, men have died before, and others have yet to 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why get worked up over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made one last attempt, not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, but to stall him. "Why not come into the pa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? This cake is big enough for all of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ive me the man who killed E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we drew on his cigar. "Now, I migh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that, Mike," he said, knowing he could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kind. "Give me a couple of 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ke it twenty-four hours." Sh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d to be off. "But take it from me, Ben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take what you've got and ru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's played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ruptly, he walked away. Ben 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no bargain in a fight. He had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gh, but he was tougher, colder, and smar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how he must crack the tight ring that 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uilt around the enterprise. Once that 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cked, once somebody was hit with pani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ole thing would fall apart as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ambled for safety with everything they could la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on ... Mason had to be the weak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Gib Gentry, for Gib would dig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els and make a fight of it. No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wish to tangle with Gib--they had 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 much dust and alkali together.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on, and Gentry would get out fast;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on, Stowe would have to make his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was no fool. P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ly on the corner, he knew he wa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 uncertain future. He was forc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open now, but it was the only wa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how to act. Let the others play it cos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neither the time nor the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he had to get Laine Tenniso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 before the roof fell in. Even without tha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have enough trouble taking care of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eakly, he thought of tomorrow, and knew that tomorr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 might not shine upon his face. For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ing into m trouble than he had ever tackl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e, and he had no friends. He was alone,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always been alone. And he would die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somewhere up a canyon when his shells ran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his canteen was empty and his horse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always known that was the way it would b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hell, when a man came to think of it.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felt sorry for himself, but right no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n't a soul anywhere in the world who would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wice if he was killed. There was nobo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d; and the odd part of it was, there never had b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he could r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brushed aside such thoughts before;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nging them to mind now? Was there deep within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ation of death? Was he really going to pay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never been in love, and so far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he had never been loved by a woman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re he had known women, some of them with aff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had gone no deeper than that. He kne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 one-woman man, and had always known it;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ed away now from the face that appeared sharp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eyes. Not for him. Not for such as he,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rl like Laine Tenn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ack of his mind there had alway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gue idea that someday he would find the gir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looking for. He would buy himself a nic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ead, fix it up shipshape and cos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they'd have a couple of youngsters. ..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 hell of a person to have such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considered the present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are. He had really kick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ecart, and no mistake. Wilson 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not sit still. He would at lea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quiries, try to take some step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. That Ben Stowe would also take step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e in keeping with the man as he remember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livery stable Shevlin got his ho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de out of town, then circled around and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ind Dr. Rupert Clagg's place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l cottonwoods behind the house, rustl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s in the faint stir of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nging down, he tied his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into the deepest shadow of the trees.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Laine. He must warn her, and he m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out of town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moved toward the house and paused by a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tree, listening into the night. From the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the faint clatter of dishes and the mo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of a girl's voice lifted in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stirred in the grass near him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ent later a voice spoke. "All right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w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want to see Laine Tenni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ther late for that, isn't it? If she kn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shes to see you, come around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ine's voice interrupted. "I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, Rupert. I want to see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lifted the latch of the g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into the back yard. The light in the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blown out, and the rear of the house was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tood uncertainly inside the gate.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," the man's voice said, "if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nison wishes to see you." There was a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am Dr. Clag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turned his head, listening for an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possible ambush. "Related to C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riam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distant cous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ll you come into the hou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hesitated, then followed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. They went through the dark kitchen and a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ed hall into a comfortable living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rin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than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Rupert and Mike Shevlin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ther. "Coffee?" the doctor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're tea drinkers ourselves, but we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f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ll have tea," Mike said. "I sp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ter one time in a horse cam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lishman. I got to lik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ine had come into the room and Clagg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o. "I'll let you talk," he said. "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Dottie what's going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stay." Shevlin did not mean to spea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ruptly, but he suddenly realized that C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 solid citizen, and a fighting man. "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hear this. You'll know it all in a 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tie came down the stairs and into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'am," Shevlin said,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Shevlin, and all hell's about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 chewed angrily on his cigar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ned, gunhandy saddle tramp, drifting 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in everything! Why couldn't he have st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as, or wherever he had come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years bring about many changes in the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. Gib Gentry had always been a car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gh-and-ready cowhand, never too hones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ings, yet a man who was, generally spe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malice. He had never stolen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, and the West looked with tolerance upon br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se stock. If a man happened to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ucky as to be caught in the act,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be hung or shot, but it wa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ood that any maverick was taking its own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there was a running iron, a cinch 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twist of barbed wire lying about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 Gentry, who appreciate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ke, had once made the rounds of a rou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p and surreptitiously check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ddles. Of the forty men present--ranc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whands, and stock inspectors--thirty-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cinch rings on their saddles that showed sig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. At the time it caused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barrassment, followed by a run on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ness shops for extra cinch rings, but afterwa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me a standing joke on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try's book, high-grading gol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 far afield from cattle rustling.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in the earth, the fact of discovery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ident; why shouldn't he profit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man? Neither kind of theft disturbe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al code Gib possessed ... either ki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for granted, and nothing more though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murder of Jack Moorman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, and Gib had never really gotten ov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ghosts haunted him in the night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ed no aura of guilt, visible to himsel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. He simply drank a little more, 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more, softened up physically a little fa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oided the subject even in his own mind.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mory of old Jack's brutal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to him he quickly averted his thoughts an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ink of something else. As there was a very busty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sh waitress down at the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The Sump, he found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ly easy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 was another kind of man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, too, was without malice in whatever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. He would have laughed at the id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iety owed him a living, or owed him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ry was reckless, immature, and too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nted; Stowe was cold, calcul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lligent, and thought the law was for da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Gentry had deteriorated, Sto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wn in evil. As he was cold, so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 colder; as he was a thinking man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 an executive in crime,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cted as any business operation should be cond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utterly ruth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ould never murder a man just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ing. He would never indulge in rap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ual theft. He would have fallen into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ies that fit criminal types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a totally selfish man with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regard for the rights of others to either lif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y, if in some way these rights interfere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his mind was made up, he wast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And his mind was made up now about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planned that Shevlin should die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planned to arrange it to happen in such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no blame could attach itself to the t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ybody in it. There were ways to do such th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used them before. Now there was no tim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ing on his heel, he walk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ada House and into the saloon. Red wa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towe had known he would be. Red was never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, for he was too much involved in a rom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of his own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we caught his eyes, and Red cam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we bought drinks for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's a man out at Boulder Spring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. "You ride out there. Say noth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ybody ... not to anybody at all.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 out there and tell him to scratch the first 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d was gone, Ben Stowe t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le and walked to a corner table. Now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. Every move must be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dgers in his office told him just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e was taking out, and each was permitted to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profit occasionally. There was anothe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kept hidden that told of each depos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 in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like it or not, they were going to have to shi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gold to an eastern market. Stowe ha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s for this over a year ago. Gent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 the shipment, and it would arrive at the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t as though shipped from another mine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was necessary to continue the operation of the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y must have sufficient capital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 on the purchase price of the min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 could be arrived at. It was unfortun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Shevlin had appeared at this tim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 of blowing the lid off, but he would b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within a matter of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we sat quietly, smoking his cig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ing, considering every aspect of the lo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, the route the shipment must take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ion on route, without it seem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few days would settle the af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ipment, if the timing was to be right, mus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next forty-eight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yesterday he had given that list to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Boulder Spring, a list of five m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 on order, and they were five men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. He considered that again, wondering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others, but he could think of none. All bu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whose names were on that list would have been sh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lize that such a thing could be; and not one, 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d himself, would suspect it of him.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, Mike Shevlin might guess his own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, but none of the others could imagine themselves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 Gentry was finishing his third drin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of the Blue Horn Saloon when Red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doors and came up to the bar besid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 had been staring at his im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rror without pleasure. All the fun ha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things lately, and he might as well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the fact that he was no longer a young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nearing forty ... oh, there wer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ears to go, but a man had to fac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closing in on it. He owned a sta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wo vehicles and a steady busines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ight line operating sixteen big wago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ns and corrals at each end. He wa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 was his silent partner, but h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pleasure in that. More and more he had real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ast few days that after ten years of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Ben he did not like him, and did not real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 But to pull out and leave a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ed, and start over at his age--well,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ense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many another man in his position, 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self to remain tied to a situation that worrie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nly because of the little property it 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brooded while he sat there drinking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just refilled his glass when Red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ritated, for he wished to be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ry said, "You'd better watch your ste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k in too much territory the other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unt had a bite, but Red chuck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without humor. "Maybe, but he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lin' that on me again ... not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could murder you in any kind of a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now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ntment fought with caution, and resentment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moment. "He ain't goin' to bother m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body else for that matter. Not any mor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n't. He's ha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try's glass described a slow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bar. Through his brain, dulled by whis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 filtered slowly. He started to ask a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restrained himself. If he questioned Red, the 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simply clam up and he would get no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, nothing at all. Yet he had a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 wanted to talk--he wanted to brag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he k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't you go counting on that. Shevli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for a good long sp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had some remnants of caution, but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talk and he knew that no one was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n Stowe than Gentry; so it certainly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harm to tell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downed his drink. "Not after I come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lder Spring, he won't be. Not for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'll have a day, maybe two or thr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was guessing, but he had a feel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n't missing the mark very far. He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exchange some angry words with Stow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at had come the message. And he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was causing trouble ... by now every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 kne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another thought came to Red. Sto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, "Scratch the first 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name? That implied there was a li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there were more names. If Shevlin's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n the list, whose were the other n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Ben," Red confided, "he's a c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. Always knows what he's ab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try was silent, thinking of Red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 word was out--Shevlin was to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r filled him. Ben was a damned f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he know a man like Mike Shevli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 lot of kil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ere some who might low-rate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, but Gentry was not one of them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known there was a tiger in Shevlin, and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n it loosed a time or two. And this Sh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had come back to Rafter was a far c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gh but unseasoned boy who ha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was a stupid man, and a talk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stful man. As he finished his second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realized that he held an enormous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, and it was too much for him. Deep withi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understood that he should repeat nothing of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--but wasn't Gentry one of the outf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ib," he said, leaning closer, "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me for knowing anything, but I be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you don't. Ben has him a little lis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th list. And Shevlin is number on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put down his glass, waiting for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eply, but Gentry waited, seeming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ll see, when Shevlin turn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walked outside, the batwing doors sw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ind him. Within a few minutes he would b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, and he would have forgotten his loose-ton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. But Gentry would not forget it, for G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who was at Boulder Sp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stumbled on the knowledge by accident,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pt it to himself. He had used his head i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ioning it to Stowe, but now he realized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a bit late to use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, he reflected bitterl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to grow up, and he was coming to realiz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spent most of his life being something of a da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l. When the country was overrun with c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of doubtful ownership, it had been fun to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head, drive them to some out-of-the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t, and then spend the money on a big wing-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omriding horses into saloons and shooting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street lamps or windows had been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. And when the high-grading started it had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different from the rust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uddled with drink as he was, his min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naw slowly at the problem, puzzling over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ay he never would have done if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ber. Red had said that Shevlin was first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, but who else was lis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 Holl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orted around in his mind for oth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and Hollister, both logical enough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implied more than two. Who, then,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try himself was to come in for a large sha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-graded gold when it was finally disposed o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suppose, just suppose, that his name was also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tossed off the rest of his drink an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bar. His shoulder collided with the doorjam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ent out, lurching across the walk to the edg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tared up the darkening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n out at Boulder Spring was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t. Gentry, who fancied himself goo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, was simply a hell-for-le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-and-blast-'em type of fighter.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t was a killer for pay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t-hunter, a man who worked with a long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fle and careful planning, who killed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men branded stock or stacked wheat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d, deadly, and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ing alone on the empty street, G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denly knew he was no longer in a quand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first time, his life held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at stark moment on the street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ed. When most men had gone to their supper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od there alone, and was aware of his alonenes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realized that in all his careless, heedles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hood the closest thing to a friend he had ev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Mike Shev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t of the old crowd were gone.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fted away, become family men, o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killed at work or died at the end of a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y the gun. He and Shevlin were the only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Ben Stowe, of course, but where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wild and reckless, Ben had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d and ruthless, working for every last buc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 with anybody who got i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just one thing Gentry was sure now.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was too good a man to be shot from am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man like Lon Court. He strod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 to the livery stable and claimed his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seen Shevlin?" he asked Brazo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ch was thick, but to himself his purpose wa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got to see him. Right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zos threw him a sharp glance. Gent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nk, yes, but he wasn't fighting d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showed in his eyes was anxiet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headed out toward Parry's claim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zos said. "Over in the box cany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try stepped into the saddle and rod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. Drunk or sober, he had always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ide anything he could get astride of.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 air began to clear his whiskey-fogged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hing stood out; Lon Court had a litt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, Hollister, Babcock ...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? Why, you damned fool, he told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 will be on that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ll, what was he to Stowe? There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any sentiment in Stowe, but always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d; and now when Gentry's mind wa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ing, and he remembered that his own sha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 would come to more than a hundred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llars, he had the answer. Ben Stow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 that kind of money with an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body, Gentry had never known who,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tgaged everything he owned to put up th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uy the gold from the stores, an operation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towe himself. Only Stowe, his unknown b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y Hollister, and Gentry himself kn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 had been hot to have Hol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ted down and killed; then it would sur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ry's turn. After that, who would b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 in the shooting gall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 desert night, dark beneath the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ed still, yet it was a night of restlessnes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 had returned to his de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ritable at the necessity for rearranging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of Mike Shevlin, but not actually wo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it. Within an hour Lon Court would ha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, and the message called for immed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is room in the jail building,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yt lay awake. He had made hi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nds, and all had been in order, yet his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ed him that behind the soft darkness and the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 sti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out his life he had ridden on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. Of course, in every community wher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d office there were certain things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ed to overlook, because the town g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cit consent to them. There had been towns wher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ed guns because it was the thing to do; there w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s, in more thickly settled communiti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s were not allowed to be carried, and in those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forbidden strangers to carry them with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role, as he saw it, was not to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als but to keep the peace. In a lif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ier he had come to accept rough living by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, and he interfered only when such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ing threatened the peace of the town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izens. He was here to prevent dis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ct, within reason, to prevent theft or mu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punish the offenders if such things were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arried out. Here, the town ha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-grading as a fact of its community lif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don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been warned that a man named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ister would come to town one day and try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, and he had been told that Hollister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erous man. Wilson Hoyt had che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 and the memories of Hollister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this to be true. The man was undoubted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-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w this man Shevlin had appeared in t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laid it on the line for him. Wilson 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that the time had come when he must take a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 was surely here. It was being brough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high-grading, and the peace of his town,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now, was to be ripped apart. Shevli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him a choice, and Wilson Hoyt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ke this night, trying to make up his mi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--and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instinct, and his better judgment too,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that the thing to do was to end the high-gr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ver the gold to its owners. He woul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, promptly be fired, but th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ally disturb him. He had been hu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 when he had found this one. He could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Hoyt lay on his cot trying to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mind, Ben Stowe chewed on a dead ciga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Dr. Rupert Clagg's, Mike Sh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itting down at a table with the doctor, his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aughter, and Laine Tenn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many miles away, Red was arriv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lder Spring with a message for Lon Cou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ib Gentry, wishing to warn his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taking the trail to Burt Parry's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 foresaw no interruption in his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ould last more than a few days. Shevlin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erous obstacle, but Lon Cour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that obstacle smoothly and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y Hollister was somewhere around, but the ran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friends were watched day and night, and whe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 he would be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even as he sat alone in his office,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we had no way of knowing that there was a mee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Sev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nch house was ablaze with ligh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ister was there, seated at the head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 Bancroft was watching him with adm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; Babcock loitered at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m. The others at the table were ranchers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men, and they were listening to Holl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rugged slope of the mountain,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e or more away, Ben Stowe's watcher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awled on his back staring at the sta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e-open, unblinking eyes. There was little abou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resembled anything human, for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ped and dragged for two miles along the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 through broken lava and cactus,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ss and cat-claw. Ray Hollister ha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agging, then had shaken loose his lo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den away. Babcock, more merciful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d by the man who looked up at him, ru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yond recovery, but still conscious. "That drag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n't my idea," Babcock said, and fi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 that put the dying man beyond mis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ders at the Three Sevens all 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s. On their horses there were Winchester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come prepared to attack the monst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oying their cattle business. They would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he mine and drive out Ben Stowe and his cre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ranchers' water would be pure again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 would once more be the focal occup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fte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ere, on the whole, honest, forthright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ing their livelihood by the only mea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, protecting, as they believed, thei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 from destruction. They were men born to a l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lence, men who did not approve of violenc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had been led to its use by a fanatic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natic who was also an envious, embi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, fighting tooth and nail for a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 that nothing fitted him to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Rupert Clagg faced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across the table, over their teac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tie and Laine sat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Clagg, who had seen others like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in many places in the West, kne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orce such a man could be. On his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urneys back to the East, he ha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atient with those who spoke with tole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les of the West, or of what they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western myth." Back of every myth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rn, harsh reality shaped by men and women of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oic mold. Those soft-bellied ones wh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 find it easy to refer to things beyon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sp as myth; but the men Dr. Clagg had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men who created myth every day of their l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without any consciousness of doing so, bu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with awareness that they were experiencing a lif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extraord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Clagg had been in Dodg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enty-eight buffalo hunters who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ht at Adobe Walls against more than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ans, returned from their fight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iar, as were all western men, with the esca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Coulter from the Blackfoot India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compared to which the run from the battle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athon pales to insignificance. He kn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y of Hugh Glass and the grizzly;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ride of Portugee Phillip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ging blizzard and thousands of Indians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to Fort Phil Kearny; and he kne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ory of the Ala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uff of which such myths are made was bor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 in the West, but at the moment of birth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th; they were hard reality, the very stuff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Rupert Clagg, who was more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as these than he himself realized,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in Mike Shev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sorry to be so blunt," Shevli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t there's no other way of putting it. Ma'am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omhe turned to Laine--"I want you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. I want you out of here on the first st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ning, at the latest, but I'd prefer that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me drive you out in a buckboar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brea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's as serious as that?" Clagg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outlined the situation as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He told them what he had done abou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 Stowe and Wilson Hoy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the gold?" asked the doctor. "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know where it 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. I've got a hunch, bu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pe up to much. Only I think they'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 to get it out of here. I think they will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d better go now, for they may not g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 any time soon. And they wo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will not go." Laine Tennison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mly. "I have business here, and I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run out of town. I shall stay right here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hr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w listen--was Mike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sorry, Mr. Shevlin." She s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denly. "I think you knew all the tim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n't go, although I know you had to try. ...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hall st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glanced at his cup. "Mr. Shevl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n't drinking your t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gulped it down, burning his mouth a litt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ed to swear, but refr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do not know who is in this with Stowe?" C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ave an id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lagg Merria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looked hard at Dr. Rup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t's who I had in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 had I," Clagg said, and added,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cousin has always been well off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he has been strapped for money for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and he is not the man to mortgag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the return promise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equ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few minutes, nobody spok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pped their tea in silence, and then Lain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r. Shevlin, I am afraid I a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charg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mustn't risk your life for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grinned at her. "Ma'am, you'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istake. I am not risking it for you, but f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cent of half a million dollar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 Patterson." His eyes twinkled. "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say if I was planning on risk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e for anybody, you'd be about the prett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 I could f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ine flushed, but she was not to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ide. "A foolish reason, Mr. Shev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irl would want a live man, not a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have simple feelings out here,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nison," Shevlin said. "We'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icated folk. If a man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bad or mean out here in the West, ther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to stop him if he's big enough and tough enough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n the other hand, if a man is hones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he wants to be. It isn't like back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re's the law and all. Out here there's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gray, it is black or white, because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restraint, not even much in the way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inion--except as to cowardice or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man'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when it comes to a fight, a man can't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 from it if he's made it his fight.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to live in the West. You would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e man, I'm sure, but you'd also wa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lived up to what he believed. Ma'a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 this here is my fight now, just as much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s, and I don't want a dime of your p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got up and took up his hat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out there now and build the biggest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body ever built. I'm going to bus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e open and scatter the pieces so far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 Stowe will never be able to put them togeth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not a smart man, Miss Tenn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'm going to charge in, head down and swi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just keep out of the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zos was dozing in his chair when Sh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up to the door of the stable. Startled,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ler stared up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see Gib Gentry? He started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, a-huntin'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idn't go out there." Shevlin glanc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rk street, then stepped into the stable,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ght. He had left his horse a few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he street in the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razos, where does Mason live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zos looked at him slowly, car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ndicated an alley across the street. "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undred yards back of that alley, in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ck with three windows on this side.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nks," Shevlin stepped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won't be alone," Brazos spok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 "Deek Taylor will be with him."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ylor was a tough man, a very tough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mounted his horse and rod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eet and up the alley. He stoppe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cabin and got down. He went up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ried it. It did not open, so he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er against it and smash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 the hell is that?" Mason's voic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eep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stood to the right of the door,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heard a sharp cessation of breathing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ead of him. "Strike a light," he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tal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at the same moment he struck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self, and saw a coal-oil lamp on the ta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 Lifting the still warm chimney, he tou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to the wick. Mason had his head lif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blinking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looked toward the other occupied b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k Taylor, a lean, lantern-jawe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hard eyes, was there and he was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with no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talking to him," Shevlin said, jer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mb at Mason. "Are you in this or out of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now, that depe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 a damn bit, it doesn't. You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now. If you're in it, you can have a b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. If you're out of it, you keep your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ut and lie quiet and you won't get hu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urt?" Taylor swung his le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or. "Well, now-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his feet hit the floor, Mike Sh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bbed the front of his long-johns and jerk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out of the bunk. As he jerked, he swu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-hard fist. Taylor tried to stra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, he tried to turn, but the fist smashed hi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jaw, and again in the face, then jerked hi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et the punches. A hard slug in the b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shed him into a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you're smart," Shevlin said, "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 quiet and hope I forget abou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turned toward Mason. The gambl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ing, white-faced, and wide awak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ay, who the hell--his" And then Shevl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 was in the light, and for the first time Mason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the visitor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ke! Mike Shevli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re." Mike dropped on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ylor's bunk, glancing once toward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bloody face who lay spraw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. "You should have known I'd be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e. Now you tell me: Who killed 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s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on had picked up the stub of a cig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ried to strike a match to it, but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ke. He tried again, his hand shaking.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never been a brave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w, Mike, you know I-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se," Shevlin said quietly, "you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just happened to Taylor. I'd have to wor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 damn' sight worse, and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time. Tell me who killed Eli,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r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truck a match and held it to Ma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entry," Mason began, "he--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entry took the blame, and he lied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ell me who he lied for. You tell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e, and you've got a running start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ured toward the street. "You got any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going on out there tonight?" he we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llister's back. He's got the ranch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 They'll come in and they'll get hell sho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m, but Stowe will get hurt, too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yt and me, we'll pick up the pie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ished it would be that easy.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ister's timing was always bad, and it would b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oo. And Hoyt might not make up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enough, which would leave somebody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ing a handful of deu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somebody would be Mike Shev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on hesitated, his lips trembl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ed Mike Shevlin, but this w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from the one he had known. This Mike Sh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bigger, stronger, tougher. He was a 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sion, and Mason had just had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on in that. What Taylor might have do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gotten into action was not the question, for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out of action swiftly and efficientl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on was no Deek Tay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thought of his horse. It was close b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ble only a few yards back of the ho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ings had been good, and he had been wis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eep his take cached near the town, for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known there would be a time for running, just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had been before this. And the time had com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he had been a long time in Raf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nted to stay. They had protected hi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he had protect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ke," he protested, "you got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. I don't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't give m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nest to God, Mike! They nee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ness, and I was paid to swear that Gentr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 paid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ke, you aren't going to believe this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b. It was Gentry him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glanced over at Taylor.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moaning, and was clutching what was apparent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ken jaw. Mike's ey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all I know--I swear it, M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ry pai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you've no ide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on hesitated, and then he shr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ike, I swear that's all I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n didn't do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not Ben. At least, I don'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Ben. Not that he'd hesitate. G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do it either. Gentry was close to B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for a while I figur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the last thing they wanted was any kin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igation. They wanted the whole thing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, whitewashed and off the boards. Figur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self, if somebody came in and started asking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body might slip up and the whole shooting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go down the d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there Ben--I never knew he ha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 He worked almighty fast, and you never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handled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on's confidence was returning. "M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going to happen? You say Holli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and about to blow things up? Well, who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when the shooting's finish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tarted to get up. "Mike, why not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? I know how these things work, and-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looked at him coldly. "How mu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know? You haven't told me anything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paused. "Where's the gol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on glanced at him slyly. "Now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ood question. Where is the gold? There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an ounce leave this town, you can ba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was listening beyond the house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s attuned to street movement. Was ton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you know anything, talk." Shevlin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ly. He was wasting his time here. Hell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 loose at any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 about our deal?" Mason persisted.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-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deal. You talk now, or by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ll-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grabbed Mason by the shirt fr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rked him to his feet. Then he shoved him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ll near the door with force enough to sh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. He started for him, and Mason thr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't hit me, for God's s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n tal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l I know is that part of it wasn'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by Ben. It was set up by Ev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va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was startled. Evans was the shy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yer with whom Ray Hollister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uddenly realized several things,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. But there was a question to be answered. "W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ns?" he asked. "What happened to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on chuckled. "Now there i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id happen to him? Seems that abou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ran Ray out of town, Evans wen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o they say. Nobody saw him g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ns wasn't the type to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no use wasting any more time here.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turned toward the door. "M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my advice and get out of town. You'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time here--you delay a little bit and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ght right in the middle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went out and closed the door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wn was dark, and it was silent, but the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that of waiting. It was a silence tha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sed on the brink of 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went to his horse and gath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ins. Yet he hesitated, taking sto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. There was Dr. Clagg--he woul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this night to protect his home and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ine, and he was a good man, a soli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son Hoyt? There was no telling abou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Ben Stowe would be about, and Gentry, and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thoughts kept returning to Evans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the shyster, as had everyone in Rafter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known that he had a hand in all ma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handed things, and he was supposed to have been 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muggling. That didn't make a lot of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ar from any border, but it was the goss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on said that Evans had arranged the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for the gold ... did Mason know th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he merely gues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, his pistol easy in its hol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toward the livery stable. He liked that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oma man could go a lot of directions under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lked down to the street and went acros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ing his own, unhurried time, but his s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kled with every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ir beside the stable door was gone, but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ed under the light and went into the stable, Br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, "Shevlin, you sure give a 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ies. You could get yourself killed that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y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minds me of a time down Texas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 the lid blew of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tton-Taylor feu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ttle wind blew down the street flut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of white paper. A sign creaked rust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 one of the stalls a horse stamped and bl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ing in the darkness, just inside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caught a faint glimmer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lected from steel, steel that moved and ra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faintly. A rider sat his horse in the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e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ftly, his eyes went up th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suring off the gaps. There could be eight or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rs wait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zos had seen what he had seen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ke quickly. "No miners in town tonight,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ry a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absorbed that. Of course. Ben 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hold them, armed and in readiness.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er a light in Stowe's office, n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il office. The only light was the la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ning ov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knew enough of Ben Stow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ould try to win with one strike, one deci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w that would cripple the attacking forc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very. He would want a massac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 end the opposition to him, and it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any stories from leaving the town. Prolo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hting would attract attention; but a quick,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ht--one that was soon over--could be brushed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l papers as trouble with rustl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e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there were men on those horses who ha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den beside Shevlin, good men, honest me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they were wrong-headed in this case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o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 Hollister would strike at Stow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 for the records, and at the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selves--first the Sun Strike, then the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e. And Stowe would be waiting, his men a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doubt, with shotguns, and hidden all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ar of the shaft up there, around the mine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isthouse, and the blacksmith shop.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, with protection, and they would be shoo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ed men outlined against the faint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going across the street," Shevli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ll get yourself ki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nly," a voice said behind them, "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s to leave this stable." It was Babc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abcock," said Mike, "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regard for your friends, you'd best get ov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op them. Stowe's ready for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mean he .was ready," Babcock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is time we caught him off gu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ve you seen any miners around, Babco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 was Ray Hollister I'd star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my hole c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y'll take care of him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bet he will. But where does that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 of you? You've pulled Ray out o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 his fool ideas got you into, so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move fast. If you start up to the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'll cut you to doll ra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on't reck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the street there was a faint shuff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ent, and Shevlin knew the sound, for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heard it at night out on a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, or when he was bedded near the remu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 on horses were mov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d better stop them," he sai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cock shifted his feet. "Eas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. Nothing and nobody is going to stop R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You're out of this, Shevlin, so keep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or God's sake, man! Do you reall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y Hollister is doing this for the cattlem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do you think brought Ben Stowe in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brought him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abcock, don't let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ollister kill your friends. You've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yal to him, but Ray never thought of anybod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self. It was the firm of Hollister and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brought Ben Stowe in to head the gunmen who f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ttle outfi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a damned lie!" Babcock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arsely. "Now you shut your mouth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on't lie, and you know it. Hol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ught Gentry in, too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. You're here tonight, Babcock, to p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stnuts out of the fire for Ray. He h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rid of Stowe and get back in the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cock's face was set in stubbor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no arguing with the man, and in not many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uld be too late; but Mike Shevlin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than to make a wrong mov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bcock now. The cowhand was tough and seaso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y as an old wolf. And that reminded Sh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Winkler. Where was the old wolfer,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very stable was dark and still. It was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ll were serene. There was the smell of h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re, the pleasant smell of hors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 barn. The light of the lantern g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bly abov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past two o'clock in the morning;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three. A good two hours remain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light, ample time for whatever mischief w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under cover of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n the spaces between the buildings rid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made out, three abreast in the first opening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next. Others, judging by the sound, were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horses slowly up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abcock," Shevlin said, "you're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wake. Out there in that dusty stree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end of the cattle business in R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a stubborn man, and you've been l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long time to a shadow; but stop and think,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were at Rock Springs the ni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pped Ray. You know Ray never saw the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ould stand with the big cattlemen in the old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he's got Eve Bancroft convinced now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 big man. Babcock, be honest ...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ever know anybody who was afraid of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is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don't cut no 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two worked together for a long time,"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t on, looking hard at Babcock, "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d admit it to yourself, you were the one who bui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fit of his while Ray played the big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id the work, managed the place, h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d most of th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cock made no reply. Shevlin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street again. It was not over two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rds from here to the mine buildings, but from the mo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 passed the livery stable they would be i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al light for the rest of the distance.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ed this point in full view was a dea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ab, is Joe Holiday out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if he 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recall a time when Joe pu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zy steer off you ... saved your bac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to let Joe get kill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cock shifted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ab, you're a good Injun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couting. There was a time you'd never have walked int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r eyes shut. You'd have scouted the lay-o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de a mo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was sure he had Babcock wor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e pressed the advantage. "Bab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fifty dollars mighty easy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it here, and I'll lay it two to on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fifty, maybe a hundred armed men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ad of that stre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bluffin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ll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zos spoke for the first time. "You call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bcock, and I'll lay you another fif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you a bad bet. They're up t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ll," Babcock said, "I could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! Ray's got 'em itching for it. Th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they'd charge hell with a bucket of w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ders were coming on now, a solid ra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, wall to wall on the street, walk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. And as they drew nearer, th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ing between the buildings started to move out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ok!" exclaimed Braz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lent cavalcade had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ruptly, almost opposite the livery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locky, powerful figure had step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aurant, a toothpick between his teeth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od now in the center of the street--dark, si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somehow indom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Wilson Ho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yt wore two six-shooters, and a thi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ust into his waistband. In his hands was a 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olving shot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aid not a word. He just stood there,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see him, letting them count the odds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man there knew they could ride him down: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, who was to die in the process?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s could he get off before he went d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nge was point-blank, and just enough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r spread on his shot; they would be sl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vy enough to kill a man. If he could g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shots he could empty three to six s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at range; and he might get out of the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, watching from the darkness,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hey felt. Of the forty or so men out ther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or three might die, but which o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son Hoyt spoke suddenly, quie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e showed his shrewdness in not even glancing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y Hollister. Hollister was the sor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he had to prove himself, no matter who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ed; so Hoyt deliberately thr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lt Kelly," he said, "you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fit around and ride back where you came fr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et out of the way, Hoy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't be a damn' fool, Wal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yt replied in a reasonable tone. "You kn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my job. Did you ever hear of me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job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stepped out from the stable. "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, boys. That crowd up the street ar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n the dark, just praying for you to ride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yes had turned toward him. Some of the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, hating eyes, some questioning, some even hop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 such crowd there are always a few wh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he thing to happen, who are wishing for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, to stop it before it goes too fa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their hope in Hoyt, and now in Shevl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ing of Hoy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Ray Hollister had been ignor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. "He's a damn' liar!" he y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's nobody up there! Come on, let's g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noticeable surge in the crow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yt's shotgun lifted. "If any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ys are friendly to Walt Kelly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'd better tell him goodbye 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a couple more had better say it for themsel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yt had made his mistake. As a crow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could hold back and acquire no bl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he had named an individual, and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 them. Walt Kelly could not hol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amn you, Hoyt!" he said. "Ge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. I'm rid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about Arch, Walt?" Shevlin'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ed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his life Walt Kelly had been fa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big brother to Archer Kelly.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's name that made him hesitat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at instant a rider thrust forw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wd. It was Eve Bancroft, and her 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with fury. "You yellow-livered coyot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voice was hoarse with anger. "Com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y! We'll show '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slapped the spurs to her horse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ped forward. Hoyt sprang to grab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dle, but she was past him and charg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 Hollister made one lunge to fo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ull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 Bancroft, her gun blazing, wen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eet, and the waiting miners could not see s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man. She rode full-tilt into a 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l of lead that struck her from the saddle, t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hot metal claws at her flesh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f-turned before she fell clear, and the scre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e from her throat, a scream of ago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air, echoed in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arkness where the miners lay,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out in horror. "It's a woman!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d, we've killed a woma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yes of the cattlemen looked at t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lying in the street a hundred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. And then as one man they looked at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man of them knew that Eve Bancrof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den up the street because she belie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ister, and she had invited him to ride with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at his horse, staring at her body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ouldn't believe it, scarcely awar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rs one by one turned and rode away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ught her to this, and in the moment of need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ed her. He had let her ride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yt moved suddenly. "Hollister,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ere. If I ever see you again I'll sho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a mad dog. I'll kill you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, mysteriously absent until now,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ppear on the street. Two of the women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ve's body. Nobody needed to ask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dead, for no one could have ridden into t bu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 and surv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moved up beside Hoyt. "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op her!" Hoyt said. "Damn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body could have stopped her then," Sh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. "Nobody but R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were gathering in clusters on th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ing. Ben Stowe was nowhere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didn't do a damn' thing," Hoyt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 just sat there and watched her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started," somebody said. "He sta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he quit ... he quit c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turned away, but 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ped him. "Do you think this will end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s anything changed?" Shevlin asked.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rl's dead that should be alive, but the situ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. Hoyt, you take it from me. Throw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we in jail. Then call a meeting of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zen of your best citizens and get this thing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yt hesitated, staring gloomily befor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est Ben Stowe? He hire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ired you to do a jo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walked off. He was go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im. Tomorrow was another day, and he had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; and what better place to do some thinking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ith a shovel in his han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he thought of Burt Parry. W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? He had left the claim for tow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had seen nothing of him ... and the tow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big, not unless he had a girl and was sta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Shevlin realized that he himself wanted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town, or its people. He had not liked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croft, but she had been young and alive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lieved in her chosen man. To wast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th ... that was the sad thing, and h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mach for what 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he wanted now was to ride away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s reached for the sky, where the pines brus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ouds. He paused by the stable, and his though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omy. He was an old lobo who r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ls alone, and he had best get u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. There was no use looking into the ey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girl. He was the sort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 up in the dead end of a canyon, snar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pping at his own wounds because of the weakn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nothing here he wanted, nothing bu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man up on the hillside to rest eas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ied as a man who died in a gunfight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shot down with empty, innocent hands. Fo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 had never been a man of violence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himself was his opposite, a man who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-shouldered a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got the black horse from the stable and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out of town. He avoided the trails, sc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e upon the grassy hills, and r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pes away from the tracks left by hor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he came to the canyon he had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, and it was then his horse shied. He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, trusting his horse. He sat the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ently, listening to the night. At first h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ound, and then only a brushing whisper, a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 walking past brush that touched his sadd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ent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stayed still and waited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xious to be back at the claim,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ritated at this interruption. There was a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in the far sky, hinting at the daw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he saw the horse, a hors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ty saddle, head up, looking toward hi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 whinnied, and his own replied. Col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till waited, his Winchester up and ready for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 happened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lked his horse nearer, and saw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f the trail, and something dark that lay spra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. Shevlin had seen many such dark sprawl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ight, and he knew what lay ther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ped down from the saddle, for his horse warn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no other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knelt and turned the man over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. Then he struck a match, and loo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e-open dead eyes of Gib G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struck another match. The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b's shirt, where the bullet had emerged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 with blood, almost dry now. In the fl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he saw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 had crawled after he had falle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crawled four or five feet, and one h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tretched toward a patch of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king yet another match, Sh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at that outstretched hand and saw,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kily in the sand under the edge of the brush: 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out. Lon C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word trailed off into a 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aw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straightened up and looked around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ew minutes since he had first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, it had grown faintly light, and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was slowly defining itself. The half-hou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break brought out a pale gray world with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ches of brush. Only one or tw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s showed in th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ing his own horse, he walked to Ge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. There was blood on the saddle, bloo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side of the skirt. Walking still further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saw where the horse had shi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, and there he found a spot or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od. Gentry had come no more than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rds before toppling from the 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pushed his hat back and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face to the fresh coolness of the morning b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looked abou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ere no other tracks. The hidden mark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sure of his shot, or else he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ed to risk a closer approach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 Gentry was dead--but how did tha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larger picture? Gentry had been Stow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ng right hand. Why should he be killed? G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owned the express and freight line, and w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y movement of gold. Looked at col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death was inopportune. The time for it was no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did not trust Stowe, and he wa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towe would kill any man with whom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are as soon as that man was no longer necessar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hevlin saw it, Gentry was necessary. 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kill him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might have been followed from town, and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killed intentionally, he obvious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followed. But this was not a place where G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normally come, so far as Shevlin k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what was the alternative? Gentry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killed by mistake. Shot in the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taken for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someone? The answer was plain. For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lso made sense of Gentry'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b had been riding to warn him, and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taken for Shevlin and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 C-- ... Shevlin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uch name. Yet Gib had evidently th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would mean something to him, or he would not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hard to 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toe of his boot, Shevlin erase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in the sand. Then he hoisted Gi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to the saddle, tied it there, and hu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dle reins over the pommel. Ge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 would go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was dark and silent when he rod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im. He stripped the rig from his ho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eted it on a grassy slop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g, where it could drink from the run-off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ed in the darkness, listening. After a whil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ed back to the cabin and turn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awakened with the sun shining in his ey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door. Burt Parry was standing out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up the canyon, a peculi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is face. For some reason tha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prised Mike Shev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at instant Parry seemed anything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ual man he had been before. He was hol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chester in a position to throw it to his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quick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ble to restrain his curiosity, Sh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ung his feet to the floor. The bunk crea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ry looked aroun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ought I saw a deer," Parry said, 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fle. "We could use some veni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w that's an idea!" Shevlin ex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w about me going for a hu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ry chuckled. "You tired of mucking alrea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ll have another round of shots ready t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any time." He took Shevlin's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t a glance. "You look like you could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eep. What time did you get 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aybreak, or thereabou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expected a comment on the happen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, but none came. He volunteered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two men ate breakfast, talking id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ng claim and Parry's plans for do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oration work in an effort to find the lod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d would lie deeper in the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only one explanation for Par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ck of interest: he simply did no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happened in town. And that meant he had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aft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, then, had he b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berately, Mike Shevlin offer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 on the happenings in Rafter, and 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ry asked no questions. But Mike kne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 and all the country around must be tal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itement about the killing of Eve Bancr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illing of a girl in a western town wa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to start such talk, but Eve Bancroft was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Three Sevens. It was not the largest ran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region, but it was one of the big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he worked, Mike Shevlin tried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hrough this situation, but there seemed to be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attempted to stir up the hor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st, but the cattlemen and Ray Hollist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more than he ever could have. Yet no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 ha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irl was dead. Ray Hollis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graced. Eve Bancroft had called upo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ack his words with action and he had welsh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hung back, and Eve had ridden to her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y might have done had Hoyt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, Shevlin could not guess. Hoyt coul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, as he never could have stopped Eve, for to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hand against a girl, a decent girl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hinkable to a man of Hoyt's stripe. And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we, solid, unshaken, still sat his thr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of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's thoughts returned to Gib G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a doubt, Gib had been riding to war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he was killed, and without a doubt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ed mistake for Shevlin. Somebod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ying in wait, and by now that somebody knew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ed the wrong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Shevlin wheeled a loa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p, he took his time to breathe in plen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sh air, and to look around. It was very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ry had gone off again, and Mike was al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aim, but there was work enough to keep him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mid-afternoon, barring the un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ondered what effect Eve's death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people of Rafter. They were not all bad-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, they were no worse than most people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s. Perhaps a few more had been will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an would usually be found, but there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dissenting opinions, even though the people who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opinions had kept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fear as he had seen in Rafter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very long. The people were wary, they doub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nger; they lived with the worry that at any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use they had built would come tu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ir 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working close against the face of the dr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aping up the last of the rock, when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 Cour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. He had heard the name. G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scratched Lon C into the sand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d, and Shevlin remembered that he ha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d talk of Lon Court, a killer,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worked for big cattle outfits,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who had need of his servic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terious, solitary man who could be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ill. He was just such a man as Ben Sto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h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ubtedly Court had scouted th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im. He might even now be lying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p of the canyon across from the tunnel mouth, and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row of rock Shevlin had wheeled ou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a sitting d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no longer any hesitation in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, for he knew now what he must do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get out of the tunnel and get to his gu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must get out of the canyon, which was a death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man like Court stalking him. And then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Court and kill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no alternative, no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, for Court would never quit onc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taken a job. He, Mike Shevlin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t the hunter, stalk the killer, and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put down his shovel. The last barrow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 where it was. There was, of course, a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 Court was not waiting on the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site; he certainly would not be unless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asy escape from it. Trust a kill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 Court to take no unnec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went as far along the tunnel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without getting into the sunlight, and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tted down and peered out, keeping w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ow. By squatting, he could see the ri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further. He stayed there and studied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brush grew on the rim, and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lders, no spot where water had cut into the 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de a place where a man might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aled. Flattening himself tight to the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worked his way to the tunnel mouth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erged quickly and went toward the cabin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sudden turns for objects in his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s sufficient to make tim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ents awkward for anyone watching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the cabin, he stripped off his shi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hed his chest and shoulders, then combed his hai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ted on his gun. He thrus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-shooter into his waistband and took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ack horse was picketed on the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r the spring, but the killer must desce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yon to get a good shot at him there.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did not think Lon Court would tak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ent to his horse, took the sadd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f in the rock close by, and saddled 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 tugged toward the run-off stream, so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let the gelding drink, Shevlin lis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yon worried him, and he re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den cessation of sound from the birds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d. Something--and he was sure it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--had walked up that canyon in th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ing the black with trailing reins,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o the bottom of the canyon and worked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 it. Here and there were the tracks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ls ... a porcupine or badg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 were somewhat smudged ... many q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 ... the tracks of a prowling co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and on the far side where a dim trail w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e rim, the smudged tracks of a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's 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someone had gone up the cany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 were a day or two old; bu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, he found other, more recent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turned to go back to his hor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ppened to look down the canyon. Sta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dump--the place Parry had said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 claim of the Sun Strike--was P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self. He held a rifle, and he was star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nyon toward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hering the bridle reins, Shevli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path from the spring to the cla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ed Burt without turning his head towar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ving to appear unaware of the other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, Parry heard him, an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ply. He held his rifle ready, and Sh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himself poised to drop to one knee and fi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me to that. He had no idea why P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decide to shoot, but the other man's o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retive manner made him w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ry spoke. "I was look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you finish up at the cla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re ... all but the last wheelbarr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played out, figured to go in after it la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in tow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ry's eyes searched his. "There was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ay. Why didn't you tell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I knew Eve. She offere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, you know, and I was kind of upset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didn't feel like talking about it. Besid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d you kn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alked back to the claim. 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ry's open, casual manner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oo bad," he said; "she was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r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paused. "Burt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ve you ever been in a western town when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man got kill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... wh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ve got something to learn. Even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 of a woman is killed or hurt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n a town go wild. Believe me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 of talking and thinking, and checking of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 going on in that town and in all the R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right now. This ain't over--not by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ry's brow furrowed, but then he shr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ll, I'm out of it. I've never m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squabb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won't cut any ice. Vigilant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ay of lynching the wrong folks. You ever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Jack Slade? He got drun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 night and raised a lot of hell,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started lynching the Plummer gang they just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, too, on general princip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ry scowled, and rubbed his jaw. They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cabin. "You riding 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h-huh." Mike let his eyes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m with a swift but careful glance. "And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scout me a quick way out of this countr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decide to tuck in my tail and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no such intention, but he trusted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longer, and it was just as well to keep his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imself. And he had several things to do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him out of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fter Crossing lay in a shallow val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Sun Strike Mine occupying a bench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town; further back and somewhat higher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ry Hole. The ridges were timb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for the one where the mi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, but in the low country there were no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along the infrequent water 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were cottonwoods or low-growing wi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had punched cows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for several years, which was to say that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ntimately. When a cowhand hunts str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thering stock for a roundup or a cattl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orks every draw, every canyon. Soon ther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ch of the country he hasn't seen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n't been described in detail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whands. But today Mike Shevlin was not 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ys, he was hunting a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ing out in wild country is not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seem, for a man must be in the proxim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. Andfora man who does not wish to be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eans a water hole that is off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, and out of the area covered by drif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whands working the range. Such a man mus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water, he must have freedom from obser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 access to and from his hide-out, and especi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field of observation to watch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ppro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places were few in this region.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ater limited them drastically, for wa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rce, and most places where it could be fou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settled on. There were only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s that remained, and Mike Shevlin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knew them all. As he rode he too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by one and examined them with care, and whe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den six miles he had eliminated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lder Spring was not as remote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s usually are; it was only off the b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. Moreover, in that particular area,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not scarce. Anyone riding to Boulder Sp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ne of three directions must 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stream, and in the fourth direction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water hole. It was the perfect hide-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no reason for anyone to go ther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lay several miles off the travel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huddle of low ridges and hills,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eaped-up, sun-burned boulders, browned b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wind and sun. Around them lay an acre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as flat sand grown up with a little mesquit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cholla, and some cat-claw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ges juniper g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mong the rocks, and not easily found,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d spring of very good water. Wind blew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s and over the spring, so the air righ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 was always cool, and often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under the boulders were several low caves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might bed down, and each of them ha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approach. On low ground nearby, i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actually difficult to see, were places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might leave a couple of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Rafter range that la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had been abandoned since the mine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nd old Jack was killed, and few rid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ustling around near Boulder Sp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Lon Court might have holed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f the other spots, Mike Shevl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bling that Boulder Spring was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he reviewed the little he knew of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t. The man was not a gunfighter--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er. He hunted men the way old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ted wolves; he stalked them, and kill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he could do so safely. That did not im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was a physical coward, and Shevlin wa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not. To Lon Court killing was a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e took no chances on being wounded or being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his victims or by anyone else.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e of his calling depended on being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cure his own safety, Mike Sh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he must find Lon Court before the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him, but there was little time, for he must als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sure that Gib Gentr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berately set up in the freight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 gold could be shipped with maximum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minimum of talk, and now that Gentry wa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, who would take over? Who would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ment? And might they not direct every effort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the gold out of the country while they cou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tried to stir things up so that Ben 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forced to make a move, yet now 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settle right back and wait, for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y man, and not one to be hu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, the horse's ears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ply. Shevlin slowed his pace a little,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topped none too soon, for even as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 became motionless, a rider emerg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bout two hundred yards off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l man riding a long-legged grull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gh, mouse-colored mountain horse.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e a narrow-brimmed hat and a nond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coat. And he was following a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's position was excellent. His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come to a dead stop, half sheltered by bou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nted juniper, and low brush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ke softly to his horse, and sat his sa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 held a rifle in his right han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de slowly, checking the trail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surely following someone, following with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, and it was Shevlin's guess that the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ry was not far ahead of him. An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t Mike Shevlin realized with star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rity that this was Lon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as positive of it as if the m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identified by a pointing finger. Ever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filled the picture Shevlin had ma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s he recalled hearing; coupled with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's presence here, and 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slid his rifl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bbard and let the rider take a little more l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he started his own horse down th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eft the trail to his horse,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ing to shift his attention from the man ahead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moment. He would get only one cha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 Court saw him, for the man would shoo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tly, and with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was the man following? Obviousl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one only a short distance ahead, or 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ing with greater speed. He was keeping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trail left by the rider, and he to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ing no ch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's horse, the nondescript cl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omnei of them stood out. He merg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of desert and boulders, so tha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er distance than he was from Shevlin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scarce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y was warm. Sweat trickled down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's neck, beaded on his forehea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ed his hands on the Winchester and dri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ms on his shirt front. By now Cou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anting up the hill, as if about to top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t dismounted and, rifle in hand,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of the ridge. He was casing his rifle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er when suddenly he seemed to freeze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ntion riveted on something beyond the 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's horse was in sand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ing carefully and making no sound, and Sh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closing the distance between them, drawing st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rer the sniper on the 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till perhaps sixty yards off, Shevlin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nd dismounted, trailing his rein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rately wanted to know what lay beyo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ge, to see who it was that Court was stalk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no possibility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 Court was as dangerous as a corn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tler, and never so dangerous as he would b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aught in the act. Only his concentration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 had permitted Shevlin to come so close a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rm air was still. The only sound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cada singing in the brush near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, careful not to start a stone rolling to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t, worked his way silently along the s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he paused and, choosing two small pe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gravel near his feet, he flipped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t's horse. The grulla jum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 Court whipped around as quick as a 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toward the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ver here, L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 Court wheeled and fir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t, but he fired too soon. His bull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ttle high, but Mike Shevlin's was mor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med. Pointed for the middle of Court's che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k the hammer on the rifle and d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ward, ripping Court's throat and j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erately, Court tried to work his rif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he dropped it and grabbed for his six-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on his feet, standing with them slightly a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narrow-brimmed hat pulled down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. His yellow mustache showed plai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stepped off to his right and fired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 turning Court, whose shot went 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t brought his gun back on target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fired his third shot, putting it righ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t's sk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walked up to the dead man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t him. He felt no regret or p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 Court had chosen his path with his eyes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ust have known that someday it would end just as it ha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time he had killed a lot of men, and n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 dead himself, killed by one of those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to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ing to his horse, Shevlin mount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ent over the ridge. In the valley beyo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m trail, an old trail. On i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the tracks of a horse, and follow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he had gone only a few feet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horse had dug in hard and taken off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run. The rider must have been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when he heard the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was almost on the edge of town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he tracks, before he caught s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r. It was Laine Tenn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pulled off to the side of the tr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ed when she saw him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care you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s that you back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h-huh. I was one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looked at him searchingly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 was a man named Lon Court.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for years. He hires out to big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fits or anybody who has killing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. He was laying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you stopped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't make a lot of it. I wa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... you killed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'am," Shevlin said dryly, "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far talking things over with a man ho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. And this here man wasn't much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al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's going to happen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s a result of that? Well, when a m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 Court dies nobody cares much. No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, in thes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s to what will happen, I would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re going to ride into Rafter, you and m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you're going to stay there with the Claggs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there or I'll quit the whole th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be running around looking after you,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I've got to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eets were strangely empty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into town. After leaving La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ggs', Mike Shevlin rode to the sheri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son Hoyt looked up sourly, an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. "All right, what's your argume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just came in to report a shooting.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t is 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yt knew the name. He turned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in his mind, growing angrier by the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o the hell brought him in here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mebody who wanted Laine Ten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ed. Somebody who wanted me killed,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ed Gib Gentry by mist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think Court killed Gentr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only man who was supposed to be r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 that night was me," Shevli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nly Gentry was coming to see me--to warn 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son Hoyt considered this. He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with a few other facts. Gib Gentr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drinking the night before he was killed, bu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unusual, for Gib had been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le a lot these last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yt had, in his slow, methodical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rough way traced Gentry's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ody had anything to conceal and they 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yt, as they had, for the most part,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ry. Gentry had been a rough-and-read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-handed man who made no enemies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who had spoken to Gentry was Brazo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b got his horse, and Gib had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riding after Shev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isturbed Hoyt was the knowledge that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ry went to the stable for his horse h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 talk with Red, and then Red had ridde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town. Shortly after, Gentry had gone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n Court hadn't been in town," 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. "I didn't even know he'd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. If I had, I'd have run him the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n Court never rode a mile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d for it," Shevlin said. "Who do you think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ain by having me killed? By having 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nison kill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ere does she fit into 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mebody thinks she might be an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gg Merriam learned the other night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wealthy connections in Frisco.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ke is owned in Frisc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 wouldn't murder a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forget mighty quick. What abou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crof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was a mist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son Hoyt looked up at Sh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ply. "Clagg Merriam? What the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he got to do with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's the man behind Ben Stow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yt's little world of certainties was top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ike hell!" he exclaimed. "Mr. Mer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rcely knows Ben--and he's a re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did not feel like arguing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ould leave it to Hoyt's soli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. He was tired, but there was much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eaned over the desk. "Hoy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aid, "your nice playhouse is ruined for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might as well look at it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you can pull this town out of the hole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maybe you can't. I figure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ks--even those who've been shutting thei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hat goes on--are good folks, given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Eve Bancroft is dead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to them. They won't stand still for it,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ee it. All you'd have to do would be to ge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a stand, and you'd have them behind yo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, your rep as a town pac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shed, because there'll be more kill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said Court was 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 you think he would have to do it all?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, Hoyt; I've known him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's a mighty tough man, grown toug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, and he plays hard. Believe m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Gib by mistake, but I'd lay a be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on the list to die ... after he'd done hi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de sense, of course. Wilson 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 man of no illusions, and once he f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 he would see the thing straight. Li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man, he faced the fact of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uctantly. He had had two good y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fter, relatively peaceful years, and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must have known the situation could not last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willing to go along with it. His own job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eep the peace, not to be a guardian of mo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that was the way he had allowed himself to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w he could no longer stand aside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a move; he had averted the calam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 battle between miners and cattlemen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 Bancroft had been killed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eved it was over then, but here was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, assuring him it had only be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 Court was dead, but that had happen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, and was not his concern. The presence of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t was, for somebody within the town had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w Shevlin had brought Clagg Mer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picture. Hoyt hated to think Merri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lved, yet in the back of his mind h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d it all the time. His surpris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ely vocal ... within himself he had fel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surprise. A man could not move around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town without knowing a great deal that was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l right, Mike," Hoyt said at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ll see what I can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ooked up with sudden dis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ll, Mike, what's a man to do?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d this was my place to roost. I though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g myself in for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ybe you have. Look at it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yt. You straighten up this mess, straight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wn, and with no more fuss than necessary, and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. They may want you to st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son Hoyt nodded slowly, doub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hevlin walked out, Hoyt stared ble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 the street at no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 pushed the heavy ledgers away from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ulled open the drawer where he kep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gars. He selected one, bit off the 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 up. Then he sat back and put his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on his desk, inhaling deeply. He exh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moke slowly and stared out of the window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gg Merriam was right. They would have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gold. Their working capital was finished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h from somewhere, they could buy up no more gol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y stopped buying they would lose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nd for all. When gold was shipped from th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business channels, questions would be asked,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come flood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als for the mines must be closed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re had been no response from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isco since his last offer. w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igating? And if so, wh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gg Merriam, he knew, was worri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ine Tennison, the pretty girl ov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's place. ... Well, Lon Cour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 scowled with irritation. That da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ry! He would have to go riding out just whe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expecting Mike Shevlin. Ben wa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disturbed by Gentry's death, for the tim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ointed ... but he had needed him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 ship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Gib Gentry dead, all his ni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nged setup was spoiled. Moreove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he know who could be trusted with that much go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all, trusted not to talk, and trust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et it be taken away from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ould handle it himself, but the town nee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ght rein right now, and he dared not be awa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important, the offer might come from the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ers, and he must act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, then, could he 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son Hoyt would be perfect, but 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acting strange the past few d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 Stowe hesitated to approach him. Hoy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felt, was an honest man, or h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, but he had always been a man who kep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 strictly on the job, and did no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anything outs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diculous as the idea was, Ben kept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it, for Mike had the guts to del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, come hell and high water; and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n't talk. Of all the men he knew,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was the best man to handle that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ouble was, Mike was buck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 glanced at the gathering ash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gar. Carefully, he assayed all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ike Shevlin. He had been a tough k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y with a gun, and not above driving off a few 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n a while. He had balked at out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bery when the rest of them went into x; but that,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, was mostly because Mike had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ift--he just wanted to get out and s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had heard a lot of the conflicting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Mike Shevlin. He had been mix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cattle wars, in some gunfighting, and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den the side of the law a time or two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n't mean a thing, for Ben knew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aws who had been town marshals, and goo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never really liked Mike Shevl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not the time for that. Suppose ... just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that he made an offer? Gib's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, for inst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ere not many who could turn their back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er of a million dollars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would never live to collect,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b Gentry w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fool would give up money of that k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ould keep it for him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one other thing worried him.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ister was still out there, and Hollister had to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was Ray Hollister now? Three me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ing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, riding back to the clai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yon, was asking himself that question. Ben Stowe,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, was worrying about the same th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son Hoyt, turning his min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nt words with Shevlin, thought again of Holl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one of them believed he was through.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, riding warily, and well off the tr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that Ray Hollister would never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vince himself he was through in Rafter. The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elsewhere would not occur to him, or if it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uld be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many another man, he was committed to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nds. He could not bring himself to move, alth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ld offered a fresh start--notew range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s, places where he was unknown, and whe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lities might have made a place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now Hollister was sitting beside a fi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mote spot among the bare hills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e except for Babcock, and Babco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first time looking on his boss with some do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 part of his doubt was the resul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ation with Shevlin in the stable. His l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deep-seated, and he hesitated,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ertain for the first time in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ere the hell is Wink?" Hollister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'll be a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kler had gone down to the Three S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ick up some grub. They had nothing to 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knew the cook there. Winkler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ful, for there would be no friendly feeling for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Sevens. Nor at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ches,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 Hollister looked haggard, his 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, his eyes deep sunken. "Bab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, "they've got to move the gold.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o move it, we can ge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cock straightened his thin frame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o the nearby brush to pick up sti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we can get that gold," Hollister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, "we'll have them where the hair's sh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'll they move it?" asked Babc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entry's freight outfit. That was why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p that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cock had squatted on his heels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he sticks, but now he turned his scr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k and looked back at Hollister. "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figurin'. How'd you know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know plen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cock came back to the fire and ad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uel to it. Then he squatted down bes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 Hollister had forgotten, for the time being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bcock knew nothing of hi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ngements with Ben Stowe. He was thinking a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planning; and wearines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eats of the past days had dulled his s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cock had room for two loyal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more, and he believed them to be one an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loyal to Hollister, and he was loy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 business. He had grown u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, had worked cattle since he was a chi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never considered anything else. The disco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 at Rafter was a personal affron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liked the miners, disliked the camp follow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all he disliked the dirty machine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nd of the compressor. When the mines beg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quantities of water and returning som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ddy and filthy, he was deeply ang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known of the firm of Holl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ns, but he had believed it to be a 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ment operation. He had largely ignor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ay was always going off on some new sche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always came back when the scheme pro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windle or a fool notion. Whil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ister took off on his other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bcock was minding the c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water was polluted, it had bee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ive the cattle back from the stream where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watered, something it was not easy to do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water was too far away for the good of the 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grass there was poor. He could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ister's help then, for they were short-han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of the newer boys had gone off pro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as if they knew anything about finding go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hands that remained Babcock had pu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 back from the water with only a few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re had been a time when he had been up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s in work far on the other side of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, Babcock himself had never been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 for raising hell in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Babcock's mind had not let g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y Hollister's comment on why Gentr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set up that way. Of course, he though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omething a man might guess at, or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. He looked across the fire at Holl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ing him thoughtfully, and remember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had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a man slow to arriv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lusion, and he was taking great care i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ink this matter out. But as he considered it,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s and pieces of half-forgotten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to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've got to move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ister exclaimed again suddenly.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en't take a chance on running short of c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eing caught with the gold."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ewdly at Babcock. "Bab, we c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ce of money out of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no thief." Babcock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ritably, for he did not like to have his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ed. "That money ain't m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's not theirs, either," Hollister prot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added, more slyly, "Without that mone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es won't operate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de a kind of sense,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d. "It would be guarded," h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lister dismissed that with a wave of the hand. "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 it would. But we'd have surprise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, and that counts for a lot." He 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'd need a couple of good men, aside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nk a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's Halloran ... and John San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they were good men. Ray Hol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ed the route the gold would b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ake. Understanding the problem, 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ody else did quite so well, he kn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 must go east. On the west co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s of finance were narrow, and there would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chance of talk. California wa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mors upon rumors, everybody was ag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ies, and the slightest suggestion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ing from a new source would set off a 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n amount of gold as this might be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d if it could be shipped to the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by one he went over the routes in his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ne by one he eliminated them until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left, and of these one was very doubt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kler rode in before midnight. H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on a rock and listened to Holli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. "All right," he said, "count o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What about Halloran and Sand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'll go," Babcock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picion was not a normal attitu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bcock. He was a man who did his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it was, did it simply and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th no nonsense, nor did he all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sense from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ndling of cattle was not only his job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vocation; it was the biggest part of his lif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ide from the problems of cattle, nothing h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ed important for any length of time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concerned with range conditions,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s, noxious weeds,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eef that could be packed on a steer's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hour of rising, usually before sun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dusk or after, he lived, breath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t cattle. If Babcock ever dreamed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f greener pastures, clearer wat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drive to market. He had never tak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o consider Ray Hollister as anything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ss who permitted him freedom in the job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best; but now the ugly thought was growing i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ollister might actually have been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 Stow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rival of Jess Winkler had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thoughts. He had a sort of resp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lfer, but had never liked him, for, as is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, the hunter had taken o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ies of the creature he hunted.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not approach anything--a strange cam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, a person, or an idea--without cir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ily and sniffing the breeze from every angl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 man with the suspicions of a wolf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ped, so he feared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kler had held a rough affection for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croft, but he had considered h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onal, too feminine. He did no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ister, and he also did not trust Babc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 anybody else he could think o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 time. He was a hard old ma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fle was an extension of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d not yet occurred to him that his sta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had gone with the death of Eve Bancrof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 of taking gold away from the mining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led to him, and gave direction to his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for a little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days later, Halloran and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e rode in, and as Babcock had prom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ere ready. Winkler would ride in to town to 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and see what he could discover. The other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discussion, decided upon a rendezvo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lder Spring. It was close enough to Rafter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grass and water, and yet was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was quiet at Parry's claim 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Mike Shevlin returned. But Par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here to be seen, nor was there any indication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around the place for hours. Mik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into the mine tunnel, but no further wor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don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feeling uneasy, he ca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cabin. The canyon was utterly stil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naturally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ted on a bench outside the cabin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Shevlin cleaned and oiled his Winche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his pistols, working steadily, but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s always at hand and in operat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fully, he sorted over in his mind a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of Burt Parry, and it was very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Burt Parry go when he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im. Shevlin wondered. The question had b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ck of his mind, but now for the first time h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out into the open t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ertainly had not gone to town, though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den in that direction. Aside from the fact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disclaimed any interest in the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eople around Rafter, and had even disclaim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 in the gold or the high-grading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 very little. However, one thing stuck in Shevl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. The first time he had seen Par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f@e, he had been in conversation with C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r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n itself need not mean any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ry seemed a man of some education,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of eastern background, and he might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in common with Merr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glanced up the canyon now,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ing on the dump at the mouth of the old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omthe discovery claim, Parry had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ing back to his mind was Hoyt's comm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-grade lay between the two mines, and tha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hint of discovery the approach tunnel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sted shut. Those explosives should be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, but that was not up to him. First, he mus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che of gold bu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ing restless, he wandered back into Par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nel, considering the idea of drilling a 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es. He scanned the walls, and realiz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ime that the rock showed no evidence of mine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quartz, nothing at all but ordinary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ing to the outside, he backed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of the bench and studied the slope above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aw no promising outcropping,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 of work; yet Parry's ore wa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ave been located by a find somewhere on that s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there was no ore there? Supp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, this mining claim of Parry's,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ke, a blind, just a useful cover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? What, then, would it be?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igator of some kind? It was possible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suppose Parry was put here to watch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during those mysterious absences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ing guard over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sat down on the bench and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igar. Suppose, then ... suppose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ke of argument that Burt Parry was gu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 itself. Was he guarding it for the combine?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m against the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fling his excitement, Shevlin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sider this new possibility. Actually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no importance to him just why Parry was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, if that was what he was doing.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was the obvious fact that if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ing the gold it must be close by. Th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im must have been located just where it wa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ry always went down the canyon, but d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in that direction? Or did 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cover of the brush in the canyon bott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had once seen him standing on th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mouth of the old discovery tu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discovery tunnel! He go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mouth suddenly dry. Suppose 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turned away sharply, and picked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fle. No use saddling his hor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nel was only a few minutes wal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not reached the spring when he he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tter of horse's hoofs on the tr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fter. He hesitated, swore soft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around, and retraced his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he got to the cabin, the rider c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area on the bench. It was Red ... the min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m he had had trouble the day he arr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et your horse," Red said abru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n Stowe wants to see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looked at him calm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k the stub of the extinguished cigar from his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ut it between his teeth. He struck a m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left hand and lifted it to light the ci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Ben Stowe wants to see me, h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o fin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looked surprised. "You wan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ell him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tell him whatever you've a mind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stared at him. "I got a damn'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on to take you in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l right," Shevlin replied, "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ake 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hesitated a moment, then back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hell with it! If you don't want to 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your hard luck. I'll tell B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heeled his horse and started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ttering to himself. From the top of a rise in the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 he glanced back. Mike Shevl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ne. "Now where the devil--h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drew rein and turned in his saddle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Shevlin have gone so suddenly? As far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t, where had he been coming from when he rode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acted surprised, and he had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pulled his horse over against th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l where they would be less visible, and he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nyon for some time. Then he saw a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on the dump of the old discover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Mike Shevlin, and he vanish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veral minutes passed and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erge, Red swung his horse and canter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was quiet when he rode up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yt was standing in front of his office, and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gg was walking along with his sister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nison girl who was vis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of Ben Stowe's office was 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Red went across to the Nevada House,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Stowe 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wouldn't come," Red said. "He sai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ed to see him, you knew where he w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prisingly enough, Ben Stowe did no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red at that. "All right," he said mil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ll ride out that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won't find him," Red said. "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wling around up the canyon. I saw hi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old discovery tunn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's features stiffened, and the h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d the fork gripped hard. But when he sp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voice was ca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 long ago was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ng as it took me to ride in.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nks, Red. You hang around town, d'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? I might need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d had gone, Ben Stowe put his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slowly. His appetite was gon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been a fool to allow Shevlin to go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here, but Clagg Merriam had sai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to worry about. Working for 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ry would keep him out of trouble, and nobody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w anything that was right under their nose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d seemed a good idea at the time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still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planned to offer Shevlin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ry had held; now he was not so sur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ly that Shevlin would find anything;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did, they might still make a deal. But wh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nosing around? What was he looking for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was Burt Pa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 not do to move hastily, and above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's suspicions must not be aroused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, he had told Red he would ride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 to Shevlin, and so he would. There are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n had better d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forced himself to eat a little more, and to ta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over another cup of 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he did within the next few hou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 the difference between success and failure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lth and poverty, even between life and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first time in his life he felt ha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ncertainties. His life until this minut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relatively simple, but within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s, hours even, the certainties had va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Gib Gentry's death, the keyst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 was gone. He had come to despise G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man had been essential to their pla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ighting company carefully set 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. His death, through Lon Cou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take, left a gaping hole in th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ne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girl at Doc Clagg's--whicho was sh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was sh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ritation mounted within him, an irrit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n of panic, a panic he stifled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reason to get stirred up. First, he mus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Shevlin, find out how much he kn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or not he would go along with Ben Stow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ing of Shevlin's suggestion that Stowe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town to see him, he swore bitt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ting the idea of approaching Shevl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sition. Unfortunately, he kn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ody else who might get that gold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s destination, nobody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an uneasy feeling that things we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hand, yet, despite the unfortunate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ve Bancroft, nothing really seemed a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ouldn't be taken c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 Hollister was out of it ..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shed. Ben Stowe should have been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at, but Hollister had been a gathering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enemies. As long as Hollister was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we had always known where the cattlemen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ent now to the livery stable, s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ually along the street. He wanted 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remembered: he was a man going fo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 after lunch, something he had done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he years. That he was going to win an 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 a man before the day was over was something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zos was not at the stable. Ben Sto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wn accustomed to service, and he disliked sa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own horse. Irritably, he saddl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 the horse outside, and stepped into the 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was that damned hostler,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at very moment Brazos was s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tchen of Dr. Clagg's home with a sho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 his knees, and close at hand, a Wi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44. He had been recruited by Clag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d for Laine Tenn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lagg's office several patient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ived for consultation. Billy Townsend,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Blue Horn Saloon, James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, editor and publisher of the R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de, and Tom Hayes, who oper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store, were all there. There we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, chosen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gg was speak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will waste no time arguing about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remains is to see what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pen to us now. If any of you have any do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o the purpose of our meeting, it is just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sider the state of affairs in Rafter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young woman, a well-known an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ed owner of a ranch, has been sho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treets of Rafter. Gib Gent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man of this town, has been murder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 it. A notorious killer, im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reason we do not know, has been sl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ls nearby. These killings have all hap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few 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yes shifted uncomfortably, and s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an to bead his fore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have a marshal with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utation," Dr. Clagg went on, "but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 marshal who is willing to go along with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speople accept, and within those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eep the peace. That has been the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ctice in most western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mains to be seen whether that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er door opened and closed, the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inner office opened, and Laine Ten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od there. "Rupert," she said abruptly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eve this meeting concerns me. I wish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was expecting you," Clagg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d Dottie to let you know what wa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you sit dow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 Hayes started to get up, then sa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. "Now look, Doc," he protested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n't sure I want to get mixed up i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have been going along pretty good, and-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ld your horses, Tom,"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send said easily. "You just set still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hat the Doc has to say. He looks to 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n with ide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yes glanced around uneasily, but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in his chair. "What about her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mbled. "What's that girl doin' in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ine turned on him coolly. "I a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I have a bigger stake in this than any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own the mines--butoth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eyes turned toward her and she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ttle, her chin lif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right, gentlemen," Clagg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iss Tennison has another distinction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niece of Eli Patterson, the ma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rder started all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yes started at the word "murder,"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are here to make a decision," C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. "Do we wish to continue to live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eds of crime and murder, to rea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ies in an atmosphere of the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me, getting in deeper and deeper each 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re we going to make a break with the p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and that this town be cleaned 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y Townsend crossed one kne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, and said, "If we start cleaning up this 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t of people are going to get hu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ine Tennison spoke up shar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ntlemen, let me tell you this: some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to get hurt anyway. My attorne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fted a letter to the governor--I believ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Jack Moorman's son-in-law--as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ecial officer be appointed to bring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to Rafter. I have requested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ig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paused, looking slowly around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ave requested an investigation into the stea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, and also as to the identity of those wh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ing the stolen goods." There was a st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hension in the room, but she added, "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no wish to bring trouble to anybody e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convict those responsible and recov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fair," Townsend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osecutin' is one thing," Hayes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victin' is another. Anyway, who is go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the one to roust that outfit out of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he is told to do it by the towns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f he has support, I think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yt will d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'll try," Townsend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's only one man," Hayes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nly one man against that bunch of fighters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we has imported. Why, half of those m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 more miners than you or me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ol-men from Texas or wher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entlemen," Clagg said dryly, "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te to act now, I shall myself walk beside Hoy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looked at him in surprise,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send. "I run a saloon, and the mon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good. All the same, I've known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 way to run a town. Doc, when you wal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ith Hoyt, I'll be right alongside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ood," Clagg said. "I had an idea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you'd be, Bi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me too," Fields said. "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 a rifle since the War Between the Stat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got a mighty good shotg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 Hayes got up quickly. "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 of fools!" he exclaimed ang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ll have nothing to do with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ack of the room two others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y and ducked 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yes hesitated, as if want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more. "You can't ride the fence, Tom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send said quietly. "We called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ive you your ch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ance! Why you ain't got no chanc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nute Ben Stowe hears about this you'll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ing for a slab on Boot Hil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y Townsend was smiling a little.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to tell him, To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yes flushed angrily. "No, I ain'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on't come blamin' me if he hears of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ent out the door and closed it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moment there was silence, and then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laby stood up. "You can count m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 I'll stand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nd, there were nine men left.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pert Clagg glanced from one to another.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, boys. From this moment we go armed, and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us is to be alone. You'll get the w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y here, and we'll all meet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. In the meantime I'll have a tal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son Hoy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ll of them had left, Dr. C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to Laine. "Well, we'v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, and I believe we'll carry it 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th only nine men?" Laine was frigh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upert, we've got to get word to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before anything happ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's a tough man--we could use him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gg agreed. He hesitated. "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 out and get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" Laine protested. "You sta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ide out there everyone will know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ing. I'll go get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t last he agreed, for there was much to d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fter, and very litt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ine Tennison rode her dapple-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e out of town toward Parry's claim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 few minutes behind Ben Stow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de swiftly, keeping in mind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ry's claim, for the mining maps of the area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studied for hours were clearly fixed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. The trail to the claim was round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e actual distance, as the crow flies,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she turned into the narrow canyon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hard to recognize the mountain in which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es were located, and she knew at once the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iscovery tunnel when she saw it.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nel had not been used, it wa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ed on her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he rode up to the claim, the first thing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w was Ben Stowe's horse. Stowe was no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ht, and neither was Burt Parry or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ine stood very still and looked across the can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the dump at the discovery claim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suddenly knew where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went to her saddlebag and got her pist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he was well within the tunnel,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paused to light his candle, then plac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holder on his cap. Although he had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ground, he had never cared much for it;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sitated now, knowing the traps that might li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he went forward, he counted his steps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gone fifty paces into the tunne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d to listen, but there was no sound. He ti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head back, letting the light 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 overhead. It looked solid. The chanc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f this place was in use at all, some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ring down to prevent loose rock from f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lked on a little further, and an ev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ght bend in the drift cut him off from th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ight that was the mouth of the tunnel. Sudden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w the ladder of a manway, and beyond i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ft. The ladder led upward into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he lis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no sound but the slow drip of water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of the drift. He turned and start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he thought he heard the sou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-jack, somewhere far off, but the sound c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at once and he was not sure about i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d again, looking up the ladder, remember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ine's investigator had been caught in jus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ace by falling drills. The long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fts must have gone clear through him ...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pleasant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he saw the opening of a drift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. The ladder continued on upward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ped off and stood on the platform at the 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anway. He listened, but could hear not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squatting on his heels, he stud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ks of the platform. The dust was thi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isturbed. Obviously this area was unwo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t the flame of his candle indicated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ent of air. Somewhere down that tunnel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pening, either from the drift he was in,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felt nervous and jumpy. This wa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facing a man with a gun in the open air. 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dark and still, a place where a man without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helpless. For anyone who had never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ground it was always a shock to realiz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ence of light, the utter blackness, dee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e or a cave. There is no such th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 growing accustomed to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ness ... there one is completely bl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he might meet down here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tage of knowing the mine--he would know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way, every cross-cut, raise, or win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ould know where to go and how to get there. Mik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nger to the mine, might find himself in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e or a waste-fill from which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turned back to the ladder an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mbing, but he paused after only a few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perspiring profusely, and he knew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from heat--it was from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had known fear before: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who was a fool could say that he had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raid. On that manway Shevlin would b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less if someone decided to do to him w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to the other investigator. And nobod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e it was anything but an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climbed only fifty feet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d voices, and far above him he saw a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immer of light. Someone was coming towar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o back down was impossible in the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, but right above him, on his left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ft opening showed, black and empty. With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he was up the ladder and into the dark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an instant, no more, in which to se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od on a "station" about twenty feet a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site him the drift disappeared into the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no time to hesitate, for already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 feet on the ladder. He took off his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inched out the light. And then, i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ness, he tip-toed across to the tunne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ed the opening by a few feet, but he foun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only just got inside when he saw the gl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ight nearing the station he had just 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ing his way along the wall of the dr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orked his way deeper into the mine, hop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-cut that would enable him to get out of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 on the ladder might go on down, bu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ped he was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ttened against the wall of the drif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ed. He could hear the murmur of vo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other moment a man came into sight-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cky, powerful-looking man lighting a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man followed. Neither man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armed with anything but a pick-handle, though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e enough in case of a hand-to-hand fight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first Shevlin could hea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tches of their conversation. Obviously,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ped off on the station to have a smoke ...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they do when they finished that? Would they com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ift toward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... jumpy. I tell you, Also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e looks of it. You been down to the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 since? Or the Blue Hor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could not distinguish the words of the other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first one spoke again. "Well, I wa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, and there wasn't nobody around. That'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. I tell you, I can s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gilantes. I seen this happen befor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se all the hell you want, rob a ma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kill one, and nobody says much;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er a woman or do one any harm, and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nother indistinguishable comment, and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may not be worried, but I am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n't the only one. The boss is wor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. You watched him lately? He's jump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ly they returned to the manway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down. Shevlin waited for them to b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, then he struck a match and ligh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-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lked on along the drift,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cross-cuts, and once a bank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e chutes, thick with dust and long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uneasiness increased with every step.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walking into trouble, and the last thing 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trouble underground. In such a place it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ky to use a gun, for the concussion might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some rock, especially in a long-work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eemed obvious that the two men were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a regular patrol, and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agai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never seen a working plan of the m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no idea how extensive the workings wer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now a continual drip of water, and here an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llow p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he came to a cross-cut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t in, on one side, was a heavy p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, which he found was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uld be a powder room, but he had n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built with such care. The heavy plank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set back into the rock on either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ngthened by huge twelve-by-twelve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ook hold of the handle of the door, but it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that it could neither be moved nor shaken.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fitted so snugly that it offer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for a bar or wedge. His guess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ks were three-by-twelves--and sho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ering ram or dynamite, such a door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forced. Half an hour's work with a good 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do the job--but even so, there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d posted somewhere on the other side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hen, had to be the opening into the area from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mining the high-grade 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oss-cut beyond the drift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 was half filled with waste. The main d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 on into the mountain, and he surmised he w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fway through to the side toward R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tfully, Shevlin studied the rock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was framed, but it appeared to be as soli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ntain of which it was a part. He stood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ent, reluctant to give up, and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visualize his present position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mine shafts. But a man'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ground can be deceptive, and he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he hesitated, he felt a growing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uneasiness, a disturbing feeling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ed. Was there a peekhole, somehow disgu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oor itself? He shrugged and turned away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-lamp throwing a feeble glow arou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lked back to the main drift and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, wondering if he dared go deeper into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ame time, from the corner of his ey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impsed something that sent a chill throug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op of the piled-up waste rock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 of the cross-cut was a rifle muzz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no doubt at all that somebody lay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ready to shoo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resting gleam from the wall of the d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ght his eye, and he stepped over to it,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ense of studying the rock. He knock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rner with the prospector's pick h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his belt and examined it in the light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-lamp. As he studied it, he tried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t was bes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vious thing to do was to turn and wal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he drift the way he had come. If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his presence might be passed off as a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oring of an old mine-working.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umstances it was highly improbable, but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work. On the other hand, would the hidden w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him to go? Might he not shoo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started to turn away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d, from down the drift, along the way he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come, the sound of boots. Someone was coming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, someone who could be no great distanc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y, Shevlin turned and went up the d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the main working of the mine, and he had g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fifty feet before he came to anoth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our ore chutes and a man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only time to observe that the du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dder was undisturbed, and then he was climb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ftly and silently. Not thirty feet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entered a stope where the ore had been min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 down from overhead. Crawl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ped-up rock, he crouched down i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ow and waited,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ce where he had chosen to hide was r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of an empty chute where his sl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ent might be heard below, but where he himself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 what went on down there. He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t footsteps, then came a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ing over the rim of the chute, his ow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on the muck well behind him, he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nt movement of the walker's light, but h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of the man behind the gun? Was he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known to whoever had come along the tunn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, he heard a faint gasp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stle of clothing. Someone whose feet and leg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see, scurried past the chute and step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between that chute and the next. Shevlin could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the rustle of denim against the framewor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ute. And then, very faintly, he heard sti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s impossible, and yet it wa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men were now in hiding in the old mine-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within a few yards of the great plank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steps came on, hesita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d on again. They, too, pause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d that solidly framed door. Breathing ev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ntly, Shevlin watched over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ute, watched the reflection of distant ligh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ment whoever it was who held the light c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he drift that ran past the ch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, the man below stirred, and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y out into the tu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now. Fancy seein' you here!"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 Stowe's voice. "A mine is n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lady. Would you mind tellin' me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' f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! You frightened me. Aren't you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we?" It was Laine Tenni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ke. "I've never been in a mine before--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much I'd like to know, and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Clagg would have the time to show me around.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ell me about the mine, Mr. Stowe?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ce, what are these thing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craned her neck and looked up the ch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re was an instant when Mike Shevlin wa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had seen him, just an instant before he pul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an ore chute," Stowe answered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 is shot down off the walls and roof up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tope, and then pulled out of that chute into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rammed--pushed--out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boots shifted on the rock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'am," he went on, "what are you do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e? What's your business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siness? Oh, I've no busines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. Stowe. I just saw the tunnel and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look in. Do they mine gold here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t silver? I don't know very much about m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afraid, but it all looks very exci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 do you happen to be out here, any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re? Oh, you mean in the canyon?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for Mr. Shevlin. Dr. Clagg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him; and Mrs. Clagg and I ..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thought we would invite him for supper. He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-looking--don't you think so, Mr. Sto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never noticed." Ben Stowe wa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zzled, and Shevlin could scarcely restr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uckle. She was trying, trying hard, but wou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? Would she appear so much the rattle-b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male that Stowe would let her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very handsome yourself, Mr. Stowe.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o come to supper? It's nothing fancy.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after all it's just supper, not a din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fancy. So you'd have to take potlu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 so admire western men,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'll find Mr. Shevlin, but even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, you're welcome. In fact, we'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ore having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we started to speak, but she gave hi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. "Why, just the other day Dottie was say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tie, that's Mrs. Clagg--that s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 why some girl hadn't set her ca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so successful and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'am, where'd you get that candle?" was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we's response. "Looks to me like you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for looking at mi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, this? I found it in that cabin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t Parry's cabin.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 he'd mind if I--you don't think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 do you, Mr. Stowe? I mean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rowed it. I'll put it right back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it." She paused only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r. Stowe ... or may I call you 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you take me back to town? I mean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getting dark outside, and if you would ta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I'd be ever so glad ... I mea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n't be too much trouble, would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no trouble," Stow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, crouching, his legs cram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hing, heard their footsteps retreat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ft. He waited for what he fel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fe time, and then, with great care to make no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traightened up, took up his cap, and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manway. All was dark and still d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ly, he went down the ladder and tip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dr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 down the tunnel he could see two b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s. After waiting until they disappear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pt forward. With gun in han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berately looked toward the cross-c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seen the rifle muzzle. It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mbling up the pile of muck, he p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behind it. There was a snug nest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y debris that had been pitch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nel, and scattered here and there among the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crumbs and bits of food. Someon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ing here for quite some time; perhaps, by the loo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, for days or even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had this person gone? Had he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 down the drift while Ben Stowe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aine? It seemed to be the only expla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f the heavy door had been opene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ly have made some sound, or some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ught of air moving through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opening of the tunnel, his light snu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, Mike Shevlin paused and waited, list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he heard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tepped outside, and not until he was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horse did he allow himself to take a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p breath of the clean, fresh air. It w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alive ... very good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he thought of Laine Tennison.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we was a sharp customer ... how long would 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led? Or was he fooled at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even now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checked his Winchester and sh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wn in the boot. Then he started his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he canyon. He was thinking that the man beh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k pile in the cross-cut must have been 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ry. Not a word had passed between him and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we ... did Stowe know he wa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Shevlin went on to think of hi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. How could he get the gold from beh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? First, he would have to get rid of 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ry, somehow; and if Parry had been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uard that gold he must be a more salty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he appear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arry out of the way, the door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sted open, or cut open with an axe 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what? A half-million in gold, if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here was in there, is not a matter to be hand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e. Gold is heavy, and a half-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n't something you put in your p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ness was upon him now; the stars came ou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 wind blew from off the sagebrush level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ttle grazed. Somewhere ahead of hi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ine Tennison and Ben Stow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 Bancroft, Gib Gentry, and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t were dead, all killed sinc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ived in town, and yet the problem of the go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nearer a solution. Ben Stowe still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ugly in his office, surrounded by his mi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were gunf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ack of all this was the major mystery: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killed Eli Patter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s were shining in the windows when Sh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de into town. He sta4 his horse,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o the Bon Ton. He was dead-ti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gry. No matter what, he was going to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and then he was going to his ro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ada House and get some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got to the boardwalk and start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of the restaurant, when it opened sudde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t Parry stepped out. When he saw Sh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face seemed to stif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! Shevlin!" His voice was brusq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as he spoke he was putting his hand in his 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eld out several coins to Shevlin. 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ges. I'm going to quit the cla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Mike could speak he turned his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and strode away, walking swi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zzled, Shevlin opened the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and stepped inside. Tom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there, a man whom he knew by sight, an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in the far corner sat Clagg Merr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riam glanced up, but looked awa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ordered his me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tefully drank his coffee. It was 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, and strong. Suddenly the door o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 Stowe came in. He shot a gla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riam, then went over to where Tom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idn't know you and Doc Clagg we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s, Tom," Stowe said quietly. "He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seeing him today. Or are you si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oorly." Hayes's face was hag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been feelin' poor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o bad. I figured it was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what else can you expect? A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ually dealing with people who live un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es." Stowe slapped Hayes heavi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. "Don't worry about it, Ben.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ttle stomach-ache when so many people are dy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's eyes shifted to Mike Shev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e crossed over to his table. "Mind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 down, Mike?" he said gen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yes got up and left the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rriedly, and Stowe looked after him, contem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he was seated, Stowe took ou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gars, held out one to Shevlin and lighte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ke," he said, "I've been giving i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t. We were pretty close in the old da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e, and with Gib gone I'm going to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." His voice lowered. "I'm going to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who has guts and a gun. But one who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mpe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talking," Shevlin said. He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red that he felt he could hardly keep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figure a man can always use som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were one who could take it when the chance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would you say to stepping into Gib's sho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ress compan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voices were so low that it would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for anyone else to hear them. Th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ed to be dropped casually by Stowe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, almost as an afterthought, "There would be a 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coming after this is all over. Gib worked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w he won't be with us, so why shouldn't you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where he left off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wouldn't want to end up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ry did, B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we brushed off the suggestion with a wa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gar-holding hand. "You can take care of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, I need you. I needed Gib,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er. His getting shot was all a mist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looked up at Stowe.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n' right it was, and I know just what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t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 chuckled. "Figured you di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, Mike, we're playing for big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. You can't blame a man for cover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s. Now with Gib gone, thing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eed you. Gib's end could have come to that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, plus half a million dolla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f a million dollars, Mike!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is it going to take you to make that much mon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was thoroughly awake now. "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has to be done to make that kind of mon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we held his cigar in his hand. "M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going to level with you. After all,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he creek and over the mountain, and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 as well as the next man.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body to handle some freight shipments,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gh enough to take those shipments through--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happ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think I can do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ke nobody else. Better than G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 you think somebody will try to st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me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we leaned his big forearms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're damn' tootin', I do. Where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y Hollister is right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riness was creeping over him, but he forc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 to consider Stowe's offer, an off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onishing he could scarcely believe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 was to be placed right in his hands. H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look for it; he would have it in his charge--bu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spicious guns of Ben's gun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f a million dollars ...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than ten per cent of half a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oubtedly some would be in cash;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f-million to come from later m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ould be a rich man, free to do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se, and no strings attached. Of course,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we planned to have him killed, but two coul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game. Suppose he killed Ben Stow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ould have all the gold for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ooked at Stowe. "B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s like a good deal. You let me sl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got up from the table and went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, where he paused a moment. "After all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would I get a chance at that much mon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he had gone, Stowe stared at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ugly look in his eyes. "He's lying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; "that two-by-four gunfighter is ly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s he can outfigure me. Well, I'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... but first, he'll take that gold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poke aloud, but not loudly enough to b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ither Clagg Merriam or the waitres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t there alone for several minutes, stud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in all its aspects. He could fi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. Hollister was out there somewher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the kind who would have to be killed, soo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. Hollister never knew when he was wh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hen he had no chance of winning.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ister, fool that he was i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ons, was shrewd enough when it came to fig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s; and Babcock was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was a man in the Rafter countr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outguess Hollister, it was Mike Shev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he would, personally, kill Shev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ought gave Stowe a sudden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tisfaction. He realized that he h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, and, come to think of it, he always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Shevlin was the only one who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ed his leadership. Gib Gentr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y enough, but not Shev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adow loomed beside his table. He til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back and looked up into the hard but hand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 of Merr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llo, Clagg. Sit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riam remained standing. "You're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chance, Ben." Merriam's voice was 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hevlin's got only one thing on his min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s the man who killed Patter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 shrugged, his face unreadable. "S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need Shevlin--we use him, then w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 of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 do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miled. "Why, I do. I 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ilege for myself. That's one thing you can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, Merri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ad a letter today ... from the governor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ria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idn't know you two were friend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're not, not exactl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him for the office.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n why worry? Tell him everything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in Raf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knows better--and believe m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ion doesn't mean a thing. That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of his policies, but it didn't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unity from a cr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 knew he had t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riam had been touchy of late. W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scared? Was this thing getting under his skin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st of it was, he needed Merriam, need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little while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it down," he said again, "and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down." He leaned his arms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ok, I'm going to make a deal for Sh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ake the stuff out, and when he gets i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es ... pay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ll he listen t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we's face showed a grim smile. "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point, any man will listen to money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's asking himself right now is how he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 with all of it. And don't you be worri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 Patterson. He's a long time d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f a million in gold is a lo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Shevlin never had anything in his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e but a horse and a gun, and here's hi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. He'll go a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on't like kil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 you've said before, but Shevlin will di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from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moment, at the hotel, Mike Sh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tripping off his clothes, and he almost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bed. He was nearly asleep already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led the blankets ove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Laine Tennison lay wide awa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bed at Dr. Clagg's house, sta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darkness. She was remembering the face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n at the top of the chute in the mine, just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n. She had talked fast to get Ben Stow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re, talked glibly to get him to br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, but she was worried about him. How mu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been fooled by her chatter? She was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not been fool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ne thing she was sure: Ben Stowe w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thless man she had ever met. She ha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ghtest doubt that he had ordered L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ill her, or that he would kill h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rtunity offered, and if he wa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ne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ath of Eve Bancroft had dampe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 of the spirits around Rafter Crossing. On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own who lay wide awake was Tom Ha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we's talk with Hayes had frightened him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 awake now, remembering the veiled th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we had delivered to him in the 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his life Hayes had lived in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ightier men, and he envied them not at al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mighty was to be a target for hatr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carefully avoided facing issues,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ing sides, avoided making decision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 to trouble. And now, through the invitation of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gg, he himself had become vulnerable.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frigh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got up suddenly and reached for his p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ine Tennison awakened with a start, every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rt. She did not sit up, she did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r, only her eyes were wide and she was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 room was very dark, for there was no mo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hour. There was no wind, but she had a fee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ent, of stirring. Somewhere in the house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ked. Was Rupert having a lat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, she knew that would not be true,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times Dottie never failed to get up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re for some tea. There was something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ely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quietly, she listened, and he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, not loud but clear enough. "Doc,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easy now. I'd surely hate to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doctor in the country around. You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ght, and nobody will get hu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knew the voice. It was that ma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Red, and he worked for Ben Stowe.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 Stowe must have discovered the move they we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against him, and he was taking step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was Brazos, she wondered. But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 herself the question, she remembered: Ru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gg had sent him out of town, carr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to two ranchers Clagg believe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 them to throw Stowe out. He was to go to 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lly's place first, and then across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Joe Holida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had the others been? There were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send and Fields, and if they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taken, they must be warned, and quickly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swiftly and went to the window, which was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sed. Ever so gently, she lifted the window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someone on watch out there? It was lik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went over the sill very quietly, and stoo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ment. How much time did she have before they w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er ro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man standing near the gate, so s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y along the edge of the lilac bu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sitated, then moved swiftly acros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space to the shadow of the barn. There was no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getting a horse, but for what she intended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orse was unn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ack of the barn was a small g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opened it softly and went through, close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k the same route Mike Shevlin ha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approach the house. Hurrying,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ing, she reached an alley that led to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wn was in darkness; the only lights w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ue Horn, in the rooms at the bac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send lived. Two men were loaf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walk ou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Ben Stowe had discovered Rupe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s, he must also know that Laine Ten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ed the mines. She had to have somewhere to hid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where she would not be found. And in her nee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hought of Mike Shevlin's ro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ada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ould not be there, but she knew he had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oom, for he was often in town. This time, a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went to the back of the hotel and wen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 stairs to the second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ll was empty. She went alo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ftly, praying his door would be unlock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, and she stepped inside quickly.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ent she felt the sharp prod of a gun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ke?" she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" he said softly. "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rapidly as she could, she explain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aken place, from the meeting at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 wasn't a chance for them to carry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. I don't believe Rupert ha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ed to Mr. Hoyt. I was going to tell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hen I rode out to the claim, but you were g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ouldn't resist looking into t tunnel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 Stowe was there, and when I saw you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n't think of anything but getting him out of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d you see anybody else?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 or inside the mi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... no one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carcely realized what she said, for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ing of Ben Stowe, wondering what Stowe w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at he knew who would be against him, woul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 them all? But then, how could the dis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prominent citizens be explained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he just hold them, try to put the fear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m, then let them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's every sense told him that Ben Stow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ing the rim right now. He had kil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ed more than once. He had gotten a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and with his success had come that sense of pow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s to such men, the feeling that they can go on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main immune. In such men, the ego gr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w, until they rode rough-shod ov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ta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Stowe had always been a co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us man. There had never been anyth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kless, heedless, hell-for-leather cowhand i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uch had his character chan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aine, you've got to hide," Shevli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. "You've got to stay out of sight, and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place I can think of. There's some gru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duffel--it isn't much, but your best b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y right here where they won't dream of 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taking the gold out, Laine. Ben 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ed me a deal--he offered me Ge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ce of the ope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 eyes searched his face. "That could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, could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took her by the shoulders. "Yes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d, "it could mean a lot. He'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ill me; in fact, he will probably 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ach the end of the trip, or at any rat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I do; but if I can stay with it, I could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t a rich man. The only thing is,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me what I want m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what would that 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made no effort to draw away from him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ort to escape his hands. She just looked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, her eyes cool and almost appra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thought of her, too often, these p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s and had called himself a fool for think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did. He had told himself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hat he would never have the nerve to sa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er; but now here it was, and he had said it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not laughing at him. That was something,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ke," she was saying, "how are you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nage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going out with them. I'm going to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 out, and somehow or other I've got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ve and keep that gold for you. Right now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ges o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ke, I'm afra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just wait here. I'll be back. If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we doesn't have that gold, he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. He can't buy the mine, he can'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his men; everything will fall apart for him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gg Merriam too. Merriam's mort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to put up the money to buy the g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 will f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 I think 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n be careful. You'll be all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ooked at her and smiled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tfully. "When haven't I been alone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sn't there ever anybody, anybod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... not really. Maybe that was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pt moving. It's easier to be al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moving, because it seems natural not to know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e close to anybody in strange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ke," she pleaded, "please don't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just ride away from here. We ca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ol and talk to the governor, then l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ig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aine, by that time they'd have your gold out of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verything covered up. You might get Ben 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his job and take the mines back, but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he'd dynamite the approach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-grade, so that you might spend all you hav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for it--at least he'd 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hesitated, and then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aine, I came here to find out the trut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 Patterson, to clear his name, and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who killed him where he should be-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d not kill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 unless he pushed it on me. The la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ng to this country, and the sooner the better. Men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e without law, and each of us should do 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elp the men who enforce it. After all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servants, and without them we'd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archy. Take it from me, because I've se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w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door he paused. "Keep that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by, and don't answer the do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body knoc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ent out, and the door closed behind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gone from the hall before she realized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gotten to bring her gun with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propped a chair under the doorknob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sat down on the bed, and took off her s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must make no noise. It would not do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 wondering who was in Mike Shevl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m after he had gon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o use to worry about Do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gg, either. Dottie would be frighte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ried sick, but if Laine wen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tor's house she would only bring more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. She must trust in Shevlin, and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considered Shevlin. Although almos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 had passed between them, a feeling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needed no words. From the first, s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to him. Lean and savage as he wa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n odd gentleness in him, too, and a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 fo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tried to recall everything Uncle 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said about him, and thinking of this, she l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bed. She did not see the knob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ly, did not hear the slight crea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ure was put on the door to op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ir under the knob remained fir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 outside the door ceased trying. Ha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awake, she might have heard his brea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have heard the soft creak of the floo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he retreated down the hall. But she w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fter Crossing crouched in the darknes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ing cat. And like a waiting cat, it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ed nothing--or almost nothing. Mike Shev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reshed after only three hours of sl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ed toward the lighted window of Ben Stow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. Around him there was a rustle of m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ight--notothing a man could actually hear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ped to listen, but something of which he would be ke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 looked up when the door ope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eyes became wary when he recognized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leaned his big fists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n," he said, "I'll move your gol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it ready before daybrea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we rolled his cigar in his mouth whil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k a minute to consider what this might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had happened to settle Shevlin's mi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y? Could he have heard of the seizure of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gg and his party? That was unlikely becau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we happened to know, Shevlin had gone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el and had not left it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ok at it this way, Ben,"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d. "If Hollister is still around, h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es in town. I've a hunch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pect me, but if we start now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safe country before Hollister can get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mov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likely," Ben agreed. H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in his chair and looked up at Shev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ve you got any men you want to take al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that's your play. I'll ramro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, you furnish the men. Let's fac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. With Gentry gone, I don't have a fri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untry. I'll take my cut from this d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l right, Mike. You be at the mo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ry's canyon an hour from now. The go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ll want pack mules--thirty or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m. That much gold, at present price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 a t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y special reason for mules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g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'll be looking for a wagon,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mules where no wagon could go." Sh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red his voice. "I'm going over the 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crazy! There's no tr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n, I punched cows all over this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more than you ever did, and I know a tra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Ray Hollister won't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pushed back his chair and stoo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n't try anything, Mike. I need yo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n't trust you. You go along with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be in at the payoff. But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-cross, and you won't live twenty-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't be foolish, Ben. Where els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get that kind of mon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walked to the do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. "By the way, Ben, who is 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ry? Is he your 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arry? Just an eastern pilgrim who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knows mining." Suddenly Ben Stowe rea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into the question. "Why do you as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ust wondered, that's all. That claim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me working ... there isn't a sign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here, and I don't think there ever w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ike Shevlin had gone, Stowe sa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for a long time. He smoked his cigar for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let it go out, and chewed for a while long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 bu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t Parry had seemed so much w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d to be that after a few days of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we had largely ignored him. From time to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d that Parry was having a drink with C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riam, but it seemed of no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gg had lived much of his life in the E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ry was an easterner, so what was mor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some casual talk between them? But suppo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more than that? Suppose Parr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ed by Merriam? Imported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--to watch over the gold, and perhap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task la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we realized now that his contempt for Mer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linded him to the depths that might li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. He had been so sure that he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riam, that he had not considered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in. Suppose Clagg Merriam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, Ben Stowe, was operator of the min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. But if suddenly the operation was taken ou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, if the governor suddenly sent a cor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igators into the area, he alo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ting in a vulnerab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, Clagg Merriam stood to lo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possessed if anything went wro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riam might have some ace-in-the-hol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we was unaware. And Merriam had been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to plant Burt Parry in a worthless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he could watch the gold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 considered his long-range pl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ing Gentry, and then using Clagg Mer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is share of the gold as a means to establishing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respectable footing in Rafter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. Folks didn't look to see how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by money, he told himself; they only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if he had it. But he could not feel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got up and paced the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ttering to himself. With a thick finger he reach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ped open his shirt collar--the thing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king him. Maybe he was playing the fool,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s of respectability. How long coul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it stick without blowing up? He'd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to take the half-million and run. Wh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eyes narrowed with thought, and he sta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me of the coal-oil lamp. Well, why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hat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ld train would be going over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appan Junction. At the Junc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lroad car was already spotted to receive it,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as supposed to be loaded with hides, and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act, partly load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could take the gol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 if anybody could, and arrangement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been made on the other side. Sto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d word that his men were waiting at the J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r was routed right through to the East, where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most easily be disposed of ... or enough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we had taken eastern trips before, so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surprised when he took the stag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 for the railroad, carrying only one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ould all see he was taking nothing with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y'd never believe he was cutting out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hought of it, the better he liked the id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 would reach the Junction about the same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, and there was never anybody at the Junc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legraph operator, or some passing cow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stopped by to pick up the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onsidered the matter with care.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a letter of resignation to leave beh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ing his leave-taking to the un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s, the unfortunate slaying of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croft, and the accompanying events.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ould have nothing on him, nothing at 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ges down in the mine would be set 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fts that led into the stopes where the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mined could be shot down, and all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 accuse him of would be quitting his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re he thought of it, the better he lik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ould have half a million doll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ody the wiser. There were, of course,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to be taken c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alled in the men he needed and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orders, and after that he went through his de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while he was thinking of Burt Par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he considered the situation, the sur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me that Parry had been posted to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; and no doubt he was still there, or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his thoughts shifted to Clagg Merr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could he do about him? Even if Par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ted in one way or another, Merri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ware within a few days that the gold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, and he would raise 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what could he do? To start an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would be to reveal his own part in the swindl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riam was not the type to kill. Not,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 to cope with Ben Stowe. So the thing to d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riam was simply to do nothing. Let Mer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whatever he wished, and then Stowe would do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hecked his gun, thrust another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st band and shouldered into his coa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uding up again, and looked like rain ... so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. Fewer people would be riding out on a r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, fewer people who might see a tr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es starting over the mountain toward the J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eet was empty when he went ou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od for a moment, collar turned up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, and then he crossed the street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ery stable. Once, on the fa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, he turned and looked back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s of the mine. He grinned wryly. "To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it!" he said a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he felt free;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ieved, as if he had dropped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had been no movement in the shadow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, and he had seen no one. But he himself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ss Winkler was too canny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ter to reveal himself, and he held st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ows, his cold eyes watching Ben Stow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denly, as surely as if he had been t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kler knew: Ben Stowe was cashing in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ing out of the game, out of the town, an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few minutes Winkler went to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 and followed Stowe at a discre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mouth of Parry's canyon, Stow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y the Lord Harry," Winkler mut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y was right! He's goin' to move that g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ind a low sandhill, under cover of greas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opped it, Winkler hunkered down to wa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. Scarcely an hour ha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when the first of the mules appeared. Winkler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y, some of them probably carrying the gru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fit for the gu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tched them trail off across th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ing just off the main trail. He counted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 in the party, and Ben Stowe was not one of them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Shevlin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d rather it had been Ben," Winkler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tched them for several more minut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t to his horse and rode wide around and 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ollister's c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rst gray light of day, when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of red had found the clouds above,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drew up and waved the first man b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es following. He waved them into a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 the enormous tumbled boulders that were 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around. The rider hesitated,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o ahead," Shevlin said shortly. "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tugged his sombrero a little lower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and swore softly. The dust had 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his shirt collar and his neck itched from d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eat. He was playing it by ear ... h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plan--just a vague, half-formed id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ed to be taking shape in the back of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knew none of these men, although two were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seen inside the mine; but he kn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ed. It was a breed of tough men, men h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guns, or for their willingness to use viol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 working here today, and five hundred miles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week or the week after. Their bodies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any an arroyo, in unmarked boot-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ves, or churned into mud on the grassl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sas or the Indian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m were good men, good in th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age and physical ability, but for the mo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ere men who sought what they thought of 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, although it rarely was. They earne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as much as the average cowhand, and as a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lived a third a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knew their kind, for in a sense he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m. The difference was that he had chosen to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ide of the law--and when you came down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as quit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deeply ingrained within him a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law, and the need for it. He knew tha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e would be a jungle, and he k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, that many of those who made out to desp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 the most, found themselves wishing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tched them go by, count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ro-loads as they passed, and check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 too. Not one familiar face among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hoped to find at least one. After 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 wasn't that big ... not as far as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t, and he had ridden a lot of trails.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found one man who knew him, he migh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ound an ally, and he desperatel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needed more than one, when it came to tha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himself searching their faces for some hint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ought, but he did not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was not among them, and that worried hi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 should have bee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ited for the last mule and rider to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et dust settle behind them. The though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his mind that he had always expected to wi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 in a canyon somewhere, and this might be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et his horse take its own 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worried, for he knew the trail and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go anywhere but straight along. Just sh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way there was a cutoff he would ta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ody else would be apt to find it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 came up behind clouds that st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w darker. There had been rain cloud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fter, but they had been a good while c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. Somewhere ahead he could expec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Hollister and his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 expected it and, knowing Holl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was sure it would come. Who would Hol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with him? Babcock, of course, and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eheads. But how many? And where would it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lister, he felt sure, would not know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, nor even Babcock. They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on good terms with Rafter, and their rang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far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a steep, climbing trail, with m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-back and double. It had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Indians or mountain sheep, and it w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across the mountain for miles in ei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gher slopes were covered with stunted p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niper; the canyons fell away from th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bottom of steep cliffs. Here and there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ls rose by the trail, and they offered inv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s to escape it, but they were all decep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ng in sheer cliffs or sl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ing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ly rain began to fall,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s at first, followed by a steady downp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drew up, got out his slicker, and 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x. Up ahead he could see the others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 the leaders would draw up to catc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, and the party would close up. Shevlin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turn-off ... he had rarely come this 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worried that he might miss it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ep, alternate route that cut a good mi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ance. There was no other chance to get a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as where he need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aw the twisted, lightning-struck p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dge only a moment before he saw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hale. The slide slanted up steeply,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the sky. It was a stiff scramble for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--not over sixty feet of shal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ed to go nowhere, and certainly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ly beginning for a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g horse took it without urging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of the slide was a ridge of slate, sl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less steeply. Here, barely visibl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arrow way worn by years of pass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isible to any but a trained eye.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off, and the horse took to it read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lay a vast jumble of grass-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pes, pine-crested ridges,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yons, knolls covered with jagged,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. It was a place where no man seem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, a wild and lonely place, high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clouds, with only the whispering rain and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is horse's hoofs to atte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ht miles away, Ray Hol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uched in the slight shelter of a wind-h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ff. He hadn't shaved in a week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ws itched; his mouth felt gritty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p and chilly, and the coffee was made from 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the thir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ooked at Halloran, who was str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, comfortably asleep, and he felt a su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cious urge to kick him awake. John S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 dozen yards off, huddled under a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ak, its branches so matted with driftw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rain came through. Babcock sat near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rsing the fire with s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lister spoke suddenly. "Where the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y? If they left town like Jess sai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cock glanced over at him. "R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ld wolfer said they left town, they lef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he added, in a milder tone, "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le him. He's likely to cut out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hen Jess Winkler came dow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s across the hollow, and came over to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 foxed us," he said, grinning at them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ken, yellowed teeth showed under th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ache. "They surely di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Hollister could speak, Babcock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w could they? This is the only tr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it ain't. Winkler squatte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unches. "I keep forgettin' about that ki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's no kid," John Sande comment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n him. He's got shoulders like two of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think of him as a kid," Winkler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t was how I knowed him afore. Now I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gettin' how canny that youngster was, an' h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wled these mountains. He's taken the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 Cab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ever heard of it," Babcock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st Cabin trail ... it's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an trail. Somebody built a stone 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here, built it long before any white m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ed to be in this country. Built it an'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Why, I ain't seen that trail in sixt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nteen yea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do we do now?" Hallora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t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kler took up a twig and mar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. "That trail goes about so." He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line to indicate the railroa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 where Tappan Junction stood. "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headin' for there. If we haul out of her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can nest down in a packet of boulder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." He made another cross in the sand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make it in about an hour, if we're luc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 would be maybe an hour before they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ere gone, and their fire was dying to co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sing under occasional drops of rain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r passed on the trail, not more than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rds off. It was Ben Stowe, wear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llow slicker, his hat brim tilt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first time in months he felt conten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up in the saddle again, and he was rid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. Of course, there would be trouble aplen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pan Junction, but it was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 for which he was well prepared and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ly understood. Also, within a few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his calculations had gone astray, par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would be done for him somewhere back in the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or perhaps out on the bunch-grass level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cks were l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where along the line Ray Hollister w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Mike Shevlin, and in the gun battle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ly follow, men would die on both 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very man who died made his own problem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a good horse under him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-moving pack mules to worry about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od's Ranch he would swap ho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hanging the sorrel he now rode for a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ckskin he had kept at the ranch, and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fast time down to the Junction. 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ing there with the contents of that bundle behi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ddle, and after that the gold would be his and hi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hour after he rode past the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pfire, unaware that it was there,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rs came along. By that time the fi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ly out--only the blackened c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ine Tennison was more angry than fright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Red was triumphant. His triumph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beginning to wear thin, for he was no longer so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e had judged right in kidnaping this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d been simple enough, back t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ada House. He knew that 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nison represented trouble, and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essed she was one of the owners of the mines, 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with them. He had acted promp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pon impulse, as he did mos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was gone, and it could onl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rl in the room. He had detected a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ume near the door that told him his gu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. After discovering that the door was barred from wit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decided that by morning she would be hungr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simply knocked on the door shor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light and said. "Mr. Shevlin, your break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body he knew had ever had break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d in his room, but she was a city gir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not know it wasn't done at the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. With a slight clatter he put dow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hes he had brought up for the purpo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ed away and tipto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ine .was hungry. After a moment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opened the door, and he forced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efore she could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w he had her here, on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appan J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been sure that Ben Sto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d, but now he was beginning to worry. Ben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who liked to order things his own way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 late, however, to think about that--there w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but ri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ike Shevlin rode out of the dark 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faced a vast green slope, perhaps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es of untouched grass, slanting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nded crest of the mountain toward the dark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to hi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is right and well ahead of him, thre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gged crags tore at the sky,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fts of windblown cloud like stream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ke. The rain was a gray veil, the gr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lliant green, while the sky was mas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ring thunder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no wind on this slope shiel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, but he was chilly under the slicker;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t hands worried him, for if he needed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ould need it fast--and with accurate 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ok a long time to cross the wid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pe. At the end it fell sharply awa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canyon before Lost Cabin, and he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in here and sat his horse, looking acros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t gray shape, tantalized as alway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der of it. Who had found this wild and lo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so long a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 he was over a mile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fter Crossing, and a good thousand fee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 followed by the pack mules. T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idents due to the weather, but there was no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going ast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body he knew at Rafter had 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 Cabin, and he himself had not talked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ing jealously to keep this place for himself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about the Cabin, some scarcely belie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; but there it was, on the slop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yon, under the shadow of ancient tre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arfish army of cedars was massed not far below 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waiting to leap upon it in some moment of sti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ast Shevlin was angling steeply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ing out the old trail, glad that he ha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 horse, when he saw them. At firs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not believe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drew up sharply, peering d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riders coming out of the draw, about a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. He saw them begin to fan out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s an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ere not more than a hundred ya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, which at that point came out into the op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half-mile, just beyond the low glacial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five were taking she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backs were to him--but for how long?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ed to turn he could be plainly seen up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to get off this slope and into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ss Winkler ... Of course. H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t of the old wolfer who had been ri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ls for years. Winkler must be d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ody else could have known of the trail the m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using; and the trail these five had take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from below must be one even Shevlin knew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lked his horse along the slope an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trees without being seen. Then, scree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pping trees, he rode at a dead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cing against time. If the pack train had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 they would soon be along, riding like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geons into the range of Hollister's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the five men down there, he had th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pack train. But they would be scatte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line of mules, and the first voll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ly eliminate some of them unless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lister was a fair hand with a rifle, goo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-gun. And Winkler--well, Winkl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miss. When he aimed from a res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ed. Babcock was good too, and the oth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at least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raced his horse for about a quar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e, slowed to a walk over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nd, and then raced on. He cam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s behind Hollister and his men, and a goo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dred yards away. He could see them 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nd waiting, and just as he had spotted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, the first of the pack mules came into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man in the pack train was a 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n, stoop-shouldered Texan; there wer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es before the second man appeared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er of minutes they would all be stru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trail, and helpless. And he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ister would hold his fire until all w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felt a curious empt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him. He knew what was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die down there, he told himself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gged on his hat brim and started down the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ind the waiting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horse walked quickly, daintily. Sh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ched a flank lightly with a spur, and th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an to canter. The five men below were fix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attention on the approaching mule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one of the men with the mule train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, and drew up sharply.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t, Shevlin shucked a six-shoo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apped the spurs to his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tled animal almost leaped from under hi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t pounding down the slope, running like the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came a startled exclamation,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ister's men whirled toward him, and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go his first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not over fifty yards off, but the sho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lear miss, serving only to make the man 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, off balance, out of position for a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ns started to bark, and Shevlin saw the 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an in the van spur his hors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pe. He caught on fast, that one.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w one of the men lift a rifle, and the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 them. He chopped down and shot ful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's face, seeing it flame with bloo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 struck a glancing blow that kno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sprawling under his horse's hoo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reined around quickly, glad he was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ood cutting horse used to making quick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an was among them too, his horse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aming, the man himself firing--falling and f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more men came up the slope and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nched himself in a long dive at Winkl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went 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his horse came around, Shevlin saw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men from the pack train spurring up the sl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his horse, tired from the long ride,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 down wrong and they both fell. He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, but came up still gripping a g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ister ran up to fac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amn you!" Hollister screamed. "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killed-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felt the gun bucking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grip, and he saw Hollister jerk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hed by a whip, jerk again, and fall forw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t slope of g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lister rolled over and started to get 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put a bullet into his ches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of six feet. Then he turned swi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ace whoever wa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of the gunfire was rolling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ls, then rolling back in echoing, muted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fell away and was lost, and there was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but the rain falling, and somewhere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picked up Hollister's unused g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ust it behind his belt, and walked across the g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Sande was lying face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ss, dead. A man sitting against a roc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yond Sande turned and looked at Shevlin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d hell, Mike," he said, almo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Babcock. His right arm was a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. Numb with shock, he was gripping his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ghtly against the flow of blood, and g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ow-eyed at Shev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loran was lying dead, too, shot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. The Texan was dead, and two oth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e train. There was no sign of 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k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on the flat the mules were bunch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men, rifles ready, clustered about the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played it the smart way, bunching the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olding them tight, ready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looked carefully around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is men was missing, ... probably the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angled with the old wolf-h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houted at the men with the mules, and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came up the slope, riding warily. "You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aid to the nearest one, "take care of that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nds. He's too good to die this way. You"--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ed the other man--"catch up the hor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lked over to his own horse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ten up, and came toward him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ached. He mounted and rode slow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where he had seen Winkler and the oth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aw Jess Winkler first. The ol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on his face on top of the other man, a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gleaming from his back. Mike drew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down. What he saw was the needle-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of a knife, an Arkansas tooth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y!" came a voice that was muff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ull him off me! He smells worse'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e-skin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wung down and, catching the wolf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ckskin jacket, lifted him up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crawled up from where he had been spra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wo fallen trees, wedged in by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lfer's body. He was scarce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a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come at me when I got up after jump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, an' I wasn't set for it. I w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wards, just a-holdin' that kn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held it in the right place," Mik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looked with no regret at the fierc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, cold and dangerous as any of the wolv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hunted so long. "Are you hurt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cratch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tter go through their pockets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any addresses. They'll mayb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folk who'd wish to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'd of had us," the boy said, "had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 coming a hellin' down that slope." He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his hand. "They call me Billy the K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grinned at him. "That makes f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I've met--and you aren't Bonn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ain't Claiborne, either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i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walked his horse back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y Hollister lay, and he sat look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him. "I'll tell them where you are, Ra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aid, "and if there are any who se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ury you, they can ride up and do i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n't th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he looked at him, he was remember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down the years. When he had first known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ister he had a good working ranch, bu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satisfied ... he had gotten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man killed, and a few men, and now he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, come to it at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ring 'em out!" he yelled at the m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es. "We've got ten miles to g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cock had been disarmed, and his arm was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nd in a sling. "You goin' to bury them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 to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's got a shovel?" Mike aske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added, "Bab, if you want to stay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y them, you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cock stared at him. "I never figur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unfeeling man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lost a lot of feeling the nigh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croft died. I didn't like her, but that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have ridden a-blazin' into hell for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ister, and he let her go al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les were strung out and Billy Dan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up ahead, rid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you goin' to do with me?"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ll, I've got no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, and nothing against you except damn'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dgment in bosses. Ride along with us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it the flat you cut out for Raf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fter?" Babcock was incredulous. "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rm? I'd go through hell a-gettin' t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do you think's waiting for us down t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pan Junction, Bab?" Shevli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etly. "I figure you've had y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rode on a few steps, and then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said, "Ben Stowe's waiting d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's waiting for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miles short of Tappan Jun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rrow trail played out, and they could see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the two buildings of the sett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of a great basin. The twin lines of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out of the west and vanished into the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appan there was a corral with a ch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ng pens, a water tank for the trai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 saloon, post office, and general 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cross the tracks, the telegraph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oining the office was a waiting room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, furnished with a single bench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-bellied st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horses were in sight, but there wouldn't b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ould be in the pens. Several cattle c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boxcar were standing on a s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, weary from his long ride,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 the flat through the drizzling rain. It l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hour of sundown, and darkness would come earl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loud-covered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 him, drawn and pale, rode Babc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lost blood, he sagged with weariness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not going to make it through to Rafter Cro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knew it now, and so did Mike Shev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n iron will and a rawhide bo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ught him this far. He needed rest and car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down there waiting for him, just beyond a full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makes it my fight, Mik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ll ride in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ab, what do you suppose Ben Stowe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ode in there now ... al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cock tried to think it through. His bra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zzy, and it required an effort to assembl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ts. "Damned if I know. He'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me what happened, then he'd either shoo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eave me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ride in there, Bab. Tell him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nts to know. I'm betting he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now everything you can tell him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eve he'll shoot you. Ben Stow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s when he thinks there's a good reason--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this now, and he'll see it plain enough.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rray is down there, and he's pretty goo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nd, better than some doctors I kno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 on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cock hesitated, and glanced b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e train. "What about them, Mike?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's hired gun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looked at him wryly, then d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his pocket for a cigar. It was a fresh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e enjoyed lighting it. "Bab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less I miss my guess, one or mor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ys are supposed to salt me dow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re crossing the flat out there. Unless B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ing me for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said Ben Stowe only killed when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reason, but I'll make two excep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omRay Hollister and me. He'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ure in killing either of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and him were mighty thick, on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owe and Gentry were thick; and G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, we rode saddle partners a whil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we never liked me, and I never liked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ke ... look there!" It was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iels who had come up to them. "That ther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is side, that's a woma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one of the men who had carr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-handle that day in the mine, had also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t's Red on the paint--where would he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ll!" Billy spat. "That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nison girl. Nobody else 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saddle with the style she's go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cock glanced at Shevlin. "So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," he said. "Now are you goin' to ride in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 a-whoopin'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o on in, Bab," Mike sai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ll him anything he wants to know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rry none about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cock still hesitated. "Mike, I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much, but damn it, man, you're catt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ll ride in there with you, or I'll c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, whatever you're of a mind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put a hand on Babc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ers. "Go on in, Bab," h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cock touched a heel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 and went off across the g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's the matter with him?"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iels asked. "What was he figurin' to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stepped his horse around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all there, facing him, with the gold train just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eyes went from one to another, cur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at mockingly. "Why, he just figur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boys was about to shoot me in the bac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d Ben Stowe had put you up to it. H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boys? Any of you want me? If you d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need to wa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Winchester was in the boot, his slick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ing open and loose, and both his hands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ere five of them, and they were spread o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like a hand of cards, all jacks or ac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uce in the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were hard men, who rode a hard tr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ard country, and he faced them, waiting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down at a time, he told himself.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 up to Tappan Junction,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eep my eyes up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y Daniels moved his hands ou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im and folded them on his saddlehorn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I see it, you fought beside us back the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down off that slope when you did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, and you saved our bacon--some of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, sure!" Also agreed. "That ma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payin' our wages, but this looks a 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want help?" Bill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help ... you just leave me r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nd talk this over with Ben. I mean, we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pack train, but the rest of it is up to B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, and whoever's down there with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 that's fair enough," Also comment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 tell Ben Stowe is something to look a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. I'd sort of like to see the cut of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workin' f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nks, boys. Bring in the train, will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look, stay clear of Ben Stowe and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e that lady in trouble, give her a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is a lady, boys." He gestur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les. "All that belongs to her, by rights.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n, will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berately, he swung his h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ing his back on them. And then he cante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he darkening prai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know something?" The Arkans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t. "There goes a square ma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hevlin started across the flat, he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o slip out of his slicker and tie it behi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ddle. The clouds were breaking, and a star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. He loosened the Winchester in his boot, s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ly, "As I walked out on the stre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edo, As I walked out in Laredo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om was long and low, with a counter doubl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ar. There were shelves of canned goods,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s, slickers, and boots.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elled of new leather, dry goods,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fee, and stronger plug tobacco. Behind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t Tag Murray and the telegrapher, m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own aff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, still pale from the abuse he had tak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nging Laine Tennison to Tappan, clutc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r in his hand, staring at the circles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ing on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ine, standing very straight, smiled at 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lly, Mr. Stowe, if you plan to ta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 from here, you must expect trouble.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ave to cut telegraph wires, even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oting. Your retriever here," she gestu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, "did not notice that Doctor Clag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y Townsend, and several others--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son Hoyt--were saddling up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ed the s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'am," Ben Stowe said abruptly,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 down and shut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w, look here, Ben--was Ta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shut up, too. Red, put a sho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m. If they start anything give the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rels, then reload and shoot them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 you really believe," Laine said, "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out of the Territory with that gold? Will it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, Mr. Sto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's anger was passing. Red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mned fool to bring Laine Tennison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needed Red for the time being, and the girl wa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a nuis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rry, Red. I spoke too fas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need is a hysterical woman on our h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re, Boss. I wasn't thinkin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 knew that the rain had stopp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nds he had been hearing for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s were those of a walking horse.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of-falls had barely touched the f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is consciousness, but now he was sharply awar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 had come to a stop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lf turned to face the door,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hit the mud, and then blundering foot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or opened and Babcock ca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face was haggard, the wound had started to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and his shirt was already stiff with dried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ag," he said, "I caught a ba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real b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ing the shotgun, Tag Murra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y to Babcock's side and eased hi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ir. Laine Tennison, without being asked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ne to the stove and was pouring hot water into a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n. Tag began cutting away the shi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happened?" Ben Stow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Babcock did not reply, Stowe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bar and poured a stiff drink of whis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ed it to the wounded man. "What happened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cock tossed off the liquor in two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lps. "First drink you ever bought me, 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ooked up at Stowe. "When your 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n didn't show up, Winkler figured i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cut over the hills. We were set to amb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n, then that damn' Shevlin came down o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behind. I never did figure how he go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was on us before we knew what happe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first shot tipped the mule drivers and the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he slope. Shevlin killed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ister. Winkler and Sande and Hall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it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 many of my m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ree down and a couple scratch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evl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's bringin' the stuff in. He tol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o on ahead an' get Tag here to fix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 looked at the arm with distaste.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he was to violence, he never liked to look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of violence, and Babcock's arm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 sight. The bullet must have caught the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t was bent and upraised, for it had shat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bow, torn the biceps, and imbedded it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toid muscle at the end of the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better get Doc Clagg ove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b," Murray said. "That's su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. I don't think anybody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of that elbow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x it as best you can." Babcock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eakly into the years ahead as a one-armed cow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he had seen a few, and som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well. If somebody else coul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ever happens," Ben Stowe said, "you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y clear of it. I don't want to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body protecting a legitimat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man"--he indicated Babcock--"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mitted outlaw. He attempted to st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ment from the mine of which I am superint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member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are discharged," Laine said, "and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ized to make such a shi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we smiled at her. "Now, ma'am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 pleasantly, "I know you as a guest of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gg's. Whatever else you may b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know. You've no authority that I know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 cause even to be here except that 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d I would want to talk to you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am," he went on, speaking cle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king a legitimate shipment from the min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amount of gold. I have the authorit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. If anyone interferes, I shall tak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ine looked around helpless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grapher merely shrugged. Tag Murr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y with Babcock, and Red grinned sm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, what Stowe said was true.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w had been here, she could not have sto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ment ... not just on her word alone. And the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due in less than an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he same, Ben Stowe was worried. 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see it in his restlessness, in his continual g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clock. The train was coming soon and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not yet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ight in the middle of things was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. He was the key man. He was wor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, but Ben Stowe had offered him a better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or whatever else there was between herself, and Shev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there really something there? Or had s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e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first, she had felt drawn to him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is undeniable good looks than to his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ll the others had wavered, he had st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he believed, and down deep within her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ve that he still stood for it, that he was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believed in. Yet the question was there: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he sort of man she thought, or was s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ning to a wish that he might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lounged against the counter, a cigar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ling from his lips, the shotgun in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 walked over to the window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, but the night was dark, and revealed nothing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looked at him, she was shaken with f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Shevlin. Ben Stowe looked formi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big, powerful, and somehow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omitable. He seemed beyond, the strength of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her, beyond anyone's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he was gambling now, gambling with hi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work of years. He was gambling th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, who was perhaps an enemy, could bring tha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 the mountains. That he had done so was ob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bcock had crossed with Shevlin. W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now? There was no sound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the heavy tick of the clock and the sub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stling where Tag Murray work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bc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Murray turned and straighte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n, we've got to send for Doc Cl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this man will lose an a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hell with him!" Stowe said violent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glanced around at Babcock. After 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 would have been decided long before Clagg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here. "Oh, all right," he said with a shr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moment of silence in the room, for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ind of each was: Who will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ine looked at Ben Stowe, an am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le on her lips. "I am sure Re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o. Wouldn't you, R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we turned sharply from the window. "Like 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eed him right here." He glanced around. "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, Tag, or you can wait until my m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nd I'll send one of them. After all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men out there with Shevl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't be too sure," Babcock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's that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cock raised his head and stared at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we. "It means those men rode over th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ike Shevlin, and when they had a f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pulled them out of it. Mike was with the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eren't. Don't be too damn' sur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your 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bought 'em an' paid for 'em," Stow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mptu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you think that, you've come a lot fur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days than I figured. You can't buy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at. They work for gun wag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, but they ride for the man. Right now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omebody in an office somewhere.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is out there sitting his saddl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's rained on when they are, and when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d, he is. I can tell you one thing, 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 hadn't got shot up I'd be out t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 stayed by the window for a moment lo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came back to the middle of the room.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counter, where the long bundle that had been behi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ddle 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olling it, he took out two double-barr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guns, Express guns. Cooll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them. Beside the bundle lay his Winche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ook it up, checking to see if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tridge i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body spoke, they simply watched hi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ignored them, as if they di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ed, Laine decided, they did not ex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, for he was wholly concentrated on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e; she could see it in his every movement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d even as one of his guns would be po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the moment of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moment did not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utes ticked by, and suddenly 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d that Stowe was perspiring--the sweat stoo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eads on his forehead. A slight sound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, and Stowe turned sharply.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tled on the 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, several horses passed by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ftly. Outside, somebody laughed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hocking sound to those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minutes of stillness passed,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slammed. The telegrapher loo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t was my door," he said, and added, g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yly at Stowe, "I wonder if 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 can use a telegraph key? That Sh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he's been a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't be a fool!" Stowe said shar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ve known him since he was a k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mean you knew him when he was a kid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bcock said, "but that man's cover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since then. You don't know a damn'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 question in Stowe's mind was: Wher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 at this moment? Had it been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ing c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wept the room with a quick glance.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, Red. I'm going out there. You keep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ting just w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abcock, I'll send one of my m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 Clagg. I'll see no man s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shared a blanket a couple of times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ooked from one man to another. "Ever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made in arranging this ship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," he said. "I wouldn't want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ry stopping me now. I'd have every right to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of trying to steal company g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moved to the door and stepped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ouds had broken and the stars were out, but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dripped from the eaves of the railroad s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rray's Saloon at Tappan J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hitch rail stood half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 with empty saddles, and another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just come down from the mountains, riderles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noon's shooting. It stood now, br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ing, close beside the tied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from the saloon windows fell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t platform outside, across the glistening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ls, and almost met through the darkness the li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graph station windows. Beyond those window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en was brewing a fresh pot of coff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's pot, which they had quickly empt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, leaning against the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ng pens near the chute, saw Ben Stow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. His right arm was straight down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, which meant that he was carrying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against him where it could not be easily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, who knew all the subterfuges,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was looking around warily. He was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grizzly that senses trouble, but has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cate it. Suddenly he stepp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form and strode across the tracks to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towe opened the door, Mike could hea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. "Where's Shevl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ly was muffled, then Stowe spok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l right. I'm payin' you boys top w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omlet's go get 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idently one of the men had come to the doo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 were plain--it sounded like Billy Dani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'd like to see you go get him yourself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of him, and he's right around cl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 it's like that, is it? Well, you're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ome last one of you! Now take yourvs out of 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like it here," Also'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led. "We're stayin' on for the show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us gallery sea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 turned away without speaking,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ted. "Look," he said, "Babcock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 Clagg or he'll lose an arm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boys ride after him, will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moment of silence, and then one of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ched himself from the group. "I'll go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no man lose an arm if I can help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 walked to the middle of the tra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ped there, waiting until the hoof-beats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 in th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just where would Shevlin be? At the p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t the car where the gold should be?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car. He took a moment longer to g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 accustomed to the darkness, and then he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knew every thought that was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we's head. He knew what he was thinking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knew what he himself would be thinking a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 away, he heard a distant echoing s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in whistle. It was going to be as clo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rolled the dead cigar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eth and looked toward the dark figure of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coming toward him. Well, Ben,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ng time coming. Did you ever figure it would b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? Just you and me in the black, wet n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had been neither saloon or station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y days--only the stock pens and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ute. They had loaded Rafter cattle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how many ti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 stepped aside sudde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ppeared. Mike held himself very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hat? Had Stowe just stepped a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uched down in the blackness; or was he com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beside the track? He was out of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s, and probably was in the shallow d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side the road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cold steel touched Shevlin 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ind the ear, and a cool voice said, "I coul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kill you, but it's easier this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gg Merri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had one boot on the lowes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en, and as that voice spoke, he threw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, shoving hard with his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taggered the man behind him, and a shot be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longside Mike's ear. They hit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, and instantly Shevlin threw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, rolled into the ditch, and scrambl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ng ch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Stowe, believing he had been shot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 quickly; and almost with the sound of the second s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ifle bellowed from the top of a cattle 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bullet struck sparks from a rail nea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 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the hell's goin' on?" shou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from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hevlin held himself tigh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st part of the loading chute, partl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posts of its underpinning. Clagg Merri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re ... and the other one with the rifle--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t P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hadn't Merriam simply fired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pening his mouth? And Parry should have hel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 until he had Ben Stowe outlined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simple enough, with a little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ld drop of water fell on Shevl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behind the ear and trickled slowly down his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nder his shirt. His leg was cramping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ed, holding his six-shooter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, from behind the stock pens, Ben 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ted, "Mike! Let's get 'em!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ed into a private figh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hen a gun flashed and a bullet 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vers into Mike's face--a gun not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t away. He lunged from his cover, fi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ent, and he heard the thud of a bul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act on flesh, and a muffled gr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a gun flashed, but this time it was not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him, and he shot into the dark figur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 by with a bullet whipping past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ifted his pistol to fire again, an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so two guns barked, almost together. The fir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riam's, wounded but not dead; the other was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we's almost instan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heard a gun fall into the cin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he thrust his hand into the cattle car and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fast, spaced shots through the roof of the ca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t Parry was l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ry screamed, and at the sound Stowe,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mbed one of the cars, fired. The body sli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of the car and fell to the roadbed nea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 was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n!" h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talkin'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got 'em both. Now you get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n and get out of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d like that, wouldn't you?"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's voice changed. "Like hell I w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ll see you dead firs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n ... one thing--who =illed Eli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id, you damn' fool! Merriam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did. They were arguing, and I saw Clag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' nowhere, so when Merriam shot and mi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illed Eli--from my office wind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tugged off one boot, then the oth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wearing thick woollen socks.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that Ben was creeping closer, for the sound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words had been nearby and close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 had been shooting a pistol, but he still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gun or a rifle ... at this distanc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gun slugs would cut a man in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Ben Stowe spoke. "You can still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, Mike. You don't need to d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far away was he now? Maybe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es. And Ben was without doubt in shelter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, waiting for Mike's reply, to cut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ing quickly, Mike ran back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, his socks making no sound on the wo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-ties. He heard the train, close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stling for the station. Leaping to clear the cin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adbed, he landed close against the pens, th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ft lunge he rounded th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dlight of the train was shining off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t, for the train had not yet rounded the ben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tion. When the locomotive rounded the be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light would throw the whole area into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in whistled again, and then the light s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engine came around the bend. There was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we, standing squarely in the middle of the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otgun in his hands, waiting for that gl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saw each other at the same instant--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Mike had a bit the best of it, for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where Ben Stowe might have expected him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otgun came up and Mike fired. S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ped through the air around him, something tugg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ts. He stepped forward and shot again, and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we went down to his hands and knees. The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thundering down upon him, and Mike rushed forw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sperate lunge, jerking Stowe f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 with only seconds to s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in roared by within inches of them, then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we came up on his knees, a 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pped in his fist. "Thanks, Mike!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lled, and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lin felt the shock of the bullet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he had dropped his gun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aded behind the stock pens, and there were still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we was resting his gun across a forearm fo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m, so Mike Shevlin drew Holli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 from his waistband and as he swung it arou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d three shots as fast as he could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we fired once. The bullet mi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k the steel rail, and ricocheted off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 with a nasty w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caught hold of the rail and pull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. He was conscious that men had gotten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in and others had come up on horseba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concentrating on one thing only: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Ben Stow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twisted around to look at Stowe. B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 was bloody, and his shirt was dark with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got me," he gasped. "You always were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luck!" Even as he spoke, he brough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 up with startling speed, and Mike shot into 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re was only silence, the hiss of ste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gine, and, after a moment, a mutter of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s and a shuffling of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 was kneeling over Shevlin. It wa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gg. "Babcock," Mike said, "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rt bad, you-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he was keeping his eyes on Ben Stow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tching his empty gun and waiting for him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Ben did not move, and never woul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said I was shot with luck," Mik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ly. "I wish that was all he had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ll live," Doc Clagg assur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mly. "Your kind are too tough to d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ttle business around Rafter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vered, and after the mines played out R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me a ghost town. Mike and Laine Sh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did live there, for they moved to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he was able to travel. Shevlin ran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for quite a few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ty years ago they ripp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-unused tracks that had been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use for Tappan Junction. The build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oyed when a tourist dropped a cigaret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car as it raced along the highway t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 at the foot of the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ine Shevlin lived to a fine ol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one of her grandsons became an a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adison Avenue; after that there wasn'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ive for. She just wasted away, and after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w her buried he walked out of the cemet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quite a lot of talk, and the news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g up the fact that he had been a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r and something of a gunfighter, reprin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old stories, with some confusion as to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one who could have offered a clu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of the old-timers. He had taken to si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ench in the sun alongside a filling s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highway, and he was there when the car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nd the tall old man called over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sn't there a place called Ta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nction somewhere about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-timer peered toward the driver. "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you say Tappan Junction? Sh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ie right out there on the fl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tter's pipe had gone out and he fu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his pockets for a match. "Young folk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n't never heard of Tapp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about Stone Cabin?" the man i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one Cabin?" Through the fog of years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led the old man. "Did you sa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b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ld Mike Shevlin turned up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still a wealthy man, and there was quite a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 The highway police made inqui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filling station the old-timer was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ubt if he can he'p you much,"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ndant said. "He's almost lost his s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ne arm, that's been no good for years.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l on it, I guess, a good man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. Why, that old feller's nigh to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 old! Ninety-odd, 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sked their questions after they found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vlin's car abandoned in a cove at the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ountains, but the old man did not pa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ntion. Only after they had turned awa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mutter to himself as he sa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appan Junction ... Stone Cabi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been a while. "You tell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gg," he said, "you tell Doc C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in't as tough as I used to be.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one Cabin?" the attendant rep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 to their query. "Never heard of it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ed around here more'n ten years, and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d the 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fficer looked at the high green h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ing back in somber magnificence, w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ely. They told him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's back up there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hin'. There ain't no road. Ai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body back in there that I can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ks don't stop here for more'n gas a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ay. They just breeze on through. We hereab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got no time for lookin' in the mount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forty miles back to the highway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, and they could just make it by quitt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y were driving back the officer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companion. "Didn't you tell me your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from this part of the countr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granddaddy did. But he never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or else I didn't listen. Anyw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believe it was rough as they say. His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as mine ... Wilson Hoy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settled back and listened to the h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or and the sound of the tires, and wat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shield wiper, for it was beginning to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raining, too, up at Stone Cabi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t had long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think of myself in the oral tradition--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roubadour, a village tale-tel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in the shadows of the campfire. That'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like to be remembered--as a storytell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storytell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doubtful that any author could be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in the world recreated in his novels as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born L'Amour. Not only coul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ysically fill the boots of the rugged character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te about, but he literally "walked the l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walk." His personal experienc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his lifelong devotion to historic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ed to give Mr. L'Amour the unique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ing of people, events, and the challe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rican frontier that became the hall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popu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rench-Irish descent, Mr.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trace his own family in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the early 1600's and follow their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ession westward, "always on the fronti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boy growing up in Jamestown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kota, he absorbed all he could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's frontier heritag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y of his great-grandfather who was scalped by S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urred by an eager curiosity and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roaden his horizons, Mr. L'Amou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at the age of fifteen and enjoyed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ety of jobs including seaman, lumberj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phant handler, skinner of dead c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ssment miner, and an officer in th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oyers during World War II. Du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ndering" days he also circled the worl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ighter, sailed a dhow on the Red Sea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wrecked in the West Indies and stran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ave Desert. He won fifty-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fty-nine fights as a professional box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ed as a journalist and lecturer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acious reader and collector of rare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personal library contained 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. L'Amour "wanted to write almo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I could talk." After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espread following for his many front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nture stories written for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azines, Mr. L'Amour published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-length novel, Hondo,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s in 1953. Every one of h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books is in print; there are nearly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lion copies of his books i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wide, making him one of the bestselling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odern literary history. His book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ed into twenty languages, a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y-five of his novels and stor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into feature films and television mov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hardcover bestseller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esome Gods, The Walking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is twelfth-century historical nov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bal Sackett, Last of the Br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aunted Mesa. His memo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ucation of a Wandering Man, was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seller in 1989. Audio dramatiz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ptations of many L'Amour s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on cassette tapes from Ba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dio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ipient of many great honors and a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1983 Mr. L'Amour becam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list ever to be awarded the Congr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 Medal by the United States Cong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nor of his life's work. In 1984 he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rded the Medal of Freedom by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is L'Amour died on June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8. His wife, Kathy, and their two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u and Angelique, carry the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ition forward with new books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during his lifetime to b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Bantam well into the nine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