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RVANTS OF TWILIGHT [065-4.9]</w:t>
        <w:t>BY DEAN R.  KOONTZ</w:t>
        <w:t>Synopsis:</w:t>
        <w:t>A wretched hag who is head of a crack pot religious cult targets</w:t>
        <w:t>Christine's six-year-old son, Joey, as the anti-Christ.  Every member of</w:t>
        <w:t>the cult then sets out to destroy the boy and the only person Christine</w:t>
        <w:t>can find to really help her is a private detective.  Grace (the cult</w:t>
        <w:t>leader) seems to be able to locate them with her psychic powers no</w:t>
        <w:t>matter what they do or where they go. Lots of violence and a little</w:t>
        <w:t>explicit sex.   Excellent supernatural thriller from a master</w:t>
        <w:t>storyteller.</w:t>
        <w:t>It began in sunshine, not on a dark and stormy night.</w:t>
        <w:t>She wasn't prepared for what happened, wasn't on guard.  Who would have</w:t>
        <w:t>expected trouble on a lovely Sunday afternoon like that?</w:t>
        <w:t>The sky was clear and blue.  It was surprisingly warm, for the end of</w:t>
        <w:t>February, even in southern California.  The breeze was gentle and</w:t>
        <w:t>scented with winter flowers.  It was one of those days when everyone</w:t>
        <w:t>seemed destined to live forever.</w:t>
        <w:t>Christine Scavello had gone to South Coast Plaza in Costa Mesa to do</w:t>
        <w:t>some shopping, and she had taken Joey with her.  He liked the big mall.</w:t>
        <w:t>He was fascinated by the stream that splashed through one wing of the</w:t>
        <w:t>building, down the middle of the public promenade and over a gentle</w:t>
        <w:t>waterfall.  He was also intrigued by the hundreds of trees and plants</w:t>
        <w:t>that thrived indoors, and he was a born people-watcher.  But most of all</w:t>
        <w:t>he liked the carousel in the central courtyard.  In return for one ride</w:t>
        <w:t>on the carousel, he would tag along happily and quietly while Christine</w:t>
        <w:t>spent two or three hours shopping.</w:t>
        <w:t>Joey was a good kid, the best.  He never whined, never threw tantrums or</w:t>
        <w:t>complained.  Trapped in the house on a long, rainy day, he could</w:t>
        <w:t>entertain himself for hour after hour and not once grow bored or</w:t>
        <w:t>restless or crabby the way most kids would.</w:t>
        <w:t>To Christine, Joey sometimes seemed to be a little old man in a</w:t>
        <w:t>six-year-old boy's small body.  Occasionally he said the most amazingly</w:t>
        <w:t>grown-up things, and he usually had the patience of an adult, and he was</w:t>
        <w:t>often wiser than his years.</w:t>
        <w:t>But at other times, especially when he asked where his daddy was or why</w:t>
        <w:t>his daddy had gone away-or even when he didn't ask but just stood there</w:t>
        <w:t>with the question shimmering in his eyes-he looked so innocent, fragile,</w:t>
        <w:t>so heartbreakingly vulnerable that she just had to grab him and hug him.</w:t>
        <w:t>Sometimes the hugging wasn't merely an expression of her love for him,</w:t>
        <w:t>but also an evasion of the issue that he had raised.</w:t>
        <w:t>She had never found a way to tell him about his father, and it was a</w:t>
        <w:t>subject she wished he would just drop until she was ready to bring it</w:t>
        <w:t>up.  He was too young to understand the truth, and she didn't want to</w:t>
        <w:t>lie to him-not too blatantly, anyway-or resort to cutesy euphemisms.</w:t>
        <w:t>He had asked about his father just a couple of hours ago, on the way to</w:t>
        <w:t>the mall.  She had said, "Honey, your daddy just wasn't ready for the</w:t>
        <w:t>responsibility of a family."</w:t>
        <w:t>"Didn't he like me?"</w:t>
        <w:t>"He never even knew you, so how could he not like you?  He was gone</w:t>
        <w:t>before you were born."</w:t>
        <w:t>"Oh, yeah?  How could I have been borned if he wasn't here?"</w:t>
        <w:t>the boy had asked skeptically.</w:t>
        <w:t>"That's something you'll learn in sex education class at school," she</w:t>
        <w:t>had said, amused.</w:t>
        <w:t>"When?  "</w:t>
        <w:t>"Oh, in about six or seven more years, I guess."</w:t>
        <w:t>"That's a long time to wait." He had sighed ." I'll bet he didn't like</w:t>
        <w:t>me and that's why he went away."</w:t>
        <w:t>Frowning, she had said, "You put that thought right out of your mind,</w:t>
        <w:t>sugar.  It was me your daddy didn't like."</w:t>
        <w:t>"You?  He didn't like you?"</w:t>
        <w:t>"That's right."</w:t>
        <w:t>Joey had been silent for a block or two, but finally he had said, "Boy,</w:t>
        <w:t>if he didn't like you, he musta been just plain dumb."</w:t>
        <w:t>Then, apparently sensing that the subject made her uneasy, he had</w:t>
        <w:t>changed it.  A little old man in a six-year-old boy's small body.</w:t>
        <w:t>The fact was that Joey was the result of a brief, passionate, reckless,</w:t>
        <w:t>and stupid affair.  Sometimes, looking back on it, she couldn't believe</w:t>
        <w:t>that she had been so naive .  .  .  or so desperate to prove her</w:t>
        <w:t>womanhood and independence.  It was the only relationship in Christine's</w:t>
        <w:t>life that qualified as a "fling," the only time she had ever been swept</w:t>
        <w:t>away.  For that man, for no other man before or since, for that man</w:t>
        <w:t>alone, she had put aside her morals and principles and common sense,</w:t>
        <w:t>heeding only the urgent desires of her flesh.  She had told herself that</w:t>
        <w:t>it was Romance with a capital R, not just love but the Big Love, even</w:t>
        <w:t>Love At First Sight.  Actually she had just been weak, vulnerable, and</w:t>
        <w:t>eager to make a fool of herself.  Later, when she realized that Mr.</w:t>
        <w:t>Wonderful had lied to her and used her with cold, cynical disregard for</w:t>
        <w:t>her feelings, when she discovered that she had given herself to a man</w:t>
        <w:t>who was utterly without respect for her and who lacked even a minimal</w:t>
        <w:t>sense of responsibility, she had been deeply ashamed.  Eventually she</w:t>
        <w:t>realized there was a point at which shame and remorse became</w:t>
        <w:t>self-indulgent and nearly as lamentable as the sin that had occasioned</w:t>
        <w:t>those emotions, so she put the shabby episode behind her and vowed to</w:t>
        <w:t>forget it.</w:t>
        <w:t>Except that Joey kept asking who his father was, where his father was,</w:t>
        <w:t>why his father had gone away.  And how did you tell a six-year-old about</w:t>
        <w:t>your libidinous urges, the treachery of your own heart, and your</w:t>
        <w:t>regrettable capacity for occasionally making a complete fool of</w:t>
        <w:t>yourself?  If it could be done, she hadn't seen the way.  She was just</w:t>
        <w:t>going to have to wait until he was grown up enough to understand that</w:t>
        <w:t>adults could sometimes be just as dumb and confused as little kids.</w:t>
        <w:t>Until then, she stalled him with vague answers and evasions that</w:t>
        <w:t>satisfied neither of them.</w:t>
        <w:t>She only wished he wouldn't look quite so lost, quite so small and</w:t>
        <w:t>vulnerable when he asked about his father.  It made her want to cry.</w:t>
        <w:t>She was haunted by the vulnerability she perceived in him .</w:t>
        <w:t>He was never ill, an extremely healthy child, and she was grateful for</w:t>
        <w:t>that.  Nevertheless, she was always reading magazine and newspaper</w:t>
        <w:t>articles about childhood diseases, not merely polio and measles and</w:t>
        <w:t>whooping cough-he had been immunized for those and more-but horrible,</w:t>
        <w:t>crippling, incurable illnesses, often rare although no less frightening</w:t>
        <w:t>for their rarity.  She memorized the early-warning signs of a hundred</w:t>
        <w:t>exotic maladies and was always on the watch for those symptoms in Joey.</w:t>
        <w:t>Of course, like any active boy, he suffered his share of cuts and</w:t>
        <w:t>bruises, and the sight of his blood always scared the hell out of her,</w:t>
        <w:t>even if it was only one drop from a shallow scratch.  Her concern about</w:t>
        <w:t>Joey's health was almost an obsession, but she never quite allowed it to</w:t>
        <w:t>actually become an obsession, for ,he was aware of the psychological</w:t>
        <w:t>problems that could develop in a child with an overly protective mother.</w:t>
        <w:t>That Sunday afternoon in February, when death suddenly stepped up and</w:t>
        <w:t>grinned at Joey, it wasn't in the form of the viruses and bacteria about</w:t>
        <w:t>which Christine worried.  It was just an old woman with stringy gray</w:t>
        <w:t>hair, a pallid face, and gray eyes the shade of dirty ice.</w:t>
        <w:t>When Christine and Joey left the mall by way of Bullock's Department</w:t>
        <w:t>Store, it was five minutes past three.  Sun glinted off automobile</w:t>
        <w:t>chrome and windshield glass from one end of the broad parking lot to the</w:t>
        <w:t>other.  Their silver-gray Pontiac Firebird was in the row directly in</w:t>
        <w:t>front of Bullock's doors, the twelfth car in the line, and they were</w:t>
        <w:t>almost to it when the old woman appeared.</w:t>
        <w:t>She stepped out from between the Firebird and a white Ford van, directly</w:t>
        <w:t>into their path.</w:t>
        <w:t>She didn't seem threatening at first.  She was a bit odd, sure, but</w:t>
        <w:t>nothing worse than that.  Her shoulder-length mane of thick gray hair</w:t>
        <w:t>looked windblown, although only a mild breeze washed across the lot. She</w:t>
        <w:t>was in her sixties, perhaps even early seventies, forty years older than</w:t>
        <w:t>Christine, but her face wasn't deeply lined, and her skin was</w:t>
        <w:t>baby-smooth; she had the unnatural puffiness that was often associated</w:t>
        <w:t>with cortisone injections.  Pointed nose.  Small mouth, thick lips.  A</w:t>
        <w:t>round, dimpled chin.  She was wearing a simple turquoise necklace, a</w:t>
        <w:t>long-sleeved green blouse, green skirt, green shoes.  On her plump hands</w:t>
        <w:t>were eight rings, all green: turquoise, malachite, emeralds.  The</w:t>
        <w:t>unrelieved green suggested a uniform of some kind.</w:t>
        <w:t>She blinked at Joey, grinned, and said, "My heavens, aren't you a</w:t>
        <w:t>handsome young man?"</w:t>
        <w:t>Christine smiled.  Unsolicited compliments from strangers were nothing</w:t>
        <w:t>new to Joey.  With his dark hair, intense blue eyes, and well-related</w:t>
        <w:t>features, he was a strikingly good-looking child.</w:t>
        <w:t>"Yes, sir, a regular little movie star," the old woman said.</w:t>
        <w:t>"Thank you," Joey said, blushing.</w:t>
        <w:t>Christine got a closer look at the stranger and had to revise her</w:t>
        <w:t>initial impression of grandmotherliness.  There were specks of lint on</w:t>
        <w:t>the old woman's badly wrinkled skirt, two small food stains on her</w:t>
        <w:t>blouse, and a sprinkling of dandruff on her shoulders.  Her stockings</w:t>
        <w:t>bagged at the knees, and the left one had a run in it.  She was holding</w:t>
        <w:t>a smoldering cigarette, and the fingers</w:t>
        <w:t>of her right hand were yellow with nicotine.  She was one of those</w:t>
        <w:t>people from whom kids should never accept candy or cookies or any other</w:t>
        <w:t>treat-not because she seemed the type to poison or molest children</w:t>
        <w:t>(which she did not), but because she seemed the type to keep a dirty</w:t>
        <w:t>kitchen.  Even on close inspection, she didn't appear dangerous, just</w:t>
        <w:t>unkempt.</w:t>
        <w:t>Leaning toward Joey, grinning down at him, paying no attention whatever</w:t>
        <w:t>to Christine, she said, "What's your name, young man?  Can you tell me</w:t>
        <w:t>your name?"</w:t>
        <w:t>"Joey," he said shyly.</w:t>
        <w:t>"How old are you, Joey?"</w:t>
        <w:t>"Six."</w:t>
        <w:t>"Only six and already pretty enough to make the ladies swoon!  "</w:t>
        <w:t>Joey fidgeted with embarrassment and clearly wished he could bolt for</w:t>
        <w:t>the car.  But he stayed where he was and behaved courteously, the way</w:t>
        <w:t>his mother had taught him.</w:t>
        <w:t>The old woman said, "I'll bet a dollar to a doug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know your</w:t>
        <w:t>birthday."</w:t>
        <w:t>"I don't have a doughnut," Joey said, taking the bet literally, solemnly</w:t>
        <w:t>warning her that he wouldn't be able to pay off if he lost.</w:t>
        <w:t>"Isn't that cute?" the old woman said to him ." So perfectly,</w:t>
        <w:t>wonderfully cute.  But I know.  You were born on Christmas Eve."</w:t>
        <w:t>"Nope," Joey said ." February second."</w:t>
        <w:t>"February second?  Oh, now, don't joke around with me," she said, still</w:t>
        <w:t>ignoring Christine, still grinning broadly at Joey, wagging one</w:t>
        <w:t>nicotine-yellowed finger at him ." Sure as shootin', you were born</w:t>
        <w:t>December twenty-fourth ."</w:t>
        <w:t>Christine wondered what the old woman was leading up to.</w:t>
        <w:t>Joey said, "Mom, you tell her.  February second.  Does she owe me a</w:t>
        <w:t>dollar?"</w:t>
        <w:t>"No, she doesn't owe you anything, honey," Christine said .</w:t>
        <w:t>"It wasn't a real bet ."</w:t>
        <w:t>"Well," he said, 'if I'd lost, I couldn'tve given her any doughnut</w:t>
        <w:t>anyway, so I guess it's okay if she don't give me a dollar ."</w:t>
        <w:t>Finally the old woman raised her head and looked at Christine.</w:t>
        <w:t>Christine started to smile but stopped when she saw the stranger's eyes.</w:t>
        <w:t>They were hard, cold, angry.  They were neither the eyes of a</w:t>
        <w:t>grandmother nor those of a harmless old bag lady .</w:t>
        <w:t>There was power in them-and stubbornness and flinty resolve .</w:t>
        <w:t>The woman wasn't smiling any more.  either.</w:t>
        <w:t>What'.9 going on here?</w:t>
        <w:t>Before Christine could speak, the woman said, "He was born on Christmas</w:t>
        <w:t>Eve, wasn't he?  Hmmm?  Wasn't he'?" She spoke with such urgency, with</w:t>
        <w:t>such force that she sprayed spittle at Christine.  She didn't wait for</w:t>
        <w:t>an answer, either, but hurried on: "You're lying about February second.</w:t>
        <w:t>You're just trying to hide, both of you, but I know the truth.  I know.</w:t>
        <w:t>You can't fool me .</w:t>
        <w:t>Not me."</w:t>
        <w:t>Suddenly she seemed dangerous, after all.</w:t>
        <w:t>Christine put a hand on Joey's shoulder and urged him around the crone,</w:t>
        <w:t>toward the car.</w:t>
        <w:t>But the woman stepped sideways, blocking them.  She waved her cigarette</w:t>
        <w:t>at Joey, glared at him, and said, "I know who you are.  I know what you</w:t>
        <w:t>are, everything about you, everything .</w:t>
        <w:t>Better believe it.  Oh, yes, yes, I know, yes."</w:t>
        <w:t>A nut, Christine thought, and her stomach twisted.  Jesus.  A crazy old</w:t>
        <w:t>lady, the kind who might be capable of anything.  God, please let her be</w:t>
        <w:t>harmless.</w:t>
        <w:t>Looking bewildered, Joey backed away from the woman, grabbed his</w:t>
        <w:t>mother's hand and squeezed tight.</w:t>
        <w:t>"Please get out of our way," Christine said, trying to maintain a calm</w:t>
        <w:t>and reasonable tone of voice, wanting very much not to antagonize.</w:t>
        <w:t>The old woman refused to move.  She brought the cigarette to her lips.</w:t>
        <w:t>Her hand was shaking.</w:t>
        <w:t>Holding Joey's hand, Christine tried to go around the stranger.</w:t>
        <w:t>But again the woman blocked them.  She puffed nervously on her cigarette</w:t>
        <w:t>and blew smoke out her nostrils.  She never took her eyes off Joey.</w:t>
        <w:t>Christine looked around the parking lot.  A few people were getting out</w:t>
        <w:t>of a car two rows away, and two young men were at the end of this row,</w:t>
        <w:t>heading in the other direction, but no one was near enough to help if</w:t>
        <w:t>the crazy woman became violent.</w:t>
        <w:t>Throwing down her cigarette, hyperventilating, eyes bulging,</w:t>
        <w:t>looking like a big malicious toad, the woman said, "Oh, yeah, I know</w:t>
        <w:t>your ugly, vicious, hateful secrets, you little fraud."</w:t>
        <w:t>Christine's heart began to hammer.</w:t>
        <w:t>"Get out of our way," she said sharply, no longer trying to remain-or</w:t>
        <w:t>even able to remain-calm.</w:t>
        <w:t>" You can't fool me with your play-acting-"</w:t>
        <w:t>Joey began to cry.</w:t>
        <w:t>-and your phony cuteness.  Tears won't help, either."</w:t>
        <w:t>For the third time, Christine tried to go around the woman and was</w:t>
        <w:t>blocked again.</w:t>
        <w:t>The harridan's face hardened in anger ." I know exactly what you are,</w:t>
        <w:t>you little monster."</w:t>
        <w:t>Christine shoved, and the old woman stumbled backward.</w:t>
        <w:t>Pulling Joey with her, Christine hurried to the car, feeling as if she</w:t>
        <w:t>were in a nightmare, running in slow-motion.</w:t>
        <w:t>The car door was locked.  She was a compulsive door-locker .</w:t>
        <w:t>She wished that, for once, she had been careless .</w:t>
        <w:t>The old woman scuttled in behind them, shouting something that Christine</w:t>
        <w:t>couldn't hear because her ears were filled with the frantic pounding of</w:t>
        <w:t>her heart and with Joey's crying.</w:t>
        <w:t>" Mom!"</w:t>
        <w:t>Joey was almost jerked out of her grasp.  The old woman had her talons</w:t>
        <w:t>hooked in his shirt.</w:t>
        <w:t>"Let go of him, damn you!" Christine said.</w:t>
        <w:t>"Admit it!" the old woman shrieked at him ." Admit what you are!"</w:t>
        <w:t>Christine shoved again.</w:t>
        <w:t>The woman wouldn't let go.</w:t>
        <w:t>Christine struck her, open-handed, first on the shoulder, then across</w:t>
        <w:t>the face.</w:t>
        <w:t>The old woman tottered backward, and Joey twisted away from her, and his</w:t>
        <w:t>shirt tore.</w:t>
        <w:t>Somehow, even with shaking hands, Christine fitted the key into the</w:t>
        <w:t>lock, opened the car door, pushed Joey inside.  He scrambled across to</w:t>
        <w:t>the passenger's seat, and she got behind the wheel and pulled the door</w:t>
        <w:t>shut with immense relief.  Locked it.</w:t>
        <w:t>The old woman peered in the driver's-side window ." Listen to me!" she</w:t>
        <w:t>shouted ." Listen!"</w:t>
        <w:t>Christine jammed the key in the ignition, switched it on, pumped the</w:t>
        <w:t>accelerator.  The engine roared.</w:t>
        <w:t>With one milk-white fist, the crazy woman thumped the roof of the car.</w:t>
        <w:t>Again.  And again.</w:t>
        <w:t>Christine put the Firebird in gear and backed out of the parking space,</w:t>
        <w:t>moving slowly, not wanting to hurt the old woman, just wanting to get</w:t>
        <w:t>the hell away from her.</w:t>
        <w:t>The lunatic followed, shuffling along, bent over, holding on to the door</w:t>
        <w:t>handle, glaring at Christine ." He's got to die.  He's got to die."</w:t>
        <w:t>Sobbing, Joey said, "Mom, don't let her get met"</w:t>
        <w:t>"She won't get you, honey," Christine said, her mouth so dry that she</w:t>
        <w:t>was barely able to get the words out.</w:t>
        <w:t>The boy huddled against his locked door, eyes streaming tears but open</w:t>
        <w:t>wide and fixed on the contorted face of the stringyhaired harpy at his</w:t>
        <w:t>mother's window.</w:t>
        <w:t>Still in reverse, Christine accelerated a bit, turned the wheel, and</w:t>
        <w:t>nearly backed into another car that was coming slowly down the row.  The</w:t>
        <w:t>other driver blew his horn, and Christine stopped just in time, with a</w:t>
        <w:t>harsh bark of brakes.</w:t>
        <w:t>"He's got to die!" the old woman screamed.  She slammed the side of one</w:t>
        <w:t>pale fist into the window almost hard enough to break the glass.</w:t>
        <w:t>This can't be happening, Christine thought.  Not on a sunny Sunday.  Not</w:t>
        <w:t>in peaceful Costa Mesa.</w:t>
        <w:t>The old woman struck the window again.</w:t>
        <w:t>"He's got to die!  "</w:t>
        <w:t>Spittle sprayed the glass.</w:t>
        <w:t>Christine had the car in gear and was moving away, but the old woman</w:t>
        <w:t>held on.  Christine accelerated.  Still, the woman kept a grip on the</w:t>
        <w:t>door handle, slid and ran and stumbled along with the car, ten feet,</w:t>
        <w:t>twenty, thirty feet, faster, faster still.  Christ, was she human? Where</w:t>
        <w:t>did such an old woman find the strength and tenacity to hold on like</w:t>
        <w:t>this?  She leered in through the side window, and there was such</w:t>
        <w:t>ferocity in her eyes that it wouldn't have surprised Christine if, in</w:t>
        <w:t>spite of her size and age, the hag had torn the door off.  But at last</w:t>
        <w:t>she let go with a howl of anger and frustration.</w:t>
        <w:t>At the end of the row, Christine turned right.  She drove too</w:t>
        <w:t>fast through the parking lot, and in less than a minute they were away</w:t>
        <w:t>from the mall, on Bristol Street, heading north.</w:t>
        <w:t>Joey was still crying, though more softly than before.</w:t>
        <w:t>"It's all right, sweetheart.  It's okay now.  She's gone."</w:t>
        <w:t>She drove to MacArthur Boulevard, turned right, went three blocks,</w:t>
        <w:t>repeatedly glancing in the rearview mirror to see if they were being</w:t>
        <w:t>followed, even though she knew there wasn't much chance of that. Finally</w:t>
        <w:t>she pulled over to the curb and stopped.</w:t>
        <w:t>She was shaking.  She hoped Joey wouldn't notice.</w:t>
        <w:t>Pulling a Kleenex from the small box on the console, she said, "Here you</w:t>
        <w:t>are, honey.  Dry your eyes, blow your nose, and be brave for Mommy.</w:t>
        <w:t>Okay?"</w:t>
        <w:t>"Okay," he said, accepting the tissue.  Shortly, he was composed.</w:t>
        <w:t>"Feeling better?" she asked.</w:t>
        <w:t>"Yeah.  Sorta.</w:t>
        <w:t>"Scared?"</w:t>
        <w:t>"I was ."</w:t>
        <w:t>"But not now?"</w:t>
        <w:t>He shook his head.</w:t>
        <w:t>"You know," Christine said, "she really didn't mean all those nasty</w:t>
        <w:t>things she said to you."</w:t>
        <w:t>He looked at her, puzzled.  His lower lip trembled, but his voice was</w:t>
        <w:t>steady ." Then why'd she say it if she didn't mean it?"</w:t>
        <w:t>"Well, she couldn't help herself.  She was a sick lady."</w:t>
        <w:t>"You mean .  .  .  like sick with the flu?"</w:t>
        <w:t>"No, honey.  I mean .  .  .  mentally ill .  .  .  disturbed.</w:t>
        <w:t>"She was a real Looney bin, huh?"</w:t>
        <w:t>He had gotten that expression from Val Gardner, Christine's business</w:t>
        <w:t>partner.  This was the first time she'd heard him speak it, and she</w:t>
        <w:t>wondered what other, less socially acceptable words he might have picked</w:t>
        <w:t>up from the same source.</w:t>
        <w:t>"Was she a real Looney Tone, Mom?  Was she crazy?""Mentally disturbed,</w:t>
        <w:t>yes."</w:t>
        <w:t>He frowned.</w:t>
        <w:t>She said, "That doesn't make it any easier to understand, huh?  "</w:t>
        <w:t>"Nope.  'Cause what does crazy really mean, anyway, if it doesn't mean</w:t>
        <w:t>being locked up in a rubber room?  And even if</w:t>
        <w:t>she was a crazy old lady, why was she so mad at me?  Huh?  I never even</w:t>
        <w:t>saw her before."</w:t>
        <w:t>"Well .  .  ."</w:t>
        <w:t>How do you explain psychotic behavior to a six-year-old?  She could</w:t>
        <w:t>think of no way to do it without being ridiculously simplistic; however,</w:t>
        <w:t>in this case, a simplistic answer was better than none.</w:t>
        <w:t>"Maybe she once had a little boy of her own, a little boy she loved very</w:t>
        <w:t>much, but maybe he wasn't a good little boy like you.  Maybe he grew up</w:t>
        <w:t>to be very bad and did a lot of terrible things that broke his mother's</w:t>
        <w:t>heart.  Something like that could .  .  .  unbalance her a little."</w:t>
        <w:t>"So now maybe she hates all little boys, whether she knows them or not,"</w:t>
        <w:t>he said.</w:t>
        <w:t>"Yes, perhaps."</w:t>
        <w:t>"Because they remind her of her own little boy?  is that it'?"</w:t>
        <w:t>"That's right."</w:t>
        <w:t>He thought about it for a moment, then nodded ." Yeah.  I can sorta see</w:t>
        <w:t>how that could be."</w:t>
        <w:t>She smiled at him and mussed his hair ." Hey, I'll tell you what-let's</w:t>
        <w:t>stop at Baskin-Robbins and get an ice cream cone.  I think their flavor</w:t>
        <w:t>of the month is peanut butter and chocolate .</w:t>
        <w:t>That's one of your favorites, isn't it?"</w:t>
        <w:t>He was obviously surprised.  She didn't approve of too much fat in his</w:t>
        <w:t>diet, and she planned his meal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cream wasn't a frequent</w:t>
        <w:t>indulgence.  He seized the moment and said, "Could I have one scoop of</w:t>
        <w:t>that and one scoop of lemon custard?  "</w:t>
        <w:t>"Two scoops?"</w:t>
        <w:t>"It's Sunday," he said.</w:t>
        <w:t>"Last time I looked, Sunday wasn't so all-fired special .</w:t>
        <w:t>There's one of them every week.  Or has that changed while I wasn't</w:t>
        <w:t>paying attention?"</w:t>
        <w:t>"Well .  .  .  but .  .  .  see, I've just had He screwed up his face,</w:t>
        <w:t>thinking hard.  He worked his mouth as if chewing on a piece of taffy,</w:t>
        <w:t>then said, "I've just had a .  .  .  a traumamatatic experience ."</w:t>
        <w:t>"Traumatic experience?"</w:t>
        <w:t>"Yeah.  That's it."</w:t>
        <w:t>She blinked at him ." Where'd you get a big word like that?</w:t>
        <w:t>Oh.  Of course.  Never mind.  Val."</w:t>
        <w:t>According to Valerie Gardner, who was given to theatrics, just getting</w:t>
        <w:t>up in the morning was a traumatic experience.  Val had about half a</w:t>
        <w:t>dozen traumatic experiences every day-and thrived on them.</w:t>
        <w:t>"So it's Sunday, and I had this traumatic experience," Joey said, "and I</w:t>
        <w:t>think maybe what I better do is, I better have two scoops of ice cream</w:t>
        <w:t>to make up for it.  You know?"</w:t>
        <w:t>"I know I'd better not hear about another traumatic experience for at</w:t>
        <w:t>least ten years."</w:t>
        <w:t>"What about the ice cream?"</w:t>
        <w:t>She looked at his torn shirt ." Two scoops," she agreed.</w:t>
        <w:t>"Wow!  This is some terrific day, isn't it?  A real Looney Tune and a</w:t>
        <w:t>double-dip ice cream!"</w:t>
        <w:t>Christine never ceased to be amazed by the resiliency of children,</w:t>
        <w:t>especially the resiliency of this child.  Already, in his mind, he had</w:t>
        <w:t>transmuted the encounter with the old woman, had changed it from a</w:t>
        <w:t>moment of terror to an adventure that was not quite-but almost-as good</w:t>
        <w:t>as a visit to an ice cream parlor.</w:t>
        <w:t>"You're some kid," she said.</w:t>
        <w:t>"You're some mom."</w:t>
        <w:t>He turned on the radio and hummed along happily with the music, all the</w:t>
        <w:t>way to Baskin-Robbins.</w:t>
        <w:t>Christine kept checking the rearview mirror.  No one was following them.</w:t>
        <w:t>She was sure of that.  But she kept checking anyway.</w:t>
        <w:t>After a light dinner at the kitchen table with Joey, Christine went to</w:t>
        <w:t>her desk in the den to catch up on paperwork.  She and Val Gardner owned</w:t>
        <w:t>a gourmet shop called Wine &amp; Dine in Newport Beach, where they sold fine</w:t>
        <w:t>wines, specialty foods from all over the world, high quality cooking</w:t>
        <w:t>utensils, and slightly exotic appliances like pasta-makers and expresso</w:t>
        <w:t>machines The store</w:t>
        <w:t>was in its sixth year of operation and was solidly established; in fact,</w:t>
        <w:t>it was returning considerably more profit than either Christine or Val</w:t>
        <w:t>had ever dared hope when they'd first opened their doors for business.</w:t>
        <w:t>Now, they were planning to open a second outlet this summer, then a</w:t>
        <w:t>third store in West Los Angeles sometime next year.  Their success was</w:t>
        <w:t>exciting and gratifying, but the business demanded an ever-increasing</w:t>
        <w:t>amount of their time .</w:t>
        <w:t>This wasn't the first weekend evening that she had spent catching up on</w:t>
        <w:t>paperwork.</w:t>
        <w:t>She wasn't complaining.  Before Wine &amp; Dine, she had worked as a</w:t>
        <w:t>waitress, six days a week, holding down two jobs at the same time: a</w:t>
        <w:t>four-hour lunch shift in a diner and a six-hour dinner shift at a</w:t>
        <w:t>moderately expensive French restaurant, Chez Lavelle.  Because she was a</w:t>
        <w:t>polite and attentive waitress who hustled her butt off, the tips had</w:t>
        <w:t>been good at the diner and excellent at Chez Lavelle, but after a few</w:t>
        <w:t>years the work numbed and aged her: the sixty-hour weeks; the busboys</w:t>
        <w:t>who often came to work so high on drugs that she had to cover for them</w:t>
        <w:t>and do two jobs instead of one; the lecherous guys who ate lunch at the</w:t>
        <w:t>diner and who could be gross and obnoxious and frighteningly persistent,</w:t>
        <w:t>but who had to be turned down with coquettish good humor for the sake of</w:t>
        <w:t>business.  She spent so many hours on her feet that, on her day off, she</w:t>
        <w:t>did nothing but sit with her aching legs raised on an ottoman while she</w:t>
        <w:t>read the Sunday papers with special attention to the financial section,</w:t>
        <w:t>dreaming of one day owning her own business.</w:t>
        <w:t>But because of the tips and because she lived frugally-even doing</w:t>
        <w:t>without a car for two years-she had eventually managed to put enough</w:t>
        <w:t>aside to pay for a one-week cruise to Mexico aboard a luxury liner, the</w:t>
        <w:t>Aztec Princess, and had accumulated a nest egg large enough to provide</w:t>
        <w:t>half the cash with which she and Val had launched their gourmet shop.</w:t>
        <w:t>Both the cruise and the shop had radically changed her life.</w:t>
        <w:t>And if spending too many evenings doing paperwork was better than</w:t>
        <w:t>working as a waitress, it was immeasurably better than the two years of</w:t>
        <w:t>her life that had preceded her jobs at the diner and Chez Lavelle.  The</w:t>
        <w:t>Lost Years.  That was how she thought of that time, now far in the past:</w:t>
        <w:t>the bleak, miserable, sad and stupid Lost Years.</w:t>
        <w:t>Compared to that period of her life, paperwork was a pleasure, a</w:t>
        <w:t>delight, a veritable carnival of fun ...</w:t>
        <w:t>She had been at her desk more than an hour when she realized that Joey</w:t>
        <w:t>had been exceptionally quiet ever since she'd come into the den.  Of</w:t>
        <w:t>course, he was never a noisy child.  Often he played by himself for</w:t>
        <w:t>hours, hardly making a sound.  But after the unnerving encounter with</w:t>
        <w:t>the old woman this afternoon, Christine was still a little jumpy, and</w:t>
        <w:t>even this perfectly ordinary silence suddenly seemed strange and</w:t>
        <w:t>threatening.  She wasn't exactly frightened.  Just anxious.  If anything</w:t>
        <w:t>happened to Joey .  .  .</w:t>
        <w:t>She put down her pen and switched off the softly humming adding machine.</w:t>
        <w:t>She listened.</w:t>
        <w:t>Nothing.</w:t>
        <w:t>In an echo chamber of memory, she could hear the old woman's voice: He's</w:t>
        <w:t>got to die, he's got to die .  .  .</w:t>
        <w:t>She rose, left the den, quickly crossed the living room, went down the</w:t>
        <w:t>hall to the boy's bedroom.</w:t>
        <w:t>The door was open, the light on, and he was there, safe, playing on the</w:t>
        <w:t>floor with their dog, Brandy, a sweet-faced and infinitely patient</w:t>
        <w:t>golden retriever.</w:t>
        <w:t>"Hey, Mom, wanna play Star Wars with us?  I'm Han Solo, and Brandy's my</w:t>
        <w:t>buddy, Chewbacca the Wookie.  You could be the princess if you want."</w:t>
        <w:t>Brandy was sitting in the middle of the floor, between the bed and the</w:t>
        <w:t>sliding closet doors.  He was wearing a baseball cup emblazoned with the</w:t>
        <w:t>words RETURN OF THE JEDI, and his long furry ears hung out from the</w:t>
        <w:t>sides of it.  Joey had also strapped a bandoleer of plastic bullets</w:t>
        <w:t>around the pooch, plus a holster containing a futuristic-looking plastic</w:t>
        <w:t>gun.  Panting, eyes bright, Brandy was taking it all in stride; he even</w:t>
        <w:t>seemed to be smiling.</w:t>
        <w:t>"He makes a great Wookie," Christine said.</w:t>
        <w:t>"Wanna play?"</w:t>
        <w:t>"Sorry, Skipper, but I've got an awful lot of work to do.  I just</w:t>
        <w:t>stopped by to see if .  .  .  if you were okay."</w:t>
        <w:t>"Well, what happened is that we almost got vaporized by an empire battle</w:t>
        <w:t>cruiser," Joey said ." But we're okay now."</w:t>
        <w:t>Brandy snuffled in agreement.</w:t>
        <w:t>She smiled at Joey ." Watch out for Darth Vader."</w:t>
        <w:t>"Oh, yeah, sure, always.  We're being super careful cause we know he's</w:t>
        <w:t>in this part of the galaxy somewhere."</w:t>
        <w:t>"See you in a little while."</w:t>
        <w:t>She took only one step toward the door before Joey said, "Mom?  Are you</w:t>
        <w:t>afraid that crazy old lady's going to show up again?</w:t>
        <w:t>Christine turned to him ." No, no, she said, although that was precisely</w:t>
        <w:t>what had been in her mind ." She can't possibly know who we are or where</w:t>
        <w:t>we live."</w:t>
        <w:t>Joey's eyes were even a more brilliant shade of blue than usual; they</w:t>
        <w:t>met her own eyes unwaveringly, and there was disquiet in them ." I told</w:t>
        <w:t>her my name, Mom.  Remember?  She asked me, and so I told her my name."</w:t>
        <w:t>"Only your first name."</w:t>
        <w:t>He frowned ." Did I?"</w:t>
        <w:t>"You just said, 'Joey."</w:t>
        <w:t>'Yeah.  That's right."</w:t>
        <w:t>"Don't worry, honey.  You'll never see her again.  That's all over and</w:t>
        <w:t>done with.  She was just a sad old woman who-"</w:t>
        <w:t>"What about our license plate?"</w:t>
        <w:t>" What about it?"</w:t>
        <w:t>"Well, see, if she got the number, maybe there's some way she can use</w:t>
        <w:t>it.  To find out who we are.  Like they sometimes do on those detective</w:t>
        <w:t>shows on TV."</w:t>
        <w:t>That possibility disconcerted her, but she said, "I doubt it.  I think</w:t>
        <w:t>only policemen can track down a car's owner from the license number ."</w:t>
        <w:t>" But just maybe," the boy said worriedly.</w:t>
        <w:t>"We pulled away from her so fast she didn't have time to memorize the</w:t>
        <w:t>number.  Besides, she was hysterical.  She wasn't thinking clearly</w:t>
        <w:t>enough to study the license plate.  Like I told you, it's all over and</w:t>
        <w:t>done with.  Really.  Okay?"</w:t>
        <w:t>He hesitated a moment, then said, "Okay.  But, Mom, I been thinking .  .</w:t>
        <w:t>."</w:t>
        <w:t>"What?"</w:t>
        <w:t>"That crazy old lady .  .  .  could she've been .  .  .  a witch?"</w:t>
        <w:t>Christine almost laughed, but she saw that he was seriout She suppressed</w:t>
        <w:t>all evidence of her amusement, put on a sober</w:t>
        <w:t>expression that matched the grave look on his face, and said, "Oh, I'm</w:t>
        <w:t>sure she wasn't a witch."</w:t>
        <w:t>"I don't mean like Broom Hilda.  I mean a real witch.  A real witch</w:t>
        <w:t>wouldn't need our license number, you know?  She wouldn't need anything.</w:t>
        <w:t>She'd sniff us out.  There's no place in the whole universe where you</w:t>
        <w:t>can hide when there's a witch after you.  Witches have magic powers."</w:t>
        <w:t>He was either already certain that the old woman was a witch or was</w:t>
        <w:t>rapidly convincing himself of it.  Either way, he was scaring himself</w:t>
        <w:t>unnecessarily because, after all, they really never would see her again.</w:t>
        <w:t>Christine remembered the way that strange woman had clung to the car,</w:t>
        <w:t>jerking at the handle of the locked door, keeping pace with them as they</w:t>
        <w:t>pulled away, screeching crazy accusations at them.  Her eyes and face</w:t>
        <w:t>had radiated both fury and a disturbing power that made it seem as if</w:t>
        <w:t>she might really be able to stop the Firebird with her bare hands.  A</w:t>
        <w:t>witch?  That a child might think she had supernatural powers was</w:t>
        <w:t>certainly understandable.</w:t>
        <w:t>" A real witch," Joey repeated, a tremor in his voice.</w:t>
        <w:t>Christine was aware that she had to snip this line of thought right</w:t>
        <w:t>away, before he became obsessed with witches.  Last year, for almost two</w:t>
        <w:t>months, he had been certain that a magical white snake-like one he'd</w:t>
        <w:t>seen in a movie-was hiding in his room, waiting for him to go to sleep,</w:t>
        <w:t>so that it could slither out and bite him.  She'd had to sit with him</w:t>
        <w:t>each evening until he'd fallen asleep. 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e awakened in</w:t>
        <w:t>the middle of the night, she had to take him into her own bed in order</w:t>
        <w:t>to settle him down .</w:t>
        <w:t>He'd gotten over the snake thing the same day that she'd made up her</w:t>
        <w:t>mind to take him to a child psychologist; later, she'd cancelled the</w:t>
        <w:t>appointment.  After a few weeks had passed, when she'd been sure that</w:t>
        <w:t>mentioning the snake wouldn't get him started on it again, she asked</w:t>
        <w:t>what had happened to it.  He looked embarrassed and said, "It was only</w:t>
        <w:t>imagination, Mom.  I sure was acting like a dumb little kid, huh?" He'd</w:t>
        <w:t>never mentioned the white snake again.  He possessed a healthy,</w:t>
        <w:t>rampaging imagination, and it was up to her to rein it in when it got</w:t>
        <w:t>out of control.  Like now.</w:t>
        <w:t>Although she had to put an end to this witch stuff, she couldn't just</w:t>
        <w:t>tell him there was no such thing.  If she tried that approach,</w:t>
        <w:t>he would think she was just babying him.  She would have to go along</w:t>
        <w:t>with his assumption that witches were real, then use the logic of a</w:t>
        <w:t>child to make him see that the old woman in the parking lot couldn't</w:t>
        <w:t>possibly have been a witch.</w:t>
        <w:t>She said, "Well, I can understand how you might wonder about her being a</w:t>
        <w:t>witch.  Whew!  I mean, she did look a little bit like a witch is</w:t>
        <w:t>supposed to look, didn't she?"</w:t>
        <w:t>"More than a little bit."</w:t>
        <w:t>"No, no, just a little bit.  Let's be fair to the poor old lady."</w:t>
        <w:t>"She looked exactly like a mean witch," he said ." Exactly.</w:t>
        <w:t>Didn't she, Brandy?"</w:t>
        <w:t>The dog snorted as if he understood the question and was in full</w:t>
        <w:t>agreement with his young master.</w:t>
        <w:t>Christine squatted, scratched the dog behind the ears, and said, "What</w:t>
        <w:t>do you know about it, fur-face?  You weren't even there ."</w:t>
        <w:t>Brandy yawned.</w:t>
        <w:t>To Joey, Christine said, "If you really think about it, she didn't look</w:t>
        <w:t>all that much like a witch."</w:t>
        <w:t>"Her eyes were creepy," the boy insisted, "bugging out of her head like</w:t>
        <w:t>they did.  You saw them, sort of wild, Jeez, and her frizzy hair just</w:t>
        <w:t>like a witch's hair."</w:t>
        <w:t>"But she didn't have a big crooked nose with a wart on the tip of it,</w:t>
        <w:t>did she?  "</w:t>
        <w:t>"No," Joey admitted.</w:t>
        <w:t>"And she wasn't dressed in black, was she?"</w:t>
        <w:t>"No.  But all in green," Joey said, and from his tone of voice it was</w:t>
        <w:t>clear that the old woman's outfit had seemed as odd to him as it had to</w:t>
        <w:t>Christine.</w:t>
        <w:t>"Witches don't wear green.  She wasn't wearing a tall, pointed black</w:t>
        <w:t>hat, either.</w:t>
        <w:t>He shrugged.</w:t>
        <w:t>"And she didn't have a cat with her," Christine said.</w:t>
        <w:t>"So?"</w:t>
        <w:t>"A witch never goes anywhere without her cat."</w:t>
        <w:t>"She doesn't?"</w:t>
        <w:t>"No.  It's her familiar."</w:t>
        <w:t>"What's that mean?"</w:t>
        <w:t>"The witch's familiar is her contact with the devil.  It's through</w:t>
        <w:t>the familiar, through the cat, that the devil gives her magic powers.</w:t>
        <w:t>Without the cat, she's just an ugly old woman."</w:t>
        <w:t>"You mean like the cat watches her and makes sure she doesn't do</w:t>
        <w:t>something the devil wouldn't like?"</w:t>
        <w:t>"That's right."</w:t>
        <w:t>"I didn't see any cat," Joey said, frowning.</w:t>
        <w:t>"There wasn't a cat because she wasn't a witch.  You've got nothing to</w:t>
        <w:t>worry about, honey."</w:t>
        <w:t>His face brightened ." Boy, that's a relief!  If she'd been a witch, she</w:t>
        <w:t>mightve turned me into a toad or something."</w:t>
        <w:t>"Well, life as a toad might not be so bad," she teased ." You'd get to</w:t>
        <w:t>sit on a lily pad all day, just taking it easy."</w:t>
        <w:t>"Toads eat flies," he said, grimacing, "and I can't even stand to eat</w:t>
        <w:t>veal ."</w:t>
        <w:t>She laughed, leaned forward, and kissed his cheek.</w:t>
        <w:t>"Even if she was a witch," he said, "I'd probably be okay because I've</w:t>
        <w:t>got Brandy, and Brandy wouldn't let any old cat get anywhere near."</w:t>
        <w:t>"You can rely on Brandy," Christine agreed.  She looked at the</w:t>
        <w:t>clown-faced dog and said, "You're the nemesis of all cats and witches,</w:t>
        <w:t>aren't you, fur-face?"</w:t>
        <w:t>To her surprise, Brandy thrust his muzzle forward and licked her under</w:t>
        <w:t>the chin.</w:t>
        <w:t>"Yuck," she said ." No offense, fur-face, but I'm not sure whether</w:t>
        <w:t>kissing you is any better than eating flies."</w:t>
        <w:t>Joey giggled and hugged the dog.</w:t>
        <w:t>Christine returned to the den.  The mound of paperwork seemed to have</w:t>
        <w:t>grown taller while she was gone.</w:t>
        <w:t>She had no sooner settled into the chair behind the desk than the</w:t>
        <w:t>telephone rang.  She picked it up.</w:t>
        <w:t>"Hello?  "</w:t>
        <w:t>No one answered.</w:t>
        <w:t>"Hello?" she said again.</w:t>
        <w:t>"Wrong number," a woman said softly and hung up.</w:t>
        <w:t>Christine put the receiver down and went back to work.  She didn't give</w:t>
        <w:t>the call a second thought.</w:t>
        <w:t>She was awakened by Brandy's barking, which was unusual because Brandy</w:t>
        <w:t>hardly ever barked.  Then she heard Joey's voice .</w:t>
        <w:t>"Mom!  Come quick!  Mommy!"</w:t>
        <w:t>He wasn't merely calling her; he was screaming for her.</w:t>
        <w:t>As she threw back the covers and got out of bed, she saw the glowing red</w:t>
        <w:t>numbers on the digital alarm clock.  It was 1:20</w:t>
        <w:t>A.M.</w:t>
        <w:t>She plunged across the room, through the open door, into the hail,</w:t>
        <w:t>headed toward Joey's room, flipping up light switches as she went.</w:t>
        <w:t>Joey was sitting in bed, pressing back against the headboard as if he</w:t>
        <w:t>were trying to pass through it and slip magically into the wall behind</w:t>
        <w:t>it, where he could hide.  His hands were filled with twisted lumps of</w:t>
        <w:t>sheet and blanket.  His face was pale.</w:t>
        <w:t>Brandy was at the window, forepaws up on the sill.  He was barking at</w:t>
        <w:t>something in the night beyond the glass.  When Christine entered the</w:t>
        <w:t>room, the dog stopped barking, padded to the bed, and looked inquiringly</w:t>
        <w:t>at Joey, as if seeking guidance.</w:t>
        <w:t>"Someone was out there," the boy said ." Looking in.  It was that crazy</w:t>
        <w:t>old lady."</w:t>
        <w:t>Christine went to the window.  There wasn't much light.  The yellowish</w:t>
        <w:t>glow of the streetlamp at the corner didn't reach quite this far.</w:t>
        <w:t>Although a moon ornamented the sky, it wasn't a full moon, and it cast</w:t>
        <w:t>only a weak, milky light that frosted the sidewalks, silvered the cars</w:t>
        <w:t>parked along the street, but revealed few of the night's secrets.  For</w:t>
        <w:t>the most part, the lawn and shrubbery lay in deep darkness.</w:t>
        <w:t>"Is she still out there?" Joey asked.</w:t>
        <w:t>"No," Christine said.</w:t>
        <w:t>She turned away from the window, went to him, sat on the edge of his</w:t>
        <w:t>bed.</w:t>
        <w:t>He was still pale.  Shaking.</w:t>
        <w:t>She said, "Honey, are you sure-"</w:t>
        <w:t>"She was there!"</w:t>
        <w:t>"Exactly what did you see?"</w:t>
        <w:t>"Her face."</w:t>
        <w:t>"The old woman?"</w:t>
        <w:t>"Yeah."</w:t>
        <w:t>"You're sure it was her, not somebody else?"</w:t>
        <w:t>He nodded ." Her."</w:t>
        <w:t>"It's so dark out there.  How could you see well enough to-',</w:t>
        <w:t>"I saw somebody at the window, just sort of a shadow in the moonlight,</w:t>
        <w:t>and then what I did was I turned on the light, and it was her.  I could</w:t>
        <w:t>see.  It was her."</w:t>
        <w:t>"But, honey, I just don't think there's any way she could have followed</w:t>
        <w:t>us.  I know she didn't.  And there's no way she could've learned where</w:t>
        <w:t>we live.  Not this soon, anyway."</w:t>
        <w:t>He said nothing.  He just stared down at his fisted hands and slowly let</w:t>
        <w:t>go of the sheet and blanket.  His palms were sweaty .</w:t>
        <w:t>Christine said, "Maybe you were dreaming, huh?"</w:t>
        <w:t>He shook his head vigorously.</w:t>
        <w:t>She said, "Sometimes, when you wake up from a nightmare, just a few</w:t>
        <w:t>seconds, you can be sort of confused about what's real and what's just</w:t>
        <w:t>part of the dream.  You know?  It's all right .</w:t>
        <w:t>It happens to everybody now and then."</w:t>
        <w:t>He met her eyes ." It wasn't like that, Mom.  Brandy started barking,</w:t>
        <w:t>and then I woke up, and there was the crazy old lady at the window.  If</w:t>
        <w:t>it was just a dream .  .  .  then what was Brandy barking at?  He don't</w:t>
        <w:t>bark just to hear himself.  Never does.  You know how he is."</w:t>
        <w:t>She stared at Brandy, who had plopped down on the floor beside the bed,</w:t>
        <w:t>and she began to feel uneasy again.  Finally she got up and went to the</w:t>
        <w:t>window.</w:t>
        <w:t>Out in the night, there were a lot of places where the grip of darkness</w:t>
        <w:t>was firm, places where a prowler could hide and wait.</w:t>
        <w:t>" Mom?"</w:t>
        <w:t>She looked at him.</w:t>
        <w:t>He said, "This isn't like before."</w:t>
        <w:t>"What do you mean?"</w:t>
        <w:t>" This isn't a imaginary white snake under my bed.  This is real stuff.</w:t>
        <w:t>Cross my heart and hope to die."</w:t>
        <w:t>A sudden gust of wind soughed through the caves and rattled a loose rain</w:t>
        <w:t>gutter.</w:t>
        <w:t>"Come on," she said, holding out a hand to him.</w:t>
        <w:t>He scrambled out of bed, and she took him into the kitchen.</w:t>
        <w:t>Brandy followed.  He stood in the doorway for a moment, his bushy tail</w:t>
        <w:t>thumping against both jambs, then came in and curled up in the corner.</w:t>
        <w:t>Joey sat at the table in his blue pajamas with the words SATURN PATROL,</w:t>
        <w:t>in red, streaking across his chest.  He looked anxiously at the windows</w:t>
        <w:t>over the sink, while Christine telephoned the police.</w:t>
        <w:t>The two police officers stood on the porch and listened politely while</w:t>
        <w:t>Christine, in the open front door with Joey at her side, told them her</w:t>
        <w:t>story-what little there was to tell.  The younger of the two men,</w:t>
        <w:t>Officer Statler, was dubious and quick to conclude that the prowler was</w:t>
        <w:t>merely a phantom of Joey's imagination, but the older man, Officer</w:t>
        <w:t>Templeton, gave them the benefit of the doubt.  At Templeton's</w:t>
        <w:t>insistence, he and Statler spent ten minutes searching the property with</w:t>
        <w:t>their long-handled flashlights, probing the shrubbery, circling the</w:t>
        <w:t>house, checking out the garage, even looking in the neighbors' yards.</w:t>
        <w:t>They didn't find anyone.</w:t>
        <w:t>Returning to the front door where Christine and Joey waited, Templeton</w:t>
        <w:t>seemed somewhat less willing to believe their story than he had been a</w:t>
        <w:t>few minutes ago ." Well, Mrs.  Scavello, if that old woman was around</w:t>
        <w:t>here, she's gone now.  Either she wasn't up to much of anything .  .  .</w:t>
        <w:t>or maybe she was scared away when she saw the patrol car.  Maybe both.</w:t>
        <w:t>She's probably harmless ."</w:t>
        <w:t>"Harmless?  She sure didn't seem harmless this afternoon at South Coast</w:t>
        <w:t>Plaza," Christine said ." She seemed dangerous enough to me."</w:t>
        <w:t>"Well .  .  ." He shrugged ." You know how it is.  An old lady .  .  .</w:t>
        <w:t>maybe a little senile .  .  .  saying things she really didn't mean ."</w:t>
        <w:t>"I don't think that's the case."</w:t>
        <w:t>Templeton didn't meet her eyes ." So .  .  .  if you see her again or if</w:t>
        <w:t>you have any other trouble, be sure to give us a call."</w:t>
        <w:t>"You're leaving?"</w:t>
        <w:t>"Yes, ma'am."</w:t>
        <w:t>"You're not going to do anything else?"</w:t>
        <w:t>He scratched his head ." Don't see what else we can do.  You said you</w:t>
        <w:t>don't know this woman's name or where she lives, so we can't go have a</w:t>
        <w:t>chat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 said, if she shows up again, you call us soon as</w:t>
        <w:t>you spot her, and we'll come back."</w:t>
        <w:t>With a nod of his head, he turned away and went down the walk, toward</w:t>
        <w:t>the street, where his partner waited.</w:t>
        <w:t>A minute later, as Christine and Joey stood at the living room windows,</w:t>
        <w:t>watching the patrol car drive away, the boy said, "She was out there,</w:t>
        <w:t>Mom.  Really, really.  This isn't like the snake."</w:t>
        <w:t>She believed him.  What he had seen at the window could have been a</w:t>
        <w:t>figment of his imagination or an image left over from a nightmare-but it</w:t>
        <w:t>hadn't been that.  He had seen what he thought he'd seen: the old woman</w:t>
        <w:t>herself, in the flesh.  Christine didn't know why she was so sure of</w:t>
        <w:t>that, but she was.  Dead sure.</w:t>
        <w:t>She gave him the option of spending the rest of the night in her room,</w:t>
        <w:t>but he was determined to be brave.</w:t>
        <w:t>"I'll sleep in my bed," he said ." Brandy'll be there.  Brandy'll smell</w:t>
        <w:t>that old witch coming a mile away.  But .  .  .  could we sorta leave a</w:t>
        <w:t>lamp on?"</w:t>
        <w:t>"Sure," she said, though she had only recently weaned him away from the</w:t>
        <w:t>need for a night light.</w:t>
        <w:t>In his room she closed the draperies tight, leaving not even a narrow</w:t>
        <w:t>crack through which someone might be able to see him .</w:t>
        <w:t>She tucked him in, kissed him goodnight, and left him in Brandy's care.</w:t>
        <w:t>Back in her own bed once more, with the lights out, she stared at the</w:t>
        <w:t>tenebrous ceiling.  She was unable to sleep.  She kept expecting a</w:t>
        <w:t>sudden sound-glass shattering, a door being forcedbut the night remained</w:t>
        <w:t>peaceful.</w:t>
        <w:t>Only the February wind, with an occasional violent gust, marred the</w:t>
        <w:t>nocturnal stillness.</w:t>
        <w:t>In his room Joey switched off the lamp that his mother had left on for</w:t>
        <w:t>him.  The darkness was absolute.</w:t>
        <w:t>Brandy jumped onto the bed, where he was never supposed</w:t>
        <w:t>to be (one of Mom's rules: no do, in bed), but Joey didn't push him off.</w:t>
        <w:t>Brandy settled down and was welcome.</w:t>
        <w:t>Joey listened to the night wind sniffing and licking at the house, and</w:t>
        <w:t>it sounded like a living thing.  He pulled the blanket all the way up to</w:t>
        <w:t>his nose, as if it were a shield that would protect him from all harm.</w:t>
        <w:t>After a while he said, "She's still out there somewhere."</w:t>
        <w:t>The dog lifted his square head.</w:t>
        <w:t>"She's waiting, Brandy."</w:t>
        <w:t>The dog raised one ear.</w:t>
        <w:t>"She'll be back."</w:t>
        <w:t>The dog growled in the back of his throat.</w:t>
        <w:t>Joey put one hand on his furry companion ." You know it, too, don't you,</w:t>
        <w:t>boy?  You know she's out there, don't you?"</w:t>
        <w:t>Brandy woofed softly.</w:t>
        <w:t>The wind moaned.</w:t>
        <w:t>The boy listened.</w:t>
        <w:t>The nilit ticked toward dawn.</w:t>
        <w:t>el</w:t>
        <w:t>In the middle of the night, unable to sleep, Christine went downstairs</w:t>
        <w:t>to Joey's room to look in on him.  The lamp she had left burning was off</w:t>
        <w:t>now, and the bed-room was tomb-black.  For a moment fear pinched off her</w:t>
        <w:t>breath.  But when she snapped on the light, she saw that Joey was in</w:t>
        <w:t>bed, asleep, safe.</w:t>
        <w:t>Brandy was comfortably ensconced in the bed, too, but he woke when she</w:t>
        <w:t>turned on the light.  He yawned and licked his chops, and gave her a</w:t>
        <w:t>look that was rich with canine guilt.</w:t>
        <w:t>"You know the rules, fuzzy-butt," she whispered ." On the floor ."</w:t>
        <w:t>Brandy got off the bed without waking Joey, slunk to the nearest corner,</w:t>
        <w:t>and curled up on the floor.  He looked at her sheepishly.</w:t>
        <w:t>"Good dog," she whispered.</w:t>
        <w:t>He wagged his tail, sweeping the carpet around him.</w:t>
        <w:t>She switched off the light and started back toward her own room.  She</w:t>
        <w:t>had gone only a step or two when she heard movement in the boy's room,</w:t>
        <w:t>and she knew it was Brandy returning to the bed.  Tonight, however, she</w:t>
        <w:t>just didn't care all that much whether he got dog hairs on the sheets</w:t>
        <w:t>and blankets.  Tonight, the only thing that seemed to matter was that</w:t>
        <w:t>Joey was safe.</w:t>
        <w:t>She returned to her bed and dozed fitfully, tossing and turning,</w:t>
        <w:t>murmuring in her sleep as night crept toward dawn.  She dreamed of an</w:t>
        <w:t>old woman with a green face, green hair, and long green fingernails that</w:t>
        <w:t>hooked wickedly into sharp claws.</w:t>
        <w:t>Monday morning came at last, and it was sunny.  Too damned sunny.  She</w:t>
        <w:t>woke early, and light speared through her bedroom windows, making her</w:t>
        <w:t>wince.  Her eyes were grainy, sensitive, bloodshot.</w:t>
        <w:t>She took a long, hot shower, steaming away some of her weariness, then</w:t>
        <w:t>dressed for work in a maroon blouse, simple gray skirt, and gray pumps.</w:t>
        <w:t>Stepping to the full-length mirror on the bathroom door, she examined</w:t>
        <w:t>herself critically, although staring at her reflection always</w:t>
        <w:t>embarrassed her.  There was no mystery about her shyness; she knew her</w:t>
        <w:t>embarrassment was a result of the things she had been taught during the</w:t>
        <w:t>Lost Years, between her eighteenth and twentieth birthdays.  During that</w:t>
        <w:t>period she had struggled to throw off all vanity and a large measure of</w:t>
        <w:t>her individuality because gray-faced uniformity was what had been</w:t>
        <w:t>demanded of her back then.  They had expected her to be humble,</w:t>
        <w:t>self-effacing, and plain.  Any concern for her appearance, any slightest</w:t>
        <w:t>pride in her looks, would have brought swift disciplinary action from</w:t>
        <w:t>her superiors.  Although she had put those grim lonely years and events</w:t>
        <w:t>behind her, they still had a lingering effect on her that she could not</w:t>
        <w:t>deny.</w:t>
        <w:t>Now, almost as a test of how completely she had triumphed over the Lost</w:t>
        <w:t>Years, she fought her embarrassment and resolutely studied her mirror</w:t>
        <w:t>image with as much vanity as she could summon from a soul half-purged of</w:t>
        <w:t>it.  Her figure was good, though she didn't have the kind of body that,</w:t>
        <w:t>displayed in a bikini, would ever sell a million pin-up posters.  Her</w:t>
        <w:t>legs were slender and well shaped.  Her hips flared just right, and she</w:t>
        <w:t>was almost too small in the waist, though that smallness made her</w:t>
        <w:t>bustline-which was only average-seem larger than it was.  She sometimes</w:t>
        <w:t>wished she were as busty as Val, but Val said that very large breasts</w:t>
        <w:t>were more of a curse than a blessing, that it was like carrying around a</w:t>
        <w:t>pair of saddlebags, and that some evenings her shoulders ached with the</w:t>
        <w:t>strain of that burden.  Even if what Val said was true and not just a</w:t>
        <w:t>white lie told out of sympathy for those less amply endowed, Christine</w:t>
        <w:t>nevertheless wished she had big boobs, and she knew that this desire,</w:t>
        <w:t>this hopeless vanity, was a blatant reaction to-and rejection of-all</w:t>
        <w:t>that she had been taught in that gray and dreary place where she had</w:t>
        <w:t>lived between the ages of eighteen and twenty.</w:t>
        <w:t>By now, her face was flushed, but she forced herself to remain in front</w:t>
        <w:t>of the mirror a minute more, untit she had determined that her hair was</w:t>
        <w:t>properly combed and that her makeup was evenly applied.  She knew she</w:t>
        <w:t>was pretty.  Not gorgeous.  But she had a good complexion, a delicate</w:t>
        <w:t>chin and jawline, a good nose.  Her eyes were her best feature, large</w:t>
        <w:t>and dark and clear .</w:t>
        <w:t>Her hair was dark, too, almost black.  Val said she would trade her big</w:t>
        <w:t>boobs for hair like that any day, but Christine knew that was only talk.</w:t>
        <w:t>Sure, her hair looked good when the weather was right, but as soon as</w:t>
        <w:t>the humidity rose past a certain point, it got either lank and flat or</w:t>
        <w:t>fizzy and curly, and then she looked like either Vampira or Gene Shalit.</w:t>
        <w:t>At last, blushing furiously but feeling that she had triumphed over the</w:t>
        <w:t>excessive self-effacement that had been hammered into her years ago, she</w:t>
        <w:t>turned away from the mirror.</w:t>
        <w:t>She went to the kitchen to make coffee and toast, and found Joey already</w:t>
        <w:t>at the breakfast table.  He wasn't eating, just sitting there, face</w:t>
        <w:t>turned away from her, staring out the window at the sun-splashed rear</w:t>
        <w:t>lawn.</w:t>
        <w:t>Taking a paper filter from a box and fitting it into the basket of the</w:t>
        <w:t>dripolator, Christine said, "What can I get for you for breakfast,</w:t>
        <w:t>Skipper?"</w:t>
        <w:t>He didn't answer.</w:t>
        <w:t>Spooning coffee into the filter, she said, "How about cereal and peanut</w:t>
        <w:t>butter toast?  English muffins?  Maybe you even feel like an egg."</w:t>
        <w:t>He still didn't answer.  Sometimes-not often-he could be cranky in the</w:t>
        <w:t>morning, but he always could be teased into a</w:t>
        <w:t>better mood.  By nature, he was too mild-mannered to remain sullen for</w:t>
        <w:t>long.</w:t>
        <w:t>Switching on the dripolator and pouring water into the top of it, she</w:t>
        <w:t>said, "Okay, so if you don't want cereal or toast or an egg, maybe I</w:t>
        <w:t>could fix some spinach, brussel sprouts, and broccoli.  They're all your</w:t>
        <w:t>favorites, aren't they?"</w:t>
        <w:t>He didn't rise to the bait.  Just stared out the window.  Unmoving.</w:t>
        <w:t>Silent.</w:t>
        <w:t>"Or I could put one of your old shoes in the microwave and cook it up</w:t>
        <w:t>nice and tender for you.  How about that'?  Nothing's quite as tasty as</w:t>
        <w:t>an old shoe for breakfast.  Mmmmmmmm!  Really sticks to your ribs."</w:t>
        <w:t>He said nothing.</w:t>
        <w:t>She got the toaster out of the cupboard, put it on the counter, plugged</w:t>
        <w:t>it in-then suddenly realized that the boy wasn't merely being cranky.</w:t>
        <w:t>Something was wrong.</w:t>
        <w:t>Staring at the back of his head, she said, "Honey?"</w:t>
        <w:t>He made a wretched, stifled little sound.</w:t>
        <w:t>" Honey, what's wrong?"</w:t>
        <w:t>At last he turned away from the window and looked at her .</w:t>
        <w:t>His tousled hair hung down in his eyes, which were possessed by a</w:t>
        <w:t>haunted look, a bleak expression so stark for a six-year-old that it</w:t>
        <w:t>made Christine's heart beat faster.  Bright tears glistened on his</w:t>
        <w:t>cheeks.</w:t>
        <w:t>She quickly went to him and took his hand.  It was cold.</w:t>
        <w:t>"Sweetheart, what is it?  Tell me."</w:t>
        <w:t>He wiped at his reddened eyes with his free hand.  His nose was runny,</w:t>
        <w:t>and he blotted it on his sleeve.</w:t>
        <w:t>He was so pale.</w:t>
        <w:t>Whatever was wrong, it wasn't simply a standard complaint, no ordinary</w:t>
        <w:t>childhood trauma.  She sensed that much and her mouth went dry with</w:t>
        <w:t>fear.</w:t>
        <w:t>He tried to speak, couldn't get out even one word, pointed to the</w:t>
        <w:t>kitchen door, took a deep shuddery breath, began to shake, and finally</w:t>
        <w:t>said, "The p-p-porch."</w:t>
        <w:t>"What about the porch?"</w:t>
        <w:t>He wasn't able to tell her.</w:t>
        <w:t>Frowning, she went to the door, hesitated, opened it.  She gasped,</w:t>
        <w:t>rocked by the sight that awaited her.</w:t>
        <w:t>Brandy.  His furry, golden body lay at the edge of the porch, near the</w:t>
        <w:t>steps.  But his head was immediately in front of the door, at her feet.</w:t>
        <w:t>The dog had been decapitated.</w:t>
        <w:t>Christine and Joey sat on the beige sofa in the living room.  The boy</w:t>
        <w:t>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ing, but he still looked stunned.</w:t>
        <w:t>The policeman filling out the report, Officer Wilford, sat on one of the</w:t>
        <w:t>Queen Anne armchairs.  He was tall and husky, with rough features, bushy</w:t>
        <w:t>eyebrows, an air of rugged self-sufficiency: the kind of man who</w:t>
        <w:t>probably felt at home only outdoors and especially in the woods and</w:t>
        <w:t>mountains, hunting and fishing.  He perched on the very edge of the</w:t>
        <w:t>chair and held his notebook on his knees, an amusingly prim posture for</w:t>
        <w:t>a man his size; apparently he was concerned about rumpling or soiling</w:t>
        <w:t>the furniture.</w:t>
        <w:t>"But who let the dog out?" he inquired, after having asked every other</w:t>
        <w:t>question he could think of.</w:t>
        <w:t>"Nobody," Christine said ." He let himself out.  There's a pet portal in</w:t>
        <w:t>the bottom of the kitchen door."</w:t>
        <w:t>"I saw it," Wilford said ." Not big enough for a dog that size ."</w:t>
        <w:t>"I know.  It was here when we bought the house.  Brandy hardly ever used</w:t>
        <w:t>it, but if he wanted out badly enough, and if there wasn't anyone around</w:t>
        <w:t>to let him out, he could put his head down, wriggle on his belly, and</w:t>
        <w:t>squeeze through that little door.  I kept meaning to have it closed up</w:t>
        <w:t>because I was afraid he might get stuck.  If only I had closed it up, he</w:t>
        <w:t>might still be alive."</w:t>
        <w:t>"The witch got him," Joey said softly.</w:t>
        <w:t>Christine put an arm around her son.</w:t>
        <w:t>Wilford said, "So you think maybe they used meat or dog biscuits to lure</w:t>
        <w:t>him outside?"</w:t>
        <w:t>"No," said Joey adamantly, answering for his mother, clearly offended by</w:t>
        <w:t>the suggestion that a gluttonous impulse had led to the dog's death ."</w:t>
        <w:t>Brandy went out there to protect me.  He knew</w:t>
        <w:t>the old witch was still hanging around, and he went to get her, but what</w:t>
        <w:t>happened was ...  she got him first."</w:t>
        <w:t>Christine was aware that Wilford's suggestion was probably the correct</w:t>
        <w:t>explanation, but she also knew that Joey would find it easier to accept</w:t>
        <w:t>Brandy's death if he could believe that his dog had died in a noble</w:t>
        <w:t>cause.  She said, "He was a very brave dog, very brave, and we're proud</w:t>
        <w:t>of him."</w:t>
        <w:t>Wilford nodded ." Yes, I'm sure you've got every reason to be proud.</w:t>
        <w:t>It's a darned shame.  A golden retriever's such a handsome breed.  Such</w:t>
        <w:t>a gentle face and sweet disposition."</w:t>
        <w:t>"The witch got him," Joey repeated, as if numbed by that terrible</w:t>
        <w:t>realization.</w:t>
        <w:t>"Maybe not," Wilford said ." Maybe it wasn't the old woman."</w:t>
        <w:t>Christine frowned at him ." Well, of course it was."</w:t>
        <w:t>"I understand how upsetting the incident was at South Coast Plaza</w:t>
        <w:t>yesterday," Wilford said ." I understand how you'd be inclined to link</w:t>
        <w:t>the old woman to this thing with the dog.  But there's no solid proof,</w:t>
        <w:t>no real reason to think they are linked .</w:t>
        <w:t>It might be a mistake to assume they are."</w:t>
        <w:t>"But the old woman was at Joey's window last night," Christine said</w:t>
        <w:t>exasperatedly ." I told you that.  I told the officers who were here</w:t>
        <w:t>last night, too.  Doesn't anyone listen?  She was at Joey's window,</w:t>
        <w:t>looking in at him, and Brandy was barking at her ."</w:t>
        <w:t>" But she was gone when you got there," Wilford said .</w:t>
        <w:t>"Yes," Christine said ." But-"</w:t>
        <w:t>Smiling down at Joey, Wilford said, "Son, are you absolutely, positively</w:t>
        <w:t>sure it was the old lady there at your window?"</w:t>
        <w:t>Joey nodded vigorously ." Yeah.  The witch."</w:t>
        <w:t>"Because, see, when you looked up and noticed someone at the window, it</w:t>
        <w:t>would have been perfectly natural for you to figure it was the old</w:t>
        <w:t>woman.  After all, she'd already given you one bad scare earlier in the</w:t>
        <w:t>day, so she was on your mind.  Then, when you switched the light on and</w:t>
        <w:t>got a glimpse of who it was there at the window, maybe you had the old</w:t>
        <w:t>woman's face so firmly fixed in your mind that you would've seen her no</w:t>
        <w:t>matter who it really was."</w:t>
        <w:t>Joey blinked, unable to follow the policeman's reasoning.  He just</w:t>
        <w:t>stubbornly repeated himself: "It was her.  The witch."</w:t>
        <w:t>To Christine, Officer Wilford said, "I'd be inclined to think the</w:t>
        <w:t>prowler was the one who later killed the dog-but that it wasn't the old</w:t>
        <w:t>woman who was the prowler.  You see, most always, when a dog's been</w:t>
        <w:t>poisoned-and it happens more often than you think-it's not the work of</w:t>
        <w:t>some total stranger.  It's someone within a block of the house where the</w:t>
        <w:t>dog lived.  A neighbor.  What I figure is, some neighbor was prowling</w:t>
        <w:t>around, looking for the dog, not looking for your little boy at all,</w:t>
        <w:t>when Joey saw them at the window.  Later they found the dog and did what</w:t>
        <w:t>they'd come to do."</w:t>
        <w:t>"That's ridiculous," Christine said ." We've got good neighbors here.</w:t>
        <w:t>None of them would kill our dog."</w:t>
        <w:t>"Happens all the time," Wilford said.</w:t>
        <w:t>"Not in this neighborhood."</w:t>
        <w:t>"Any neighborhood," Wilford insisted ." Barking dogs, day after day,</w:t>
        <w:t>night after night .  .  .  they drive some people a little nuts ."</w:t>
        <w:t>"Brandy hardly ever barked."</w:t>
        <w:t>"Well, now, 'hardly ever' to you might seem like 'all the time' to one</w:t>
        <w:t>of your neighbors."</w:t>
        <w:t>"Besides, Brandy wasn't poisoned.  It was a hell of a lot more violent</w:t>
        <w:t>than that.  You saw.  Crazy-violent.  Not something any neighbor would</w:t>
        <w:t>do."</w:t>
        <w:t>"You'd be surprised what neighbors will do," Wilford said .</w:t>
        <w:t>"Sometimes they even kill each other.  Not unusual at all.  It's a</w:t>
        <w:t>strange world we're living in."</w:t>
        <w:t>"You're wrong," she said hotly ." It was the old woman.  The dog and the</w:t>
        <w:t>face at the window-they were both connected with that old woman."</w:t>
        <w:t>He sighed ." You may be right."</w:t>
        <w:t>"I am right."</w:t>
        <w:t>"I was only suggesting that we keep our minds open," he said.</w:t>
        <w:t>"Good idea," she said pointedly.</w:t>
        <w:t>He closed his notebook ." Well, I guess I've got all the details I</w:t>
        <w:t>need."</w:t>
        <w:t>Christine got up as the officer rose from his chair.  She said, "What</w:t>
        <w:t>now?"</w:t>
        <w:t>"We'll file a report, of course, including your statement, and we'll</w:t>
        <w:t>give you an open case number."</w:t>
        <w:t>" What's an open case number?"</w:t>
        <w:t>"If anything else should happen, if this old woman should show up again,</w:t>
        <w:t>you give the case number when you call us, and the officers answering</w:t>
        <w:t>your call will know the story before they get here; they'll know what to</w:t>
        <w:t>look for on the way, so if maybe the woman leaves before they arrive,</w:t>
        <w:t>they'll spot her in passing and be able to stop her."</w:t>
        <w:t>"Why didn't they give us a case number after what happened last night?"</w:t>
        <w:t>"Oh, they wouldn't open a file just for one report of a prowler,"</w:t>
        <w:t>Wilford explained ." Last night, you see, no crime had been committed-at</w:t>
        <w:t>least so far as we could tell.  No evidence of any sort of crime.  But</w:t>
        <w:t>this is .  .  .  a little worse."</w:t>
        <w:t>"A little worse?" she said, remembering Brandy's severed head, the dead</w:t>
        <w:t>glassy eyes gazing up at her.</w:t>
        <w:t>"An unfortunate choice of words," he said ." I'm sorry.  It's just that,</w:t>
        <w:t>compared to a lot of other things we see on this job, a dead dog isn't</w:t>
        <w:t>so-"</w:t>
        <w:t>"Okay, okay," Christine said, increasingly unable to conceal her anger</w:t>
        <w:t>and impatience ." You'll call us and give us an open case number.  But</w:t>
        <w:t>what else are you going to do?"</w:t>
        <w:t>Wilford looked uncomfortable.  He rolled his broad shoulders and</w:t>
        <w:t>scratched at his thick neck ." The description you've given us is the</w:t>
        <w:t>only thing we've got to go on, and that's not much .</w:t>
        <w:t>We'll run it through the computer and try to work backwards to a name.</w:t>
        <w:t>The machine'll spit out the name of anyone who's been in trouble with us</w:t>
        <w:t>before and who fits at least seven of the ten major points of standard</w:t>
        <w:t>physical comparison.  Then we'll pull mug shots of whatever other photos</w:t>
        <w:t>we have in the files.  Maybe the computer'll give us several names, and</w:t>
        <w:t>we'll have photos of more than one old woman.  Then we'll bring all the</w:t>
        <w:t>pictures over here for you to study.  As soon as you tell us we've found</w:t>
        <w:t>her .  .  .  well, then we can go have a talk with her and find out what</w:t>
        <w:t>this is all about.  You see, it really isn't hopeless, Mrs.  Scavello ."</w:t>
        <w:t>"What if she hasn't been in trouble with you before and you don't have a</w:t>
        <w:t>file on her?"</w:t>
        <w:t>Moving to the front door, Wilford said, "We have data-sharing</w:t>
        <w:t>arrangements with every police agency in Orange, San Diego, Riverside,</w:t>
        <w:t>and Los Angeles Counties.  We can reach their computers through our own.</w:t>
        <w:t>Instant access.  Datalink, they call it.  If she's in any of their</w:t>
        <w:t>files, we'll find her just as quickly as if she were in our own."</w:t>
        <w:t>"Yeah, sure, but what if she's never been in trouble anywhere?"</w:t>
        <w:t>Christine asked anxiously.</w:t>
        <w:t>Opening the front door, Wilford said, "Oh, don't worry, we'll probably</w:t>
        <w:t>turn up something.  We almost always do."</w:t>
        <w:t>"That's not good enough," she said, and she would have said it even if</w:t>
        <w:t>she had believed him, which she didn't.  They wouldn't turn up anything.</w:t>
        <w:t>"I'm sorry, Mrs.  Scavello, but it's the best we can do."</w:t>
        <w:t>"Shit."</w:t>
        <w:t>He scowled ." I understand your frustration, and I want to assure you we</w:t>
        <w:t>won't file this away and forget about it.  But we can't work miracles."</w:t>
        <w:t>"Shit ."</w:t>
        <w:t>His scowl deepened.  His bushy eyebrows drew together in a single thick</w:t>
        <w:t>bar ." Lady, it's none of my business, but I don't think you should use</w:t>
        <w:t>words like that in front of your little boy."</w:t>
        <w:t>She stared at him, astonished.  Astonishment turned to anger .</w:t>
        <w:t>"Yeah?  And what're you-a born-again Christian?"</w:t>
        <w:t>"In fact, I am, yes.  And I believe it's extremely important for us to</w:t>
        <w:t>set good examples for our young ones, so they'll grow up in God's image.</w:t>
        <w:t>We've got to-" "I don't believe this," Christine said ." You're telling</w:t>
        <w:t>me that I'm setting a bad example because I used a four-letter word, a</w:t>
        <w:t>harmless word-"</w:t>
        <w:t>"Words aren't harmless.  The devil beguiles and persuades with words.</w:t>
        <w:t>Words are the-"</w:t>
        <w:t>"What about the example you're setting for my son?  Huh?  By your every</w:t>
        <w:t>act, you're teaching him that the police really can't protect anyone,</w:t>
        <w:t>that they really can't help anyone, that they can't do much more than</w:t>
        <w:t>come around afterwards and pick up the pieces ."</w:t>
        <w:t>"I wish you didn't see it that way," Wilford said.</w:t>
        <w:t>"How the hell else am I supposed to see it?"</w:t>
        <w:t>He sighed ." We'll call you with the case number." Then he turned away</w:t>
        <w:t>from the door, away from her and Joey, and moved stiffly down the</w:t>
        <w:t>walkway.</w:t>
        <w:t>After a moment, she hurried in his wake, caught up with him, put a hand</w:t>
        <w:t>on his shoulder ." Please."</w:t>
        <w:t>He stopped, turned to her.  His face was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eyes cold.</w:t>
        <w:t>She said, "I'm sorry.  I really am.  I'm just distraught.  I don't know</w:t>
        <w:t>what to think.  All of a sudden I don't know where to turn ."</w:t>
        <w:t>"I understand," he said, as he had said a couple of times before, but</w:t>
        <w:t>there was no understanding in his granite face.</w:t>
        <w:t>Glancing back to make sure Joey was still in the doorway, still too far</w:t>
        <w:t>away to hear, she said, "I'm sorry I flew off the handle at you.  And I</w:t>
        <w:t>guess you're right about watching my language around Joey.  Most of the</w:t>
        <w:t>time I do watch it, believe me, but today I'm not thinking straight.</w:t>
        <w:t>That crazy woman told me that my little boy had to die.  That's what she</w:t>
        <w:t>said.  He k got to die, she said.  And now the dog's dead, poor old</w:t>
        <w:t>fur-face.  God, I liked that mutt a lot.  He's dead and gone, and Joey</w:t>
        <w:t>saw a face at the window in the middle of the night, and all of a sudden</w:t>
        <w:t>the world's turned upside-down, and I'm scared, really scared, because I</w:t>
        <w:t>think somehow that crazy woman followed us, and I think she's going to</w:t>
        <w:t>do it, or at least try to do it, try to kill my little boy.  I don't</w:t>
        <w:t>know why.  There can't be a reason.  Not a reason that makes any sense.</w:t>
        <w:t>But that doesn't make any difference, does it?  Not these days.  These</w:t>
        <w:t>days, the newspapers are full of stories about punks and child molesters</w:t>
        <w:t>and lunatics of all kinds who don't need a reason to do what they do."</w:t>
        <w:t>Wilford said, "Mrs.  Scavello, please, you've got to keep control of</w:t>
        <w:t>yourself.  You're being melodramatic.  I won't say hysterical, but</w:t>
        <w:t>definitely melodramatic.  It's not as bad as you're making out.  We'll</w:t>
        <w:t>get to work on this, just like I told you.  Meanwhile, you put your</w:t>
        <w:t>trust in God, and you'll be all right, you and your boy ."</w:t>
        <w:t>She couldn't reach this man.  Not ever.  Not in a million years.</w:t>
        <w:t>She couldn't make him feel her terror, couldn't make him understand what</w:t>
        <w:t>it would mean to her if she lost Joey.  It was hopeless, after all.</w:t>
        <w:t>She could barely remain on her feet.  All the strength went out of her.</w:t>
        <w:t>He said, "I sure am glad, though, to hear you say you'll watch your</w:t>
        <w:t>language around the boy.  The last couple generations in this country,</w:t>
        <w:t>we've been raising anti-social, know -it-all snots who have no respect</w:t>
        <w:t>for anything.  If we're ever going to have us a good, peaceful,</w:t>
        <w:t>God-loving and God-fearing society, then we got to raise 'em up by the</w:t>
        <w:t>right example."</w:t>
        <w:t>She said nothing.  She felt as if she were standing here with someone</w:t>
        <w:t>from another country-maybe even from another planet-who not only didn't</w:t>
        <w:t>speak her language but who had no capacity to learn.  There was no way</w:t>
        <w:t>he could ever grasp her problems, appreciate her concerns.  In every way</w:t>
        <w:t>that counted, they were thousands of miles apart, and there was no road</w:t>
        <w:t>between them.</w:t>
        <w:t>Wilford's flinty eyes sparked with the passion of a true believer as he</w:t>
        <w:t>said: "And I also recommend you don't go around without a bra in front</w:t>
        <w:t>of the boy, the way you are now.  A woman built like you, even wearing a</w:t>
        <w:t>loose blouse like that, certain ways you turn or stretch .  .  .  it's</w:t>
        <w:t>bound to be .  .  .</w:t>
        <w:t>arousing ."</w:t>
        <w:t>She stared at him in disbelief.  Several cutting remarks came to mind,</w:t>
        <w:t>any one of which would have stopped him dead, but for some reason she</w:t>
        <w:t>couldn't seem to summon the words to her lips.  Of course, her reticence</w:t>
        <w:t>was in part the result of having had a mother who would have made</w:t>
        <w:t>General George Patton look soft-hearted, a mother who had insisted on</w:t>
        <w:t>good manners and unfailing politeness.  There were also the lessons of</w:t>
        <w:t>the Church, deeply ingrained in her, which said you were supposed to</w:t>
        <w:t>turn the other cheek.  She told herself she had broken loose from all of</w:t>
        <w:t>that, had left it far behind, but now her inability to put Wilford in</w:t>
        <w:t>his place was indisputable proof that, to her dismay, she was still to</w:t>
        <w:t>some degree a prisoner of her past.</w:t>
        <w:t>Wilford went right on babbling, oblivious of her fury ." Maybe the boy</w:t>
        <w:t>doesn't even notice now, but in a couple of years he'll notice for sure,</w:t>
        <w:t>and a boy shouldn't be having those kinds of</w:t>
        <w:t>thoughts about his own mother.  You'd be leading him in the way of the</w:t>
        <w:t>devil."</w:t>
        <w:t>If she hadn't been so weak, if she hadn't been weighed down by the</w:t>
        <w:t>terrible awareness of her and Joey's helplessness, Christine would have</w:t>
        <w:t>laughed in his face.  But right now there was no laughter in her.</w:t>
        <w:t>Wilford said, "Well, okay then.  I'll be talking to you.  Trust in God,</w:t>
        <w:t>Mrs.  Scavello.  Trust in God."</w:t>
        <w:t>She wondered what he'd say if she told him it wasn't Mrs. Scavello. What</w:t>
        <w:t>would he do if she told him Joey had been born out of wedlock, a bastard</w:t>
        <w:t>child?  Would he work on the case a little less eagerly?  Would he be at</w:t>
        <w:t>all concerned about preserving the life of an illegitimate little boy?</w:t>
        <w:t>God damn all hypocrites.</w:t>
        <w:t>She wanted to hit Wilford, kick him and hit him and take out her</w:t>
        <w:t>frustration on him, but she only watched as he got into the patrol car</w:t>
        <w:t>where his partner waited for him.  He looked back at her, raised one</w:t>
        <w:t>hand, and gave her a curt little wave through the window.</w:t>
        <w:t>She returned to the front door.</w:t>
        <w:t>Joey was waiting for her.</w:t>
        <w:t>She wanted to say something reassuring to him.  He looked as if he</w:t>
        <w:t>needed that.  But even if she'd been able to find the words, she</w:t>
        <w:t>wouldn't have been able to deceive him by speaking them .</w:t>
        <w:t>Right now, until they knew what the hell was happening, it was probably</w:t>
        <w:t>better to be scared.  If he was frightened, he would be careful,</w:t>
        <w:t>watchful.</w:t>
        <w:t>She felt disaster coming.</w:t>
        <w:t>Was she being melodramatic?</w:t>
        <w:t>No.</w:t>
        <w:t>Joey felt it coming, too.  She could see a dreadful anticipation in his</w:t>
        <w:t>eyes.</w:t>
        <w:t>She stepped into the house, closed the door, locked it.</w:t>
        <w:t>She ruffled Joey's hair ." You okay, honey?"</w:t>
        <w:t>"I'm gonna miss Brandy," he said in a shaky voice, trying to be a brave</w:t>
        <w:t>little man but not quite succeeding.</w:t>
        <w:t>"Me too," Christine said, remembering how funny Brandy had looked in the</w:t>
        <w:t>role of Chewbacca the Wookie.</w:t>
        <w:t>Joey said, "I thought .</w:t>
        <w:t>"What?"</w:t>
        <w:t>"Maybe it would be a good idea .</w:t>
        <w:t>" Yeah?  "</w:t>
        <w:t>".  .  .  a good idea to get another dog soon."</w:t>
        <w:t>She hunkered down to his level ." You know, that's a very mature idea.</w:t>
        <w:t>Very wise, I think."</w:t>
        <w:t>" don't mean I want to forget Brandy."</w:t>
        <w:t>"Of course not."</w:t>
        <w:t>"I couldn't ever forget him."</w:t>
        <w:t>"We'll always remember Brandy.  He'll always have a special place in our</w:t>
        <w:t>hearts," she said ." And I'm sure he'd understand about us getting</w:t>
        <w:t>another dog right away.  In fact, I'm sure that's what he'd want us to</w:t>
        <w:t>do."</w:t>
        <w:t>"So I'll still be protected," Joey said.</w:t>
        <w:t>"That's right.  Brandy would want you to be protected."</w:t>
        <w:t>In the kitchen, the telephone rang.</w:t>
        <w:t>"Tell you what," she said, "I'll just answer the phone, and then we'll</w:t>
        <w:t>make arrangements for burying Brandy."</w:t>
        <w:t>The phone rang again.</w:t>
        <w:t>"We'll find a nice pet cemetery or something, and we'll lay Brandy to</w:t>
        <w:t>rest with all the right honors."</w:t>
        <w:t>"I'd like that," he said.</w:t>
        <w:t>The phone rang a third time.</w:t>
        <w:t>Heading toward the kitchen, she said, "Then later we'll look for a</w:t>
        <w:t>puppy." She picked up the phone just as it completed a fifth ring ."</w:t>
        <w:t>Hello?"</w:t>
        <w:t>A woman said, "Are you part of it?"</w:t>
        <w:t>"Excuse me?"</w:t>
        <w:t>the woman asked."Are you part of it-or don't you know what's happening?"</w:t>
        <w:t>Although the voice was vaguely familiar, Christine said, "I think you've</w:t>
        <w:t>got the wrong number."</w:t>
        <w:t>"You are Miss Scavello, aren't you?"</w:t>
        <w:t>"Yes.  Who's this?"</w:t>
        <w:t>"I've got to know if you're part of it.  Are you one of them?</w:t>
        <w:t>Or are you an innocent?  I've got to know."</w:t>
        <w:t>Suddenly Christine recognized the voice, and a chill crept up her spine.</w:t>
        <w:t>The old woman said, "Do you know what your son really.  is?</w:t>
        <w:t>Do you know the evil in him?  Do you know why he's got to die?  "</w:t>
        <w:t>Christine slammed the phone down.</w:t>
        <w:t>Joey had followed her into the kitchen.  He was standing just this side</w:t>
        <w:t>of the door to the dining room, chewing on a thumbnail.  In his striped</w:t>
        <w:t>shirt and jeans and somewhat tattered sneakers, he looked pathetically</w:t>
        <w:t>small, defenseless.</w:t>
        <w:t>The phone began to ring again.</w:t>
        <w:t>Ignoring it, Christine said, "Come on, Skipper.  Stay with me .</w:t>
        <w:t>Stay close to me."</w:t>
        <w:t>She led him out of the kitchen, through the dining room and living room,</w:t>
        <w:t>upstairs to the master bedroom.</w:t>
        <w:t>He didn't ask what was wrong.  From the look on his face, she thought he</w:t>
        <w:t>probably knew.</w:t>
        <w:t>The phone kept ringing.</w:t>
        <w:t>In the bedroom she pulled the top drawer out of the highboy, rummaged</w:t>
        <w:t>under a stack of folded sweaters, and came up with a wicked-looking</w:t>
        <w:t>pistol, a selective double-action Astra Constable .32 automatic with a</w:t>
        <w:t>snub-nosed barrel.  She had purchased it years ago, before Joey was</w:t>
        <w:t>born, when she'd begun living alone, and she had learned how to use it.</w:t>
        <w:t>The gun had given her a much-needed sense of security-as it did now,</w:t>
        <w:t>once again.</w:t>
        <w:t>The phone rang and rang.</w:t>
        <w:t>When Joey had come into her life, especially when he had begun to walk,</w:t>
        <w:t>she'd been afraid that, in his ceaseless curiosity, he would find the</w:t>
        <w:t>weapon and play with it.  Protection against</w:t>
        <w:t>burglars had to be weighed against the more likely-and more</w:t>
        <w:t>frightening-possibility that Joey would hurt himself.  She had unloaded</w:t>
        <w:t>the gun, had put the empty magazine in a dresser drawer, and had buried</w:t>
        <w:t>the gun itself beneath the sweaters in the highboy, and fortunately had</w:t>
        <w:t>never needed it since then.</w:t>
        <w:t>Until now.</w:t>
        <w:t>The shrill ringing of the telephone became louder and more irritating by</w:t>
        <w:t>the moment.</w:t>
        <w:t>Pistol in hand, Christine went to the dresser and located the empty</w:t>
        <w:t>magazine.  She hurried to the closet where she kept a box of ammunition</w:t>
        <w:t>on the top shelf, all the way at the back.  With trembling and clumsy</w:t>
        <w:t>fingers, she pushed cartridges into the magazine until it was full, then</w:t>
        <w:t>slapped it into the butt of the pistol hard enough to lock it in place.</w:t>
        <w:t>Joey watched in wide-eyed fascination.</w:t>
        <w:t>At last the telephone stopped ringing.</w:t>
        <w:t>The sudden silence had the force of a blow.  It briefly stunned</w:t>
        <w:t>Christine.</w:t>
        <w:t>Joey was the first to speak.  Still chewing on a thumbnail, he said,</w:t>
        <w:t>"Was it the witch on the phone?"</w:t>
        <w:t>There was no point in hiding it from him and no point in telling him the</w:t>
        <w:t>old woman wasn't really a witch ." Yeah.  It was her ."</w:t>
        <w:t>" Mommy .  .  .  I'm scared."</w:t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t several months, ever since he had overcome his fear of the</w:t>
        <w:t>imaginary white snake that had disturbed his sleep, he had called her</w:t>
        <w:t>"Mom" instead of "Mommy" because he was trying to be more grown-up.  His</w:t>
        <w:t>reversion to "Mommy" was an indication of just how badly frightened he</w:t>
        <w:t>was.</w:t>
        <w:t>"It'll be all right.  I'm not going to let anything happen to .  .  .</w:t>
        <w:t>either of us.  If we're just careful, we'll be okay."</w:t>
        <w:t>She kept expecting to hear a knock at the door or see a face at the</w:t>
        <w:t>window.  Where had the old woman been calling from?</w:t>
        <w:t>How long would it take her to get here now that the cops were gone, now</w:t>
        <w:t>that she had a clear shot at Joey?</w:t>
        <w:t>" What're we gonna do?" he asked.</w:t>
        <w:t>She put the loaded gun on top of the six-drawer highboy and dragged two</w:t>
        <w:t>suitcases from the back of the closet ." I'm going to pack a bag for</w:t>
        <w:t>each of us and then we're getting out of here."</w:t>
        <w:t>"Where're we going?"</w:t>
        <w:t>She threw one of the suitcases onto her bed and opened it ."</w:t>
        <w:t>don't know for sure, sweetheart.  Anywhere.  To a hotel, probably. We'll</w:t>
        <w:t>go someplace where that crazy old hag won't be able to find us no matter</w:t>
        <w:t>how hard she looks."</w:t>
        <w:t>"Then what?"</w:t>
        <w:t>As she folded clothes into the open suitcase, she said, "Then we'll find</w:t>
        <w:t>someone who can help us ...  really help us."</w:t>
        <w:t>"Not like the cops?"</w:t>
        <w:t>"Not like the cops."</w:t>
        <w:t>"Who?  "</w:t>
        <w:t>"I'm not sure.  Maybe ...  a private detective.</w:t>
        <w:t>"Like Magnum on TV?"</w:t>
        <w:t>"Maybe not exactly like Magnum," Christine said.</w:t>
        <w:t>"Like who, then?"</w:t>
        <w:t>"We need a big firm that can provide us with bodyguards and everything</w:t>
        <w:t>while they're tracking down that old woman.  A firstrate organization ."</w:t>
        <w:t>"Like in them old movies?"</w:t>
        <w:t>"What old movies are those?"</w:t>
        <w:t>"You know.  Where they're in real bad trouble, and they say, 'We'll hire</w:t>
        <w:t>Pinkelton." "</w:t>
        <w:t>"Pinkerton," she corrected ." Yeah.  Something like Pinkerton.  I can</w:t>
        <w:t>afford to hire people like that and, by God, I'm going to hire them.</w:t>
        <w:t>We're not just going to be a couple of sitting ducks the way the cops</w:t>
        <w:t>would have us."</w:t>
        <w:t>"I'd feel a whole bunch safer if we just went and hired Magnum," Joey</w:t>
        <w:t>said.</w:t>
        <w:t>She didn't have time to explain to a six-year-old that Magnum wasn't a</w:t>
        <w:t>real private eye.  She said, "Well, maybe you're right .</w:t>
        <w:t>Maybe we will hire Magnum."</w:t>
        <w:t>"Yeah?"</w:t>
        <w:t>"Yeah.  I "He'll do a good job," Joey said soberly ." He always does."</w:t>
        <w:t>At her direction, Joey took the empty suitcase and headed toward his</w:t>
        <w:t>room.  She followed, carrying the suitcase that she had already</w:t>
        <w:t>packed-and the pistol.</w:t>
        <w:t>She decided they wouldn't go to a hotel first.  They'd go straight to a</w:t>
        <w:t>detective agency and not waste any time dealing with this.</w:t>
        <w:t>Her mouth was sandpaper-dry.  Her heart thudded.  She was breathing hard</w:t>
        <w:t>and fast' '</w:t>
        <w:t>In her mind a terrible vision rose, an image of a bloody and decapitated</w:t>
        <w:t>body sprawled on the back porch.  But in the vision, it wasn't Brandy</w:t>
        <w:t>she saw in gory ruin.  It was Joey.</w:t>
        <w:t>Charlie Harrison was proud of his accomplishments.  He had started with</w:t>
        <w:t>nothing, just a poor kid from the shabby side of Indianapolis.  Now, at</w:t>
        <w:t>thirty-six, he was owner of a thriving business-full owner since the</w:t>
        <w:t>retirement of the company's founder, Harvey Klemet-and was living the</w:t>
        <w:t>good life in southern California.  If he wasn't exactly on top of the</w:t>
        <w:t>world yet, he was at least eighty percent of the way there, and the view</w:t>
        <w:t>from his current elevation was quite satisfying.</w:t>
        <w:t>The offices of Klemet-Harrison were not remotely like the seedy quarters</w:t>
        <w:t>of private investigators in novels and films.  These rooms, on the fifth</w:t>
        <w:t>floor of a five-story building on a quiet street in Costa Mesa, were</w:t>
        <w:t>comfortably and tastefully decorated.</w:t>
        <w:t>The reception lounge made a good first impression on new clients.  It</w:t>
        <w:t>was plushly carpeted, and the walls were covered with a subtle grass</w:t>
        <w:t>cloth.  The furniture was new-and not from the low end of the</w:t>
        <w:t>manufacturer's line, either.  The walls weren't adorned only with cheap</w:t>
        <w:t>prints; there were three Eyvind Earle semigraphs worth more than fifteen</w:t>
        <w:t>hundred dollars apiece.</w:t>
        <w:t>Charlie's private office was even somewhat plusher than the reception</w:t>
        <w:t>area, yet it avoided the ponderous and solemn look favored by attorneys</w:t>
        <w:t>and many other professionals.  Bleachedwood paneling reached halfway up</w:t>
        <w:t>the walls.  There were bleached-wood shutters on the windows, a</w:t>
        <w:t>contemporary desk by Henredon, armchairs covered in an airy green print</w:t>
        <w:t>from Brunschwig &amp; Fils.  On the walls were two large, light-filled</w:t>
        <w:t>paintings by Martin Green, undersea scenes of ethereal plant life</w:t>
        <w:t>fluttering gracefully in mysterious currents and tides.  A few large</w:t>
        <w:t>plants, mostly ferns and pothos, hung from the ceiling or rested</w:t>
        <w:t>on rosewood stands.  The effect was almost subtropical yet cool and</w:t>
        <w:t>rich.</w:t>
        <w:t>But when Christine Scavello walked through the door, Charlie suddenly</w:t>
        <w:t>felt that the room was woefully inadequate.  Yes, it was light and</w:t>
        <w:t>well-balanced and expensive and truly exquisite; nevertheless, it seemed</w:t>
        <w:t>hopelessly heavy, clunky, and even garish when compared to this striking</w:t>
        <w:t>woman.</w:t>
        <w:t>Coming out from behind his desk, he said, "Ms.  Scavello, I'm Charlie</w:t>
        <w:t>Harrison.  I'm so pleased to meet you."</w:t>
        <w:t>She accepted his hand and said she was pleased to meet him, too.</w:t>
        <w:t>Her hair was thick, shiny, dark-dark brown, almost black.  He wanted to</w:t>
        <w:t>run his fingers through it.  He wanted to put his face in her hair and</w:t>
        <w:t>smell it.</w:t>
        <w:t>Unaccustomed to having such a strong and immediate reaction to anyone,</w:t>
        <w:t>Charlie reined himself in.  He looked at her more closely, as</w:t>
        <w:t>dispassionately as possible.  He told himself that she wasn't perfect,</w:t>
        <w:t>certainly not breathtakingly beautiful.  Pretty, yes, but not a total</w:t>
        <w:t>knockout.  Her brow was somewhat too high, and her cheekbones seemed a</w:t>
        <w:t>little heavy, and her nose was slightly pinched.</w:t>
        <w:t>Nevertheless, with a breathless and ingratiating manner that wasn't like</w:t>
        <w:t>him, he said, "I apologize for the condition of the office," and was</w:t>
        <w:t>surprised and dismayed to hear himself make such a statement.</w:t>
        <w:t>She looked puzzled ." Why should you apologize?  It's lovely."</w:t>
        <w:t>He blinked ." You really think so?"</w:t>
        <w:t>"Absolutely.  It's unexpected.  Not at all what I thought a private</w:t>
        <w:t>detective's office would look like.  But that just makes it even more</w:t>
        <w:t>interesting, appealing."</w:t>
        <w:t>Her eyes were huge and dark.  Clear, direct eyes.  Each time he met</w:t>
        <w:t>them, his breath caught for an instant.</w:t>
        <w:t>"Did it myself," he said, deciding the room didn't look so bad, after</w:t>
        <w:t>all ." Didn't use an interior decorator."</w:t>
        <w:t>"You've got a real flair for it."</w:t>
        <w:t>He showed her to a chair and noticed, as she sat down, that she had</w:t>
        <w:t>lovely legs and perfectly shaped ankles.</w:t>
        <w:t>But I've seen other legs as lovely, other ankles as well shaped, he</w:t>
        <w:t>thought with some bafflement, and I haven't ever before been</w:t>
        <w:t>swept away by this adolescent longing, haven't felt this ridiculously</w:t>
        <w:t>sudden surge in hormone levels.</w:t>
        <w:t>Either he was hornier than he thought, or he was reacting to more than</w:t>
        <w:t>her appearance.</w:t>
        <w:t>Perhaps her appeal was as much in the way she walked and shook hands and</w:t>
        <w:t>carried herself (with an easy, graceful minimum of movement), and in her</w:t>
        <w:t>voice (soft, earthy, feminine, yet unaffected, with a note of strength),</w:t>
        <w:t>and in the way she met his eyes (forthrightly), as it was in the way she</w:t>
        <w:t>looked.  In spite of the circumstances in which he was meeting her, in</w:t>
        <w:t>spite of the fact that she had a serious problem about which she must be</w:t>
        <w:t>worried, she possessed an uncommon inner tranquility that intrigued him.</w:t>
        <w:t>That doesn't quite explain it either, he thought.  Since when have I</w:t>
        <w:t>ever wanted to jump into bed with a woman because of her uncommon inner</w:t>
        <w:t>tranquility?</w:t>
        <w:t>All right, so he wasn't going to be able to analyze this feeling, not</w:t>
        <w:t>yet.  He would just have to go with it and try to understand it later.</w:t>
        <w:t>Stepping behind his desk, sitting down, he said, "Maybe I shouldn't have</w:t>
        <w:t>told you I'm interested in interior design.  Maybe that's really the</w:t>
        <w:t>wrong image for a private detective."</w:t>
        <w:t>"On the contrary," she said, "what it tells me is that you're observant,</w:t>
        <w:t>perceptive, probably quite sensitive, and you have an excellent eye for</w:t>
        <w:t>details.  Those are the qualities I'd hope for in any man in your line</w:t>
        <w:t>of work."</w:t>
        <w:t>"Right!  Exactly," he said, beaming at her, delighted by her approval.</w:t>
        <w:t>He was stricken by an almost irresistible urge to kiss her brow, her</w:t>
        <w:t>eyes, the bridge of her nose, the tip of her nose, her cheeks, her chin,</w:t>
        <w:t>and last of all her sculpted lips.</w:t>
        <w:t>But all he did was say, "Well, Ms.  Scavello, what can I do for you?"</w:t>
        <w:t>She told him about the old woman.</w:t>
        <w:t>He was shocked, intrigued, and sympathetic, but he was also uneasy</w:t>
        <w:t>because you never knew what to expect from flaky types like this old</w:t>
        <w:t>woman.  Anything might happen, and it probably would.  Furthermore, he</w:t>
        <w:t>knew how difficult it was to track down and deal with any perpetrator of</w:t>
        <w:t>this type of irrational harassment.  He much preferred people with</w:t>
        <w:t>clear, understandable motivations.  Understandable motivations were what</w:t>
        <w:t>made his line of work possible: greed, lust, envy, jealousy, revenge,</w:t>
        <w:t>love, hate-they were the raw material of his industry.  Thank God for</w:t>
        <w:t>the weaknesses and imperfections of mankind, for otherwise he would have</w:t>
        <w:t>been without work.  He was also uneasy because he was afraid he might</w:t>
        <w:t>fail Christine Scavello, and if he failed her, she would walk out of his</w:t>
        <w:t>life forever.  And if she walked out of his life forever, he would have</w:t>
        <w:t>to be satisfied with only dreams of her, and he was just too damn old</w:t>
        <w:t>for dreams of that kind.</w:t>
        <w:t>When Christine finished recounting the events of this morning-the murder</w:t>
        <w:t>of the dog, the call from the old womanCharlie said, "Where's your son</w:t>
        <w:t>now?"</w:t>
        <w:t>"Out in your waiting room."</w:t>
        <w:t>"All right.  He's safe there."</w:t>
        <w:t>"I'm not sure he's safe anywhere.</w:t>
        <w:t>"Relax.  It's not the end of the world.  It's really not."</w:t>
        <w:t>He smiled at her to show her that it wasn't the end of the world.  He</w:t>
        <w:t>wanted to make her smile back at him because he was certain that her</w:t>
        <w:t>smile would make her lovely face even lovelier, but she didn't seem to</w:t>
        <w:t>have a smile in her.</w:t>
        <w:t>He said, "All right, about this ol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.  .  You've given me a</w:t>
        <w:t>pretty detailed description of her." He had made notes as she talked.</w:t>
        <w:t>Now he glanced at them ." But is there anything else about her that</w:t>
        <w:t>might help us make an identification?"</w:t>
        <w:t>"I've told you everything I remember."</w:t>
        <w:t>"What about scars?  Did she have any scars?"</w:t>
        <w:t>"No."</w:t>
        <w:t>"Did she wear glasses?"</w:t>
        <w:t>"No."</w:t>
        <w:t>"You said she was in her late sixties or early seventies-"</w:t>
        <w:t>"Yes."</w:t>
        <w:t>',-yet her face was hardly lined."</w:t>
        <w:t>"That's right."</w:t>
        <w:t>"Unnaturally smooth, somewhat puffy, you said."</w:t>
        <w:t>"Her skin, yes.  I had an aunt who took cortisone injections for</w:t>
        <w:t>arthritis.  Her face was like this woman's face."</w:t>
        <w:t>"So you think she's being treated for some form of arthritis?"</w:t>
        <w:t>Christine shrugged ." I don't know.  Could be."</w:t>
        <w:t>"Was she wearing a copper bracelet or any copper rings?"</w:t>
        <w:t>"Copper?  "</w:t>
        <w:t>"It's only a wives' tale, of course, but a lot of people think</w:t>
        <w:t>copperjewelry helps arthritis.  I had an aunt with arthritis, too, and</w:t>
        <w:t>she wore a copper necklace, two copper bracelets on each wrist, a couple</w:t>
        <w:t>of copper rings, and even a copper ankle bracelet.  She was a thin</w:t>
        <w:t>little bird of a woman, weighed down with crummy-looking jewelry, and</w:t>
        <w:t>she swore by it, said it did her a world of good, but she never moved</w:t>
        <w:t>any easier and never had any relief from the pain."</w:t>
        <w:t>"This woman didn't have any copper jewelry.  Lots of other jewelry, like</w:t>
        <w:t>I said, but nothing copper."</w:t>
        <w:t>He stared at his notes.  Then: "She didn't tell you her name-"</w:t>
        <w:t>"No ."</w:t>
        <w:t>"-but was she wearing a monogtam, like maybe on her</w:t>
        <w:t>blouse-"</w:t>
        <w:t>"No."</w:t>
        <w:t>- or were her initials spelled out on one of her rings?"</w:t>
        <w:t>"I don't think so.  If they were, I didn't notice."</w:t>
        <w:t>"And you didn't see where she came from?"</w:t>
        <w:t>"No ."</w:t>
        <w:t>"If we knew what kind of car she got out of-"</w:t>
        <w:t>"I've no idea.  We were almost to our car, and she just stepped out from</w:t>
        <w:t>beside it."</w:t>
        <w:t>"What kind of car was parked next to yours?"</w:t>
        <w:t>She frowned, trying to remember.</w:t>
        <w:t>While she thought, Charlie studied her face, looking for imperfections.</w:t>
        <w:t>Nothing in this world was free of imperfections .</w:t>
        <w:t>Everything had at least one flaw.  Even a bottle of Lafite Rothschild</w:t>
        <w:t>could have a bad cork or too much tannic acid.  Not even a Rolls Royce</w:t>
        <w:t>had an unblemished paint job.  Reese's Peanut Butter Cups were</w:t>
        <w:t>unquestionably delicious-but they made you fat.  However, no matter how</w:t>
        <w:t>carefully he studied Christine Scavello's face, he could find nothing</w:t>
        <w:t>whatsoever wrong with it.  Oh, yes, well, the pinched nose, and the</w:t>
        <w:t>heavy cheekbones, and the too-high brow, but in her case those didn't</w:t>
        <w:t>strike him as imperfections; they were merely .  .  .  well, deviations</w:t>
        <w:t>from the ordinary definition of beauty, minor deviations that gave her</w:t>
        <w:t>character, a look of her own And what the hell is wrong with me?  he</w:t>
        <w:t>wondered.  I've got to stop mooning over her as if I were a lovesick</w:t>
        <w:t>schoolboy.</w:t>
        <w:t>On one hind, he liked the way he felt; it was a fresh, exhilarating</w:t>
        <w:t>feeling.  On the other hand, he didn't like it because he didn't</w:t>
        <w:t>understand it, and it was his nature to want to understand everything.</w:t>
        <w:t>That was why he'd become a detective-to find answers, to understand.</w:t>
        <w:t>She blinked, looked up at him ." I remember.  It wasn't a car parked</w:t>
        <w:t>next to us.  It was a van."</w:t>
        <w:t>"A paneled van?  What kind?"</w:t>
        <w:t>I 'White ." "I mean, what make?"</w:t>
        <w:t>She frowned again, trying to recall.</w:t>
        <w:t>"Old or new?" he asked.</w:t>
        <w:t>"New.  Clean, sparkling."</w:t>
        <w:t>"Did you notice any dents, scrapes?"</w:t>
        <w:t>"No.  And it was a Ford."</w:t>
        <w:t>"Good.  Very good.  Do you know what year?"</w:t>
        <w:t>"No."</w:t>
        <w:t>"A recreational vehicle, was it?  With one of those round windows on the</w:t>
        <w:t>side or maybe a painted mural?"</w:t>
        <w:t>"No.  Very utilitarian.  Like a van somebody would use for work ." "Was</w:t>
        <w:t>there a company name on the side?"</w:t>
        <w:t>"No."</w:t>
        <w:t>"Any message at all painted on it?"</w:t>
        <w:t>"No.  It was just plain white."</w:t>
        <w:t>"What about the license plate?"</w:t>
        <w:t>"I didn't see it."</w:t>
        <w:t>"You passed by the back of the van.  You noticed it was a Ford.  The</w:t>
        <w:t>license plate would've been right there."</w:t>
        <w:t>"I guess.  But I didn't look at it."</w:t>
        <w:t>"If it becomes necessary, we can probably get it out of you with</w:t>
        <w:t>hypnosis.  At least now we have a little something to start with ." "If</w:t>
        <w:t>she got out of the van."</w:t>
        <w:t>"For starters, we'll assume she did."</w:t>
        <w:t>"And that's probably a mistake."</w:t>
        <w:t>"And maybe it isn't."</w:t>
        <w:t>"She could've come from anywhere in the parking lot."</w:t>
        <w:t>"But since we have to start somewhere, we might as well begin with the</w:t>
        <w:t>van," he said patiently.</w:t>
        <w:t>"She mightve come from another row of cars altogether.  We might just be</w:t>
        <w:t>wasting time.  I don't want to waste time.  She isn't wasting time.  I</w:t>
        <w:t>have an awful feeling we don't have much time."</w:t>
        <w:t>Her nervous, fidgety movements escalated into uncontrollable shivers</w:t>
        <w:t>that shook her entire body.  Charlie realized that she had been</w:t>
        <w:t>maintaining her composure only with considerable effort.</w:t>
        <w:t>"Easy," he said ." Easy now.  Everything'll work out fine.  We won't let</w:t>
        <w:t>anything happen to Joey."</w:t>
        <w:t>She was pale.  Her voice quavered when she spoke: "He's so sweet.  He's</w:t>
        <w:t>such a sweet little boy.  He's the center of my life .  .  .  the center</w:t>
        <w:t>of everything.  If anything happened to him .  .  ."</w:t>
        <w:t>"Nothing's going to happen to him.  I guarantee you that."</w:t>
        <w:t>She began to cry.  She didn't sob or wall or get hysterical.  She just</w:t>
        <w:t>took deep, shuddery breaths, and her eyes grew watery, and tears slipped</w:t>
        <w:t>down her cheeks.</w:t>
        <w:t>Pushing his chair back from the desk, getting up, wanting to comfort</w:t>
        <w:t>her, feeling awkward and inadequate, Charlie said, "I think you need a</w:t>
        <w:t>drink."</w:t>
        <w:t>She shook her head.</w:t>
        <w:t>"It'll help," he said.</w:t>
        <w:t>"I don't drink much," she said shakily, and the tears poured from her</w:t>
        <w:t>even more copiously than before.</w:t>
        <w:t>"Just one drink."</w:t>
        <w:t>"Too early," she said.</w:t>
        <w:t>"It's past eleven-thirty.  Almost lunchtime.  Besides, this is medicinal</w:t>
        <w:t>."</w:t>
        <w:t>He went to the bar that stood in the corner by one of the two big</w:t>
        <w:t>windows.  He opened the lower doors, took out a bottle of Chivas Regal</w:t>
        <w:t>and one glass, put them on the marble-topped counter, poured two ounces</w:t>
        <w:t>of Scotch.</w:t>
        <w:t>As he was capping the bottle, he happened to look out the window beside</w:t>
        <w:t>him-and froze.  A white Ford van, clean and sparkling, with no</w:t>
        <w:t>advertising on it, was parked across the street .</w:t>
        <w:t>Looking over the tops of the uppermost fronds of an enormous</w:t>
        <w:t>date palm that rose almost to his fifth-floor window, Charlie saw a man</w:t>
        <w:t>in dark clothing leaning against the side of the van.</w:t>
        <w:t>Coincidence.</w:t>
        <w:t>The man seemed to be eating.  Just a workman stopped on a quiet</w:t>
        <w:t>side-street to grab an early lunch.  That's all.  Surely, it couldn't be</w:t>
        <w:t>anything more than that.</w:t>
        <w:t>Coincidence.</w:t>
        <w:t>Or maybe not.  The man down there also seemed to be watching the front</w:t>
        <w:t>of this building.  He appeared to be having a bite of lunch and running</w:t>
        <w:t>a stakeout at the same time.  Charlie had been involved in dozens of</w:t>
        <w:t>stakeouts over the years.  He knew what a stakeout looked like, and this</w:t>
        <w:t>sure as hell looked like one, although it was a bit obvious and</w:t>
        <w:t>amateurish.</w:t>
        <w:t>Behind him, Christine said, "Is something wrong?"</w:t>
        <w:t>He was surprised by her perspicacity, by how sharply attuned to him she</w:t>
        <w:t>was, especially since she was still highly agitated, still crying.</w:t>
        <w:t>He said, "I hope you like Scotch."</w:t>
        <w:t>He turned away from the window and took the drink to her.</w:t>
        <w:t>She accepted it without further protestations.  She held the glass in</w:t>
        <w:t>both hands but still couldn't keep it from shaking.  She sipped rather</w:t>
        <w:t>daintily at the whiskey.</w:t>
        <w:t>Charlie said, "Drink it straight down.  Two swallows.  Get it inside you</w:t>
        <w:t>where it can do some good."</w:t>
        <w:t>She did as he said, and he could tell that she really didn't drink much</w:t>
        <w:t>because she grimaced at the bitterness of the Scotch, even though Chivas</w:t>
        <w:t>was about the smoothest stuff ever to come out of a distillery.</w:t>
        <w:t>He took the empty glass from her, carried it back to the bar, rinsed it</w:t>
        <w:t>out in the small sink, and set it on the drainboard .</w:t>
        <w:t>He looked out the window again.</w:t>
        <w:t>The white truck was still there.</w:t>
        <w:t>So was the man in the dark pants and shirt, eating his lunch with</w:t>
        <w:t>studied casualness.</w:t>
        <w:t>Returning to Christine, Charlie said, "Feel better?"</w:t>
        <w:t>Some color had crept back into her face.  She nodded ." I'm sorry for</w:t>
        <w:t>coming apart on you like that."</w:t>
        <w:t>He sat half on the edge of his desk, keeping one foot on the floor.  He</w:t>
        <w:t>smiled at her ." You have nothing to apologize for.</w:t>
        <w:t>Most people, if they'd had the scare you've had, would've come through</w:t>
        <w:t>the door blubbering incoherently, and they'd still be blubbering</w:t>
        <w:t>incoherently.  You're holding up quite well."</w:t>
        <w:t>"I don't feel as if I'm holding up." She took a handkerchief from her</w:t>
        <w:t>purse and blew her nose ." But I guess you're right .</w:t>
        <w:t>One crazy old lady isn't the end of the world."</w:t>
        <w:t>"Exactly."</w:t>
        <w:t>"One crazy old lady can't be that hard to deal with."</w:t>
        <w:t>"That's the spirit," he said.</w:t>
        <w:t>But he thought: One crazy old lady?  Then who's the guy with the white</w:t>
        <w:t>truck?</w:t>
        <w:t>Grace Spivey sat on a hard oak chair, her ice-gray eyes shining in the</w:t>
        <w:t>gloom.</w:t>
        <w:t>Today was a red day in the spirit world, one of the reddest days she had</w:t>
        <w:t>ever known, and she was dressed entirely in red in order to be in</w:t>
        <w:t>harmony with it, just as she had dressed entirely in green yesterday,</w:t>
        <w:t>when the spirit world had been going through a green phase.  Most people</w:t>
        <w:t>weren't aware that the spirit world around them changed color from day</w:t>
        <w:t>to day; of course, most people couldn't see the supernatural realm as</w:t>
        <w:t>clearly as Grace could see it when she really tried; in fact, most of</w:t>
        <w:t>them couldn't see it at all, so there was no way they could possibly</w:t>
        <w:t>understand Grace's manner of dress.  But for Grace, who was a psychic</w:t>
        <w:t>and a medium, it was essential to be in harmony with the color of the</w:t>
        <w:t>spirit world, for then she could more easily receive clairvoyant visions</w:t>
        <w:t>of both the past and future.  These visions were sent to her by benign</w:t>
        <w:t>spirits and were transmitted on brilliantly colored beams of energy,</w:t>
        <w:t>beams that, today, were all shades of red.</w:t>
        <w:t>If she had tried to explain this to most people, they would have thought</w:t>
        <w:t>her insane.  A few years ago her own daughter had committed Grace to a</w:t>
        <w:t>hospital for psychiatric evaluation; but Gra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pped out of that</w:t>
        <w:t>trap, had disowned her daughter, and had been more cautious ever since.</w:t>
        <w:t>Today she wore dark red shoes, a dark red skirt, and a lighter red.</w:t>
        <w:t>two-tone, striped blouse.  All herjeweiry was red: a double strand of</w:t>
        <w:t>crimson beads and matching bracelets on each wrist; a porcelain broach</w:t>
        <w:t>as bright as fire; two ruby rings; one ring with four dazzling ovals of</w:t>
        <w:t>highly polished camelian; four other rings with cheap red glass,</w:t>
        <w:t>vermilion enamel, and scarlet porcelain.  Whether precious,</w:t>
        <w:t>semi-precious, or fake, all the stones in her rings glinted and sparkled</w:t>
        <w:t>in the flickering candlelight.</w:t>
        <w:t>The quivering flames, adance upon the points of the wicks, caused</w:t>
        <w:t>strange shadows to writhe over the basement walls.  The room was large,</w:t>
        <w:t>but it seemed small because the candies were grouped at one end of it,</w:t>
        <w:t>and three-quarters of the chamber lay beyond the reach of their</w:t>
        <w:t>inconstant amber light.  There were eleven candles in all, each fat and</w:t>
        <w:t>white, each fitted in a brass holder with an ornate drip guard, and each</w:t>
        <w:t>brass candlestick was gripped firmly by one of Grace's followers, all of</w:t>
        <w:t>whom were waiting eagerly for her to speak.  Of the eleven, six were men</w:t>
        <w:t>and five were women.  Some were young, some middle-aged, some old.  They</w:t>
        <w:t>sat on the floor, forming a semicircle around the chair on which Grace</w:t>
        <w:t>sat, their faces gleaming and queerly distorted in the fluttering,</w:t>
        <w:t>shimmering, eldritch glow.</w:t>
        <w:t>These eleven did not constitute the entire body of her followers.  More</w:t>
        <w:t>than fifty others were in the room overhead, waiting anxiously to hear</w:t>
        <w:t>what transpired during this session.  And more than a thousand others</w:t>
        <w:t>were elsewhere, in a hundred different places, engaged upon work that</w:t>
        <w:t>Grace had assigned to them.</w:t>
        <w:t>However, these eleven at her feet were her most trusted, valued, and</w:t>
        <w:t>capable lieutenants.  They were the ones she most cherished.</w:t>
        <w:t>She even knew and remembered their names, although it wasn't easy for</w:t>
        <w:t>her to remember names (or much of anything else) these days, not as easy</w:t>
        <w:t>as it had been before the Gift had been given to her.  The Gift filled</w:t>
        <w:t>her, filled her mind, and crowded out so many things that she had once</w:t>
        <w:t>taken for grantedsuch as the ability to remember names and faces.  And</w:t>
        <w:t>the ability to keep track of time.  She never knew what time it was any</w:t>
        <w:t>more; even when she looked at a clock, it frequently had no meaning for</w:t>
        <w:t>her.  Seconds, minutes, hours, and days now seemed like ridiculously</w:t>
        <w:t>arbitrary measurements of time; perhaps they</w:t>
        <w:t>were still useful to ordinary men and women, but she was beyond the need</w:t>
        <w:t>of them.  Sometimes, when she thought only a day had passed, she</w:t>
        <w:t>discovered that an entire week was missing .</w:t>
        <w:t>It was scary but also curiously exhilarating, for it made her constantly</w:t>
        <w:t>aware that she was special, that she was Chosen.  The Gift had also</w:t>
        <w:t>crowded out sleep.  Some nights she didn't sleep at all.  Most nights</w:t>
        <w:t>she slept one hour, never more than two, but she didn't seem to need</w:t>
        <w:t>sleep any more, so it didn't matter how little she got.  The Gift</w:t>
        <w:t>crowded out everything that might interfere with the great and sacred</w:t>
        <w:t>work she must accomplish.</w:t>
        <w:t>Nevertheless, she remembered the names of these eleven people because</w:t>
        <w:t>they were the purest members of her flock.  They were the best of the</w:t>
        <w:t>best, largely untainted souls who were the most worthy of carrying out</w:t>
        <w:t>the demanding tasks ahead of them.</w:t>
        <w:t>One other man was in the basement.  His name was Kyle Barlowe.  He was</w:t>
        <w:t>thirty-two, but he looked older-older, somber, mean, and dangerous.  He</w:t>
        <w:t>had lank brown hair, thick but without luster.  His high forehead ended</w:t>
        <w:t>in a heavy shelf of bone under which his deeply set brown eyes were</w:t>
        <w:t>watchful and shrewd.  He had a large nose, but it wasn't regal or proud;</w:t>
        <w:t>it had been broken more than once and was lumpy.  His cheekbones and</w:t>
        <w:t>jawbone were heavy, crudely formed, like the plate of bone from which</w:t>
        <w:t>his forehead had been carved.  Although his features were for the most</w:t>
        <w:t>part over-sized and graceless, his lips were thin, and they were so</w:t>
        <w:t>bloodless and pale that they seemed even thinner than they actually</w:t>
        <w:t>were; as a result, his mouth appeared to be nothing more than a slash in</w:t>
        <w:t>his face.  He was an extraordinarily big man, six-eleven, with a bull's</w:t>
        <w:t>neck, slab shoulders, well-muscled chest and anus.  He looked as if he</w:t>
        <w:t>could break a man in half-and as if he frequently did exactly that,</w:t>
        <w:t>strictly for the fun of it.</w:t>
        <w:t>In fact, for the past three years, since Kyle had become one of Grace's</w:t>
        <w:t>followers and then a member of her inner circle and then her most</w:t>
        <w:t>trusted assistant, he hadn't raised a hand against anyone.  Before Grace</w:t>
        <w:t>had found and saved him, he had been a moody, violent, and brutal man.</w:t>
        <w:t>But those days were gone.  Grace had been able to see beyond Kyle</w:t>
        <w:t>Barlowe's forbidding exterior, had glimpsed the good soul that lay</w:t>
        <w:t>beneath.  He had gone astray, yes, but he had been eager (even if he</w:t>
        <w:t>hadn't realized it himself)</w:t>
        <w:t>to return to the good and righteous path.  All he needed was someone to</w:t>
        <w:t>show him the way.  Grace had shown him, and he had followed.  Now, his</w:t>
        <w:t>huge, powerful arms and his marblehard fists would harm no virtuous man</w:t>
        <w:t>or woman but would smite only those who were the enemies of God and,</w:t>
        <w:t>even then, only when Grace told him to smite them.</w:t>
        <w:t>Grace knew the enemies of God when she saw them.  The ability to</w:t>
        <w:t>recognize a hopelessly corrupt soul in the first instant upon</w:t>
        <w:t>encountering it-that was but one small part of the Gift that God had</w:t>
        <w:t>bestowed upon her.  One split second of eye contact was usually all</w:t>
        <w:t>Grace needed in order to determine if a person was habitually sinful and</w:t>
        <w:t>beyond redemption.  She had the Gift .</w:t>
        <w:t>No one else.  Just her, the Chosen.  She heard evil in the voices of the</w:t>
        <w:t>wicked; she saw evil in their eyes.  There was no hiding from her.</w:t>
        <w:t>Some people, given the Gift, would have doubted it, would have wondered</w:t>
        <w:t>if they were wrong or even crazy.  But Grace never doubted herself or</w:t>
        <w:t>questioned her sanity.  Never.  She knew she was special, and she knew</w:t>
        <w:t>she was always right in these matters because God had told her that</w:t>
        <w:t>she'was right.</w:t>
        <w:t>The day was rapidly coming when she would finally call upon Kyle (and</w:t>
        <w:t>upon some of the others) to strike down many of those disciples of</w:t>
        <w:t>Satan.  She would point to the evil ones, and Kyle would destroy them.</w:t>
        <w:t>He would be the hammer of God.  How wonderful that day would be! Sitting</w:t>
        <w:t>in the basement of her church, on the hard oak chair, in front of her</w:t>
        <w:t>innermost circle of believers, Grace shivered with anticipatory</w:t>
        <w:t>pleasure.  It would be so fine, so satisfying to watch the big man's</w:t>
        <w:t>hard muscles bunch and flex and bunch again as he brought the wrath of</w:t>
        <w:t>God to the infidels and Satanists.</w:t>
        <w:t>Soon.  The time was coming.  The I\Vilight.</w:t>
        <w:t>Now, the candlelight flickered, and Kyle said softly, "Are you ready,</w:t>
        <w:t>Mother Grace?"</w:t>
        <w:t>"Yes," she said.</w:t>
        <w:t>She closed her eyes.  For a moment she saw nothing, only darkness, but</w:t>
        <w:t>then she quickly established contact with the spirit world, and lights</w:t>
        <w:t>appeared behind her eyes, bursts and squiggles and fountains and spots</w:t>
        <w:t>and shifting-heaving-writhing shapes of light, some brilliant and some</w:t>
        <w:t>dim, all shades of red, naturally,</w:t>
        <w:t>because they were spirits and spectral energies, and this was a red day</w:t>
        <w:t>in their plane of existence.  It was the reddest day Grace had ever</w:t>
        <w:t>known.</w:t>
        <w:t>The spirits swarmed on all sides of her, and she moved off among them as</w:t>
        <w:t>if she were drifting away into a world that was painted on the backs of</w:t>
        <w:t>her own eyelids.  At first she drifted slowly.  She felt her mind and</w:t>
        <w:t>spirit separating from her body, gradually leaving the flesh behind. She</w:t>
        <w:t>was still aware of the temporal plane in which her body existed-the odor</w:t>
        <w:t>of burning candies, the hard oak chair beneath her, an occasional rustle</w:t>
        <w:t>or murmur from one of her disciples-but eventually all that faded .</w:t>
        <w:t>She accelerated until she was rushing, then flying, then rocketing</w:t>
        <w:t>through the light-spotted void, faster and faster, with exhilarating,</w:t>
        <w:t>now sickening, now terrifying speed Sudden stillness.</w:t>
        <w:t>She was deep in the spirit world, hanging motionless, as if she were an</w:t>
        <w:t>asteroid suspended in a distant corner of space.  She was no longer able</w:t>
        <w:t>to see, hear, smell, or feel the world she had left behind.  Across an</w:t>
        <w:t>infinite night, red-hued spirits of all descriptions moved in every</w:t>
        <w:t>direction, some fast and some slow, some purposefully and some</w:t>
        <w:t>erratically, on adventures and holy errands that Grace could not begin</w:t>
        <w:t>to comprehend.</w:t>
        <w:t>Grace thought about the boy, Joey Scavello.  She knew what he really</w:t>
        <w:t>was, and she knew he had to die.  But she didn't know if the time had</w:t>
        <w:t>come to dispose of him.  She had made this journey into the spirit world</w:t>
        <w:t>for the sole purpose of inquiring as to when and how she should deal</w:t>
        <w:t>with the boy.</w:t>
        <w:t>She hoped she would be told to kill him.  She wanted so much to kill</w:t>
        <w:t>him.</w:t>
        <w:t>The double shot of Chivas Regal seemed to have calmed Christine</w:t>
        <w:t>Scavello, although not entirely.  She finally leaned back in her chair,</w:t>
        <w:t>and her hands were no longer knotted together, but she was still tense</w:t>
        <w:t>and noticeably shaky.</w:t>
        <w:t>Charlie continued to sit on the edge of his desk with one foot on the</w:t>
        <w:t>floor ." At least until we know who this old woman is and what kind of</w:t>
        <w:t>person we're dealing with, I think we should put two armed bodyguards</w:t>
        <w:t>with Joey around the clock."</w:t>
        <w:t>"All right.  Do it."</w:t>
        <w:t>"Does the boy go to school?"</w:t>
        <w:t>"Preschool.  He starts regular school next fall."</w:t>
        <w:t>"We'll keep him out of preschool until this blows over."</w:t>
        <w:t>"It won't just blow over," she said edgily.</w:t>
        <w:t>"Well, of course, I didn't mean we were just going to wait it out.  I</w:t>
        <w:t>meant to say that we'll keep him out of preschool until we put a stop to</w:t>
        <w:t>this thing."</w:t>
        <w:t>"Will two bodyguards be enough?"</w:t>
        <w:t>"Actually, it'll be six.  Three pairs working in eight-hour shifts."</w:t>
        <w:t>"Still, it'll only be two men during any one shift, and I-"</w:t>
        <w:t>"Two can handle it.  They're well trained.  However, this can all get</w:t>
        <w:t>pretty expensive.  If-"</w:t>
        <w:t>"I can afford it," she said.</w:t>
        <w:t>"My secretary can give you a fee sheet-"</w:t>
        <w:t>"Whate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 I can pay."</w:t>
        <w:t>"What about your husband?"</w:t>
        <w:t>"What about him?"</w:t>
        <w:t>"Well, what's he think about all this?"</w:t>
        <w:t>"I don't have a husband."</w:t>
        <w:t>" Oh.  I'm sorry if-"</w:t>
        <w:t>"No need for sympathy.  I'm not a widow, and I wasn't divorced, either."</w:t>
        <w:t>Here was the forthrightness he had seen in her, this refusal to be</w:t>
        <w:t>evasive was refreshing ." I've never been married ."</w:t>
        <w:t>" Ah," he said.</w:t>
        <w:t>Although Charlie was sure his voice contained not the slightest note of</w:t>
        <w:t>disapproval, Christine stiffened as if he had insulted her .</w:t>
        <w:t>With a sudden, irrational, quiet yet steel-hard anger that startled him,</w:t>
        <w:t>she said, "What're you trying to tell me?  That you've got to approve of</w:t>
        <w:t>your client's morality before you accept a case?"</w:t>
        <w:t>He gaped at her, astonished and confused by her abrupt change of</w:t>
        <w:t>attitude ." Well of course not!  I only-', "Because I'm not about to sit</w:t>
        <w:t>here like a criminal on trial-"</w:t>
        <w:t>"Wait, wait, wait.  What's wrong?  Huh?  Whatd I say?  Good heavens, why</w:t>
        <w:t>should I care if you've been married or not?"</w:t>
        <w:t>"Fine.  Glad you feel that way.  Now, how are you going to track down</w:t>
        <w:t>that old woman?"</w:t>
        <w:t>Anger, like a smouldering fire, remained in her eyes and voice.</w:t>
        <w:t>Charlie couldn't understand why she was so sensitive and defensive about</w:t>
        <w:t>her son's lack of a legal father.  It was unfortunate, yes, and she</w:t>
        <w:t>probably wished the situation were otherwise.  But it really wasn't a</w:t>
        <w:t>terrible social stigma these days.  She acted as if she were living in</w:t>
        <w:t>the 1940s instead of the '80s.</w:t>
        <w:t>"I really mean it," he said ." I don't care."</w:t>
        <w:t>"Terrific.  Congratulations on your open-mindedness.  If it was up to</w:t>
        <w:t>me, you'd get a Nobel Prize for humanitarianism.  Now can we drop the</w:t>
        <w:t>subject?"</w:t>
        <w:t>What the hell is wrong with her?  he wondered.  He was glad there was no</w:t>
        <w:t>husband.  Couldn't she sense his interest in her Couldn't she see</w:t>
        <w:t>through his tissue-thin professional demeanor?</w:t>
        <w:t>Couldn't she see how she got to him?  Most women had a sixth sense for</w:t>
        <w:t>that sort of thing.</w:t>
        <w:t>He said, "If I rub you the wrong way or somethin,, I can turn this case</w:t>
        <w:t>over to one of my junior men-"</w:t>
        <w:t>"No, I-"</w:t>
        <w:t>"They're all quite reliable, capable.  But I assure you I didn't mean to</w:t>
        <w:t>disparage or ridicule you-or whatever the heck you think I did.  I'm not</w:t>
        <w:t>like that cop this morning, the one who chewed you out about using</w:t>
        <w:t>four-letter words."</w:t>
        <w:t>"Officer Wilford."</w:t>
        <w:t>"I'm not like Wilford.  I'm easy.  Okay?  Truce?"</w:t>
        <w:t>She hesitated, then nodded.  The stiffness left her.  The anger faded</w:t>
        <w:t>and was replaced by embarrassment.</w:t>
        <w:t>She said, "Sorry I snapped at you, Mr.  Harrison-"</w:t>
        <w:t>"Call me Charlie.  And you can snap at me anytime." He smiled ." But we</w:t>
        <w:t>have to talk about Joey's father because maybe he's connected with</w:t>
        <w:t>this."</w:t>
        <w:t>"With the old woman?"</w:t>
        <w:t>"Maybe ."</w:t>
        <w:t>"Oh, I doubt it."</w:t>
        <w:t>"Maybe he wants custody of his son."</w:t>
        <w:t>"Then why not just come and ask?"</w:t>
        <w:t>Charlie shrugged ." People don't always approach a problem from a</w:t>
        <w:t>logical point of view."</w:t>
        <w:t>She shook her head.."No.  It's not Joey's ...  father.  As far as I</w:t>
        <w:t>know, he isn't even aware that Joey exists.  Besides, that old woman was</w:t>
        <w:t>saying Joey had to die."</w:t>
        <w:t>"I still think we have to consider the possibility and talk about his</w:t>
        <w:t>father, even if that's painful for you.  We can't leave any possibility</w:t>
        <w:t>unexplored ."</w:t>
        <w:t>She nodded ." It's just that.....  when I got pregnant with Joey, it</w:t>
        <w:t>nearly destroyed Evelyn.....  my mother.  She had expected so much of me</w:t>
        <w:t>.  .  .  She made me feel terribly guilty, made me wallow in guilt." She</w:t>
        <w:t>sighed ." I guess, because of the way my mother treated me, I'm still</w:t>
        <w:t>overly sensitive about Joey's .  .  .</w:t>
        <w:t>illegitimacy ."</w:t>
        <w:t>"I understand."</w:t>
        <w:t>"No.  You don't.  You can't."</w:t>
        <w:t>He waited and listened.  He was a good and patient listener .</w:t>
        <w:t>It was part of his job.</w:t>
        <w:t>She said, "Evelyn .  .  .  Mother .  .  .  doesn't like Joey much .</w:t>
        <w:t>Won't have much to do with him.  She blames him for his illegitimacy.</w:t>
        <w:t>She sometimes even treats him as if .  .  .  as if he's wicked or evil</w:t>
        <w:t>or something.  It's wrong, it's sick, it doesn't make sense, but it's so</w:t>
        <w:t>much like Mother to blame him because my life didn't turn out exactly</w:t>
        <w:t>the way she planned it for me."</w:t>
        <w:t>"If she actively dislikes Joey, is it possible that your mother might be</w:t>
        <w:t>behind this thing with the old woman?" he asked.</w:t>
        <w:t>That thought clearly startled her.  But she shook her head .</w:t>
        <w:t>"No.  Surely not.  It isn't Evelyn's style.  She's direct.  She tells</w:t>
        <w:t>you what she thinks, even if she knows she's going to hurt you, even if</w:t>
        <w:t>she knows every word she speaks is going to be like a nail going into</w:t>
        <w:t>you.  She wouldn't be asking her friends to harass my boy.  That's</w:t>
        <w:t>ludicrous."</w:t>
        <w:t>"She might not be involved directly.  But maybe she's talked about you</w:t>
        <w:t>and Joey to other people, and maybe this old woman at the mall was one</w:t>
        <w:t>of those people.  Maybe your mother said intemperate things about the</w:t>
        <w:t>boy, not realizing this old woman was unbalanced, not realizing the old</w:t>
        <w:t>woman would take what your mother said the wrong way, take it too</w:t>
        <w:t>literally and actually act upon it."</w:t>
        <w:t>Scowling, Christine said, "Maybe .  .  ."</w:t>
        <w:t>"I know it's far-fetched, but it is possible."</w:t>
        <w:t>"Okay.  Yeah.  I suppose so."</w:t>
        <w:t>"So tell me about your mother."</w:t>
        <w:t>"I assure you, she couldn't be involved with this."</w:t>
        <w:t>"Tell me anyway," he coaxed.</w:t>
        <w:t>She sighed and said, "She's a dragon lady, my mother.  You can't</w:t>
        <w:t>understand, and I can't really make you understand, because you had to</w:t>
        <w:t>live with her to know what she's like.  She kept me under her thumb .  .</w:t>
        <w:t>.  intimidated .  .  .  browbeaten .  .  .  all those years .  .  ."</w:t>
        <w:t>.  .  .all those years.</w:t>
        <w:t>Her mind drifted back, against her will, and she became aware of a</w:t>
        <w:t>pressure on her chest and began to have some difficulty drawing her</w:t>
        <w:t>breath, for the predominant feeling associated with her childhood was</w:t>
        <w:t>one of suffocation.</w:t>
        <w:t>She saw the rambling Victorian house in Pomona that had been passed from</w:t>
        <w:t>her Grandma Giavetti to Evelyn, where they had lived from the time</w:t>
        <w:t>Christine was a year old, where Evelyn still lived, and the memory of it</w:t>
        <w:t>was an unwelcome weight .</w:t>
        <w:t>Although she knew it to be a white house with pale yellow trim and</w:t>
        <w:t>awnings, with charming gingerbread ornamentation and many windows to</w:t>
        <w:t>admit the sun, in her mind's eye she always saw it crouched in shadows,</w:t>
        <w:t>with Halloween-bare trees crowding close to it, beneath a threatening</w:t>
        <w:t>gray-black sky.  She could hear the grandfather clock ticking</w:t>
        <w:t>monotonously in the parlor, an ever-present sound that in those days had</w:t>
        <w:t>seemed always to be mocking her with its constant reminder that the</w:t>
        <w:t>misery of her childhood stretched almost to eternity and would be</w:t>
        <w:t>counted out in millions and millions of leaden seconds.  She could see</w:t>
        <w:t>again, in every room, heavy over-stuffed pieces of furniture pressed too</w:t>
        <w:t>close to one another, and she supposed that her memory made the ticking</w:t>
        <w:t>clock louder and more maddeningly intrusive than it had actually been,</w:t>
        <w:t>and that in reality the furniture hadn't been quite so large and clunky</w:t>
        <w:t>and ugly and dark as it was in recollection.</w:t>
        <w:t>Her father, Vincent Scavello, had found that house, that life, as</w:t>
        <w:t>oppressive as it was in Christine's memory, and he had left</w:t>
        <w:t>them when she was four and her brother, Tony, was eleven.  He never came</w:t>
        <w:t>back, and she never saw him again.  He was a weak man with an</w:t>
        <w:t>inferiority complex, and Evelyn made him feel even more inadequate</w:t>
        <w:t>because she set such high standards for everyone.  Nothing he did could</w:t>
        <w:t>satisfy her.  Nothing anyone didespecially not Christine or Tony-was</w:t>
        <w:t>half as good as Evelyn expected of them.  Because he couldn't measure up</w:t>
        <w:t>to her expectations, Vincent developed a drinking problem, and that only</w:t>
        <w:t>made her nag him more, and finally he just left.  Two years later, he</w:t>
        <w:t>was dead.  In a way he committed suicide, though not with a gurmothing</w:t>
        <w:t>so dramatic as that; it was just a case of drunken driving; he ran</w:t>
        <w:t>head-on into a bridge abutment at seventy miles an hour.</w:t>
        <w:t>Evelyn went to work the day after Vincent walked out, not only supported</w:t>
        <w:t>her family but did a good job of it, living up to her own high</w:t>
        <w:t>standards.  That made things even worse for Christine and Tony ." You've</w:t>
        <w:t>got to be the best at what you do, and if you aren't the best there's no</w:t>
        <w:t>use doing it at all," Evelyn said-at least a thousand times.</w:t>
        <w:t>Christine had one especially clear memory of an entire, tense evening</w:t>
        <w:t>spent at the kitchen table, after Tony brought home a report card with a</w:t>
        <w:t>D in math, a failure that, in Evelyn's eyes, was in no way mitigated by</w:t>
        <w:t>the fact that he had received an A in every other subject.  This would</w:t>
        <w:t>have been bad enough, but that same day he had been mildly reprimanded</w:t>
        <w:t>by the school principal for smoking in the boys' washroom.  It was the</w:t>
        <w:t>first time he tried a cigarette, and he didn't like it and didn't intend</w:t>
        <w:t>to smoke again; it was just an experiment, hardly unusual for a</w:t>
        <w:t>fourteen-year-old boy, but Evelyn was furious.  That night the lecture</w:t>
        <w:t>had gone on for almost three hours, with Evelyn alternately pacing,</w:t>
        <w:t>sitting at the table with her head in her hands, shouting, weeping,</w:t>
        <w:t>pleading, pounding the table ." You're a Giavetti, Tony, more of a</w:t>
        <w:t>Giavetti than a Scavello.  You might carry your father's name, but by</w:t>
        <w:t>God, there's more of my blood in you; there must be.  I couldn't bear to</w:t>
        <w:t>think half your blood is poor weak Vincent's, because if that was true,</w:t>
        <w:t>God knows what would become of you.  I won't have it!  I won't!  I work</w:t>
        <w:t>my fingers to the bone to give you every chance, every opportunity, and</w:t>
        <w:t>I won't have you spitting in my face, which is what this is,</w:t>
        <w:t>goofing off in school, goofing off in math class-it's just the same as</w:t>
        <w:t>spitting in my face!" The anger gave way to tears, and she got up from</w:t>
        <w:t>the table, pulled a handful of Kleenex from the box on the kitchen</w:t>
        <w:t>counter, noisily blew her nose ." What good does it do for me to worry</w:t>
        <w:t>about you, to care what happens to you?</w:t>
        <w:t>You don't care.  There's that few drops of your father's blood in you,</w:t>
        <w:t>that loafer's blood, and it only takes a few drops to contaminate you.</w:t>
        <w:t>Like a disease.  Scavello Disease.  But you're also a Giave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  <w:t>Giavettis always work harder and study harder, which is only right, only</w:t>
        <w:t>fitting, because God didn't intend for us to loaf and drink our lives</w:t>
        <w:t>away, like some I could mention .</w:t>
        <w:t>You've got to get As in school, and even if you don't like math, you've</w:t>
        <w:t>got to just work harder until you're perfect in it, because you need</w:t>
        <w:t>math in this world, and your father, God pity him, was lousy with</w:t>
        <w:t>figures, and I won't have you being like poor weak Vincent; that scares</w:t>
        <w:t>me.  I don't want my son being a bum, and I'm afraid I see a bum in you,</w:t>
        <w:t>just like your father, weakness in you.  Now, you're also a Giat etti,</w:t>
        <w:t>and don't you forget it.  Giavettis always do their best, and their best</w:t>
        <w:t>is always as good as anyone could do, and don't you tell me that you're</w:t>
        <w:t>already spending most of your time studying, and don't tell me about</w:t>
        <w:t>your weekend job at the grocery store.  Work is good for you.  I got you</w:t>
        <w:t>that job because you show me a teenage boy who doesn't have a part-time</w:t>
        <w:t>job and I'll show you a future bum.  Why, even with your job and your</w:t>
        <w:t>studying and the things you do around here, you should still have plenty</w:t>
        <w:t>of free time, too much, way too much.  You should maybe even be working</w:t>
        <w:t>a night or two during the week at the market.  There's always more time</w:t>
        <w:t>if you want to find it; God made the whole world in six days, and don't</w:t>
        <w:t>tell me you aren't God because if you listened to your catechism lessons</w:t>
        <w:t>you'd know you were made in His image, and remember you're a Giavetti,</w:t>
        <w:t>which means you were made in His image just a little more than some</w:t>
        <w:t>other people I could name, like Vincent Scavello, but I won't.  Look at</w:t>
        <w:t>me!  I work all day, but I cook good meals for you, too, and with</w:t>
        <w:t>Christine I keep this big house immaculate, absolutely immaculate, God</w:t>
        <w:t>as my witness, and though I may be tired sometimes and feel like I just</w:t>
        <w:t>can't go on, I do go on, for you, for you I go on, and your clothes are</w:t>
        <w:t>always nicely pressed-Aren't they?-and your socks are always</w:t>
        <w:t>mended-Tell me once you ever had to wear a sock with a hole in it!-so if</w:t>
        <w:t>I do all this and not drop dead and not even complain, then you can be</w:t>
        <w:t>the kind of son to make me proud, and by God you're going to be!  And as</w:t>
        <w:t>for you, Christine .  .  ."</w:t>
        <w:t>Evelyn never ceased lecturing them.  Always, every day, holidays,</w:t>
        <w:t>birthdays-there was no day free of her lectures.  Christine and Tony sat</w:t>
        <w:t>captive, not daring to answer back because that brought the most</w:t>
        <w:t>withering scorn and the worst punishment-and encouraged even more</w:t>
        <w:t>lecturing.  She pushed them relentlessly, demanded the greatest possible</w:t>
        <w:t>accomplishments in everything they did, which wasn't necessarily a bad</w:t>
        <w:t>thing; it might even have been good for them.  However, when they did</w:t>
        <w:t>achieve the best grade possible, win the highest award being given, move</w:t>
        <w:t>up to the first seats in their sections of the school orchestra, when</w:t>
        <w:t>they did all that and more, much more, it never satisfied their mother.</w:t>
        <w:t>The best wasn't good enough for Evelyn.  When they achieved the best,</w:t>
        <w:t>reached the pinnacle, she chastised them for not having gotten there</w:t>
        <w:t>sooner, set new goals for them, and suggested they were trying her</w:t>
        <w:t>patience and running out of time in which to make her proud of them.</w:t>
        <w:t>When she felt lecturing wasn't sufficient, she used her ultimate</w:t>
        <w:t>weapon-tears.  She wept and blamed herself for their failures .</w:t>
        <w:t>"Both of you are going to come to a bad end, and it'll be my fault, all</w:t>
        <w:t>my fault, because I didn't know how to reach you, how to make you see</w:t>
        <w:t>what was important.  I didn't do enough for you, I didn't know how to</w:t>
        <w:t>help you overcome the Scavello blood that's in you, and I should have</w:t>
        <w:t>known, should have done better .</w:t>
        <w:t>What good am I as a mother?  No good, no mother at all."</w:t>
        <w:t>.  .  .all those years ago .  .  .</w:t>
        <w:t>But it seemed like yesterday.</w:t>
        <w:t>Christine couldn't tell Charlie Harrison everything about her mother and</w:t>
        <w:t>that claustrophobic childhood of shadowy rooms and heavy Victorian</w:t>
        <w:t>furniture and heavy Victorian guilt, for she would have needed hours to</w:t>
        <w:t>explain.  Besides, she wasn't looking for pity, and she was not by</w:t>
        <w:t>nature the kind of person given to sharing the intimate details of her</w:t>
        <w:t>life with others-not even with friends, let alone strangers like this</w:t>
        <w:t>man, nice as he might be .</w:t>
        <w:t>She only alluded to her past with a few sentences, but from his</w:t>
        <w:t>expression, she thought he sensed and understood more than she</w:t>
        <w:t>told him; perhaps the pain of it was in her eyes and face, more easily</w:t>
        <w:t>read than she supposed.</w:t>
        <w:t>"Those years were worse for Tony than for me," she told the detective ."</w:t>
        <w:t>Mainly because, on top of everything else that Eyelyn expected of him,</w:t>
        <w:t>she also wanted him to be a priest.  The Giavettis had produced two</w:t>
        <w:t>priests in her generation, and they were the most revered members of the</w:t>
        <w:t>family."</w:t>
        <w:t>In addition to the Giavettis' tradition of service to the Church, Evelyn</w:t>
        <w:t>was a religious woman, and even without that family history, she would</w:t>
        <w:t>have pushed Tony toward the priesthood.  She pushed successfully, too,</w:t>
        <w:t>for he went straight from parochial school into the seminary.  He had no</w:t>
        <w:t>choice.  By the time he was twelve, Evelyn had him brainwashed, and it</w:t>
        <w:t>was impossible for him to imagine being anything but a priest.</w:t>
        <w:t>"Evelyn expected Tony to be a parish priest," Christine told Charlie</w:t>
        <w:t>Harrison ." Maybe eventually a monsignor, perhaps even a bishop.  Like I</w:t>
        <w:t>said, she had high standards.  But when Tony took his vows, he asked to</w:t>
        <w:t>be assigned to missionary work, and he was-in Africa.  Mother was so</w:t>
        <w:t>upset!  See, in the Church, like in government, the way you usually move</w:t>
        <w:t>up through the hierarchy is largely through astute politicking.  But you</w:t>
        <w:t>can't be a constant, visible presence in the corridors of power when</w:t>
        <w:t>you're stuck in some remote African mission.  Mother was furious."</w:t>
        <w:t>The detective said, "Did he choose missionary work because he knew she'd</w:t>
        <w:t>be against it?"</w:t>
        <w:t>"No.  The problem was Mother saw the priesthood as a way for Tony to</w:t>
        <w:t>bring honor to her and the family.  But to Tony, the priesthood was an</w:t>
        <w:t>opportunity to serve.  He took his vows seriously ."</w:t>
        <w:t>"Is he still in Africa?"</w:t>
        <w:t>"He's dead."</w:t>
        <w:t>Startled, Charlie Harrison said, "Oh.  I'm sorry.  I-"</w:t>
        <w:t>"It's not a recent loss," she assured him ." Eleven years ago, when I</w:t>
        <w:t>was a high school senior, Tony was killed by terrorists, African</w:t>
        <w:t>revolutionaries.  For a while Mother was inconsolable, but gradually her</w:t>
        <w:t>grief gave way to a .  .  .  sick anger.  She was actually angry with</w:t>
        <w:t>Tony for getting himself killed-as if he'd run away like my father</w:t>
        <w:t>before him.  She made me feel I ought to make up for how Daddy and Tony</w:t>
        <w:t>had failed her.  In my own</w:t>
        <w:t>grief and confusion and guilt ...  I said I wanted to become a nun, and</w:t>
        <w:t>Evelyn ...  Mother leaped at the idea.  So, after high school, at her</w:t>
        <w:t>urging, I entered the convent ...  and it was a disaster .  .  ."</w:t>
        <w:t>So much time had passed, yet she could still vividly remember the way</w:t>
        <w:t>the novice's habit had felt when she'd first worn it: the unexpected</w:t>
        <w:t>weight of it; the surprisingly coarse texture of the black fabric; the</w:t>
        <w:t>way she had continually caught the flowing skirts on doorknobs,</w:t>
        <w:t>furniture, and everything else that she passed, unaccustomed as she was</w:t>
        <w:t>to such voluminous clothes .</w:t>
        <w:t>Being trapped within that venerable uniform, sleeping within a narrow</w:t>
        <w:t>stone cubicle on a simple cot, day after day spent within the dreary and</w:t>
        <w:t>ascetically furnished confines of the convent-it all stayed with her in</w:t>
        <w:t>spite of her efforts to forget.  Those Lost Years had been so similar to</w:t>
        <w:t>the suffocating life in the Victorian house in Pamona that, like</w:t>
        <w:t>thoughts of childhood, any recollection of her convent days was apt to</w:t>
        <w:t>put pressure on her chest and make breathing difficult.</w:t>
        <w:t>"A nun?" Charlie Harrison said, unable to conceal his astonishment.</w:t>
        <w:t>"A nun," she said.</w:t>
        <w:t>Charlie tried to picture this vibrant, sensuous woman in a nun's habit.</w:t>
        <w:t>He simply couldn't do it.  His imagination rebelled.</w:t>
        <w:t>At least he understood why she projected an uncommon inner tranquility.</w:t>
        <w:t>Two years in a nunnery, two years of long daily sessions of meditation</w:t>
        <w:t>and prayer, two years isolated from the turbulent currents of everyday</w:t>
        <w:t>life were bound to have a lasting effect.</w:t>
        <w:t>But none of this explained why she exerted such an instant, powerful</w:t>
        <w:t>attraction on him, or why he felt like a randy teenager in her company.</w:t>
        <w:t>That was still a mystery-a pleasant mystery, but a mystery nonetheless.</w:t>
        <w:t>She said, "I hung on for two years, trying to convince myself I had a</w:t>
        <w:t>vocation in the sisterhood.  No good.  When I left the convent, Evelyn</w:t>
        <w:t>was crushed.  Her entire family had failed her .</w:t>
        <w:t>Then, a couple of years later, when I got pregnant with Joey, Evelyn was</w:t>
        <w:t>horrified.  Her only daughter, who might've been a</w:t>
        <w:t>nun, instead turned out to be a loose woman, an unwed mother .</w:t>
        <w:t>She piled the guilt on me, smothered me in it."</w:t>
        <w:t>She looked down, paused for a moment to compose herself Charlie waited.</w:t>
        <w:t>He was as good at waiting as he was at listening.</w:t>
        <w:t>Finally she said, "By that time, I was a fallen-away Catholic .</w:t>
        <w:t>I'd pretty much lost my religion ...  or been driven away from it.</w:t>
        <w:t>Didn't go to Mass any more.  But I was still enough of a Catholic to</w:t>
        <w:t>abhor the idea of abortion.  I kept Joey, and I've never regretted it ."</w:t>
        <w:t>"Your mother's never had a change of heart?"</w:t>
        <w:t>"No.  We speak to each other, but there's a vast gulf between us.  And</w:t>
        <w:t>she won't have much to do with Joey."</w:t>
        <w:t>" That's too bad."</w:t>
        <w:t>"Ironically, almost from the day I got pregnant, my life turned around.</w:t>
        <w:t>Everything's gotten better and better since then.  I was still carrying</w:t>
        <w:t>Joey when I went into business with Val Gardner and started Wine &amp; Dine.</w:t>
        <w:t>By the time Joey was a year old, I was supporting my mother.  I've had a</w:t>
        <w:t>lot of success, and it doesn't matter at all to her; it isn't good</w:t>
        <w:t>enough for her, not when I could have been a nun, and not when I am an</w:t>
        <w:t>unwed mother.  She still heaps guilt on me each time I see her."</w:t>
        <w:t>"Well, now I can understand why you're sensitive about it."</w:t>
        <w:t>"So sensitive that .  .  .  when all this started with the old woman</w:t>
        <w:t>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.  .  well, in the back of my mind I sort of wondered if</w:t>
        <w:t>maybe it was meant to be."</w:t>
        <w:t>"What do you mean?"</w:t>
        <w:t>"Maybe I'm meant to lose Joey.  Maybe it's inevitable.  Even .  .  .</w:t>
        <w:t>predestined."</w:t>
        <w:t>" I don't follow you."</w:t>
        <w:t>She fidgeted, managed to look angry and dispirited and frightened and</w:t>
        <w:t>embarrassed all at the same time.  She cleared her throat and took a</w:t>
        <w:t>deep breath and said, "Well, uh, maybe .  .  .</w:t>
        <w:t>just maybe .  .  .  it's God's way of punishing me for failing as a nun,</w:t>
        <w:t>for breaking my mother's heart, for drifting away from the Church after</w:t>
        <w:t>once having been so close to it."</w:t>
        <w:t>, SBut that's .  .  ."</w:t>
        <w:t>"Ridiculous?" she suggested.</w:t>
        <w:t>"Well, yes."</w:t>
        <w:t>She nodded ." I know."</w:t>
        <w:t>"God isn't spiteful."</w:t>
        <w:t>"I know," she said sheepishly ." It's silly.  Illogical.  Just plain</w:t>
        <w:t>dumb.  Yet ...  it gnaws at me.  Silly things can be true sometimes."</w:t>
        <w:t>She sighed and shook her head ." I'm proud of Joey, fiercely proud, but</w:t>
        <w:t>I'm not proud of being an unwed mother."</w:t>
        <w:t>"You were going to tell me about the father ...  in case he might have</w:t>
        <w:t>something to do with this.  What was his name?"</w:t>
        <w:t>"He told me his name was Luke-actually Lucius-Under."</w:t>
        <w:t>"Under what?"</w:t>
        <w:t>"That was his last name.  Under.  Lucius Under, but he told me to call</w:t>
        <w:t>him Luke."</w:t>
        <w:t>"Under.  It's an unusual name."</w:t>
        <w:t>"It's a phony name.  He was probably thinking about getting me out of my</w:t>
        <w:t>underwear when he made it up," she said angrily, and then she blushed.</w:t>
        <w:t>Clearly, she was embarrassed by these personal revelations, but she</w:t>
        <w:t>forged ahead ." It happened aboard a cruise ship to Mexico, one of those</w:t>
        <w:t>Love Boat-type excursions." She laughed without humor when she spoke of</w:t>
        <w:t>love in this context ." After I left the sisterhood and spent a few</w:t>
        <w:t>years working as a waitress, that trip was the first treat I gave myself</w:t>
        <w:t>I met a man only a few hours out of L.A.  Very handsome .  .  .</w:t>
        <w:t>charming.  Said his name was Luke.  One thing led to another .</w:t>
        <w:t>He must have seen how vulnerable I was because he moved in like a shark.</w:t>
        <w:t>I was so different then, you see, so timid, very much the little ex-nun,</w:t>
        <w:t>a virgin, utterly inexperienced.  We spent five days together on that</w:t>
        <w:t>ship, and I think most of it was in my cabin .  .  .  in bed.  A few</w:t>
        <w:t>weeks later, when I learned I was pregnant, I tried to contact him.  I</w:t>
        <w:t>wasn't after support, you understand.  I just thought he had a right to</w:t>
        <w:t>know about his son."</w:t>
        <w:t>Another sour laugh ." He'd given me an address and phone num-her, but</w:t>
        <w:t>they were phony.  I considered tracking him down through the cruise</w:t>
        <w:t>line, but it would've been so .  .  .  humiliating ." She smiled</w:t>
        <w:t>ruefully ." Believe me, I've led a tame life ever since.  Even before I</w:t>
        <w:t>knew I was pregnant, I felt .  .  .  soiled by this man, that tawdry</w:t>
        <w:t>shipboard affair.  I didn't want to feel like that again, so I've been .</w:t>
        <w:t>.  .  well, not exactly a sexual recluse .  .  .  but cautious.  Maybe</w:t>
        <w:t>that's the ex-nun in me.  And it's definitely the ex-nun in me that</w:t>
        <w:t>feels I need to be punished, that maybe God will punish me through</w:t>
        <w:t>Joey."</w:t>
        <w:t>He didn't know what to tell her.  He was accustomed to providing</w:t>
        <w:t>physical, emotional, and mental comfort for his clients, but spiritual</w:t>
        <w:t>comfort wasn't something he knew how to supply.</w:t>
        <w:t>"I'm a little crazy on the subject," she said ." And I'll probably drive</w:t>
        <w:t>you a little crazy with all my worrying.  I'm always scared that Joey'll</w:t>
        <w:t>get sick or be hurt in an accident.  I'm not just talking about ordinary</w:t>
        <w:t>motherly concern.  Sometimes .  .  .</w:t>
        <w:t>I'm almost obsessed with worry about him.  And then yesterday this old</w:t>
        <w:t>crone shows up and tells me that my little boy is evil, says he's got to</w:t>
        <w:t>die, comes prowling around the house in the middle of the night, kills</w:t>
        <w:t>our dog .  .  .  Well, God, I mean, she seems so relentless, so</w:t>
        <w:t>inevitable."</w:t>
        <w:t>"She's not," Charlie said.</w:t>
        <w:t>"So now that you know a little something about Evelyn .  .  .</w:t>
        <w:t>my mother .  .  .  do you still think she could be involved in this?"</w:t>
        <w:t>"Not really.  But it's still possible the old woman heard your mother</w:t>
        <w:t>talking about you, talking about Joey, and that's how she fixated on</w:t>
        <w:t>you."</w:t>
        <w:t>"I think it was probably just pure chance.  We were in the wrong place</w:t>
        <w:t>at the wrong time.  If we hadn't been at the mall yesterday, if it had</w:t>
        <w:t>been some other woman with her little boy, that old hag would have</w:t>
        <w:t>fixated on them instead."</w:t>
        <w:t>"I imagine you're right," he said.</w:t>
        <w:t>He got up from the desk.</w:t>
        <w:t>"But don't you worry about this crazy person," he said .</w:t>
        <w:t>"We'll find her."</w:t>
        <w:t>He went to the window.</w:t>
        <w:t>"We'll put a stop to this harassment," he said ." You'll see."</w:t>
        <w:t>He looked out, over the top of the date palm.  The white van was still</w:t>
        <w:t>parked across the street.  The man in dark clothes was still leaning</w:t>
        <w:t>against the front fender, but he was no longer eating lunch.  He was</w:t>
        <w:t>just waiting there, arms folded on his chest, ankles crossed, watching</w:t>
        <w:t>the front entrance of the building.</w:t>
        <w:t>"Come here a minute," Charlie said.</w:t>
        <w:t>Christine came to the window.</w:t>
        <w:t>"Could that be the van that was parked beside your car at the mall?  "</w:t>
        <w:t>"Yeah.  One like that."</w:t>
        <w:t>"But could this be the same one?"</w:t>
        <w:t>"You think I was followed this morning?"</w:t>
        <w:t>"Would you have noticed if you had been?"</w:t>
        <w:t>She frowned ." I was in such a state ...  so nervous, upset ...</w:t>
        <w:t>I might not have realized I was being tailed, not if it was done with at</w:t>
        <w:t>least some circumspection."</w:t>
        <w:t>"Then it could be the same van."</w:t>
        <w:t>"Orjust a coincidence."</w:t>
        <w:t>"I don't believe in coincidences."</w:t>
        <w:t>"But if it's the same van, if I was followed, then who's the man leaning</w:t>
        <w:t>against it?"</w:t>
        <w:t>They were too far above the stranger to get a good look at his face.</w:t>
        <w:t>They could tell very little about him from this distance .</w:t>
        <w:t>He might have been old or young or middle-aged.</w:t>
        <w:t>"Maybe he's the old woman's husband.  Or her son," Charlie said.</w:t>
        <w:t>"But if he's following me, he'd have to be as crazy as she is."</w:t>
        <w:t>"Probably ."</w:t>
        <w:t>"The whole family can't be nuts."</w:t>
        <w:t>"No law against it," he said.</w:t>
        <w:t>He went to his desk and placed an in-house telephone call to Henry</w:t>
        <w:t>Rankin, one of his best men.  He told Rankin about the van across the</w:t>
        <w:t>street ." I want you to walk past it, get the license number, and take a</w:t>
        <w:t>look at that guy over there, so you'll recognize him later.  Glom</w:t>
        <w:t>anything else you can without being conspicuous about it.  Be sure to</w:t>
        <w:t>come and go by the back entrance, and circle all the way around the</w:t>
        <w:t>block, so he won't have any idea where you came from."</w:t>
        <w:t>"No sweat," Rankin said.</w:t>
        <w:t>"Once you've got the number, get on the line to the DMV and find out who</w:t>
        <w:t>holds the registration."</w:t>
        <w:t>"Yes, sir ." "Then you report to me."</w:t>
        <w:t>"I'm leaving now."</w:t>
        <w:t>Charlie hung up.  He went to the window again.</w:t>
        <w:t>Christine said, "Let's hope it's just a coincidence."</w:t>
        <w:t>"On the contrary-let's hope it's the same van.  It's the best lead we</w:t>
        <w:t>could've asked for."</w:t>
        <w:t>"But if it is the same van, and if that guy's with it-"</w:t>
        <w:t>"He's with it, all right."</w:t>
        <w:t>"-then it's not just the old woman who's a threat to Joey .</w:t>
        <w:t>There're two of them."</w:t>
        <w:t>"Or more."</w:t>
        <w:t>"Huh?"</w:t>
        <w:t>"Might be another one or two we don't know about."</w:t>
        <w:t>A bird swooped past the window.</w:t>
        <w:t>The palm fronds stirred in the unseasonably warm breeze.</w:t>
        <w:t>Sunshine silvered the windows of the cars parked alon, the street.</w:t>
        <w:t>At the van, the stranger waited.</w:t>
        <w:t>Christine said, "What the hell is going on?"</w:t>
        <w:t>In the windowless basement, eleven candles held the insistent shadows at</w:t>
        <w:t>bay.</w:t>
        <w:t>The only noise was Mother Grace Spivey's increasingly labored breathing</w:t>
        <w:t>as she settled deeper into a trance.  The eleven disciples made no sound</w:t>
        <w:t>whatsoever.</w:t>
        <w:t>Kyle Barlowe was silent, too, and perfectly still even though he was</w:t>
        <w:t>uncomfortable.  The oak chair on which he sat was too small for him.</w:t>
        <w:t>That wasn't the fault of the chair, which would have provided adequate</w:t>
        <w:t>seating for anyone else in the room.  But Barlowe was so big that, to</w:t>
        <w:t>him, most furniture seemed to have been designed and constructed for use</w:t>
        <w:t>by dwarves.  He liked deep-seated, over-stuffed easy chairs and</w:t>
        <w:t>old-fashioned wingbacked armchairs but only if the wings were angled</w:t>
        <w:t>wide enough to accommodate his broad shoulders.  He liked king-sized</w:t>
        <w:t>beds, Lay-Z-Boy recliners, and ancient claw-foot bathtubs that were so</w:t>
        <w:t>large they didn't force him to sit with his legs drawn up as if he were</w:t>
        <w:t>a baby taking a bath in a basin.  His apartment in Santa Ana was</w:t>
        <w:t>furnished to his dimensions, but when he wasn't at home he was usually</w:t>
        <w:t>uncomfortable to one degree or another.</w:t>
        <w:t>However, as Mother Grace slipped deeper into her trance,</w:t>
        <w:t>Barlowe became increasingly eager to hear what message she would bring</w:t>
        <w:t>from the spirit world, and gradually he ceased to notice that he seemed</w:t>
        <w:t>to be perched on a child's playroom chair.</w:t>
        <w:t>He adored Mother Grace.  She had told him about the coming of Twilight,</w:t>
        <w:t>and he had believed every word.  Twilight.  Yes, it made sense.  The</w:t>
        <w:t>world was long overdue for T\vilight.  By warning him that it was</w:t>
        <w:t>coming, by soliciting his help to prepare mankind for it, Mother Grace</w:t>
        <w:t>had given him an opportunity to redeem himself before it was too late.</w:t>
        <w:t>She had saved him, body and soul.</w:t>
        <w:t>Until he met her, he had spent most of his twenty-nine years in the</w:t>
        <w:t>single-minded pursuit of self-destruction.  He'd been a drunkard, a</w:t>
        <w:t>barroom brawler, a dope addict, a rapist, even a murderer.  He'd been</w:t>
        <w:t>promiscuous, bedding at least one new woman every week, most of them</w:t>
        <w:t>junkies or prostitutes or both .</w:t>
        <w:t>He'd contracted gonorrhea seven or eight times, syphilis twice, and it</w:t>
        <w:t>was amazing he hadn't gotten both diseases more often than that.</w:t>
        <w:t>On rare occasions, he had been sober and clear-headed enough to be</w:t>
        <w:t>disgusted or even frightened by his lifestyle.  But he had rationalized</w:t>
        <w:t>his behavior by telling himself that self-loathing and anti-social</w:t>
        <w:t>violence were simply the natural responses to the thoughtless-and</w:t>
        <w:t>sometimes intentional-cruelty with which most people treated him.</w:t>
        <w:t>To the world at large, he was a freak, a lumbering giant with a</w:t>
        <w:t>Neanderthaloid face that would scare off a grizzly bear.  Little</w:t>
        <w:t>children were usually frightened of him.  People of all ages stared,</w:t>
        <w:t>some openly and some surrepti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ew even laughed at him when</w:t>
        <w:t>they thought he wasn't looking, joked about him behind his back.  He</w:t>
        <w:t>usually pretended not to be aware of it-unless he was in a mood to break</w:t>
        <w:t>arms and kick ass.  But he was always aware, and it hurt.  Certain</w:t>
        <w:t>teenagers were the worst, especially certain girls, who giggled and</w:t>
        <w:t>laughed openly at him; now and then, when they were at a safe distance,</w:t>
        <w:t>they even taunted him.  He had never been anything but an outsider,</w:t>
        <w:t>shunned and alone.</w:t>
        <w:t>For many years, his violent and self-destructive life had been easy to</w:t>
        <w:t>justify to himself.  Bitterness, hatred, and rage had seemed to be</w:t>
        <w:t>essential armor against society's cruelty.  Without</w:t>
        <w:t>his reckless disregard for personal well-being and without his</w:t>
        <w:t>diligently nurtured lust for revenge, he would have felt defenseless.</w:t>
        <w:t>The world insisted on making an outcast of him, insisted on seeing him</w:t>
        <w:t>as either a seven-foot buffoon with a monkey's face or a threatening</w:t>
        <w:t>monster.  Well, he wasn't a buffoon, but he didn't mind playing the</w:t>
        <w:t>monster for them; he didn't mind showing them just how viciously,</w:t>
        <w:t>shockingly monstrous he could be when he really put his mind to it. They</w:t>
        <w:t>had made him what he was.  He wasn't responsible for his crimes.  He was</w:t>
        <w:t>bad because they had made him bad.  For most of his life, that's what he</w:t>
        <w:t>had told himself.</w:t>
        <w:t>Until he met Mother Grace Spivey.</w:t>
        <w:t>She showed him what a self-pitying wretch he was.  She made him see that</w:t>
        <w:t>his justifications for sinful and self-indulgent behavior were pitifully</w:t>
        <w:t>flimsy.  She taught him that an outcast could gain strength, courage,</w:t>
        <w:t>and even pride from his condition.  She helped him see Satan within</w:t>
        <w:t>himself and helped him throw the devil out.</w:t>
        <w:t>She helped him understand that his great strength and his singular</w:t>
        <w:t>talent for destruction were to be used only to bring terror and</w:t>
        <w:t>punishment to the enemies of God.</w:t>
        <w:t>Now, sitting in front of Mother Grace as she drifted in a trance, Kyle</w:t>
        <w:t>Barlowe regarded her with unqualified adoration.  He didn't see that her</w:t>
        <w:t>untrimmed mane of gray hair was frizzy, knotted, and slightly greasy; to</w:t>
        <w:t>him, in the flickering golden light, her shining hair was a holy nimbus</w:t>
        <w:t>framing her face, a halo.  He didn't see that her clothes were badly</w:t>
        <w:t>wrinkled; he didn't notice the threads and lint and dandruff and food</w:t>
        <w:t>stains that decorated her.  He saw only what he wanted to see, and he</w:t>
        <w:t>wanted to see salvation.</w:t>
        <w:t>She groaned.  Her eyelids fluttered but did not open.</w:t>
        <w:t>Still sitting on the floor and holding their candles steady, the eleven</w:t>
        <w:t>disciples of the inner council became tense, but none of them spoke or</w:t>
        <w:t>made any sound that might break the fragile spell.</w:t>
        <w:t>"Oh God," Mother Grace said as if she had just seen something awesome or</w:t>
        <w:t>perhaps terrifying ." Oh God oh God oh God!"</w:t>
        <w:t>She winced.  She shuddered.  She licked her lips nervously .</w:t>
        <w:t>Sweat broke out on her brow.</w:t>
        <w:t>She was breathing harder than before.  She gasped, open mouthed, as if</w:t>
        <w:t>she were drowning.  Then she drew breath through clenched teeth, with a</w:t>
        <w:t>cold hissing sound.</w:t>
        <w:t>Barlowe waited patiently.</w:t>
        <w:t>Mother Grace raised her hands, grabbed at the empty air.  Her rings</w:t>
        <w:t>gleamed in the candlelight.  Then her hands fell back into her lap,</w:t>
        <w:t>fluttered briefly like dying birds, and were still.</w:t>
        <w:t>At last she spoke in a weak, strained, tremulous voice that was barely</w:t>
        <w:t>recognizable as her own ." Kill him."</w:t>
        <w:t>"Who?" Barlowe asked.</w:t>
        <w:t>"The boy."</w:t>
        <w:t>The eleven disciples stirred, looked at one another meaningfully, and</w:t>
        <w:t>the movement of their candles caused shadows to twist and flap and shift</w:t>
        <w:t>all over the room.</w:t>
        <w:t>"You mean Joey Scavello?" Barlowe asked.</w:t>
        <w:t>"Yes.  Kill him," Mother Grace said from a great distance .</w:t>
        <w:t>"Now ."</w:t>
        <w:t>For reasons that neither Barlowe nor Mother Grace understood, he was the</w:t>
        <w:t>only person who could communicate with her when she was in a trance.  If</w:t>
        <w:t>others spoke to her, she wouldn't hear them.  She was the only contact</w:t>
        <w:t>they had with the spirit world, the sole conduit for all messages from</w:t>
        <w:t>the other side, but it was Barlowe, through his careful and patient</w:t>
        <w:t>questioning, who made certain that those messages were always clear and</w:t>
        <w:t>fully detailed.  More than anything else, it was this function, this</w:t>
        <w:t>precious gift that convinced him he was one of God's chosen people, just</w:t>
        <w:t>as Mother Grace said he was.</w:t>
        <w:t>"Kill him .  .  .  kill him," she chanted softly in a raspy voice.</w:t>
        <w:t>"You're sure this boy is the one?" Barlowe asked.</w:t>
        <w:t>"Yes."</w:t>
        <w:t>"There's no doubt?"</w:t>
        <w:t>"None ."</w:t>
        <w:t>"How can he be killed?"</w:t>
        <w:t>Mother Grace's face was slack now.  Lines had appeared in her usually</w:t>
        <w:t>creaseless skin.  Her pale flesh hung like wrinkled, lifeless cloth.</w:t>
        <w:t>" How can we destroy him?" Barlowe inquired again.</w:t>
        <w:t>Her mouth hung open wide.  Breath rattled in her throat.  Saliva</w:t>
        <w:t>glistened at one corner of her lips, welled up, and drooled slowly onto</w:t>
        <w:t>her chin.</w:t>
        <w:t>"Mother Grace?" Barlowe prodded.</w:t>
        <w:t>Her voice was even fainter than before: "Kill him ...  any way you</w:t>
        <w:t>choose."</w:t>
        <w:t>"With a gun, a knife?  Fire?"</w:t>
        <w:t>"Any weapon ...  will succeed...  but only if...  you act soon ." "How</w:t>
        <w:t>soon?"</w:t>
        <w:t>"Time is running out.  Day by day...  he becomes...  more powerful ...</w:t>
        <w:t>less vulnerable."</w:t>
        <w:t>"When we kill him, is there a ritual we must follow?" Barlowe asked.</w:t>
        <w:t>"Only that ...  once dead ...  his heart .</w:t>
        <w:t>"What about his heart?"</w:t>
        <w:t>"Must be ...  cut out," she said, her voice becoming somewhat stronger,</w:t>
        <w:t>sharper.</w:t>
        <w:t>"And then?"</w:t>
        <w:t>"It will be black."</w:t>
        <w:t>"His heart will be black?"</w:t>
        <w:t>"'As coal.  And rotten.  And you will see .  .</w:t>
        <w:t>She sat up straighter in her chair.  The sweat from her brow was</w:t>
        <w:t>trickling down her face.  Tiny beads of perspiration had popped out of</w:t>
        <w:t>her upper lip.  Like a pair of stricken moths, her white hands fluttered</w:t>
        <w:t>in her lap.  Color returned to her face, although her eyes remained</w:t>
        <w:t>closed.  She was no longer drooling, but spittle still shone on her</w:t>
        <w:t>chin.</w:t>
        <w:t>"What will we see when we cut his heart out?" Barlowe asked.</w:t>
        <w:t>"Worms," she said with disgust.</w:t>
        <w:t>"In the boy's heart?"</w:t>
        <w:t>"Yes.  And beetles.  Squirming."</w:t>
        <w:t>A few of the disciples murmured to one another.  It didn't matter.</w:t>
        <w:t>Nothing could disturb Mother Grace's trance now.  She was thoroughly</w:t>
        <w:t>caught up in it, swept away by her visions.</w:t>
        <w:t>Leaning forward in his chair, his big hands clamped on his meaty thighs,</w:t>
        <w:t>Barlowe said, "What must we do with the heart once we've cut it out of</w:t>
        <w:t>him?"</w:t>
        <w:t>She chewed on her lip so hard he was afraid she would draw blood.  She</w:t>
        <w:t>raised her spastic hands again and worked them in the empty air as if</w:t>
        <w:t>she could wring the answer from the either.</w:t>
        <w:t>Then: "Plun,,e the heart into</w:t>
        <w:t>"Into what?" Barlowe asked .</w:t>
        <w:t>"A bowl of holy water."</w:t>
        <w:t>"From a church?"</w:t>
        <w:t>"Yes.  The water will remain cool ...  but the heart ...  will boil,</w:t>
        <w:t>turn to dark steam ...  and evaporate."</w:t>
        <w:t>"And then we can be certain the boy is dead?"</w:t>
        <w:t>"Yes.  Dead.  Forever dead.  Unable to return through another</w:t>
        <w:t>incarnation ."</w:t>
        <w:t>"Then there's hope?" Barlowe asked, hardly daring to believe that it was</w:t>
        <w:t>so.</w:t>
        <w:t>"Yes," she said thickly ." Hope."</w:t>
        <w:t>"Praise God," Barlowe said.</w:t>
        <w:t>"Praise God," the disciples said.</w:t>
        <w:t>Mother Grace opened her eyes.  She yawned, sighed, blinked, and looked</w:t>
        <w:t>around in confusion ." Where's this?  What's wrong?</w:t>
        <w:t>I feel all clammy.  Did I miss the six o'clock news?  I mustn't miss the</w:t>
        <w:t>six o'clock news.  I've got to know what Lucifer's people have been up</w:t>
        <w:t>to."</w:t>
        <w:t>"It's only a few minutes till noon," Barlowe said ." The six o'clock</w:t>
        <w:t>news is hours away."</w:t>
        <w:t>She stared at him with that familiar, blurry-eyed, muddleheaded look</w:t>
        <w:t>that always marked her return from a deep trance .</w:t>
        <w:t>"Whore you?  Do I know you?  I don't think I do."</w:t>
        <w:t>"I'm Kyle, Mother Grace."</w:t>
        <w:t>"Kyle?" she said as if she'd never heard of him.  A suspicious glint</w:t>
        <w:t>entered her eyes.</w:t>
        <w:t>"Just relax," he said ." Relax and think about it.  You've had</w:t>
        <w:t>a vision.  You'll remember it in a moment.  It'll come back to you.  I I</w:t>
        <w:t>He held out both of his large, calloused hands.  Sometimes, when she</w:t>
        <w:t>came out of a trance, she was so frightened and lost that she needed</w:t>
        <w:t>friendly contact.  Usually, when she gripped his hands, she drew from</w:t>
        <w:t>his great reservoir of physical strength and soon regained her senses,</w:t>
        <w:t>as if he were a battery that she was tapping.</w:t>
        <w:t>But today she pulled away from him.  She frowned.  She wiped at her</w:t>
        <w:t>spittle-damp chin.  She looked around at the candles, at</w:t>
        <w:t>the disciples, clearly baffled by them ." God, I'm so thirsty," she</w:t>
        <w:t>said.</w:t>
        <w:t>One of the disciples hurried to get her a drink.</w:t>
        <w:t>She looked at Kyle ." What do you want from me?  Why'd you bring me</w:t>
        <w:t>here?"</w:t>
        <w:t>"It'll all come back to you," he said patiently, smiling reassuringly.</w:t>
        <w:t>"I don't like this place," she said, her voice thin and querulous.</w:t>
        <w:t>"It's your church."</w:t>
        <w:t>"Church?"</w:t>
        <w:t>"The basement of your church."</w:t>
        <w:t>"It's dark," she whined.</w:t>
        <w:t>"You're safe here."</w:t>
        <w:t>She pouted as if she were a child, then scowled, then said, "I don't</w:t>
        <w:t>like the dark.  I'm afraid of the dark." She hugged herself .</w:t>
        <w:t>"What've you got me here in the dark for?"</w:t>
        <w:t>One of the disciples got up and turned on the lights.</w:t>
        <w:t>The others blew out the candles.</w:t>
        <w:t>"Church?" Mother Grace said again, looking at the paneled basement walls</w:t>
        <w:t>and at the exposed ceiling beams.  She was trying hard to get a handle</w:t>
        <w:t>on her situation, but she was still disoriented.</w:t>
        <w:t>There was nothing Barlowe could do to help her.  Sometimes, she needed</w:t>
        <w:t>as long as ten minutes to shake off the confusion that always followed a</w:t>
        <w:t>journey into the spirit world.</w:t>
        <w:t>She stood up.</w:t>
        <w:t>Barlowe stood, too, towering over her.</w:t>
        <w:t>She said, "I gotta pee real bad.  Real bad." She grimaced and put one</w:t>
        <w:t>hand on her abdomen ." Isn't there anywhere to pee in this place?  Huh?</w:t>
        <w:t>I got to pee."</w:t>
        <w:t>Barlowe motioned to Edna Vanoff, a short stout woman who was a member of</w:t>
        <w:t>the inner council, and Edna led Mother Grace to the lavatory at the far</w:t>
        <w:t>end of the basement.  The old woman was unsteady; she leaned against</w:t>
        <w:t>Edna as she walked, and she continued to look around in bewilderment.</w:t>
        <w:t>In a loud voice that carried the length of the room, Mother Grace said,</w:t>
        <w:t>"Oh, boy, I gotta pee so bad I think I'm gonna bust ."</w:t>
        <w:t>Barlowe sighed we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t down on the too-small, toohard wooden</w:t>
        <w:t>chair.</w:t>
        <w:t>The most difficult thing for him-and for the other disciplesto</w:t>
        <w:t>understand and accept was Mother Grace's bizarre behavior after a</w:t>
        <w:t>vision.  At times like this she didn't seem at all like a great</w:t>
        <w:t>spiritual leader.  Instead, she seemed as if she were nothing more than</w:t>
        <w:t>a befuddled, crazy old woman.  In ten minutes, at most, she would have</w:t>
        <w:t>regained her wits, as she always did; soon she would be the same</w:t>
        <w:t>intense, sharp-minded, clear-eyed woman who had converted him from a</w:t>
        <w:t>life of sin.  Then no one would doubt her insight, power, and holiness;</w:t>
        <w:t>no one would question the truth of her exalted mission.  However, just</w:t>
        <w:t>for these few disconcerting minutes, even though he had seen her in this</w:t>
        <w:t>dismaying condition many times before and knew it wouldn't last, Barlowe</w:t>
        <w:t>nevertheless felt uneasy, sick with uncertainty.</w:t>
        <w:t>He doubted her.</w:t>
        <w:t>And hated himself for doubting.</w:t>
        <w:t>He supposed that God put Mother Grace through these sorry, undignified</w:t>
        <w:t>spells of disorientation for the very purpose of testing the faith of</w:t>
        <w:t>her followers.  It was God's way of making certain that only Mother</w:t>
        <w:t>Grace's most devoted disciples remained with her, thereby insuring a</w:t>
        <w:t>strong church during the difficult days ahead.  Yet, every time she was</w:t>
        <w:t>like this, Barlowe was badly shaken by the way she looked and acted.</w:t>
        <w:t>He glanced at the members of the inner council, who were still sitting</w:t>
        <w:t>on the floor.  All of them looked troubled, and all of them were</w:t>
        <w:t>praying.  He figured they were praying for the strength not to doubt</w:t>
        <w:t>Mother Grace the way he was doubting her.  He closed his eyes and began</w:t>
        <w:t>to pray, too.</w:t>
        <w:t>They were going to need all the strength, faith, and confidence they</w:t>
        <w:t>could find within themselves, for killing the boy wasn't going to be</w:t>
        <w:t>easy.  He wasn't an ordinary child.  Mother Grace had adamantly made</w:t>
        <w:t>that clear.  He would possess awesome powers of his own, and perhaps he</w:t>
        <w:t>would even be able to destroy them the moment they dared lift a hand</w:t>
        <w:t>against him.  But for the sake of all mankind, they had to try to kill</w:t>
        <w:t>him.</w:t>
        <w:t>Barlowe hoped Mother Grace would permit him to strike the mortal blow.</w:t>
        <w:t>Even if it meant his own death, he wanted to be the one who actually</w:t>
        <w:t>drew the boy's blood because whoever</w:t>
        <w:t>killed the boy (or died in the attempt) was assured of a place in</w:t>
        <w:t>Heaven, close to the throne of God.  Barlowe was convinced that this was</w:t>
        <w:t>true.  If he used his tremendous physical strength and his pent-up rage</w:t>
        <w:t>to strike out at this evil child, he would be making amends for all the</w:t>
        <w:t>times he had harmed the innocent in the days before Mother Grace had</w:t>
        <w:t>converted him.</w:t>
        <w:t>Sitting on the hard oak chair, eyes closed, praying, he slowly curled</w:t>
        <w:t>his big hands into fists.  He began to breathe faster.  Eagerness was</w:t>
        <w:t>apparent in the hunch of his shoulders and in the bunching of muscles in</w:t>
        <w:t>his neck and jaws.  Tremors passed through him.  He was impatient to do</w:t>
        <w:t>God's work.</w:t>
        <w:t>I I</w:t>
        <w:t>Less than twenty minutes after he had left, Henry Rankin returned to</w:t>
        <w:t>Charlie Harrison's office with the Department of Motor Vehicles' report</w:t>
        <w:t>on the white van's license number.</w:t>
        <w:t>Rankin was a small man, five-three, slender, with an athletic grace and</w:t>
        <w:t>bearing.  Christine wondered if he had ever been a jockey.  He was well</w:t>
        <w:t>dressed in a pair of black Bally loafers, a light gray suit, white</w:t>
        <w:t>shirt, and a blue knit tie, with a blue display handkerchief carefully</w:t>
        <w:t>folded in the breast pocket of his jacket.  He didn't look anything like</w:t>
        <w:t>Christine's conception of a private investigator.</w:t>
        <w:t>After Rankin was introduced to Christine, he handed Charlie a sheet of</w:t>
        <w:t>paper and said, "According to the DMV, the van belongs to a printing</w:t>
        <w:t>company called The True Word."</w:t>
        <w:t>Come to think of it, Charlie Harrison didn't look much like a private</w:t>
        <w:t>investigator, either.  She expected a PI to be tall.  Charlie wasn't</w:t>
        <w:t>short like Henry Rankin, but he was only about five-ten or five-eleven.</w:t>
        <w:t>She expected a PI to be built like a truck, to look as if he could ram</w:t>
        <w:t>through a brick wall.  Charlie was lean, and although he looked as if he</w:t>
        <w:t>could take care of himself well enough, he would never ram through a</w:t>
        <w:t>wall, brick or otherwise .</w:t>
        <w:t>She expected a PI to seem at least a little bit dangerous, with a</w:t>
        <w:t>violent aspect to his eyes and perhaps a tight-lipped, cruel mouth.</w:t>
        <w:t>Charlie appeared to be intelligent, efficient, capable-but not</w:t>
        <w:t>dangerous.  He had an unremarkable, though generally handsome face</w:t>
        <w:t>framed by thick blond hair that was neatly combed .</w:t>
        <w:t>His eyes were his best features, gray-green, clear, direct; they were</w:t>
        <w:t>warm, friendly eyes, but there was no violence in them, at least none</w:t>
        <w:t>that she could detect.</w:t>
        <w:t>In spite of the fact that neither Charlie nor Rankin looked like Magnum</w:t>
        <w:t>or Sam Spade or Philip Marlowe, Christine sensed she had come to the</w:t>
        <w:t>right place.  Charlie Harrison was friendly, selfpossessed,</w:t>
        <w:t>plain-spoken.  He walked, turned, and performed every task with an</w:t>
        <w:t>unusual economy of motion, and his gestures, too, were neat and precise.</w:t>
        <w:t>He projected an aura of competence and trustworthiness.  She suspected</w:t>
        <w:t>that he seldom, if ever, failed to do his job well.  He made her feel</w:t>
        <w:t>secure.</w:t>
        <w:t>Few people had that effect on her.  Damned few.  Especially men.  In the</w:t>
        <w:t>past, when she had relied upon men, her faith had not always-or even</w:t>
        <w:t>usually-been well placed.  However, instinct told her that Charlie</w:t>
        <w:t>Harrison was different from most other men and that she would not regret</w:t>
        <w:t>placing her trust in him.</w:t>
        <w:t>Charlie looked up from the paper Rankin had given him ." The True Word,</w:t>
        <w:t>huh?  Anything on it in our files?"</w:t>
        <w:t>"Nothing."</w:t>
        <w:t>Charlie looked at Christine ." You ever hear of them?"</w:t>
        <w:t>"No ."</w:t>
        <w:t>"You ever have any brochures or stationery or anything printed for that</w:t>
        <w:t>gourmet shop of yours?"</w:t>
        <w:t>" Sure.  But that's not the printer we use."</w:t>
        <w:t>"Okay," Charlie said, "we'll have to find out who owns the company, try</w:t>
        <w:t>to get a list of their employees, start checking everyone out."</w:t>
        <w:t>"Can do," Henry Rankin said.</w:t>
        <w:t>To Christine, Charlie said, "You might have to talk with your mother</w:t>
        <w:t>about this, Ms.  Scavello ."</w:t>
        <w:t>"I'd rather not," she said ." Not unless it becomes absolutely necessary</w:t>
        <w:t>."</w:t>
        <w:t>"Well.....  all right.  But it probably will become necessary .</w:t>
        <w:t>For now.....  you might as well go on to work.  It'll take us awhile to</w:t>
        <w:t>dig into this."</w:t>
        <w:t>"What about Joey?"</w:t>
        <w:t>"He can stay here with me this afternoon," Charlie said ." I want to see</w:t>
        <w:t>what'll happen if you leave without the boy.  Will the guy in the van</w:t>
        <w:t>follow you-or will he wait for Joey to come out?  Which of you is he</w:t>
        <w:t>most interested in?"</w:t>
        <w:t>He'll wait for Joey, Christine thought grimly.  Because it"s Joey he</w:t>
        <w:t>wants to kill.</w:t>
        <w:t>Sherry Ordway, the receptionist at Klemet-Harrison, wondered if she and</w:t>
        <w:t>Ted, her husband, had made a mistake.  Six years ago, after three years</w:t>
        <w:t>of marriage, they had decided they didn't really want children, and Ted</w:t>
        <w:t>had had a vasectomy.  With no children, they could afford a better house</w:t>
        <w:t>and better furniture and a nicer car, and they were free to travel, and</w:t>
        <w:t>the evenings were always peaceful and perfect for curling up with a</w:t>
        <w:t>book-or with each other.  Most of their friends were tied down with</w:t>
        <w:t>families, and every time Sherry and Ted saw someone else's child being</w:t>
        <w:t>rude or downright malevolent, they congratulated themselves on the</w:t>
        <w:t>wisdom of avoiding parenthood.  They relished their freedom, and Sherry</w:t>
        <w:t>never regretted remaining childless.  Until now.  As she answered the</w:t>
        <w:t>telephone and typed letters and did filing, she watched Joey Scavello,</w:t>
        <w:t>and she began to wish Oust a little) that he was hers.</w:t>
        <w:t>He was such a good kid.  He sat in one of the armchairs in the waiting</w:t>
        <w:t>area, dwarfed by it, his feet off the floor.  He spoke when spoken to,</w:t>
        <w:t>but he didn't interrupt anyone or call attention to himself.  He leafed</w:t>
        <w:t>through some of the magazines, looking at pictures, and he hummed softly</w:t>
        <w:t>to himself, and he was just about the cutest thing she'd ever seen.</w:t>
        <w:t>She had just finished typing a letter and had been surreptitiously</w:t>
        <w:t>watching the boy as, with much frowning and tonguebiting, he checked the</w:t>
        <w:t>knots in the laces of his sneakers and retied one of them.  She was</w:t>
        <w:t>about to ask him if he would like another of her butterscotch Life</w:t>
        <w:t>Savers when the telephone rang.</w:t>
        <w:t>" Klemet-Harrison," Sherry said.</w:t>
        <w:t>A woman said, "Is Joey Scavello there?  He's just a little boy, six</w:t>
        <w:t>years old.  You can't miss him if he's there; he's such a charmer ."</w:t>
        <w:t>Surprised that anyone would be calling the boy, Sherry hesitated.</w:t>
        <w:t>"This is his grandmother," the woman said ." Christine told me she was</w:t>
        <w:t>bringing Joey to your office."</w:t>
        <w:t>"Oh.  His grandmother.  Why, yes, of course, they're here right now.</w:t>
        <w:t>Mrs.  Scavello is in Mr.  Harrison's office at the moment .</w:t>
        <w:t>She's not available, but I'm sure-"</w:t>
        <w:t>"Well, it's Joey I really want to talk to.  Is he in with Mr. Harrison,</w:t>
        <w:t>too?"</w:t>
        <w:t>"No.  He's right here with me."</w:t>
        <w:t>"Do you think I could speak to him for a moment?" the woman said ." If</w:t>
        <w:t>it's not too much trouble."</w:t>
        <w:t>"Oh, it's no trouble-"</w:t>
        <w:t>"I won't tie up your line for long."</w:t>
        <w:t>"Sure.  Just a minute," Sherry said.  She held the phone away from her</w:t>
        <w:t>face and said, "Joey?  It's for you.  Your grandmother."</w:t>
        <w:t>" Grandma?" he said, and seemed to be amazed.</w:t>
        <w:t>He came to the desk.  Sherry gave him the phone, and he said hello, but</w:t>
        <w:t>didn't say anything else.  He went stiff, his small hand clenching the</w:t>
        <w:t>handset so tightly that his knuckles looked as if they would pierce the</w:t>
        <w:t>skin that sheathed them.  He stood there, wide-eyed, listening.  The</w:t>
        <w:t>blood drained out of his face.  His eyes filled with tears.  Suddenly,</w:t>
        <w:t>with a gasp and shudder, he slammed the phone down.</w:t>
        <w:t>Sherry jumped in surprise ." Joey?  What's wrong?"</w:t>
        <w:t>His mouth became soft and tremulous.</w:t>
        <w:t>."Joey?  I I "It was ...  hid-her.</w:t>
        <w:t>"Your grandmother."</w:t>
        <w:t>"No.  The w-witch."</w:t>
        <w:t>"Witch?"</w:t>
        <w:t>"She said ...  she's gonna ...  c-c-cut my heart out."</w:t>
        <w:t>Charlie sent Joey into his office with Christine, closed the door after</w:t>
        <w:t>them, and remained in the lounge to question Sherry.</w:t>
        <w:t>She looked distraught ." I shouldn't have let h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m.</w:t>
        <w:t>I didn't realize-"</w:t>
        <w:t>"It wasn't your fault," Henry Rankin said.</w:t>
        <w:t>"Of course it wasn't," Charlie told her.</w:t>
        <w:t>"What sort of woman-"</w:t>
        <w:t>"That's what we're trying to find out," Charlie said ." I want you to</w:t>
        <w:t>think about the call and answer a few questions."</w:t>
        <w:t>"There wasn't much said."</w:t>
        <w:t>"She claimed to be his grandmother?"</w:t>
        <w:t>"Yes."</w:t>
        <w:t>"She said she was Mrs.  Scavello?"</w:t>
        <w:t>"Well .  .  .  no.  She didn't give her name.  But she knew he was here</w:t>
        <w:t>with his mother, and I never suspected .  .  .  I mean, well, she</w:t>
        <w:t>sounded like a grandmother."</w:t>
        <w:t>"Exactly what did she sound like?" Henry asked.</w:t>
        <w:t>"God, I don't know .  .  .  a very pleasant voice," Sherry said.</w:t>
        <w:t>"She speak with an accent?" Charlie asked.</w:t>
        <w:t>"No."</w:t>
        <w:t>"Doesn't have to've been a real obvious accent to be of help to us,"</w:t>
        <w:t>Henry said ." Almost everyone speaks with at least a mild accent of some</w:t>
        <w:t>kind."</w:t>
        <w:t>" Well, if it was there, I didn't notice it," Sherry said .</w:t>
        <w:t>"Did you hear anything in the background?" Charlie asked .</w:t>
        <w:t>"Like what?"</w:t>
        <w:t>"Any noise of any kind?"</w:t>
        <w:t>"No."</w:t>
        <w:t>"If she was calling from an outdoor pay phone, for instance, there</w:t>
        <w:t>would've been traffic noises, street noises of some kind."</w:t>
        <w:t>"There wasn't anything like that."</w:t>
        <w:t>"Any noises that might help us figure the kind of place she was calling</w:t>
        <w:t>from?"</w:t>
        <w:t>"No.  Just her voice," Sherry said ." She sounded so nice."</w:t>
        <w:t>After her vision, Mother Grace dismissed all her disciples except Kyle</w:t>
        <w:t>Barlowe and Edna Vanoff.  Then, using the phone in the church basement,</w:t>
        <w:t>she placed a call to the detective agency where Joey Scavello and his</w:t>
        <w:t>mother had gone, and she spoke briefly with the boy.  Kyle wasn't sure</w:t>
        <w:t>he saw the sense of it, but Mother Grace was pleased.</w:t>
        <w:t>"Killing him isn't sufficient," she said ." We must terrify and</w:t>
        <w:t>demoralize him, too.  Through the boy, we'll bring fear and despair to</w:t>
        <w:t>Satan himself.  We'll make the devil understand, at last, that the Good</w:t>
        <w:t>Lord will never permit him to rule the earth, and then he'll finally</w:t>
        <w:t>abandon his schemes and hopes of glory."</w:t>
        <w:t>Kyle loved to hear her talk like that.  When he listened to Mother</w:t>
        <w:t>Grace, he knew that he was a vital part of the most important events in</w:t>
        <w:t>the history of the world.  Awe and humility made his knees weak.</w:t>
        <w:t>Grace led Kyle and Edna to the far end of the basement, where a</w:t>
        <w:t>wood-paneled wall contained a cleverly concealed door.  Beyond the door</w:t>
        <w:t>lay a room measuring twenty by twenty-six feet .</w:t>
        <w:t>It was full of guns.</w:t>
        <w:t>Early in her mission, Mother Grace had received a vision in which she</w:t>
        <w:t>had been warned that, when T\vilight came, she must be prepared to</w:t>
        <w:t>defend herself with more than just prayer.  She had taken the vision</w:t>
        <w:t>very seriously indeed.  This was not the church's only armory.</w:t>
        <w:t>Kyle had been here many times before.  He enjoyed the coolness of the</w:t>
        <w:t>room, the vague scent of gun oil.  Most of all he took pleasure from the</w:t>
        <w:t>realization that terrible destruction waited quietly on these shelves,</w:t>
        <w:t>like a malevolent genie in a bottle, needing only a hand to pull the</w:t>
        <w:t>cork.</w:t>
        <w:t>Kyle liked guns.  He liked to turn a gun over and over in his enormous</w:t>
        <w:t>hands, sensing the power in it the way a blind man sensed the meaning in</w:t>
        <w:t>lines of Braille.</w:t>
        <w:t>Sometimes, when his sleep was particularly deep and dark, he dreamed</w:t>
        <w:t>about holding a large gun in both hands and pointing it at people.  It</w:t>
        <w:t>was a .357 Magnum, with a bore that seemed as big as a cannon's, and</w:t>
        <w:t>when it roared it was like the voice of a dragon.  Each time it bucked</w:t>
        <w:t>in his hands, it gave him a jolt of intense pleasure.</w:t>
        <w:t>For a while he had worried about these night-fantasies because he had</w:t>
        <w:t>thought it meant the devil hadn't been driven out of him, after all. But</w:t>
        <w:t>he came to see that the people in the dreams were God's enemies and that</w:t>
        <w:t>it was good for him to fantasize their destruction.  Kyle was destined</w:t>
        <w:t>to be an instrument of divine justice.  Grace had told him so.</w:t>
        <w:t>Now, in the armory, Mother Grace went to the shelves along</w:t>
        <w:t>the wall to the left of the door.  She took down a box, opened it,</w:t>
        <w:t>removed the plastic-wrapped revolver that lay within, and put the weapon</w:t>
        <w:t>on a work table.  The gun she had chosen was a Smith &amp; Wesson .38 Chiefs</w:t>
        <w:t>Special, a snub-barreled piece that packed a lot of wallop.  She took</w:t>
        <w:t>another one from the shelf, removed it from its box, and placed it</w:t>
        <w:t>beside the first.</w:t>
        <w:t>Edna Vanoff removed the weapons from their plastic wrappings.</w:t>
        <w:t>Before the day was done, the boy would be dead, and it might be one of</w:t>
        <w:t>these two weapons that destroyed him.</w:t>
        <w:t>Mother Grace removed a Remington 20-gauge shotgun from one of the</w:t>
        <w:t>shelves and brought it to the work table.</w:t>
        <w:t>Kyle's excitement grew.</w:t>
        <w:t>Joey sat in Charlie's chair, behind the big desk, sipping CocaCola that</w:t>
        <w:t>Charlie had poured for him.</w:t>
        <w:t>Christine was in the client's chair once more.  She was shaken .</w:t>
        <w:t>A couple of times, Charlie saw her put her fingernail between her teeth</w:t>
        <w:t>and almost bite it before she realized she'd be biting acrylic.</w:t>
        <w:t>He was upset that they had been reached and disturbed here, in his</w:t>
        <w:t>offices.  They had come to him for help, for protection, and now both of</w:t>
        <w:t>them were frightened again.</w:t>
        <w:t>Sitting on the edge of his desk, looking at Joey, he said, "If you don't</w:t>
        <w:t>want to talk about the phone call, I'll understand.  But I'd really like</w:t>
        <w:t>to ask you some questions."</w:t>
        <w:t>To his mother, Joey said, "I thought we were going to hire Magnum."</w:t>
        <w:t>Christine said, "Honey, you've forgotten that Magnum's in Hawaii ."</w:t>
        <w:t>"Oh, yeah.  Jeez, that's right," the boy said.  He looked troubled ."</w:t>
        <w:t>Magnum would've been the best one to help us."</w:t>
        <w:t>For a moment Charlie didn't know what the boy was talking</w:t>
        <w:t>about, and then he remembered the television show, and he smiled.</w:t>
        <w:t>Joey took a long drink of his Coke, studying Chaflie over the rim of the</w:t>
        <w:t>glass.  Finally he said, "I guess you'll be okay."</w:t>
        <w:t>Charlie almost laughed ." You won't be sorry you came to us, Joey.  Now</w:t>
        <w:t>...  what did the woman on the phone say to you?"</w:t>
        <w:t>" She said .  .  .  'You can't hide from me." "</w:t>
        <w:t>Charlie heard fear ooze into the boy's voice, and he quickly said,</w:t>
        <w:t>"Well, she's wrong about that.  If we have to hide you from her, we can.</w:t>
        <w:t>Don't you worry about that.  What else did she say?  "</w:t>
        <w:t>"She said she knew what I was."</w:t>
        <w:t>"What do you think she meant by that?"</w:t>
        <w:t>The boy looked baffled ." I don't know."</w:t>
        <w:t>"What else did she say?"</w:t>
        <w:t>" She said .  .  .  she'd cut my heart out."</w:t>
        <w:t>A strangled sound came from Christine.  She stood, nervously clutching</w:t>
        <w:t>her purse ." I think I ought to take Joey away somewhere ."</w:t>
        <w:t>"Maybe eventually," Charlie said soothingly ." But not just yet ."</w:t>
        <w:t>"I think now's the time.  Before ...  anything happens.  We could go to</w:t>
        <w:t>San Francisco.  Or farther.  I've never been to the Caribbean.  This is</w:t>
        <w:t>a good time of the year for the Caribbean, isn't it?  "</w:t>
        <w:t>"Give me at least twenty-four hours," Charlie said.</w:t>
        <w:t>"Yeah?  Twenty-four hours?  And what if that hag catches up with us? No.</w:t>
        <w:t>We should leave today."</w:t>
        <w:t>"And how long do you intend to stay away?" Charlie asked .</w:t>
        <w:t>"A week?  A month?  A year?"</w:t>
        <w:t>"T\,vo weeks should be long enough.  You'll find her in two weeks ."</w:t>
        <w:t>"Not necessarily."</w:t>
        <w:t>"Then how long?"</w:t>
        <w:t>Understanding and sympathizing with Christine's concern, wanting to be</w:t>
        <w:t>gentle with her, knowing that he had to be blunt instead, Charlie said,</w:t>
        <w:t>"Clearly, she's got some sort of fixation on Joey, some sort of</w:t>
        <w:t>obsession about him.  It's Joey that keeps her motor running, so to</w:t>
        <w:t>speak.  Without him around, she might</w:t>
        <w:t>pull in her horns.  She might evaporate on us.  We might never find her</w:t>
        <w:t>if Joey isn't here to bring her out.  Do you intend to go on vacation</w:t>
        <w:t>forever?"</w:t>
        <w:t>"Are you saying you intend to use my son as bait?"</w:t>
        <w:t>"No.  Not exactly.  We'd never put him right in the jaws of a trap.</w:t>
        <w:t>We'll use him more as a lure."</w:t>
        <w:t>" That's outrageous!"</w:t>
        <w:t>"But it's the only way we'll get her.  If he's not around, there'll be</w:t>
        <w:t>no reason for her to show herself." He went to Christine and put a hand</w:t>
        <w:t>on her shoulder ." He'll be guarded at all times.  He'll be safe ."</w:t>
        <w:t>"Like hell he will."</w:t>
        <w:t>"I swear to you-"</w:t>
        <w:t>"You've already got the van's license number," she said.</w:t>
        <w:t>"That might not be enough.  It might not lead anywhere."</w:t>
        <w:t>"You've got the name of the company that owns it.  The True Word ."</w:t>
        <w:t>"That might not be enough, either.  And if it's not enough, if it</w:t>
        <w:t>doesn't lead us anywhere, then Joey has to be around so the old woman</w:t>
        <w:t>has a reason to risk exposing herself."</w:t>
        <w:t>"Seems like we're the ones taking the risks."</w:t>
        <w:t>"Trust me," he said softly.</w:t>
        <w:t>She met his eyes.</w:t>
        <w:t>He said, "Sit down.  Come on.  Give me a chance.  Later, if I see any</w:t>
        <w:t>indication-the slightest indication-that we might not be able to handle</w:t>
        <w:t>the situation, I'll send you and Joey out of town for a while.  But</w:t>
        <w:t>please .  .  .  not just yet.  II</w:t>
        <w:t>She looked past him at her son, who had put down his glass of Coke and</w:t>
        <w:t>was sitting on the edge of Charlie's big chair.  She seemed to realize</w:t>
        <w:t>that her fear was directly transmitted to the boy, and she sat down and</w:t>
        <w:t>composed herself as Charlie requested.</w:t>
        <w:t>He sat on the edge of his desk again ." Joey, don't worry about the</w:t>
        <w:t>witch.  I know just how to deal with witches.  Leave the worrying to me.</w:t>
        <w:t>Now .  .  .  you were on the phone, and she said she wanted to cut .  .</w:t>
        <w:t>.  cut you.  What did she say after that?"</w:t>
        <w:t>The boy screwed up his face, trying to remember ." Not much .  .  . just</w:t>
        <w:t>something about some judges."</w:t>
        <w:t>"Judges?"</w:t>
        <w:t>"Yeah.  She said something like ...  God wants her to bring some judge</w:t>
        <w:t>men to me."</w:t>
        <w:t>" Judgment?" Charlie asked.</w:t>
        <w:t>"Yeah," the boy said ." She said she was bringing these jude men to see</w:t>
        <w:t>me.  She said God wasn't gonna let me escape from her." He looked at his</w:t>
        <w:t>mother ." Why does God want that old witch to get me?"</w:t>
        <w:t>"He doesn't want her to get you, honey.  She was lying.  She's crazy.</w:t>
        <w:t>God has nothing to do with this."</w:t>
        <w:t>Frowning, Charlie said, "Maybe, in a roundabout way, He does.  When</w:t>
        <w:t>Henry said the van was owned by a printing company called The True Word,</w:t>
        <w:t>I wondered if maybe it was a religious printing company.  "The True</w:t>
        <w:t xml:space="preserve">Word'-meaning the holy word, scripture,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what we've got</w:t>
        <w:t>on our hands here is a religious fanatic."</w:t>
        <w:t>"Or two," she said, glancing at the window, obviously remembering the</w:t>
        <w:t>man with the white van.</w:t>
        <w:t>Or more than two, Charlie thought uneasily.</w:t>
        <w:t>During the past couple of decades, when it had become fashionable to</w:t>
        <w:t>distrust and disparage all of society's institutions (as if there had</w:t>
        <w:t>been no wisdom at all in the creation of them), a lot of religious cults</w:t>
        <w:t>had sprung up, eager to fill the power vacuum.  Some of them were</w:t>
        <w:t>honest, earnest off-shoots of longestablished religions, and some were</w:t>
        <w:t>crackpot organizations established for the benefit of their founders, to</w:t>
        <w:t>enrich them, or to spread their gospels of madness and violence and</w:t>
        <w:t>bigotry .</w:t>
        <w:t>California was more tolerant of unusual and controversial views than any</w:t>
        <w:t>other state in the union; therefore, California was home to more cults,</w:t>
        <w:t>both good and bad, than anywhere else.  It wouldn't be surprising if,</w:t>
        <w:t>for some bizarre reason, one of these cults had gone looking for</w:t>
        <w:t>scapegoats or sacrifices and had settled on an innocent six-year-old</w:t>
        <w:t>boy.  Crazy, yes, but not particularly surprising.</w:t>
        <w:t>Charlie hoped that wasn't the explanation for what had happened to the</w:t>
        <w:t>Scavellos.  No one was harder to deal with than a religious fanatic on a</w:t>
        <w:t>holy mission.</w:t>
        <w:t>Then, as Charlie turned away from Christine, as he looked back at the</w:t>
        <w:t>boy, something odd happened.  Something frightening.</w:t>
        <w:t>For a moment the boy's smooth young skin seemed to become translucent,</w:t>
        <w:t>then almost entirely transparent.  Incredibly, the skull was visible</w:t>
        <w:t>beneath the skin.  Charlie could see hollow dark eye sockets glaring at</w:t>
        <w:t>him.  WonTis writhing deep in those calcimined pits.  A bony smile.</w:t>
        <w:t>Gaping black holes where the nose should have been.  Joey's face was</w:t>
        <w:t>still there, though it was like a vague photograph superimposed over the</w:t>
        <w:t>skeletal countenance.  A presentiment of death.</w:t>
        <w:t>Shocked, Charlie stood and coughed.</w:t>
        <w:t>The brief vision left him almost as soon as it came, shimmering before</w:t>
        <w:t>him for no more than a split second.</w:t>
        <w:t>And he told himself it was his imagination, though nothing like this had</w:t>
        <w:t>ever happened to him before.</w:t>
        <w:t>An icy snake of fear uncoiled in his stomach.</w:t>
        <w:t>Just imagination.  Not a vision.  There weren't such things as visions.</w:t>
        <w:t>Charlie didn't believe in the supernatural, in psychic phenomena or any</w:t>
        <w:t>of that claptrap.  He was a sensible man and prided himself on his</w:t>
        <w:t>solid, dependable nature.</w:t>
        <w:t>To cover his surprise and fear, but also to put the grisly sight out of</w:t>
        <w:t>mind, he said, "Uh, okay then, I think now you should just go on to</w:t>
        <w:t>work, Christine.  As much as you can, try to carry on as if this were an</w:t>
        <w:t>ordinary day.  I know it won't be easy.  But you've got to get on with</w:t>
        <w:t>your business and your life while we're sorting this out for you.  Henry</w:t>
        <w:t>Rankin will go with you.  I've already talked to him about it."</w:t>
        <w:t>" You mean .  .  .  he'll come along as my bodyguard?"</w:t>
        <w:t>"I know he's not a big man," Charlie said, "but he's a martial arts</w:t>
        <w:t>expert, and he carries a gun, and if I had to choose any man from among</w:t>
        <w:t>my staff to entrust with my own life, I think it would be Henry."</w:t>
        <w:t>"I'm sure he's competent.  But I don't really need a bodyguard.  I mean,</w:t>
        <w:t>it's Joey the woman wants."</w:t>
        <w:t>"And getting at you is an indirect way of getting at him," Charlie said</w:t>
        <w:t>." Henry goes with you."</w:t>
        <w:t>"What about me?" Joey said ." Am I going to preschool?"</w:t>
        <w:t>He looked at his Mickey Mouse watch ." I'm already late."</w:t>
        <w:t>"No preschool today," Charlie said ." You'll stay with me."</w:t>
        <w:t>"Yeah?  Am I gonna help you do some investigating?"</w:t>
        <w:t>Charlie smiled ." Sure.  I could use a bright young assistant."</w:t>
        <w:t>"Wow!  You hear him, Mom?  I'm gonna be like Magnum."</w:t>
        <w:t>Christine forced a smile, and even though it was false it made her face</w:t>
        <w:t>lovelier than ever.  Charlie longed to see a real, warm, genuine smile</w:t>
        <w:t>take possession of her.</w:t>
        <w:t>She kissed her son goodbye, and Charlie could see that it was difficult,</w:t>
        <w:t>even painful, for her to leave the boy under these circumstances.</w:t>
        <w:t>He walked her to the door while, behind them, Joey picked up his Coke</w:t>
        <w:t>again.</w:t>
        <w:t>She said, "Should I come back here after I leave work?"</w:t>
        <w:t>"No.  We'll bring him to the store at ...  what ...  five o'clock?  "</w:t>
        <w:t>" That'll be fine."</w:t>
        <w:t>"Then you and Joey'll go home with bodyguards.  They'll stay the night.</w:t>
        <w:t>Two of them in the house with you.  And I'll probably have a man</w:t>
        <w:t>stationed out on the street, watching for people who don't belong in the</w:t>
        <w:t>neighborhood."</w:t>
        <w:t>Charlie opened the door between his office and the reception lounge, but</w:t>
        <w:t>suddenly Joey called out to his mother, and she turned back.</w:t>
        <w:t>"What about the dog?" the boy said, getting up, coming out from around</w:t>
        <w:t>Charlie's desk.</w:t>
        <w:t>"We'll look for one tomorrow, honey."</w:t>
        <w:t>During the past few minutes, the boy had not been visibly frightened.</w:t>
        <w:t>Now, he became tense and uneasy again ." Today," he said ." You</w:t>
        <w:t>promised.  You said we'd get another dog today."</w:t>
        <w:t>"Honey-',</w:t>
        <w:t>"I got to have a dog today, before it gets dark," the boy said</w:t>
        <w:t>plaintively ." I just got to, Mom.  I got to."</w:t>
        <w:t>"I can take him to buy a dog," Charlie said.</w:t>
        <w:t>"You have work to do," she said.</w:t>
        <w:t>"This is not a hole-in-the-wall operation, dear lady.  I've got a staff</w:t>
        <w:t>to do the leg work.  My job, for the time being, is to look after Joey,</w:t>
        <w:t>and if getting him a dog is part of looking after him, then I'll take</w:t>
        <w:t>him to get a dog.  No problem.  Is there any pet store you'd prefer?"</w:t>
        <w:t>"We got Brandy at the pound," Joey said ." Rescued him from certain</w:t>
        <w:t>death."</w:t>
        <w:t>"Did you?" Charlie said, amused.</w:t>
        <w:t>"Yeah.  They was gonna put Brandy to sleep.  Only it wasn't just sleep,</w:t>
        <w:t>see.  What it was ...  well, it was sleep, yeah, but it was a whole lot</w:t>
        <w:t>worse than just sleep."</w:t>
        <w:t>"I can take him to the pound," Charlie told Christine.</w:t>
        <w:t>"We'll rescue another one!" Joey said.</w:t>
        <w:t>"If it's not too much trouble," Christine said.</w:t>
        <w:t>"Sounds like fun," Charlie said.</w:t>
        <w:t>She looked at him with evident gratitude, and he winked at her, and she</w:t>
        <w:t>smiled a halfway real smile this time, and Charlie wanted to kiss her,</w:t>
        <w:t>but he didn't.</w:t>
        <w:t>"Not a German shepherd," Christine said ." They sort of scare me.  Not a</w:t>
        <w:t>boxer either."</w:t>
        <w:t>"What about a Great Dane?" Charlie asked, teasing her ." Or maybe a St.</w:t>
        <w:t>Bernard or a Doberman?"</w:t>
        <w:t>"Yeah!" Joey said excitedly ." A Doberman!"</w:t>
        <w:t>"How about a big, fierce Alsatian with three-inch-long teeth'?"</w:t>
        <w:t>Charlie said.</w:t>
        <w:t>"You're incorrigible," Christine said, but she smiled again, and it was</w:t>
        <w:t>that smile he was trying so hard to elicit.</w:t>
        <w:t>"We'll get a good dog," Charlie said ." Don't worry.  Trust me."</w:t>
        <w:t>"Maybe I'll call him Pluto," Joey said.</w:t>
        <w:t>Charlie looked askance ." Why would you want to call me Pluto?  "</w:t>
        <w:t>Joey giggled ." Not you.  The new dog."</w:t>
        <w:t>"Pluto," Charlie said, mulling it over ." Not bad."</w:t>
        <w:t>For that one shining moment, it seemed as if all was right with the</w:t>
        <w:t>world.  It seemed there was no such thing as death.  And for the first</w:t>
        <w:t>time, Charlie had the teeing that the three of them somehow belonged</w:t>
        <w:t>together, that their destinies were linked, that they had more of a</w:t>
        <w:t>future together than just their investigatorclient relationship.  It was</w:t>
        <w:t>a nice, warm feeling.  Too bad it couldn't last.</w:t>
        <w:t>Two revolvers and two shotguns lay on the work table in the armory.  All</w:t>
        <w:t>four weapons had been loaded.  Boxes of spare ammunition stood beside</w:t>
        <w:t>the firearms.</w:t>
        <w:t>Mother Grace had sent Edna Vanoff on another errand.  She and Kyle were</w:t>
        <w:t>alone.</w:t>
        <w:t>Kyle picked up the shotgun ." I'll lead the attack."</w:t>
        <w:t>"No," Mother Grace said.</w:t>
        <w:t>"No?  But you've always told me I'd be allowed to-"</w:t>
        <w:t>"The boy won't be easy to kill," Mother Grace said.</w:t>
        <w:t>"So?"</w:t>
        <w:t>"He isn't fully human.  Demonic blood flows in his veins."</w:t>
        <w:t>"He doesn't frighten me," Kyle said.</w:t>
        <w:t>"He should.  His powers are great and growing every day."</w:t>
        <w:t>"But I've got the power of Almighty God behind me."</w:t>
        <w:t>"Nevertheless, this first attack will almost surely fail."</w:t>
        <w:t>"I'm prepared to die," he said.</w:t>
        <w:t>"I know, dear boy.  I know.  But I mustn't risk losing you at the very</w:t>
        <w:t>beginning of this battle.  You're too valuable.  You're my link between</w:t>
        <w:t>this world and the spirit realm."</w:t>
        <w:t>"I'm also the hammer," he said petulantly.</w:t>
        <w:t>"I'm aware of your strength."</w:t>
        <w:t>She took the shotgun away from him, returned it to the table.</w:t>
        <w:t>He felt a terrible need to strike out at something-as long as he was</w:t>
        <w:t>striking out in the name of God, of course.  He no longer needed to</w:t>
        <w:t>wreak pain and destruction on the innocent merely for the satisfaction</w:t>
        <w:t>of it.  Those days were gone forever.  But he longed to be a soldier for</w:t>
        <w:t>God.  His chest tightened and his stomach twisted with his need.</w:t>
        <w:t>He had been looking forward to the attack tonight.  Anticipation had</w:t>
        <w:t>rubbed his nerves raw ." The hammer of God," he reminded her.</w:t>
        <w:t>"And in time you'll be used," she assured him.</w:t>
        <w:t>"When?  "</w:t>
        <w:t>"When there's a real chance of destroying the child."</w:t>
        <w:t>"Huh?  If there's no chance of destroying him tonight, then why go after</w:t>
        <w:t>the little bastard?  Why not wait?"</w:t>
        <w:t>"Because, if we're lucky, we might at least hurt him, wound him," Mother</w:t>
        <w:t>Grace said ." And that will shake his confidence .</w:t>
        <w:t>Right now, the little beast believes that we can never really cause him</w:t>
        <w:t>harm.  If he begins to think he's vulnerable, then he'll become more</w:t>
        <w:t>vulnerable.  We must first weaken his self-confidence .</w:t>
        <w:t>Do you see?"</w:t>
        <w:t>Reluctantly, Kyle nodded.</w:t>
        <w:t>"And if we're very fortunate," Grace said, "if God is with us and the</w:t>
        <w:t>devil is off guard, we might be able to kill the mother .</w:t>
        <w:t>Then the boy will be alone.  The dog is already gone.  If the mother is</w:t>
        <w:t>removed, as well, the boy will have no one, and his confidence will</w:t>
        <w:t>collapse, and he'll become extremely vulnerable ."</w:t>
        <w:t>" Then let me kill the mother," Kyle pleaded.</w:t>
        <w:t>She smiled at him and shook her head ." Dear boy, when God wants you to</w:t>
        <w:t>be His hammer, I'll tell you.  Until then, you must be patient."</w:t>
        <w:t>Charlie stood at the window with a pair of high-power binoculars that</w:t>
        <w:t>doubled as a camera.  He focused on the man standing by the white van on</w:t>
        <w:t>the street below.</w:t>
        <w:t>The stranger was about six feet tall, thin, pale, with a tightly</w:t>
        <w:t>compressed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rrow nose, and thick dark eyebrows that grew</w:t>
        <w:t>together in the center of his face.  He was an intense-looking man, and</w:t>
        <w:t>he couldn't keep his hands still.  One hand tugged at his shirt collar.</w:t>
        <w:t>The other hand smoothed his hair, then pinched one ear lobe.  Scratched</w:t>
        <w:t>his chin.  Picked lint from his jacket .</w:t>
        <w:t>Smoothed his hair again.  He would never pass for an ordinary workman</w:t>
        <w:t>taking a leisurely lunch break.</w:t>
        <w:t>Charlie snapped several pictures of him.</w:t>
        <w:t>When Christine Scavello and Henry drove away in the woman's gray</w:t>
        <w:t>Firebird, the watcher almost got in the van to follow them.  But he</w:t>
        <w:t>hesitated, looked around, puzzled, and finally decided to stay where he</w:t>
        <w:t>was.</w:t>
        <w:t>Joey stood beside Charlie.  He was just tall enough to see out the</w:t>
        <w:t>window ." He's waiting for me, huh?"</w:t>
        <w:t>"Looks that way."</w:t>
        <w:t>"Why don't we go out there and shoot him?" Joey asked.</w:t>
        <w:t>Charlie laughed ." Can't go around shooting people.  Not in California,</w:t>
        <w:t>anyway.  Maybe if this was New York .  .  ."</w:t>
        <w:t>"But you're a private eye," Joey said ." Don't you have a license to</w:t>
        <w:t>kill?"</w:t>
        <w:t>"That's James Bond."</w:t>
        <w:t>"You know him, too?" Joey asked.</w:t>
        <w:t>"Not really.  But I know his brother," Charlie said.</w:t>
        <w:t>"Yeah?  I never heard of his brother.  What's his name?"</w:t>
        <w:t>"Municipal Bond," Charlie said.</w:t>
        <w:t>"That's a weird name," Joey said, not getting the joke.</w:t>
        <w:t>He's only six, Charlie reminded himself.  Sometimes the kid behaved as</w:t>
        <w:t>if he were a few years older, and he expressed himself with clarity that</w:t>
        <w:t>you didn't expect of a preschooler.</w:t>
        <w:t>The boy looked out the window again.  For a moment he was silent as</w:t>
        <w:t>Charlie snapped two final photographs of the man at the white van, and</w:t>
        <w:t>then he said, "I don't see why we can't shoot him.  He'd shoot me if he</w:t>
        <w:t>got the chance."</w:t>
        <w:t>"Oh, I don't think he'd really go that far," Charlie said, trying to</w:t>
        <w:t>discourage the boy from frightening himself.</w:t>
        <w:t>But with an equanimity and a steadiness of voice that, given the</w:t>
        <w:t>circumstances, were beyond his years, Joey said, "Oh, yeah .</w:t>
        <w:t>He would.  He'd shoot me if he could get away with it.  He'd shoot me</w:t>
        <w:t>and cut my heart out, that's what he'd do."</w:t>
        <w:t>Five stories below, the watcher smoothed his hair with one pale,</w:t>
        <w:t>long-fingered hand.</w:t>
        <w:t>'Che?  Attack</w:t>
        <w:t>ewo</w:t>
        <w:t>Is the end of the world a-coming?</w:t>
        <w:t>Is that the devil they hear humming?</w:t>
        <w:t>Are those doomsday bells aringing?</w:t>
        <w:t>Is that the Devil they hear singing?</w:t>
        <w:t>Or are their dark fears exaggerated?</w:t>
        <w:t>Are these doom-criers addlepated?</w:t>
        <w:t>Those who fear the coming of all flells are those who should be feared</w:t>
        <w:t>themselves.</w:t>
        <w:t>-The Book of Counted Sorrows</w:t>
        <w:t>A fanatic does what he thinks the Lord would do if He knew the facts of</w:t>
        <w:t>the case.</w:t>
        <w:t>- Finley Peter Duane</w:t>
        <w:t>Wine &amp; Dine was located in an attractive, upscale, brick-andtimber</w:t>
        <w:t>shopping center, half a block from Newport Beach's yacht harbor.  Even</w:t>
        <w:t>on a Monday, the shop was busy, with a steady flow of customers through</w:t>
        <w:t>the imported foods section and almost as many in the wine department. At</w:t>
        <w:t>any one time there were at least two or three people browsing in the</w:t>
        <w:t>cookware department, inspecting the pots and pans, imported ice cream</w:t>
        <w:t>machines, food processors, and other kitchen tools.  During the</w:t>
        <w:t>afternoon, in addition to food and wine and small culinary implements,</w:t>
        <w:t>Christine and Val and their clerk, Tammy, sold two top-of-the-line pasta</w:t>
        <w:t>makers, an expensive set of cutlery, one Cuisinart, a beautiful copper</w:t>
        <w:t>buffet warmer with three serving compartments, and anornate copper and</w:t>
        <w:t>brass cappuccino machine that was priced at nine hundred dollars.</w:t>
        <w:t>Although the shop had done uncannily well almost from the day they had</w:t>
        <w:t>opened the doors, and although it had actually become profitable in the</w:t>
        <w:t>third week of operation (an unheard-of situation for a new business),</w:t>
        <w:t>Christine was still surprised and delighted every day that the cash</w:t>
        <w:t>register kept ringing.  Six and a half years of dependable profitability</w:t>
        <w:t>had still not made her blas6 about success.</w:t>
        <w:t>The hustle and bustle of Wine &amp; Dine made Monday afternoon pass a lot</w:t>
        <w:t>faster than she had thought possible when, reluctantly, she had left</w:t>
        <w:t>Joey with Charlie Harrison.  The crazy old woman was in the back of her</w:t>
        <w:t>mind, of course.  Several times she thought of Brandy's decapitated</w:t>
        <w:t>corpse on the back porch, and she felt weak and dry-mouthed for a few</w:t>
        <w:t>minutes.  And Henry Rankin was ever-present, helping bag purchases,</w:t>
        <w:t>putting price tags on some new merchandise, assisting them wherever he</w:t>
        <w:t>could, pretending to be an employee, but surreptitiously keeping an eye</w:t>
        <w:t>on the customers, prepared to tackle one of them if Christine appeared</w:t>
        <w:t>to be threatened.  Nevertheless, in spite of the bloody images of the</w:t>
        <w:t>dog that haunted her, and in spite of the</w:t>
        <w:t>constant reminder of danger that Henry's presence provoked, the hours</w:t>
        <w:t>flitted past, and it was a relief to be kept busy.</w:t>
        <w:t>Val Gardner was a help, too.  With some misgivings, Christine had told</w:t>
        <w:t>her the situation, although she had expected Val to pester her with</w:t>
        <w:t>questions all day long and drive her half crazy by five o'clock.  Val</w:t>
        <w:t>seemed to thrive on the smallest adversity, claiming to be "traumatized"</w:t>
        <w:t>by even such minor setbacks as a leaky bathroom faucet or a run in her</w:t>
        <w:t>stockings.  Val found drama and even tragedy in a head cold or a broken</w:t>
        <w:t>fingernail, but she was never really upset or depressed by any of the</w:t>
        <w:t>little twists of fate that brought on her histrionics; she just enjoyed</w:t>
        <w:t>being the heroine of her own soap opera, dramatizing her life, making it</w:t>
        <w:t>more colorful for herself.  And if she was temporarily without a trauma</w:t>
        <w:t>to brighten her day, she could make do with the problems of her friends,</w:t>
        <w:t>taking them upon herself as if she were a combination of Dear Abby and</w:t>
        <w:t>Atlas with the world on her shoulders.  But she was a well-meaning</w:t>
        <w:t>woman, with a good sense of humor, honest, hardworking.  And now,</w:t>
        <w:t>somewhat to Christine's surprise, Val was sensitive enough to avoid</w:t>
        <w:t>dwelling on the crazy woman and the threats on Joey's life; she held her</w:t>
        <w:t>tongue even though she must have been eaten up by a thousand nibbling</w:t>
        <w:t>questions.</w:t>
        <w:t>At five o'clock, Charlie Harrison showed up with Joey and two guys who</w:t>
        <w:t>looked as if they were on their way to a casting call for a new Hercules</w:t>
        <w:t>movie.  They were the bodyguards who would be on duty until another team</w:t>
        <w:t>replaced them at midnight.</w:t>
        <w:t>The first was Pete Lockburn, who was six-three, with curly blond hair, a</w:t>
        <w:t>solemn face, and watchful eyes.  The shoulders of his suit jacket looked</w:t>
        <w:t>as if they were padded out with a couple of railroad ties, but it was</w:t>
        <w:t>only Pete himself under there.  The other was Frank Reuther, a black</w:t>
        <w:t>man, every bit as formidable as Lockburn, handsome, with the biggest</w:t>
        <w:t>hands Christine had ever seen.  Both Lockburn and Reuther were neatly</w:t>
        <w:t>dressed in suits and ties, and both were soft-spoken and polite, yet you</w:t>
        <w:t>would somehow never mistake them for Baptist ministers or advertising</w:t>
        <w:t>account executives.  They looked as if they wrestled grizzly bears and</w:t>
        <w:t>broke full-grown oak trees in half just to keep in shape.</w:t>
        <w:t>Val stared at them, amazed, and a new look of concern took</w:t>
        <w:t>possession of her face when she turned to Christine ." Oh, Chris, baby,</w:t>
        <w:t>listen, I guess maybe it didn't really hit me until your army here</w:t>
        <w:t>showed up.  I mean, this is really serious, isn't it?"</w:t>
        <w:t>"Really serious," Christine agreed.</w:t>
        <w:t>The two men Grace chose for the mission were Pat O'Hara and Kevin</w:t>
        <w:t>Baumberg.  O'Hara was a twenty-four-year-old Irishman, husky, slightly</w:t>
        <w:t>overweight, a convert from Catholicism.  Baumberg was a short, stocky</w:t>
        <w:t>man with a thick black beard.  He had walked away from a lifetime of</w:t>
        <w:t>Judaism-as well as from a family and a prosperous jewelry store-to help</w:t>
        <w:t>Mother Grace prepare the world for Twilight, the coming of the</w:t>
        <w:t>Antichrist.  She selected them for the assassination attempt because</w:t>
        <w:t>they symbolized two important things: the universal appeal of her</w:t>
        <w:t>message, and the brotherhood of all good men, which was the only power</w:t>
        <w:t>that had a chance of delaying or preventing the end of the world.</w:t>
        <w:t>A few minutes after five o'clock, O'Hara and Baumberg carried a couple</w:t>
        <w:t>of laundry bags out of the church basement in Anaheim.  They climbed a</w:t>
        <w:t>set of concrete steps into a macadam parking lot.</w:t>
        <w:t>The early winter night, sailing across the sky like a vast black armada,</w:t>
        <w:t>had already driven most of the light toward the western horizon.  A few</w:t>
        <w:t>threatening clouds had come in from the sea, and the air was cool and</w:t>
        <w:t>damp.</w:t>
        <w:t>O'Hara and Baumberg put the laundry bags into the trunk of a white</w:t>
        <w:t>Chrysler sedan that belonged to the church.  The bags contained two</w:t>
        <w:t>shotguns, two revolvers, and ammunition that had been blessed by Mother</w:t>
        <w:t>Grace.</w:t>
        <w:t>Tense, frightened, preoccupied with thoughts of mortality, neither man</w:t>
        <w:t>felt like talking.  In silence, they drove out of the parking lot and</w:t>
        <w:t>into the street, where a newborn wind suddenly stirred the curbside</w:t>
        <w:t>trees and blew dry leaves along the gutters.</w:t>
        <w:t>As Tammy dealt with the last customers of the day, Charlie said to</w:t>
        <w:t>Christine, "Any problems?  Anybody cause any trouble?"</w:t>
        <w:t>"No.  It was peaceful."</w:t>
        <w:t>Henry Rankin said, "What did you dig up on The True Word?  "</w:t>
        <w:t>"It'll take too long to tell you," Charlie said ." I want to take</w:t>
        <w:t>Christine and Joey home, make sure their house is secure, get them</w:t>
        <w:t>settled in for the night.  But I brought your car.  It's outside, and on</w:t>
        <w:t>the front seat there's a copy of the file to date.  You can read it</w:t>
        <w:t>later and get caught up."</w:t>
        <w:t>"You need me any more tonight?" Henry asked.</w:t>
        <w:t>"Nope," Charlie said.</w:t>
        <w:t>And Joey said, "Mom, come on.  Come out to the car.  I want to show you</w:t>
        <w:t>something really neat."</w:t>
        <w:t>"In a second, honey."</w:t>
        <w:t>Although both Lockburn and Reuther were, at least physically, the kind</w:t>
        <w:t>of men about whom most women fantasized, Val Gardner hardly gave either</w:t>
        <w:t>of them a second glance.  She zeroed in on Charlie as soon as he was</w:t>
        <w:t>finished talking to Henry Rankin, and she turned up her charm until it</w:t>
        <w:t>was as hot as a gas flame.</w:t>
        <w:t>"I've always wanted to meet a detective," Val said breathlessly ." It</w:t>
        <w:t>must be such an exciting life."</w:t>
        <w:t>"Actually, it's usually boring," Charlie said ."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s</w:t>
        <w:t>research or stakeout, hour after hour of boredom."</w:t>
        <w:t>"But once in a while .  .  .  " Val said teasingly .</w:t>
        <w:t>"Well, sure, now and then there's some fireworks."</w:t>
        <w:t>"I'll bet those are the moments you live for," Val said .</w:t>
        <w:t>"No one looks forward to being shot at or punched in the face by the</w:t>
        <w:t>husband in a nasty divorce case."</w:t>
        <w:t>"You're just being modest," Val said, shaking a finger at him, winking</w:t>
        <w:t>as cute as she knew how.</w:t>
        <w:t>And she sure knows how, Christine thought.  Val was an extremely</w:t>
        <w:t>attractive woman, with auburn hair, luminous green</w:t>
        <w:t>eyes, and a striking figure.  Christine envied her lush good looks .</w:t>
        <w:t>Although a few men had told Christine that she was beautiful, she never</w:t>
        <w:t>really believed those who paid the compliment.  She had never been</w:t>
        <w:t>attractive in her mother's eyes; in fact, her mother had referred to her</w:t>
        <w:t>as a "plain" child, and although she knew her mother's standards were</w:t>
        <w:t>absurdly high and that her mother's opinions were not always rational or</w:t>
        <w:t>fair, Christine still had an image of herself as a somewhat pretty</w:t>
        <w:t>woman, in the most modest sense, more suited to being a nun than a</w:t>
        <w:t>siren.  Sometimes, when Val was dressed in her finest and being</w:t>
        <w:t>coquettish, Christine felt like a boy beside her.</w:t>
        <w:t>To Charlie, Val said, "I'll bet you're the kind of man who needs a</w:t>
        <w:t>little danger in his life to spice it up, the kind of man who knows how</w:t>
        <w:t>to deal with danger."</w:t>
        <w:t>" You're romanticizing me, I'm afraid," Charlie said .</w:t>
        <w:t>But Christine could see that he enjoyed Val's attentions .</w:t>
        <w:t>Joey said, "Mom, please, come on.  Come out to the car.  We</w:t>
        <w:t>got a dog.  A real beauty.  Come see him."</w:t>
        <w:t>"From the pound?" Christine asked Charlie, cutting in on Val's game.</w:t>
        <w:t>"Yeah," he said ." I tried to get Joey to go for a</w:t>
        <w:t>hundredand-forty-pound mastiff named Killer, but he wouldn't listen to</w:t>
        <w:t>me."</w:t>
        <w:t>Christine grinned.</w:t>
        <w:t>"Come on and see him, Mom," Joey said ." Please ." He took her hand and</w:t>
        <w:t>pulled on it, urging her toward the door.</w:t>
        <w:t>"Do you mind closing up by yourself, Val?" Christine asked.</w:t>
        <w:t>"I'm not by myself.  I've got Tammy," Val said ." You go on home." She</w:t>
        <w:t>looked wistfully at Charlie, obviously wishing she had more time to work</w:t>
        <w:t>on him.  Then, to Christine: "And if you don't want to come in tomorrow,</w:t>
        <w:t>don't worry about it."</w:t>
        <w:t>"Oh," Christine said, "I'll be here.  It'll help the day pass .</w:t>
        <w:t>I'd have gone crazy if I hadn't been able to work this afternoon."</w:t>
        <w:t>"Nice meeting you," Charlie said to Val.</w:t>
        <w:t>"Hope to see you again," she said, giving him a hundredkilowatt smile.</w:t>
        <w:t>Pete Lockburn and Frank Reuther left the shop first, surveying the</w:t>
        <w:t>promenade in front of the rows of stores, suspiciously studying the</w:t>
        <w:t>parking lot.  Christine was self-conscious in their company.  She didn't</w:t>
        <w:t>think of herself as important enough to need bodyguards.  The presence</w:t>
        <w:t>of these two hired guns made her feel awkward and strangely pretentious,</w:t>
        <w:t>as if she were putting on airs.</w:t>
        <w:t>Outside, the sky to the east was black.  Overhead, it was deep blue.  To</w:t>
        <w:t>the west, over the ocean, there was a gaudy orangeyellow-red-maroon</w:t>
        <w:t>sunset back-lighting an ominous bank of advancing storm clouds. Although</w:t>
        <w:t>the day had been warm for February, the air was already chilly. Later,</w:t>
        <w:t>it would be downright cold.  In California, a warm winter day was not an</w:t>
        <w:t>infrequent gift of nature, but nature's generosity seldom extended to</w:t>
        <w:t>the winter nights.</w:t>
        <w:t>A dark green Chevrolet, a Klemet-Harrison company car, was parked next</w:t>
        <w:t>to Christine's Firebird.  There was a dog in the back seat, peering out</w:t>
        <w:t>the window at them, and when Christine saw it her breath caught in her</w:t>
        <w:t>throat.</w:t>
        <w:t>It was Brandy.  For a second or two, she stood in shock, unable to</w:t>
        <w:t>believe her eyes.  Then she realized it wasn't Brandy, of course, but</w:t>
        <w:t>another golden retriever virtually the same size and age and coloration</w:t>
        <w:t>as Brandy.</w:t>
        <w:t>Joey ran ahead and pulled open the door, and the dog leaped out,</w:t>
        <w:t>emitting one short, deep, happy-sounding bark.  He sniffed at the boy's</w:t>
        <w:t>legs and then jumped up, putting paws on his shoulders, almost knocking</w:t>
        <w:t>him to the ground.</w:t>
        <w:t>Joey laughed, ruffled the dog's fur ." Isn't he neat, Mom?  Isn't he</w:t>
        <w:t>something?"</w:t>
        <w:t>She looked at Charlie, whose grin was almost as big as Joey's .</w:t>
        <w:t>Still thirty feet away from the boy, out of his hearing, she spoke</w:t>
        <w:t>softly, with evident irritation: "Don't you think some other breed</w:t>
        <w:t>would've been a better choice?"</w:t>
        <w:t>Charlie seemed baffled by her accusatory tone ." You mean it's too big?</w:t>
        <w:t>Joey told me it was the same size as the dog .  .  .</w:t>
        <w:t>you lost ."</w:t>
        <w:t>"Not only the same size.  It's the same dog."</w:t>
        <w:t>"You mean Brandy was a golden retriever?"</w:t>
        <w:t>"Didn't I tell you?"</w:t>
        <w:t>"You never mentioned the breed."</w:t>
        <w:t>"Oh.  Well, didn't Joey mention it?"</w:t>
        <w:t>"He never said a word."</w:t>
        <w:t>"This dog's an exact double for Brandy," Christine said worriedly ." I</w:t>
        <w:t>don't know if that's such a good idea-psychologically, I mean."</w:t>
        <w:t>Turning to them, holding the retriever by its collar, Joey confinned her</w:t>
        <w:t>intuition when he said, "Mom, you know what I'm gonna call him?  Brandy!</w:t>
        <w:t>Brandy the Second!"</w:t>
        <w:t>"I see what you mean," Charlie said to Christine.</w:t>
        <w:t>"He's trying to deny that Brandy was ever killed," she said, "and that's</w:t>
        <w:t>not healthy."</w:t>
        <w:t>As the parking lot's sodium-vapor lamps came on, casting yellowish light</w:t>
        <w:t>into the deepening twilight, she went to her son and stooped beside him.</w:t>
        <w:t>The dog snuffled at her, checking her out, cocked its head, looked at</w:t>
        <w:t>her as if it was trying to figure how she fit in, and finally put one</w:t>
        <w:t>paw on her leg, as if seeking her assurance that she would love it as</w:t>
        <w:t>much as its new young master did.</w:t>
        <w:t>Sensing that she was already too late to take the dog back and get</w:t>
        <w:t>another breed, unhappily aware that Joey was already attached to the</w:t>
        <w:t>animal, she decided at least to stop him from calling the dog Brandy ."</w:t>
        <w:t>Honey, I think itd be a good idea to come up with another name."</w:t>
        <w:t>"I like Brandy," he said.</w:t>
        <w:t>"But using that name again it's like an insult to the first Brandy ."</w:t>
        <w:t>"It is?"</w:t>
        <w:t>"Like you're trying to forget our Brandy."</w:t>
        <w:t>"No!" he said fiercely ." I couldn't ever forget." Tears came to his</w:t>
        <w:t>eyes again.</w:t>
        <w:t>"This dog should have his own name," she insisted gently.</w:t>
        <w:t>"I really like the name Brandy."</w:t>
        <w:t>"Come on.  Think of another name."</w:t>
        <w:t>"Well .  .  ."</w:t>
        <w:t>"How about .  .  .  Prince.</w:t>
        <w:t>"Yuck.  But maybe .  .  .  Randy.</w:t>
        <w:t>She frowned and shook her head ." No, honey.  Think of something else.</w:t>
        <w:t>Something totally different.  How about .  .  .</w:t>
        <w:t>something from Star Wars?  Wouldn't it be neat to have a dog named</w:t>
        <w:t>Chewbacca?"</w:t>
        <w:t>His face brightened ." Yeah!  Chewbacca!  Thatd be great."</w:t>
        <w:t>As if it had understood every word, as if voicing approval, the dog</w:t>
        <w:t>barked once and licked Christine's hand.</w:t>
        <w:t>Charlie said, "Okay, let's put Chewbacca in your Firebird.  I want to</w:t>
        <w:t>get out of here.  You and Joey and I will ride in the Chevy, and Frank</w:t>
        <w:t>will drive.  Pete'll follow us in your car, with Chewbacca.  And by the</w:t>
        <w:t>way, we still have company."</w:t>
        <w:t>Christine looked in the direction that Charlie indicated.  The white van</w:t>
        <w:t>was at the far end of the parking lot, half in the yellowish light from</w:t>
        <w:t>the tall lampposts, half in shadow.  The driver wasn't visible beyond</w:t>
        <w:t>the black windshield, but she knew he was in there, watching.</w:t>
        <w:t>Night had fallen.</w:t>
        <w:t>The storm clouds were still rolling in from the west.  They were blacker</w:t>
        <w:t>than the night itself.  They rapidly blotted out the stars.</w:t>
        <w:t>In the white Chrysler, O'Hara and Baumberg cruised slowly, studying the</w:t>
        <w:t>well-maintained, expensive houses on both sides of the street.  O'Hara</w:t>
        <w:t>was driving, and his hands kept slipping on the steering wheel because</w:t>
        <w:t>he was plagued by a cold sweat.  He knew he was an agent of God in this</w:t>
        <w:t>matter because Mother Grace had told him so.  He knew that what he was</w:t>
        <w:t>doing was good and right and absolutely necessary, but he still couldn't</w:t>
        <w:t>picture himself as an assassin, holy or otherwise.  He knew that</w:t>
        <w:t>Baumberg felt the same way because the ex-jeweler was breathing too fast</w:t>
        <w:t>for a man who hadn't yet exerted himself.  The few times that Baumberg</w:t>
        <w:t>had spoken, his voice had been shaky and higher-pitched than usual.</w:t>
        <w:t>They weren't having doubts about their mission or about Mother Grace.</w:t>
        <w:t>Both of them had a deep and abiding faith in the old woman.  Both of</w:t>
        <w:t>them would do what they were told.  O'Hara knew the boy must die, and he</w:t>
        <w:t>knew why, and he believed in the reason.  Murdering this particular</w:t>
        <w:t>child did not disturb him.</w:t>
        <w:t>He knew Baumberg felt the same way.  They were sweat-damp and nervous</w:t>
        <w:t>merely because they were scared.</w:t>
        <w:t>Along the tree-shrouded street, several houses were dark, and one of</w:t>
        <w:t>those might serve their purpose.  But it was early in the evening, and a</w:t>
        <w:t>lot of people were still on their way back from work.  O'Hara and</w:t>
        <w:t>Baumberg didn't want to select a house, break in, and then be discovered</w:t>
        <w:t>and perhaps trapped by some guy coming home with a briefcase in one hand</w:t>
        <w:t>and Chinese take-out in the other.</w:t>
        <w:t>O'Hara was prepared to kill the boy and the boy's mother and any</w:t>
        <w:t>bodyguards hired to protect the boy, for all of them were in the service</w:t>
        <w:t>of Lucifer.  Grace had convinced him of that.  But O'Hara wasn't</w:t>
        <w:t>prepared to kill just any innocent bystander who happened to get in his</w:t>
        <w:t>way.  Therefore, they would have to choose the house carefully.</w:t>
        <w:t>What they were looking for was a place where a few days' worth of</w:t>
        <w:t>newspapers were piled up on the porch, or where the mailbox was</w:t>
        <w:t>overflowing, or where there was some other sign that the occupants were</w:t>
        <w:t>away from home.  It had to be in this block, and they probably wouldn't</w:t>
        <w:t>find what they were looking for.  In that case they'd have to shift to</w:t>
        <w:t>another plan of attack.</w:t>
        <w:t>They had almost reached the north end of the block when Baumberg said,</w:t>
        <w:t>"There.  What about that place?"</w:t>
        <w:t>It was a two-story Spanish house, light beige stucco with a tile roof,</w:t>
        <w:t>half hidden by large trees, banks of veronica, and rows of azaleas.  The</w:t>
        <w:t>streetlight shone on a real estate company's sign that stood on the</w:t>
        <w:t>lawn, near the sidewalk.  The house was for sale, and no lights glowed</w:t>
        <w:t>in any of its rooms.</w:t>
        <w:t>"Maybe it's unoccupied," Bau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.</w:t>
        <w:t>"No such luck," O'Hara said.</w:t>
        <w:t>"It's worth taking a look."</w:t>
        <w:t>"I guess so."</w:t>
        <w:t>O'Hara drove to the next block and parked at the curb.  Carrying an</w:t>
        <w:t>airline flight bag that he had packed at the church, he got out of the</w:t>
        <w:t>car, accompanied Baumberg to the Spanish house, hurried up a walkway</w:t>
        <w:t>bordered by flourishing begonias, and stopped at a gated atrium</w:t>
        <w:t>entrance.  Here they were in deep shadow.  O'Hara was confident they</w:t>
        <w:t>wouldn't be spotted from the street.</w:t>
        <w:t>A cold wind soughed in the branches of the benjaminas and rustled the</w:t>
        <w:t>shiny-leafed veronicas, and it seemed to O'Hara that the night itself</w:t>
        <w:t>was watching them with hostile intent.  Could it be that some demonic</w:t>
        <w:t>entity had followed them and was with them now, at home in these</w:t>
        <w:t>shadows, an emissary of Satan, waiting to catch them off guard and tear</w:t>
        <w:t>them to pieces?</w:t>
        <w:t>Mother Grace had said Satan would do anything he could to wreck their</w:t>
        <w:t>mission.  Grace saw these things.  Grace knew.  Grace spoke the truth.</w:t>
        <w:t>Grace was the truth.</w:t>
        <w:t>His heart hammering, Pat O'Hara gazed blindly into the most impenetrable</w:t>
        <w:t>pockets of darkness, expecting to catch a glimpse of some lurking</w:t>
        <w:t>monstrosity.  But he saw nothing out of the ordinary.</w:t>
        <w:t>Baumberg stepped away from the wrought-iron atrium gate, onto the lawn,</w:t>
        <w:t>then into a planting bed filled with azaleas and dark-leafed begonias</w:t>
        <w:t>that, in the gloom, appeared to be utterly black.  He peered in a window</w:t>
        <w:t>and said softly, "No drapes .  .  .</w:t>
        <w:t>and I don't think there's any furniture, either."</w:t>
        <w:t>O'Hara went to another window, put his face to the pane, squinted, and</w:t>
        <w:t>found the same signs of vacancy.</w:t>
        <w:t>"Bingo," Baumberg said.</w:t>
        <w:t>They had found what they were looking for.</w:t>
        <w:t>At the side of the house, the entrance to the rear lawn was also gated,</w:t>
        <w:t>but that gate wasn't locked.  As Baumberg pushed it open, the</w:t>
        <w:t>wrought-iron barrier squealed on unoiled hinges.</w:t>
        <w:t>"I'll go back to the car and get the laundry bags," Baumberg said, and</w:t>
        <w:t>he slipped away through the night's black curtains.</w:t>
        <w:t>O'Hara didn't think it was a good idea to split up, but Baumberg was</w:t>
        <w:t>gone before he could protest.  Alone, it was more difficult to hold fear</w:t>
        <w:t>at bay, and fear was the food of the devil.  Fear drew the Beast. O'Hara</w:t>
        <w:t>looked around at the throbbing darkness and told himself to remember</w:t>
        <w:t>that his faith was his armor.  Nothing could harm him as long as he</w:t>
        <w:t>trusted the armor of his belief in Grace and God.  But it wasn't easy.</w:t>
        <w:t>Sometimes he longed for the days before his conversion, when he hadn't</w:t>
        <w:t>known about the approach of Twilight, when he hadn't realized that Satan</w:t>
        <w:t>was loose upon the earth and that the Antichrist had been born.  He had</w:t>
        <w:t>been blissfully ignorant.  The only things he had feared were cops,</w:t>
        <w:t>doing time in prison, and cancer</w:t>
        <w:t>because cancer had, killed his old man.  Now he was afraid of everything</w:t>
        <w:t>between sunset and dawn, for it was in the dark hours that evil was</w:t>
        <w:t>boldest.  These days, his life was shaped by fear, and at times the</w:t>
        <w:t>burden of Mother Grace's truth was almost too much to bear.</w:t>
        <w:t>Still carrying the airline flight bag, O'Hara continued to the rear of</w:t>
        <w:t>the house, deciding not to wait for Baumberg.  He'd show the devil that</w:t>
        <w:t>he was not intimidated.</w:t>
        <w:t>Is</w:t>
        <w:t>Joey wanted to ride up front with Pete Lockburn, to whom he chattered</w:t>
        <w:t>ceaselessly and enthusiastically all the way home.</w:t>
        <w:t>Christine sat in back with Charlie, who occasionally turned to look</w:t>
        <w:t>through the rear window.  Frank Reuther followed in Christine's Pontiac</w:t>
        <w:t>Firebird, and a few cars back of Reuther, the white van continued to</w:t>
        <w:t>trail them, easily identified even at night because one of its</w:t>
        <w:t>headlights was slightly brighter than the other.</w:t>
        <w:t>Charlie said, "I can't figure that guy out.  Is he so dumb he thinks we</w:t>
        <w:t>don't notice him?  Does he really think he's being discreet?"</w:t>
        <w:t>"Maybe he doesn't care if we see him," Christine said ." They seem so .</w:t>
        <w:t>.  .  arrogant ."</w:t>
        <w:t>Charlie turned away from the rear window and sighed ." You're probably</w:t>
        <w:t>right."</w:t>
        <w:t>"What've you found out about the printing company-The True Word?"</w:t>
        <w:t>Christine asked.</w:t>
        <w:t>"Like I suspected, The True Word prints religious materialbooklets,</w:t>
        <w:t>pamphlets, tracts of all kinds.  It's owned by the Church of the</w:t>
        <w:t>Twilight."</w:t>
        <w:t>"Never heard of them," Christine said ." Some crackpot cult?"</w:t>
        <w:t>"As far as I'm concerned, yeah.  Totally fruitcake."</w:t>
        <w:t>"Mustn't be a big group, or I'd probably have heard of them."</w:t>
        <w:t>"Not big, but rich," Charlie said ." Maybe a thousand of them ."</w:t>
        <w:t>" Dangerous?"</w:t>
        <w:t>"They haven't been involved in any big trouble.  But the potential is</w:t>
        <w:t>there, the fanaticism.  We've had a run-in with them on behalf of</w:t>
        <w:t>another client.  About seven months ago.  This guy's wife ran off,</w:t>
        <w:t>joined the cult, took their two kids with her-a three- and a</w:t>
        <w:t>four-year-old.  These twilight weirdos wouldn't tell him where his wife</w:t>
        <w:t>was, wouldn't let him see his kids.  The police weren't too much help.</w:t>
        <w:t>Never are in these cases.  Everyone's so worried about treading on</w:t>
        <w:t>religious liberties.  Besides, the kids hadn't been kidnapped; they were</w:t>
        <w:t>with their mother.  A mother can take her kids anywhere she pleases, as</w:t>
        <w:t>long as she's not violating a custody agreement in a divorce situation,</w:t>
        <w:t>which wasn't the case here.  Anyway, we found the kids, snatched them</w:t>
        <w:t>away, returned them to the father.  We couldn't do anything about the</w:t>
        <w:t>wife.  She was staying with the cult voluntarily."</w:t>
        <w:t>"They live communally?  Like those people at Jonestown a few years ago?"</w:t>
        <w:t>"Some of them do.  Others have their own homes and apartments-but only</w:t>
        <w:t>if Mother Grace allows them that privilege."</w:t>
        <w:t>" Who's Mother Grace'?"</w:t>
        <w:t>He opened a briefcase, took an envelope and a penlight from it.  He</w:t>
        <w:t>handed her the envelope, switched on the light, and said, "Have a look."</w:t>
        <w:t>The envelope contained an eight-by-ten glossy.  It was a picture of the</w:t>
        <w:t>old woman who had harassed them in the parking lot .</w:t>
        <w:t>Even in a black-and-white photograph, even in two dimensions, the old</w:t>
        <w:t>woman's eyes were scary; there was a mad gleam in them.  Christine</w:t>
        <w:t>shivered.</w:t>
        <w:t>Along the back of the house were windows to the dining room, kitchen,</w:t>
        <w:t>breakfast nook, and family room.  A pair of French doors led into the</w:t>
        <w:t>family room.  O'Hara tried them, even though he was sure they'd be</w:t>
        <w:t>locked; they were.</w:t>
        <w:t>The patio was bare.  No flowerpots.  No lawn furniture.  The swimming</w:t>
        <w:t>pool had been drained, perhaps for repainting.</w:t>
        <w:t>Standing by the French doors, O'Hara looked at the house to the north of</w:t>
        <w:t>this one.  A six-foot cinder block wall separated this property from the</w:t>
        <w:t>next; therefore, he could see only the second story of that other house.</w:t>
        <w:t>It was dark.  To the south, beyond another wall, the second story of</w:t>
        <w:t>another house was visible, but this one was filled with light.  At least</w:t>
        <w:t>no one was looking out any of the windows.</w:t>
        <w:t>The rear of the property was walled, also, but the house in that</w:t>
        <w:t>direction was evidently a single-story model, for it couldn't be seen</w:t>
        <w:t>from the patio on which O'Hara stood.</w:t>
        <w:t>He took a flashlight from the airline flight bag and used it to examine</w:t>
        <w:t>the panes of glass in the French doors and in one of the windows.  He</w:t>
        <w:t>moved quickly, afraid of being seen.  He was looking for wires,</w:t>
        <w:t>conductive alarm tape, and photo-electric cells-anything that would</w:t>
        <w:t>indicate the house was equipped with a burglar alarm.  It was the kind</w:t>
        <w:t>of neighborhood where about a third of the houses would be wired.  He</w:t>
        <w:t>found no indication that this place was part of that one-third.</w:t>
        <w:t>He switched the flashlight off, fumbled in the flight bag, and withdrew</w:t>
        <w:t>a compact, battery-powered electronic device the size of a small</w:t>
        <w:t>transistor radio.  An eighteen-inch length of wire extended from one end</w:t>
        <w:t>of it, terminating in a suction cup as large as the lid of a mayonnaise</w:t>
        <w:t>jar.  He fixed the suction cup to a pane in one of the French doors.</w:t>
        <w:t>Again, he had the creepy feeling that something dangerous was moving in</w:t>
        <w:t>on him, and a chill quivered down his spine as he turned to peer into</w:t>
        <w:t>the shadow-draped rear yard.  The wind clattered through the thick,</w:t>
        <w:t>somewhat brittle leaves of a huge ficus, hissed in the fronds of two</w:t>
        <w:t>palms, and caused smaller shrubs to sway and flutter as if they were</w:t>
        <w:t>alive.  But it was the empty swimming pool that drew O'Hara's attention</w:t>
        <w:t>and became the focus of his fear.  He suddenly got the idea that</w:t>
        <w:t>something large and hideous was hiding in the pool, crouched down in</w:t>
        <w:t>that concrete pit, listening to him, waiting for the opportune moment in</w:t>
        <w:t>which to make its move.  Something that had coalesced out of the</w:t>
        <w:t>darkness.  Something that had risen up from the pits of Hell .</w:t>
        <w:t>Something sent to stop them from killing the boy.  Underlying</w:t>
        <w:t>the myriad sounds produced by the wind, he thought he could hear a</w:t>
        <w:t>sinister, wet, slithering sound coming from the pool, and he was</w:t>
        <w:t>suddenly cold clear through to his bones.</w:t>
        <w:t>Baumberg returned with the two laundry bags, startling O'Hara.</w:t>
        <w:t>"Do you feel it, too?" Baumberg asked.</w:t>
        <w:t>"Yes," O'Hara said.</w:t>
        <w:t>"It's out there.  The Beast himself Or one of his messengers."</w:t>
        <w:t>"In the pool," O'Hara said.</w:t>
        <w:t>Baumberg stared at the black pit in the center of the lawn.</w:t>
        <w:t>Finally he nodded ." Yeah.  I feel it.  Down there in the pool."</w:t>
        <w:t>It can only hurt us if we begin to doubt Mother Grace's power to protect</w:t>
        <w:t>us, O'Hara told himself.  It can only stop us if we lose our faith or if</w:t>
        <w:t>we let our fear of it overwhelm us.</w:t>
        <w:t>That was what Mother Grace had told them.</w:t>
        <w:t>Mother Grace was never wrong.</w:t>
        <w:t>O'Hara turned to the French doors again.  The suction cup was still</w:t>
        <w:t>firmly affixed to one of the panes.  He switched on the small device to</w:t>
        <w:t>which the suction cup was connected, and a glass-covered dial lit up in</w:t>
        <w:t>the center of the instrument case .</w:t>
        <w:t>The device was a sonic-wave detector that would tell them if the house</w:t>
        <w:t>was equipped with a wireless alarm system that protected the premises by</w:t>
        <w:t>detecting motion.  The lighted dial did not move, which meant there was</w:t>
        <w:t>no radio wave activity of any kind within the family room, beyond the</w:t>
        <w:t>French doors.</w:t>
        <w:t>Before Mother Grace had converted him, O'Hara had been a busy and</w:t>
        <w:t>professional burgla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damned good at his trade.  Because</w:t>
        <w:t>Grace had a propensity for seeking converts from among those who had</w:t>
        <w:t>fallen the furthest from God, the Church of the Twilight could tap a</w:t>
        <w:t>wealth of skills and knowledge not available to the average church whose</w:t>
        <w:t>members were from the law-abiding segments of the population.  Sometimes</w:t>
        <w:t>that was a blessing.</w:t>
        <w:t>He popped the suction cup off the glass, switched off the wave detector,</w:t>
        <w:t>and returned it to the flight bag.  He withdrew a roll of strapping tape</w:t>
        <w:t>and a pair of scissors.  He cut several strips of tape and applied them</w:t>
        <w:t>to the pane of glass nearest the door handle.  When the glass was</w:t>
        <w:t>completely covered, he struck it hard with one fist.  The pane</w:t>
        <w:t>shattered, but with little sound, and</w:t>
        <w:t>the fragments all stuck to the tape.  He pulled the pieces out of the</w:t>
        <w:t>frame, put them aside, reached through, fumbled for the deadbolt,</w:t>
        <w:t>unlocked it, opened the door.</w:t>
        <w:t>He was now pretty sure there was no alarm, but he had one last thing to</w:t>
        <w:t>check for.  He got down on his knees on the patio, reached across the</w:t>
        <w:t>threshold, and pulled up the carpet from the tack strip.  There was no</w:t>
        <w:t>alarm mat under the carpet, just ordinary quilted padding.</w:t>
        <w:t>He put the carpet back in place.  He and Baumberg went into the house,</w:t>
        <w:t>taking the laundry bags and the flight bag with them .</w:t>
        <w:t>O'Hara closed and locked the French doors.</w:t>
        <w:t>He looked out at the rear lawn.  It was peaceful now.</w:t>
        <w:t>"It isn't out there any more," Baumberg said.</w:t>
        <w:t>"No," O'Hara said.</w:t>
        <w:t>Baumberg peered across the unlighted family room, into the breakfast</w:t>
        <w:t>area and the dark kitchen beyond.  He said, "Now it's inside with us."</w:t>
        <w:t>"Yes," O'Hara said.  He had felt the hostile presence within the house</w:t>
        <w:t>the moment they'd crossed the threshold.</w:t>
        <w:t>"I wish we could turn on some lights," Baumberg said uneasily.</w:t>
        <w:t>"The house is supposed to be deserted.  The neighborswould notice lights</w:t>
        <w:t>and maybe call the cops."</w:t>
        <w:t>Overhead, from an upstairs room, a floorboard creaked.</w:t>
        <w:t>Before converting to Mother Grace's faith, in the days when he had been</w:t>
        <w:t>a thief, stealing his way along the road to hell, O'Hara would have</w:t>
        <w:t>figured the creaking was merely a settling noise, one of the many</w:t>
        <w:t>meaningless sounds that an empty house produced as joints expanded and</w:t>
        <w:t>contracted in response to the humidity-or lack of it-in the air.  But</w:t>
        <w:t>tonight he knew it was no settling sound.</w:t>
        <w:t>O'Hara's old friends and some in his family said that he had become</w:t>
        <w:t>paranoid since joining the Church of the Twilight.  They just didn't</w:t>
        <w:t>understand.  His behavior seemed paranoid only because he had seen the</w:t>
        <w:t>truth as Mother Grace taught it, and his old friends and family had not</w:t>
        <w:t>been saved.  His eyes had been opened; their eyes were still blind.</w:t>
        <w:t>More creaking noise overhead.</w:t>
        <w:t>"Our faith is a shield," Baumberg said shakily ." We don't dare doubt</w:t>
        <w:t>that."</w:t>
        <w:t>"Mother has provided us with armor," O'Hara said.</w:t>
        <w:t>Creeeeeaaak.</w:t>
        <w:t>"We're doing God's work," Baumberg said, challenging the darkness that</w:t>
        <w:t>filled the house.</w:t>
        <w:t>O'Hara switched on the flashlight, shielding it with one hand to provide</w:t>
        <w:t>just enough light to guide them but not enough to be seen from outside.</w:t>
        <w:t>Baumberg followed him to the stairs and up to the second floor.</w:t>
        <w:t>"Her name's Grace Spivey," Charlie said as their car moved through the</w:t>
        <w:t>increasingly blustery February night.</w:t>
        <w:t>Christine couldn't take her eyes from the photograph.  The old woman's</w:t>
        <w:t>black-and-white gaze was strangely hypnotic, and a cold radiation seemed</w:t>
        <w:t>to emanate from it.</w:t>
        <w:t>In the front seat, Joey was talking to Pete Lockburn about Steven</w:t>
        <w:t>Spielberg's E.  T, which Joey had seen four times and which Lockburn</w:t>
        <w:t>seemed to have seen more often than that.  Her son's voice sounded far</w:t>
        <w:t>away, as if he were on a distant mountain, already lost to her.</w:t>
        <w:t>Charlie switched off the penlight.</w:t>
        <w:t>Christine was relieved when shadow fell across the photograph, breaking</w:t>
        <w:t>the uncanny hold it had on her.  She put it in the envelope, returned</w:t>
        <w:t>the envelope to Charlie ." She's head of this cult?"</w:t>
        <w:t>"She is the cult.  It's primarily a personality cult.  Her religious</w:t>
        <w:t>message isn't anything special or unique; the whole thing's in the way</w:t>
        <w:t>she delivers it.  If anything happened to Grace, her followers would</w:t>
        <w:t>drift away and the church would probably collapse."</w:t>
        <w:t>"How can a crazy old woman like that draw any followers?</w:t>
        <w:t>She sure didn't seem charismatic to me."</w:t>
        <w:t>"But she is," Charlie said ." I've never spoken to her myself,</w:t>
        <w:t>but Henry Rankin has.  He handled that case I mentioned, the two little</w:t>
        <w:t>kids whose mother took them with her into the cult .</w:t>
        <w:t>And he told me Grace has a certain undeniable magnetism, a very forceful</w:t>
        <w:t>personality.  And although her message isn't particularly new, it's</w:t>
        <w:t>dramatic and exciting, just the sort of thing that a certain type of</w:t>
        <w:t>person would respond to with enthusiasm."</w:t>
        <w:t>" What is her message?"</w:t>
        <w:t>"She says we're living in the last days of the world."</w:t>
        <w:t>"Every religious crackpot from here to Maine has made that proclamation</w:t>
        <w:t>at one time or another."</w:t>
        <w:t>"Of course ."</w:t>
        <w:t>"So there must be more to it.  What else does she say?"</w:t>
        <w:t>Charlie hesitated, and she sensed that he dreaded having to tell her the</w:t>
        <w:t>rest.</w:t>
        <w:t>" Charlie?"</w:t>
        <w:t>He sighed ." Grace says the Antichrist has already been born."</w:t>
        <w:t>"I've heard that one, too.  There's one cult around that says the</w:t>
        <w:t>Antichrist is the King of Spain."</w:t>
        <w:t>"That's a new one to me."</w:t>
        <w:t>"Others say the Antichrist will be the man who takes over the Russian</w:t>
        <w:t>government after the current Premier."</w:t>
        <w:t>"Sounds a bit more reasonable than laying it on the King of Spain ."</w:t>
        <w:t>"I wouldn't be surprised if there's a cult somewhere that thinks Burt</w:t>
        <w:t>Reynolds or Stephen King or Rodney Dangerfield is the Antichrist ."</w:t>
        <w:t>Charlie didn't smile at her little joke ." We're living in weird times,</w:t>
        <w:t>" he said.</w:t>
        <w:t>"We're approaching the end of a millennium," Christine said .</w:t>
        <w:t>"For some reason, that brings all the nuts out of the trees.  They say</w:t>
        <w:t>that, last time, when the year 1000 was approaching, there were all</w:t>
        <w:t>sorts of bizarre cults, decadence, and violence associated with people's</w:t>
        <w:t>fears of the end of the world.  I guess it's going to be that way as we</w:t>
        <w:t>approach 2000.  Hell, it's already started."</w:t>
        <w:t>"It sure has," he said softly.</w:t>
        <w:t>She perceived that he still hadn't told her everything Grace Spivey</w:t>
        <w:t>professed to believe.  Even in the dim light that came through the car</w:t>
        <w:t>windows, she could see that he was deeply disturbed.</w:t>
        <w:t>"Well?" she prodded him.</w:t>
        <w:t>"Grace says we're in the Twilight, that period just before the son of</w:t>
        <w:t>Satan takes power over the earth and rules for a thousand years.  How</w:t>
        <w:t>well do you know the Bible-especially the prophecies?  "</w:t>
        <w:t>"I was very familiar with it at one time," she said ." But not any more.</w:t>
        <w:t>In fact, I can't remember much of anything."</w:t>
        <w:t>"Join the club.  But from what I understand of Grace Spivey's preaching,</w:t>
        <w:t>the Bible says that the Antichrist will rule for a thousand years,</w:t>
        <w:t>bringing mankind indescribable suffering, after which the battle of</w:t>
        <w:t>Armageddon will transpire, and God will at last descend to destroy Satan</w:t>
        <w:t>forever.  She says that God has given her one last chance to avoid the</w:t>
        <w:t>devil's thousand-year dominion .</w:t>
        <w:t>She says He's ordered her to try to save mankind by organizing a church</w:t>
        <w:t>of righteous people who will stop the Antichrist before he reaches a</w:t>
        <w:t>position of power."</w:t>
        <w:t>"If I didn't know there were people-fanatical and maybe dangerous</w:t>
        <w:t>people-who believed in this kind of nonsense, I'd find it amusing.  And</w:t>
        <w:t>how do they think their little band of righteous people is going to</w:t>
        <w:t>combat the awesome power of Satanpresuming you believe in the awesome</w:t>
        <w:t>power of Satan in the first place?"</w:t>
        <w:t>"Which I don't.  But as far as I'm aware, their battle plans are a</w:t>
        <w:t>secret known only to those who've become members of the church.  But I</w:t>
        <w:t>suspect I know what they've got in mind."</w:t>
        <w:t>"And what's that?"</w:t>
        <w:t>He hesitated.  Then: "They intend to kill him."</w:t>
        <w:t>"The Antichrist?"</w:t>
        <w:t>"Yes."</w:t>
        <w:t>"Just like that?"</w:t>
        <w:t>"I don't imagine they think it'll be easy."</w:t>
        <w:t>"I should say not!" Christine said, smiling in spite of the situation ."</w:t>
        <w:t>What kind of devil would allow himself to be killed with ease?  Anyway,</w:t>
        <w:t>the logic's inconsistent.  The Antichrist would be a supernatural</w:t>
        <w:t>figure.  Supematural beings can't be killed ."</w:t>
        <w:t>"I know that Roman Catholicism has a tradition of justifying points of</w:t>
        <w:t>doctrine through logical processes," Charlie said ." St .</w:t>
        <w:t>Thomas Aquinas and his writings, for instance.  But these people</w:t>
        <w:t>we're dealing with are fringe types.  Fanatics.  Consistency of logic</w:t>
        <w:t>isn't something religious fanatics require of one another."</w:t>
        <w:t>He sighed ." Anyway, assuming that you believe in all this mythology as</w:t>
        <w:t>presented by the Bible-and as interpreted by Gracemaybe it isn't such</w:t>
        <w:t>lousy logic.  After all, Jesus was supposed to have been a supernatural</w:t>
        <w:t>being, the son of God, yet He was killed by the Romans."</w:t>
        <w:t>"That's different," she said ." According to the Christ story, that was</w:t>
        <w:t>His mission, His purpose, His destiny-to allow Himself to be killed to</w:t>
        <w:t>save us from the worst consequences of our sins.  Right?  But I hardly</w:t>
        <w:t>think the Antichrist would be as altruistic ."</w:t>
        <w:t>"You're thinking logically again.  If you want to understand Grace and</w:t>
        <w:t>the Church of the Twilight, you've got to put logic behind you."</w:t>
        <w:t>" Okay.  So who does she say is the Antichrist?"</w:t>
        <w:t>"When we pulled those two little kids out of the cult," Charlie said,</w:t>
        <w:t>"Grace still hadn't identified the Antichrist.  She hadn't found him</w:t>
        <w:t>yet.  But now I think perhaps she has."</w:t>
        <w:t>"So?  Who?" Christine asked, but before Charlie could respond, the</w:t>
        <w:t>answer hit her with the force of a sledgehammer blow.</w:t>
        <w:t>Up front, Joey was still talking with Pete Lockbum, oblivious of the</w:t>
        <w:t>conversation between his mother and Charlie Harrison.</w:t>
        <w:t>Nevertheless, Christine lowered her voice to a whisper ." Joey?</w:t>
        <w:t>My God, does that crazy woman think my little boy is the Antichrist?  "</w:t>
        <w:t>"I'd almost bet on it."</w:t>
        <w:t>Christine could hear the old woman's hate-filled voice, rising from a</w:t>
        <w:t>dark pool of memory: He's got to die; he I got to die.</w:t>
        <w:t>"But why him?  Why Joey? 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fixate on some other child?"</w:t>
        <w:t>"Maybe it's like you said: You were just at the wrong place at the wrong</w:t>
        <w:t>time," Charlie said ." If some other woman with another child had been</w:t>
        <w:t>in the South Coast Plaza parking lot at that same time last Sunday,</w:t>
        <w:t>Grace would now be after another little boy instead of Joey."</w:t>
        <w:t>Christine knew that he was probably right, but the thought dizzied her.</w:t>
        <w:t>It was a stupid, cruel, malignant lunacy.  What kind</w:t>
        <w:t>of world were they living in if an innocent shopping trip to the mall</w:t>
        <w:t>made them eligible for martyrdom?</w:t>
        <w:t>"But .  .  .  how do we ever stop her?" Christine asked.</w:t>
        <w:t>"If she actually resorts to violence, we deflect it.  If we can't</w:t>
        <w:t>deflect it, then .  .  .  well, we blow her people away before they</w:t>
        <w:t>touch Joey.  There's no question of legal responsibility.  You've hired</w:t>
        <w:t>us to protect you, and we have legal sanction to resort to violent</w:t>
        <w:t>force, if that's necessary and unavoidable, to fulfill our obligation."</w:t>
        <w:t>"No.  I mean .  .  .  how do we change her mind?  How dd we get her to</w:t>
        <w:t>admit that Joey's just a little boy?  How do we get her to go away?"</w:t>
        <w:t>"I don't know.  I would imagine a fanatic like this is about as</w:t>
        <w:t>single-minded as anyone can be.  I don't think it would be easy to make</w:t>
        <w:t>her change her mind about anything, let alone anything as important to</w:t>
        <w:t>her as this."</w:t>
        <w:t>"But you said she's got a thousand followers."</w:t>
        <w:t>"Maybe even a few more than that by now."</w:t>
        <w:t>"If she keeps sending them after Joey, we can't kill them all .</w:t>
        <w:t>Sooner or later, one of them will get through our defenses."</w:t>
        <w:t>"I'm not going to let this drag on," he assured her ." I'm not going to</w:t>
        <w:t>give them a lot of chances to hurt Joey.  I'll make Grace change her</w:t>
        <w:t>mind, back off, go away."</w:t>
        <w:t>" How?  "</w:t>
        <w:t>"I don't know yet."</w:t>
        <w:t>An image of the harpy in the parking lot returned to Christine-the</w:t>
        <w:t>windblown hair, the bulging eyes, the lint-specked and food-stained</w:t>
        <w:t>clothes-and she felt despair clutching at her .</w:t>
        <w:t>"There's no way to change her mind."</w:t>
        <w:t>"There's a way," Charlie insisted ." I'll find it."</w:t>
        <w:t>"She'll never stop."</w:t>
        <w:t>"I have an appointment with an excellent psychologist in the morning.</w:t>
        <w:t>Dr.  Denton Boothe.  He's especially interested in cult psychology.  I'm</w:t>
        <w:t>going to discuss the case with him, give him our profile on Grace, ask</w:t>
        <w:t>him to work with us to find her weak spot.  I I</w:t>
        <w:t>Christine didn't see much promise in that approach.  But then she didn't</w:t>
        <w:t>see much promise in any approach.</w:t>
        <w:t>Charlie took her hand as the car sped through the windy darkness ." I</w:t>
        <w:t>won't let you down."</w:t>
        <w:t>But for the first time she wondered if his promises were empty.</w:t>
        <w:t>On the second floor of the empty house, O'Hara and Baumberg stood by the</w:t>
        <w:t>windows in the large master bedroom.</w:t>
        <w:t>They still felt the menacing presence of an evil entity watching over</w:t>
        <w:t>them.  They tried to ignore it, holding steadfast to their faith and to</w:t>
        <w:t>their determination to complete the task Mother Grace had given them.</w:t>
        <w:t>Outside, the rear yard lay in darkness, scoured by a rising wind.  From</w:t>
        <w:t>up here they could see into the swimming pool.  No beast crouched within</w:t>
        <w:t>that concrete concavity.  Not now.  Now it was in the house with them.</w:t>
        <w:t>Beyond this property was another Iawn and another house, a sprawling,</w:t>
        <w:t>one-story, ranch-style place with a shake-shingle roof and a swimming</w:t>
        <w:t>pool of its own.  The pool held water and was lit from the bottom, a</w:t>
        <w:t>glimmering blue-green jewel in the shape of a kidney.</w:t>
        <w:t>O'Hara had taken a pair of night binoculars from the flight bag at his</w:t>
        <w:t>feet.  They made use of available light to produce an enhanced image of</w:t>
        <w:t>a dark landscape.  Through them, he had a pretty good view of all the</w:t>
        <w:t>properties that butted up against the rear of the lots along this</w:t>
        <w:t>street.  Those houses faced out onto another street, parallel to this</w:t>
        <w:t>one.</w:t>
        <w:t>" Which is the Scavello place?" Baumberg asked.</w:t>
        <w:t>O'Hara slowly turned to his right, looking farther north ." Not the</w:t>
        <w:t>house behind this one.  The next one, with the rectangular pool and the</w:t>
        <w:t>swings."</w:t>
        <w:t>"I don't see any swings," Baumberg said.</w:t>
        <w:t>O'Hara handed him the binoculars ." To the left of the pool.</w:t>
        <w:t>A child's swing set and a jungle gym."</w:t>
        <w:t>"Just two doors away," Baumberg said.</w:t>
        <w:t>"Yeah."</w:t>
        <w:t>"No lights on."</w:t>
        <w:t>"They aren't home yet."</w:t>
        <w:t>"Maybe they won't come home."</w:t>
        <w:t>"They'll come," O'Hara said.</w:t>
        <w:t>"If they don't?"</w:t>
        <w:t>"We'll go looking for them."</w:t>
        <w:t>"Where'?"</w:t>
        <w:t>"Wherever God sends us."</w:t>
        <w:t>Baumberg nodded.</w:t>
        <w:t>O'Hara opened one of the laundry bags and withdrew a shotgun.</w:t>
        <w:t>As they turned into Christine's block and came within sight of her</w:t>
        <w:t>house, Charlie said, "See that camper?"</w:t>
        <w:t>Across the street, a pickup truck was parked at the curb.  A camper</w:t>
        <w:t>shell was attached to the bed of the truck.  It was just an ordinary</w:t>
        <w:t>camper; she had noticed it but hadn't given it a second thought.</w:t>
        <w:t>Suddenly it seemed sinister.</w:t>
        <w:t>"Is that them, too?" she asked.</w:t>
        <w:t>"No.  That's us," Charlie said ." I've got a man in there, keeping an</w:t>
        <w:t>eye on every vehicle that comes along the street.  He's got a camera</w:t>
        <w:t>with infra-red film, so he can record license plate numbers even in the</w:t>
        <w:t>dark.  He's also got a portable telephone, so he can call your place,</w:t>
        <w:t>the police, or get in touch with me in a hurry ."</w:t>
        <w:t>Pete Lockburn parked the green Chevy in front of the Scavello house,</w:t>
        <w:t>while Frank Reuther pulled Christine's Firebird into the driveway.</w:t>
        <w:t>The white Ford van, which had been following them, passed by.  They</w:t>
        <w:t>watched it in silence as its driver took it into the next block, found a</w:t>
        <w:t>parking space, and switched off its lights.</w:t>
        <w:t>"Amateurs," Pete Lockburn said scornfully.</w:t>
        <w:t>"Arrogant bastards," Christine said.</w:t>
        <w:t>Reuther climbed out of the Firebird, leaving the dog in it, and came to</w:t>
        <w:t>their car.</w:t>
        <w:t>As Charlie put down the window to talk to Frank, he asked Christine for</w:t>
        <w:t>her house keys.  When she produced them from her purse, he gave them to</w:t>
        <w:t>Frank ." Check the place out.  Make sure nobody's waiting in there."</w:t>
        <w:t>"Right," Frank said, unbuttoning his suit jacket to provide quick access</w:t>
        <w:t>to the weapon in his shoulder hoister.  He headed up the walk to the</w:t>
        <w:t>front door.</w:t>
        <w:t>Pete got out of the Chevy and stood beside it, surveying the</w:t>
        <w:t>night-shrouded street.  He left his coat unbuttoned, too.</w:t>
        <w:t>Joey said, "Is this where the bad guys show up?"</w:t>
        <w:t>"Let's hope not, honey."</w:t>
        <w:t>There were a lot of trees and not many streetlights, and Charlie began</w:t>
        <w:t>to feel uneasy about sitting here at the curb, so he got out of the</w:t>
        <w:t>Chevy, too, warning Christine and Joey to stay where they were.  He</w:t>
        <w:t>stood at his side of the car, his back toward Pete Lockburn, taking</w:t>
        <w:t>responsibility for the approaches in his direction.</w:t>
        <w:t>Occasionally a car swung around the corner, entered the block, drove</w:t>
        <w:t>past or turned into the driveway of another house.  Each time he saw a</w:t>
        <w:t>new pair of headlights, Charlie tensed and put his right hand under his</w:t>
        <w:t>coat, on the butt of the revolver in his shoulder holster.</w:t>
        <w:t>He was cold.  He wished he'd brought an overcoat.</w:t>
        <w:t>Sheet lightning pulsed dully in the western sky.  A far-off peal of</w:t>
        <w:t>thunder made him think of the freight trains that had rumbled past the</w:t>
        <w:t>shabby little house in which he'd grown up, back in Indiana, in what now</w:t>
        <w:t>seemed like another century.</w:t>
        <w:t>For some reason, those trains had never been a symbol of freedom and</w:t>
        <w:t>escape, as they might have been to other boys in his situation.  To</w:t>
        <w:t>young Charlie, lying in his narrow bed in his narrow room, trying to</w:t>
        <w:t>forget his father's latest outburst of drunken violence, the sound of</w:t>
        <w:t>those trains had always reminded him that he lived on the wrong side of</w:t>
        <w:t>the tracks.  The clatteringgrowling wheels had been the voice of</w:t>
        <w:t>poverty, the sound of need and fear and desperation.</w:t>
        <w:t>He was surprised that this low thunder could bring back, with</w:t>
        <w:t>such disturbing clarity, the rumbling of those train wheels .</w:t>
        <w:t>Equally surprising was that the memory of those trains could evoke</w:t>
        <w:t>childhood fears and recall to mind the feeling of being trapped that had</w:t>
        <w:t>been such an integral part of his youth.</w:t>
        <w:t>In that regard, he had a lot in common with Christine.  His childhood</w:t>
        <w:t>had been blighted by physical abuse, hers by psychological abuse.  Both</w:t>
        <w:t>of them had lived under the fist, one literally, one figuratively, and</w:t>
        <w:t>as children they had felt trapped, claustrophobic.</w:t>
        <w:t>He looked down at the side window of the Chevy, saw Joey peering out at</w:t>
        <w:t>him.  He gave a thumbs-up sign.  The boy returned it, grinning.</w:t>
        <w:t>Having been a target of abuse as a boy, Charlie was especially sensitive</w:t>
        <w:t>to children who were victims of violence.  Nothing made him angrier than</w:t>
        <w:t>adults who battered children.  Crimes against defenseless children gave</w:t>
        <w:t>him a cold, greasy, sick feeling and filled him with a hatred and a</w:t>
        <w:t>bleak despair that nothing else could engender.</w:t>
        <w:t>He would not let them harm Joey Scavello.</w:t>
        <w:t>He would not fail the boy.  He didn't dare fail because, having failed,</w:t>
        <w:t>he very likely wouldn't be able to live with himself.</w:t>
        <w:t>It seemed quite a long time before Frank came back.  He was still</w:t>
        <w:t>watchful but a bit more relaxed than when he'd gone inside .</w:t>
        <w:t>"Clean, Mr.  Harrison.  I looked in the back yard, too.  Nobody around</w:t>
        <w:t>."</w:t>
        <w:t>They took Christine and Joey and Chewbacca inside, surrounding the woman</w:t>
        <w:t>and the boy as they moved, allowing no clear line of fire.</w:t>
        <w:t>Christine had said that she was successful, but Charlie hadn't expected</w:t>
        <w:t>such a large, well-furnished house.  The living room had a huge</w:t>
        <w:t>fireplace surrounded by a carved mantel and oak bookshelves extending to</w:t>
        <w:t>the corners.  An enormous Chinese carpet provided the focus for a</w:t>
        <w:t>pleasing mix of Oriental and European antiques and antique reproductions</w:t>
        <w:t>of high quality.  Along one wall was an eight-panel, hand-carved</w:t>
        <w:t>rosewood screen with a double triptych depicting a waterfall and bridge</w:t>
        <w:t>and ancient Japanese village, all rendered in intricately fitted pieces</w:t>
        <w:t>of soapstone.</w:t>
        <w:t>Joey wanted to go to his room and play a game with his new dog, and</w:t>
        <w:t>Frank Reuther went with him.</w:t>
        <w:t>At Charlie's suggestion, Pete Lockburn went through the house, from</w:t>
        <w:t>bottom to top and back again, checking to be sure all doors and windows</w:t>
        <w:t>were locked, shutting all the draperies,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ee inside.</w:t>
        <w:t>Christine said, "I guess I'd better see what I can find for supper.</w:t>
        <w:t>Probably hot dogs.  That's the only thing I have plenty of."</w:t>
        <w:t>"Don't bother," Charlie said ." I've got a man bringing a lot of takeout</w:t>
        <w:t>at seven o'clock."</w:t>
        <w:t>" You think of everything."</w:t>
        <w:t>"Let's hope so."</w:t>
        <w:t>O'Hara trained his binoculars on an upstairs window of the Scavello</w:t>
        <w:t>house, then on the next window, and the next, eventually scanning the</w:t>
        <w:t>first floor as well.  Light shone in every room, but all the draperies</w:t>
        <w:t>were drawn tight.</w:t>
        <w:t>"Maybe she came home but sent the boy somewhere else for the night,"</w:t>
        <w:t>Baumberg said.</w:t>
        <w:t>"The boy's there," O'Hara said.</w:t>
        <w:t>"How do you know?"</w:t>
        <w:t>"Can't You feel him over there?"</w:t>
        <w:t>Baumberg squinted through the window.</w:t>
        <w:t>"Feel him," O'Hara said in a hushed and frightened voice.</w:t>
        <w:t>Baumberg groped for the awareness that had terrified his partner.</w:t>
        <w:t>"The darkness," O'Hara said ." Feel the special darkness of the boy, the</w:t>
        <w:t>terrible darkness that rolls off him like fog off the ocean ." Baumberg</w:t>
        <w:t>strained his senses.</w:t>
        <w:t>"The evil," O'Hara said, his voice reduced to a hoarse whisper ." Feel</w:t>
        <w:t>it."</w:t>
        <w:t>Baumberg placed his hands against the cool glass, pressed his</w:t>
        <w:t>forehead to it, stared intently at the Scavello house.  After a while he</w:t>
        <w:t>did feel it, just like O'Hara said.  The darkness.  The evil.  It poured</w:t>
        <w:t>forth from that house like atomic radiation from a block of plutonium.</w:t>
        <w:t>It streamed through the night, through the glass in front of Baumberg,</w:t>
        <w:t>contaminating him, a malignant energy that produced no heat or light,</w:t>
        <w:t>that was bleak and black and frigid.</w:t>
        <w:t>O'Hara abruptly lowered his binoculars, turned away from the window, put</w:t>
        <w:t>his back toward the Scavello house, as if the evil energy pouring from</w:t>
        <w:t>it was more than he could bear.</w:t>
        <w:t>"It's time," Baumberg said, picking up a shotgun and arevolver.</w:t>
        <w:t>"No," O'Hara said ." Let them settle in.  Let them relax.  Give them a</w:t>
        <w:t>chance to lower their guard."</w:t>
        <w:t>"When?  "</w:t>
        <w:t>"We'll leave here at .  .  .  eight-thirty.</w:t>
        <w:t>6:45 P.  m.</w:t>
        <w:t>Christine watched as Charlie unplugged the telephone in her study and</w:t>
        <w:t>replaced it with a device that he had brought with him.  It looked like</w:t>
        <w:t>a cross between a phone, an answering machine, and a briefcase-sized</w:t>
        <w:t>electronic calculator.</w:t>
        <w:t>Charlie picked up the receiver, and Christine could hear the dial tone</w:t>
        <w:t>even though she was a few feet away.</w:t>
        <w:t>Replacing the handset in the cradle, he said, "If someone calls, we'll</w:t>
        <w:t>come in here to answer it."</w:t>
        <w:t>" That'll record the conversation?"</w:t>
        <w:t>"Yeah.  But it's primarily a tracer phone.  It's like the equipment the</w:t>
        <w:t>police have when you call their emergency number." 64911?"</w:t>
        <w:t>"Yeah.  When you call 911, they know what number and address you're</w:t>
        <w:t>calling from because, as soon as they pick up their receiver and</w:t>
        <w:t>establish a connection with you, that information prints out at their</w:t>
        <w:t>end." He indicated what looked like a short,</w:t>
        <w:t>blank length of adding machine tape that was sticking out of a slot in</w:t>
        <w:t>the device he'd put on her desk ." We'll have the same information about</w:t>
        <w:t>anyone who phones here."</w:t>
        <w:t>"So if this Grace Spivey calls, we'll not only have a recording of her</w:t>
        <w:t>voice, but we'll have proof the call was made on her phone-or one that</w:t>
        <w:t>belongs to her church."</w:t>
        <w:t>"Yep.  It probably wouldn't be admissible as court evidence, but it</w:t>
        <w:t>ought to help get the police interested if we can prove she's making</w:t>
        <w:t>threats against Joey."</w:t>
        <w:t>7:00 P.m.</w:t>
        <w:t>The take-out food arrived precisely on the hour, and Christine noticed</w:t>
        <w:t>that Charlie was quietly pleased by how prompt his man was.</w:t>
        <w:t>The five of them ate at the dining room table-beef ribs, barbecued</w:t>
        <w:t>chicken, baked potatoes, and cole slaw-while Charlie told funny stories</w:t>
        <w:t>about cases his agency had handled.  Joey listened, spellbound, even</w:t>
        <w:t>though he didn't always understand or appreciate the details of the</w:t>
        <w:t>anecdotes.</w:t>
        <w:t>Christine watched her son watching Charlie.  Mote poignantly than ever,</w:t>
        <w:t>she realized what the boy had been missing by not having a father or any</w:t>
        <w:t>other male authority figure to admire and from whom he could learn.</w:t>
        <w:t>Chewbacca, the new dog, ate from a dish in the corner of the room, then</w:t>
        <w:t>stretched out and put his head down on his paws, waiting for Joey.</w:t>
        <w:t>Obviously, he had belonged to a family that had cared for him and had</w:t>
        <w:t>trained him well.  He was going to fit in quickly and easily.  Christine</w:t>
        <w:t>was still disconcerted by his resemblance to Brandy, but she was</w:t>
        <w:t>beginning to think it would work out anyway.</w:t>
        <w:t>At 7:20, the intermittent, distant sound of thunder suddenly grew</w:t>
        <w:t>louder.  A blast split the night sky, and the windows rattled.</w:t>
        <w:t>Startled, Christine dropped her fork.  For an instant she thought a bomb</w:t>
        <w:t>had gone off outside the house.  When she realized it was only thunder,</w:t>
        <w:t>she felt silly, but a glance at the others told her that they, too, had</w:t>
        <w:t>been briefly startled and frightened by the noise.</w:t>
        <w:t>A few fat raindrops struck the roof, the windows.</w:t>
        <w:t>At 7:35, Frank Reuther finished eating and left the table to make a</w:t>
        <w:t>complete circuit of the house, re-examining all the doors and windows</w:t>
        <w:t>that Pete had checked earlier.</w:t>
        <w:t>A light but steady rain was falling.</w:t>
        <w:t>At 7:47, finished eating, Joey challenged Pete Lockburn to a game of Old</w:t>
        <w:t>Maid, and Pete accepted.  They went off to the boy's room, the dog</w:t>
        <w:t>padding friskily and eagerly behind them.</w:t>
        <w:t>Frank pulled a chair up to one of the living room windows and studied</w:t>
        <w:t>the rain-swept street through a narrow chink in the draperies.</w:t>
        <w:t>Charlie helped Christine gather up the paper plates and napkins, which</w:t>
        <w:t>they carried to the kitchen, where the sound of the rain was louder,</w:t>
        <w:t>booming off the patio cover at the back of the house.</w:t>
        <w:t>"What now?" Christine asked, stuffing the plates into the garbage can.</w:t>
        <w:t>"We get through the night."</w:t>
        <w:t>"Then?"</w:t>
        <w:t>"If the old woman doesn't call tonight and give us something to use</w:t>
        <w:t>against her, then tomorrow I'll talk to Dr.  Boothe, the psychologist I</w:t>
        <w:t>mentioned.  He has a special interest in religious neuroses and</w:t>
        <w:t>psychoses.  He's developed some successful deprogramming procedures to</w:t>
        <w:t>rehabilitate people who've been brainwashed by some of these weird</w:t>
        <w:t>cults.  He knows how these cult leaders think, so maybe he can help us</w:t>
        <w:t>find Grace Spivey's weak spot.  I'm also going to try to talk to the</w:t>
        <w:t>woman herself, face to face ."</w:t>
        <w:t>"How're you going to arrange that?"</w:t>
        <w:t>"Call the Church of the Twilight and ask for an appointment with her ."</w:t>
        <w:t>"You think she'll actually see you?"</w:t>
        <w:t>He shrugged ." The boldness of it might intrigue her."</w:t>
        <w:t>"Can't we go to the cops now?"</w:t>
        <w:t>"With what?"</w:t>
        <w:t>"You've got proof Joey and I are being followed."</w:t>
        <w:t>"Following someone isn't a crime."</w:t>
        <w:t>"That Spivey woman called your office and threatened Joey."</w:t>
        <w:t>"We haven't any proof it was Grace Spivey.  And only Joey heard the</w:t>
        <w:t>threat."</w:t>
        <w:t>"Maybe if we explain to the cops how this madwoman thinks Joey is the</w:t>
        <w:t>Antichrist-"</w:t>
        <w:t>" That's only a theory."</w:t>
        <w:t>"Well ...  maybe we could find someone who used to belong to the cult,</w:t>
        <w:t>someone who's left it, and then they could substantiate this Antichrist</w:t>
        <w:t>nonsense."</w:t>
        <w:t>"People don't leave the Church of the Twilight," Charlie said.</w:t>
        <w:t>"What do you mean?"</w:t>
        <w:t>"When we were hired to pull those two little kids out of the cult, we</w:t>
        <w:t>first figured we'd dig up someone who'd been a follower of Grace</w:t>
        <w:t>Spivey's but wasn't any more, someone who'd become disillusioned and</w:t>
        <w:t>could tell us where the kids might be and how we might best be able to</w:t>
        <w:t>snatch them.  But we couldn't find anybody who'd quit the church.  Once</w:t>
        <w:t>they join up, they seem committed for life."</w:t>
        <w:t>"There're always going to be a few disgruntled, disillusioned-"</w:t>
        <w:t>"Not with the Church of the T\vilight."</w:t>
        <w:t>"What kind of hold does that crazy old woman have on them?  "</w:t>
        <w:t>"Hard as iron and tight as a vise," Charlie said.</w:t>
        <w:t>Lightning pulsed so brilliantly that it was visible through the tiny</w:t>
        <w:t>spaces between the slats of the Levolor blinds.</w:t>
        <w:t>Thunder crashed, reverberating in the windows, and the rain came down</w:t>
        <w:t>harder than ever.</w:t>
        <w:t>At 8:15, after giving some final instructions to Lockburn and Reuther,</w:t>
        <w:t>Charlie left.</w:t>
        <w:t>He insisted that Christine lock the door behind him before he would even</w:t>
        <w:t>walk away from the front porch.</w:t>
        <w:t>She pulled aside the curtain on the window next to the door and watched</w:t>
        <w:t>him hurry toward the green Chevy, splashing through dark puddles,</w:t>
        <w:t>buffeted by the wet wind, hurrying in and out of dense night shadows</w:t>
        <w:t>that appeared to flap and billow like black draperies.</w:t>
        <w:t>Frank Reuther suggested she get away from the window, and she took his</w:t>
        <w:t>advice, though reluctantly.  Somehow, as long as</w:t>
        <w:t>she could still see Charlie Harrison, she felt safe.  But the moment she</w:t>
        <w:t>dropped the curtain and turned away from the window, a crushing</w:t>
        <w:t>awareness of Joey's vulnerability (and her own) settled over her.</w:t>
        <w:t>She knew Pete and Frank were well trained, competent, and trustworthy,</w:t>
        <w:t>but neither of them gave her the feeling of security that she got from</w:t>
        <w:t>Charlie.</w:t>
        <w:t>8:20.</w:t>
        <w:t>She went to Joey's room.  He and Pete were sitting on the floor, playing</w:t>
        <w:t>Old Maid.</w:t>
        <w:t>"Hey, Mom, I'm winning," Joey said.</w:t>
        <w:t>"He's a real card shark," Pete said ." If this ever gets back to the</w:t>
        <w:t>guys in the office, I'll never live it down."</w:t>
        <w:t>Chewbacca lay in the corner, watching his master, tongue lolling.</w:t>
        <w:t>Christine could almost believe that Chewbacca was actually Brandy, that</w:t>
        <w:t>there had never been a decapitation, that Pete and Frank were just a</w:t>
        <w:t>couple of family friends, that this was merely an ordinary, quiet</w:t>
        <w:t>evening at home.  Almost.  But not quite.</w:t>
        <w:t>She went into her study and sat at her desk, looking at the two covered</w:t>
        <w:t>windows, listening to the rain.  It sounded like thousands of people</w:t>
        <w:t>chanting so far away that you couldn't make out their words but could</w:t>
        <w:t>hear only the soft, blended roar of many ardent voices.</w:t>
        <w:t>She tried to work but couldn't concentrate.  She took a book from the</w:t>
        <w:t>shelves, a light novel, but she couldn't even keep her attention focused</w:t>
        <w:t>on that.</w:t>
        <w:t>For a moment she considered calling her mother.  She needed a shoulder</w:t>
        <w:t>to cry on.  But of course Evelyn wouldn't provide the comfort and</w:t>
        <w:t>commiseration she needed.</w:t>
        <w:t>She wis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 were still alive.  She wished she could call him</w:t>
        <w:t>and ask him to come be with her.  But Tony was gone forever.  Her father</w:t>
        <w:t>was gone forever, too, and although she had barely known him, she missed</w:t>
        <w:t>him now in a way she never had before.</w:t>
        <w:t>If only Charlie were here .  .  .</w:t>
        <w:t>In spite of Frank and Pete and the unnamed man watching the house from</w:t>
        <w:t>the camper outside, she felt terribly alone.</w:t>
        <w:t>She stared at the tracer phone on her desk.  She wished the crazy old</w:t>
        <w:t>woman would call and threaten Joey.  At I&amp;ast they would have sufficient</w:t>
        <w:t>evidence to interest the police.</w:t>
        <w:t>But the phone didn't ring.</w:t>
        <w:t>The only sounds were those of the storm.</w:t>
        <w:t>At 8:40, Frank Reuther came into the study, smiled at her, and said,</w:t>
        <w:t>"Don't mind me.  Just making the rounds."</w:t>
        <w:t>He went to the first window, held the drape aside, checked the lock,</w:t>
        <w:t>peered into the darkness for a second, then let the drape fall back into</w:t>
        <w:t>place.</w:t>
        <w:t>Like Pete Lockburn, Frank had taken off his jacket and had rolled up his</w:t>
        <w:t>shirt sleeves.  His shoulder holster hung under his left arm.  The butt</w:t>
        <w:t>of his revolver caught the light for an instant and gleamed blackly.</w:t>
        <w:t>For a moment Christine felt as if, through some inexplicable interchange</w:t>
        <w:t>of fantasy and reality, she was trapped in a '30s gangster movie.</w:t>
        <w:t>Frank pulled aside the drape at the second window-and cried out in</w:t>
        <w:t>surprise.</w:t>
        <w:t>The shotgun blast was louder than the clashing armies of the thunder</w:t>
        <w:t>storm.</w:t>
        <w:t>The window exploded inward.</w:t>
        <w:t>Christine leaped up as a shower of glass and blood cascaded over her.</w:t>
        <w:t>Before he had time to reach for his own gun, Frank was lifted off his</w:t>
        <w:t>feet by the force of the blast and pitched backward.</w:t>
        <w:t>Christine's chair fell over with a bang.</w:t>
        <w:t>The godyguard collapsed across the desk in front of her.  His face was</w:t>
        <w:t>gone.  The shotgun pellets had hammered his skull into bloody ruin.</w:t>
        <w:t>Outside, the gunman fired again.</w:t>
        <w:t>Stray pellets found the ceiling light, pulverizing it, bringing down</w:t>
        <w:t>more glass, some plaster, and darkness.  The desk lamp already had been</w:t>
        <w:t>knocked to the floor when Frank Reuther had fallen against it.  The room</w:t>
        <w:t>was in darkness except for what little light came through the open</w:t>
        <w:t>doorway from the hall.</w:t>
        <w:t>The pellet-shredded draperies were seized by an intrusive gust of wind.</w:t>
        <w:t>Tattered fragments lashed at one another, fluttered and whirled in the</w:t>
        <w:t>air, like the rotted burial garments of an animated corpse in a carnival</w:t>
        <w:t>funhouse.</w:t>
        <w:t>Christine heard someone screaming, thought it was Joey, realized it was</w:t>
        <w:t>a woman, then discovered it was her own voice.</w:t>
        <w:t>A squall of rain burst through the ribboned drapes.  But the rain wasn't</w:t>
        <w:t>the only thing trying to get inside.  Frank Reuther's killer was also</w:t>
        <w:t>clambering through the shattered window.</w:t>
        <w:t>Christine ran.</w:t>
        <w:t>In an adrenaline-hot, fear-scorched, dreamlike fever, with the urgent</w:t>
        <w:t>yet weirdly slow-motion time sense of a nightmare, Christine ran from</w:t>
        <w:t>her study to the living room.  The short journey required only a few</w:t>
        <w:t>seconds, but it seemed as if the distance from one end of her house to</w:t>
        <w:t>the other was a hundred miles and that hours passed during her panicky</w:t>
        <w:t>progress from one room to another.  She knew she was awake, yet she felt</w:t>
        <w:t>as if she were asleep.  This was reality yet unreal.</w:t>
        <w:t>When she reached the living room, Pete Lockbum and Joey were just</w:t>
        <w:t>entering from the direction of the boy's bedroom .</w:t>
        <w:t>Lockburn's revolver was in his hand.</w:t>
        <w:t>Chewbacca came behind them, ears flattened, tail down, barking loudly.</w:t>
        <w:t>A shotgun blast tore the lock out of the front door.  Even as the wood</w:t>
        <w:t>chips were still flying, a man burst into the house.  He crouched in the</w:t>
        <w:t>foyer that opened into the living room, holding a shotgun in front of</w:t>
        <w:t>him, eyes wide, face white with anger or terror or both, an</w:t>
        <w:t>incongruously ordinary-looking man, short and husky, with a thick black</w:t>
        <w:t>beard jeweled with raindrops.  He saw Christine first and leveled his</w:t>
        <w:t>weapon at her.</w:t>
        <w:t>Joey screamed.</w:t>
        <w:t>A hard, ear-shattering explosion rocked the room, and Christine was</w:t>
        <w:t>certain that she was in the last milliseconds of her life.</w:t>
        <w:t>But it was the intruder who was hit.  His shirt blossomed with an ugly</w:t>
        <w:t>red flower of blood.</w:t>
        <w:t>Pete Lockburn had fired first.  Now he fired again.</w:t>
        <w:t>A spray of blood erupted from the intruder's shoulder.  The stranger's</w:t>
        <w:t>shotgun spun out of his hands, and he stumbled backwards.  Lockburn's</w:t>
        <w:t>third shot caught him in the neck, catapulting him off his feet. Already</w:t>
        <w:t>dead, he was pitched into a small foyer table; his head slammed</w:t>
        <w:t>backwards, striking a mirror above the table, cracking it, and then he</w:t>
        <w:t>collapsed in a gory heap.</w:t>
        <w:t>As Joey bolted into Christine's arms, she shouted to Lockbum: "There's</w:t>
        <w:t>another man!  The study-"</w:t>
        <w:t>Too late.  The gunman who had killed Frank Reuther was already in the</w:t>
        <w:t>living room.</w:t>
        <w:t>Lockbum whirled.  Fast but not fast enough.  The shotgun roared.  Pete</w:t>
        <w:t>Lockburn was blown away.</w:t>
        <w:t>Although he had been their dog less than a day, Chewbacca knew where his</w:t>
        <w:t>loyalties ought to lie.  Snarling, teeth bared, he leapt at the gunman,</w:t>
        <w:t>bit the intruder's left leg, sank his fangs in deep and held on tight.</w:t>
        <w:t>The man cried out, raised the shotgun, slammed the heavy butt down on</w:t>
        <w:t>top of the retriever's golden head.  The dog.yelped and crumpled in a</w:t>
        <w:t>heap.</w:t>
        <w:t>"No!" Joey said, as if the loss of a second pet was worse than the</w:t>
        <w:t>prospect of his own slaughter.</w:t>
        <w:t>Sobbing in pain, obviously frightened, the gunman said, "God help me,</w:t>
        <w:t>God help me, God help me," and he turned the 20gauge on Christine and</w:t>
        <w:t>Joey.</w:t>
        <w:t>She saw that he, like the bearded man, did not really appear to be mad</w:t>
        <w:t>or degenerate or evil.  The ferocity of the terror that gripped him was</w:t>
        <w:t>the most unusual thing about him.  Otherwise, he was quite ordinary.</w:t>
        <w:t>Young, in his early twenties.  Slightly overweight.  Fair-skinned, with</w:t>
        <w:t>a few freckles and rain-soaked reddish hair that was plastered to his</w:t>
        <w:t>head.  His ordinariness was the very thing that made him so scary; if</w:t>
        <w:t>this man could become a mindless killer under the influence of Grace</w:t>
        <w:t>Spivey, then the old woman could corrupt anyone; no one could be</w:t>
        <w:t>trusted; anyone might be an assassin in her thrall.</w:t>
        <w:t>He pulled the trigger.</w:t>
        <w:t>There was only a dry click.</w:t>
        <w:t>He had forgotten that both barrels were empty.</w:t>
        <w:t>Whimpering and squealing as if he were the one in danger, the killer</w:t>
        <w:t>fumbled in his jacket pocket and withdrew a pair of shotgun shells.</w:t>
        <w:t>With a strength and agility born of terror, Christine scooped Joey up</w:t>
        <w:t>and ran, not toward the front door and the street beyond, for they would</w:t>
        <w:t>surely die out there, but toward the stairs and the master bedroom,</w:t>
        <w:t>where she had left her purse-the purse in which she'd been carrying her</w:t>
        <w:t>own pistol.  Joey clung desperately to her, and he seemed to weigh</w:t>
        <w:t>nothing at all; she was briefly possessed with a more-than-human power,</w:t>
        <w:t>and the stairs succumbed to her pumping legs.  Then, almost at the top,</w:t>
        <w:t>she stumbled, nearly fell, grabbed at the banister, cried out in</w:t>
        <w:t>despair.</w:t>
        <w:t>But it was a good thing she had stumbled, for, in that same moment, the</w:t>
        <w:t>gunman below opened fire, discharging both barrels.  Two waves of</w:t>
        <w:t>buckshot smashed into the railing at the top of the stairs, reducing the</w:t>
        <w:t>oak handrail to splinters, tearing plaster from the wall, blowing out</w:t>
        <w:t>the ceiling light up there, at the very place she would have been if she</w:t>
        <w:t>hadn't misstepped.</w:t>
        <w:t>As the killer reloaded yet again, Christine plunged ahead, into the</w:t>
        <w:t>upstairs hall.  For a moment she hesitated, clutching Joey, swaying,</w:t>
        <w:t>disoriented.  This was her own house, more familiar to her than any</w:t>
        <w:t>place in the world, but tonight it was alien; the angles and proportions</w:t>
        <w:t>and lighting in the rooms seemed wrong, different.  The hallway, for</w:t>
        <w:t>instance, appeared infinitely long, with distorted walls like a</w:t>
        <w:t>passageway in a carnival maze.  She blinked and tried to repress the</w:t>
        <w:t>heart-hammering panic that twisted her perceptions; she hurried forward</w:t>
        <w:t>and made it to the master bedroom door.</w:t>
        <w:t>Behind her, from the stairway, came the sound of the killer's footsteps</w:t>
        <w:t>as he raced after her, favoring his bitten leg.</w:t>
        <w:t>She stepped into the bedroom, slammed the door behind her, latched it,</w:t>
        <w:t>put Joey down.  Her purse was on the nightstand.  She grabbed it just as</w:t>
        <w:t>the assassin reached the door and rattled the knob.  Her fingers were</w:t>
        <w:t>too frantic; for a moment she couldn't work the zipper.  Then she had</w:t>
        <w:t>her purse open, the gun in hand.</w:t>
        <w:t>Joey had crawled into a corner, beside the highboy.  He cringed, trying</w:t>
        <w:t>to make himself even smaller than he was.</w:t>
        <w:t>The bedroom door shook and partially dissolved in a storm of</w:t>
        <w:t>buckshot.  A hole opened on the right side of it.  One hinge was torn</w:t>
        <w:t>out of the frame; it spun into the air, bounced off a wall, clattered</w:t>
        <w:t>across the top of the dresser.</w:t>
        <w:t>Holding her pistol in both hands, painfully aware that she wasn't</w:t>
        <w:t>holding it steady, Christine swung toward the door.</w:t>
        <w:t>Another blast ruined the lock, and the door swung inward, hanging on</w:t>
        <w:t>only one hinge.</w:t>
        <w:t>The young, red-haired killer stood in the doorway, looking even more</w:t>
        <w:t>terrified than Christine felt.  He was gibbering senselessly.  His hands</w:t>
        <w:t>were shaking worse than hers.  Snot hung from one of his nostrils, but</w:t>
        <w:t>he seemed unaware of it.</w:t>
        <w:t>She pointed the pistol at him, pulled the trigger.</w:t>
        <w:t>Nothing happened.</w:t>
        <w:t>The safety was on.</w:t>
        <w:t>The assassin seemed startled to find her armed.  His shotgun was empty</w:t>
        <w:t>again.  He dropped it and pulled a revolver from the waistband of his</w:t>
        <w:t>trousers.</w:t>
        <w:t>She heard herself saying, "No, no, no, no, no," in a chant of pure fear</w:t>
        <w:t>as she fumbled for the two safeties on the pistol .</w:t>
        <w:t>She snapped off both of them, pulled the trigger again and again and</w:t>
        <w:t>again.</w:t>
        <w:t>The thunder of her own gunfire, booming off the walls around her, was</w:t>
        <w:t>the sweetest sound she'd ever heard.</w:t>
        <w:t>The intruder went to his knees as the bullets ripped into him, then</w:t>
        <w:t>sprawled on his face.  The revolver fell out of his limp hand.</w:t>
        <w:t>Joey was crying.</w:t>
        <w:t>Christine cautiously approached the body.  Blood was soaking into the</w:t>
        <w:t>carpet around it.  With one foot she prodded the man .</w:t>
        <w:t>He was dead weight.</w:t>
        <w:t>She went to the door, l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dowy hall, which was littered</w:t>
        <w:t>with fragments of the stairway railing and splinters of glass from the</w:t>
        <w:t>light fixture that had been struck by shotgun pellets.  The carpet was</w:t>
        <w:t>spotted with blood from the dead gunman's bitten leg; he had left a</w:t>
        <w:t>trail from the head of the stairs.</w:t>
        <w:t>She listened.  No one moved or spoke downstairs.  There were no</w:t>
        <w:t>footsteps.</w:t>
        <w:t>Had there been just two assassins?</w:t>
        <w:t>She wondered how many bullets she had left.  The magazine held ten.  She</w:t>
        <w:t>thought she had fired five.  Five left.</w:t>
        <w:t>Joey's sobbing subsided ." M-Mom?"</w:t>
        <w:t>"Sshhh, " she said.</w:t>
        <w:t>They both listened.</w:t>
        <w:t>Wind.  Thunder.  Rain on the roof, tapping the windows.</w:t>
        <w:t>Four men dead.  That realization hit her, and she felt nausea uncoiling</w:t>
        <w:t>in her stomach.  The house was a slaughtering pen, a graveyard.</w:t>
        <w:t>Wind-stirred, a tree branch scraped against the house.</w:t>
        <w:t>Inside, the funereal silence deepened.</w:t>
        <w:t>Finally she looked at Joey.</w:t>
        <w:t>He was bleached white.  His hair hung in his face.  His eyes looked</w:t>
        <w:t>haunted.  In a moment of terror, he had bitten his lip, and a thread of</w:t>
        <w:t>blood had sewn a curving red seam down his chin, along his jawline, and</w:t>
        <w:t>part of the way down his neck.  As always, she was shocked by the sight</w:t>
        <w:t>of his blood.  However, considering what had almost happened to him,</w:t>
        <w:t>this injury could be home.</w:t>
        <w:t>The cemetery stillness lost its cold grip on the night.  Outside, along</w:t>
        <w:t>the street, there were shouts, not of anger but of fear and curiosity,</w:t>
        <w:t>as neighbors at last ventured out of their homes.  In the distance, a</w:t>
        <w:t>siren swelled.</w:t>
        <w:t>IIARI</w:t>
        <w:t>'CHREEI 'Chr: HOUNt).g I</w:t>
        <w:t>Satan hasn't a single salaried helper; the Opposition employs a million.</w:t>
        <w:t>- Mark TWain</w:t>
        <w:t>The hounds, the hounds come having at his heels .</w:t>
        <w:t>The hounds, the hounds!</w:t>
        <w:t>The breath of death he feels.</w:t>
        <w:t>-The Book of Counted Sorrows</w:t>
        <w:t>As the authorities went about their work, Christine and Joey waited in</w:t>
        <w:t>the kitchen because that was one of the few rooms in the house that</w:t>
        <w:t>wasn't splashed with blood.</w:t>
        <w:t>Christine had never seen so many policemen in one place before.  Her</w:t>
        <w:t>house was crowded with uniformed men, plainclothes detectives, police</w:t>
        <w:t>lab technicians, a police photographer, a coroner and his assistant.</w:t>
        <w:t>Initially, she had welcomed the lawmen because their presence gave her a</w:t>
        <w:t>feeling of security, at last.  But after a while she wondered if one of</w:t>
        <w:t>them might be a follower of Mother Grace and the Church of the Twilight.</w:t>
        <w:t>That notion didn't seem far-fetched.  In fact, the logical assumption</w:t>
        <w:t>was that a militant religious cult, determined to force its views upon</w:t>
        <w:t>society at large, would make a special point of planting its people in</w:t>
        <w:t>various law-enforcement agencies and converting those who were already</w:t>
        <w:t>employed in that capacity.  She remembered Officer Wilford, the</w:t>
        <w:t>born-again Christian who had disapproved of her language and manner of</w:t>
        <w:t>dress, and she wondered if perhaps Grace Spivey had been the mid-wife of</w:t>
        <w:t>his "rebirth."</w:t>
        <w:t>Paranoia.</w:t>
        <w:t>But considering the situation, perhaps a measure of paranoia was not a</w:t>
        <w:t>sign of mental illness; maybe, instead, it was prudent, a necessity for</w:t>
        <w:t>survival.</w:t>
        <w:t>As rain continued to spatter the windows and as thunder shoved its way</w:t>
        <w:t>roughly through the night outside, she watched the cops warily, regarded</w:t>
        <w:t>each unusual move with suspicion.  She realized that she couldn't go</w:t>
        <w:t>through the rest of her life distrusting everyone; that would require a</w:t>
        <w:t>constant watchfulness and a level of tension that would utterly drain</w:t>
        <w:t>her physical, emotional, and mental energies.  It would be like living a</w:t>
        <w:t>life entirely on a high wire.  For the moment, however, she couldn't</w:t>
        <w:t>relax; she remained on guard, alert, her muscles half tensed, ready to</w:t>
        <w:t>spring at anyone who made a threatening move toward Joey.</w:t>
        <w:t>Again, the boy's resiliency surprised her.  When the police had</w:t>
        <w:t>first arrived, he had seemed to be in shock.  His eyes had been glazed,</w:t>
        <w:t>and he hadn't been willing or able to speak.  The sight of so much</w:t>
        <w:t>bloody violence and the threat of death had left a mark on him that, for</w:t>
        <w:t>a while, had seemed disturbingly profound.  She knew this experience</w:t>
        <w:t>would scar him for life; there was no escaping that.  But for a time she</w:t>
        <w:t>had been afraid that the harrowing events of the past couple of hours</w:t>
        <w:t>would render him catatonic or precipitate some other dangerous form of</w:t>
        <w:t>psychological withdrawal.  But eventually he had come out of it, and she</w:t>
        <w:t>had encouraged him by getting his battery-powered Pac-Man game and</w:t>
        <w:t>playing it with him.  The electronic Pac-Man musical theme and the</w:t>
        <w:t>beeping sounds made by the cookie-gobbling yellow circle on the game</w:t>
        <w:t>board made a bizarre counterpoint to the grimness of murder and the</w:t>
        <w:t>seriousness of the homicide investigation being conducted around them.</w:t>
        <w:t>Joey's recovery had also been helped by Chewbacca's miraculous recovery</w:t>
        <w:t>from the blow to the head that one of the assassins had delivered with</w:t>
        <w:t>the butt of a shotgun.  The dog had been knocked unconscious, and his</w:t>
        <w:t>scalp had been skinned a bit, but the mild bleeding had stopped in</w:t>
        <w:t>response to pressure which Christine applied with antiseptic pads. There</w:t>
        <w:t>were no signs of concussion.  Now the pooch was almost as good as new,</w:t>
        <w:t>and he stayed close to them, lying on the floor by Joey's chair,</w:t>
        <w:t>occasionally rising and looking up at the Pac-Man game, cocking his</w:t>
        <w:t>head, trying to figure out what the noisy device was.</w:t>
        <w:t>She was no longer so sure that this dog's strong resemblance to Brandy</w:t>
        <w:t>was a bad thing.  To endure the horror and turmoil, Joey needed</w:t>
        <w:t>reminders of more placid times, and he needed a sense of continuity</w:t>
        <w:t>that, like a bridge, would let him cross this period of chaos with his</w:t>
        <w:t>wits intact.  Chewbacca, largely because of his resemblance to Brandy,</w:t>
        <w:t>could serve both those functions.</w:t>
        <w:t>Charlie Harrison was in and out of the kitchen every ten or fifteen</w:t>
        <w:t>minutes, checking up on them and on the two new bodyguards he had</w:t>
        <w:t>stationed with them.  One man, George Swarthout, sat on a tall stool by</w:t>
        <w:t>the kitchen phone, drinking coffee, watching Joey, watching the police</w:t>
        <w:t>who came in and out, watching Christine as she watched the police.  The</w:t>
        <w:t>other, Vince Fields, was outside on the patio, guarding the rear</w:t>
        <w:t>approach to the house .</w:t>
        <w:t>It wasn't likely that any of Grace Spivey's people would launch</w:t>
        <w:t>a second attack while the house was swarming with cops, but the</w:t>
        <w:t>possibility couldn't be ruled out altogether.  After all, kamikaze</w:t>
        <w:t>missions had a certain popularity with religious fanatics.</w:t>
        <w:t>On each of his visits to the kitchen, Charlie kidded with Joey, played a</w:t>
        <w:t>game of Pac-Man, scratched behind Chewbacca's ears, and did whatever he</w:t>
        <w:t>could to lift the boy's spirits and keep his mind off the carnage in the</w:t>
        <w:t>rest of the house.  When the -police wanted to question Christine,</w:t>
        <w:t>Charlie stayed with Joey and sent her into another room, so the boy</w:t>
        <w:t>wouldn't have to listen to such gruesome talk.  They wanted to question</w:t>
        <w:t>Joey, too, but, Charlie managed their interrogation of the boy and kept</w:t>
        <w:t>it to a minimum.  Christine realized that it wasn't easy for him to be</w:t>
        <w:t>such a rock, such a font of good spirits; he had lost two of his men,</w:t>
        <w:t>not only employees but friends.  She was grateful that he seemed</w:t>
        <w:t>determined to conceal his own horror, tension, and grief for Joey's</w:t>
        <w:t>sake.</w:t>
        <w:t>At eleven o'clock, just as Joey was tiring of Pac-Man, Charlie came in,</w:t>
        <w:t>pulled up a chair to the kitchen table, sat down, and said, "Those</w:t>
        <w:t>suitcases you packed this morning-"</w:t>
        <w:t>"Still in my car."</w:t>
        <w:t>"I'll have them put in mine.  Go pack whatever else you might need for .</w:t>
        <w:t>.  .  say .  .  .  a week.  We'll be leaving here as soon as you're</w:t>
        <w:t>ready."</w:t>
        <w:t>"Where are we going?"</w:t>
        <w:t>"I'd rather not tell you just now.  We could be overheard."</w:t>
        <w:t>Had he, too, considered the possibility that one of Grace Splyey's</w:t>
        <w:t>people might be working as a cop?  Christine wasn't sure whether his</w:t>
        <w:t>paranoia made her feel better or worse.</w:t>
        <w:t>Joey said, "We gonna hole up in a hideout somewhere?"</w:t>
        <w:t>"Yep," Charlie said ." That's exactly what we're going to do."</w:t>
        <w:t>Joey frowned ." The witch has magic radar.  She'll find us."</w:t>
        <w:t>"Not where I'm taking you," Charlie said ." We've had a soreerer cast a</w:t>
        <w:t>spell on the place so she can't detect it."</w:t>
        <w:t>"Yeah?" Joey said, leaning forward, fascinated ." You know a soreerer? "</w:t>
        <w:t>"Oh, don't worry, he's a good guy," Charlie said ." He doesn't do black</w:t>
        <w:t>magic or anything like that."</w:t>
        <w:t>"Well, sure," the boy said ." I wouldn't figure a private eye would work</w:t>
        <w:t>with an evil soreerer."</w:t>
        <w:t>Christine had a hundred questions for Charlie, but she didn't think it</w:t>
        <w:t>was a good idea to ask any of them in front of Joey and perhaps disturb</w:t>
        <w:t>his fragile equilibrium.  She went upstairs, where the coroner was</w:t>
        <w:t>overseeing the removal of the red-haired killer's body, and she packed</w:t>
        <w:t>another suitcase.  Downstairs, in Joey's room, she packed a second case</w:t>
        <w:t>for him, then, after a brief hesitation, stuffed some of his favorite</w:t>
        <w:t>toys in another bag.</w:t>
        <w:t>She was gripped and shaken by the unsettling feeling that she would</w:t>
        <w:t>never see this house again.</w:t>
        <w:t>Joey's bed, the Star Wars posters on his wall, his collection of plastic</w:t>
        <w:t>action figures and spaceships seemed slightly faded, as if they were not</w:t>
        <w:t>really here, as if they were objects in a photograph.  She touched the</w:t>
        <w:t>bedpost, touched an E.T.  doll, put a hand to the cool surface of the</w:t>
        <w:t>blackboard that stood in one corner, and she could feel those things</w:t>
        <w:t>beneath her fingers, but still, somehow, they didn't seem real any more.</w:t>
        <w:t>It was a strange, cold, augural feeling that left a hollowness within</w:t>
        <w:t>her.</w:t>
        <w:t>No, she thought.  I'll be back.  Of course I will.</w:t>
        <w:t>But the feeling of loss remained with her as she walked out of her son's</w:t>
        <w:t>room.</w:t>
        <w:t>Chewbacca was taken out first and put into the green Chevy.</w:t>
        <w:t>Then, in raincoats, shepherded by Charlie and his men, they left the</w:t>
        <w:t>house, and Christine shuddered when the cold, stinging rain struck her</w:t>
        <w:t>face.</w:t>
        <w:t>Newspapermen, television camera teams, and a van from an all-news radio</w:t>
        <w:t>station awaited them.  Powerful camera lights snapped on as soon as</w:t>
        <w:t>Christine and Joey appeared.  Reporters jostled one another for the best</w:t>
        <w:t>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m spoke at once:</w:t>
        <w:t>"Mrs.  Scavello-"</w:t>
        <w:t>-a moment, please-',</w:t>
        <w:t>"-just one question-"</w:t>
        <w:t>She squinted as the lights lanced painfully at her eyes.</w:t>
        <w:t>"who would want to kill you and-"</w:t>
        <w:t>"-is this a drug case-"</w:t>
        <w:t>She held Joey tightly.  Kept moving.</w:t>
        <w:t>,'-do you-"</w:t>
        <w:t>"-can you-"</w:t>
        <w:t>Microphones bristled at her.</w:t>
        <w:t>"-have you-"</w:t>
        <w:t>-will You-"</w:t>
        <w:t>A kaleidoscope of strange faces formed and reformed in front of her,</w:t>
        <w:t>some in shadow, some unnaturally pale and bright in the backsplash of</w:t>
        <w:t>the camera lights.</w:t>
        <w:t>"-tell us what it feels like to live through-"</w:t>
        <w:t>She got a glimpse of the familiar face of a man from KTLA's "Ten O'clock</w:t>
        <w:t>News."</w:t>
        <w:t>"-tell us-" ',-what-"</w:t>
        <w:t>,'-how-', 6 I -why-', "-terrorists or whatever they were?"</w:t>
        <w:t>Cold rain trickled under the collar of her coat.</w:t>
        <w:t>Joey was squeezing her hand very hard.  The newsmen were scaring him.</w:t>
        <w:t>She wanted to scream at them to get away, stay away, shut up.</w:t>
        <w:t>They crowded closer.</w:t>
        <w:t>Jabbered at her.</w:t>
        <w:t>She felt as if she were making her way through a pack of hungry animals.</w:t>
        <w:t>Then, in the crush and babble, an unfamiliar and unfriendly face loomed:</w:t>
        <w:t>a man in his fifties, with gray hair and bushy gray eyebrows.  He had a</w:t>
        <w:t>gun.</w:t>
        <w:t>No!</w:t>
        <w:t>Christine couldn't get her breath.  She felt a terrible weight on her</w:t>
        <w:t>chest.</w:t>
        <w:t>It couldn't be happening again.  Not so soon.  Surely, they wouldn't</w:t>
        <w:t>attempt murder in front of all these witnesses.  This was madness.</w:t>
        <w:t>Charlie saw the weapon and pushed Christine and Joey out of the way.</w:t>
        <w:t>At that same instant, a newswoman also saw the threat and tried to chop</w:t>
        <w:t>the gun out of the assailant's hand, but took a bullet in the thigh for</w:t>
        <w:t>her trouble.</w:t>
        <w:t>Madness.</w:t>
        <w:t>People screamed, and cops yelled, and everyone dropped to the</w:t>
        <w:t>rain-soaked ground, everyone but Christine and Joey, who</w:t>
        <w:t>ran toward the green Chevy, flanked by Vince Fields and George</w:t>
        <w:t>Swarthout.  She was twenty feet from the car when something tugged at</w:t>
        <w:t>her, and pain flashed along her right side, just above the hip, and she</w:t>
        <w:t>knew she had been shot, but she didn't go down, didn't even stumble on</w:t>
        <w:t>the rain-slick sidewalk, just plunged ahead, gasping for breath, heart</w:t>
        <w:t>pounding so hard that each beat hurt her, and she held on to Joey,</w:t>
        <w:t>didn't look back, didn't know if the gunman was pursuing them, but heard</w:t>
        <w:t>a tremendous volley of shots, and then someone shouting, "Get me an</w:t>
        <w:t>ambulance!"</w:t>
        <w:t>She wondered if Charlie had shot the assailant.</w:t>
        <w:t>Or had Charlie been shot instead?</w:t>
        <w:t>That thought almost brought her to a stop, but they were already at the</w:t>
        <w:t>Chevy.</w:t>
        <w:t>George Swarthout yanked open the rear door of the car and shoved them</w:t>
        <w:t>inside, where Chewbacca was barking excitedly .</w:t>
        <w:t>Vince Fields ran around to the driver's door.</w:t>
        <w:t>"On the floor!" Swarthout shouted ." Stay down!"</w:t>
        <w:t>And then Charlie was there, piling in after them, half on top of them,</w:t>
        <w:t>shielding them.</w:t>
        <w:t>The Chevy's engine roared, and they pulled away from the curb with a</w:t>
        <w:t>shrill screeching of tires, rocketed down the street, away from the</w:t>
        <w:t>house, into the night and the rain, into a world that couldn't have been</w:t>
        <w:t>more completely hostile if it had been an alien planet in another</w:t>
        <w:t>galaxy.</w:t>
        <w:t>Kyle Barlowe dreaded taking the news to Mother Grace, although he</w:t>
        <w:t>supposed she had already learned about it through a vision.</w:t>
        <w:t>He entered the back of the church and stood there for a while, filling</w:t>
        <w:t>the doorway between the narthex and the nave, his broad shoulders almost</w:t>
        <w:t>touching both jambs.  He was gathering strength from the giant brass</w:t>
        <w:t>cross above the altar, from the Biblical scenes depicted in the</w:t>
        <w:t>stained-glass windows, from the reverent quietude, from the sweet smell</w:t>
        <w:t>of incense.</w:t>
        <w:t>Grace sat alone, on the left side of the church, in the second pew from</w:t>
        <w:t>the front.  If she heard Barlowe enter, she gave no indication that she</w:t>
        <w:t>knew he was with her.  She stared straight ahead at the cross.</w:t>
        <w:t>At last Barlowe walked down the aisle and sat beside her.  She was</w:t>
        <w:t>praying.  He waited for her to finish.  Then he said, "The second</w:t>
        <w:t>attempt failed, too."</w:t>
        <w:t>"I know," she said.</w:t>
        <w:t>"What now?"</w:t>
        <w:t>"We follow them."</w:t>
        <w:t>"Where?"</w:t>
        <w:t>"Everywhere." She spoke softly at first, in a whisper he could barely</w:t>
        <w:t>hear, but gradually her voice rose and gained power and conviction,</w:t>
        <w:t>until it echoed eerily off the shadow-hung walls of the nave ." We give</w:t>
        <w:t>them no peace, no rest, no haven, no quarter.  We must be pitiless,</w:t>
        <w:t>relentless, unsleeping, unshakable.  We will be hounds.  The hounds of</w:t>
        <w:t>Heaven.  We will bay at their heels, lunge for their throats, and bring</w:t>
        <w:t>them to ground, sooner or later, here or there, when God wills it.  We</w:t>
        <w:t>shall win.  I am sure of it."</w:t>
        <w:t>She had been staring intently at the cross as she spoke, but now she</w:t>
        <w:t>turned her colorless gray eyes on him, and as always he felt her gaze</w:t>
        <w:t>penetrating to the core of him, to his very soul.</w:t>
        <w:t>He said, "What do you want me to do?"</w:t>
        <w:t>"For now, go home.  Sleep.  Prepare yourself for the morning.  I I</w:t>
        <w:t>"Aren't we going after them again tonight?"</w:t>
        <w:t>"First, we must find them."</w:t>
        <w:t>"How?"</w:t>
        <w:t>"God will Iead.  Now go.  Sleep."</w:t>
        <w:t>He stood, stepped into the aisle ." Will you sleep, too?  You need your</w:t>
        <w:t>rest," he said worriedly.</w:t>
        <w:t>Her voice had faded to a reedy whisper once more, and there was</w:t>
        <w:t>exhaustion in it ." I can't sleep, dear boy.  An hour a night .</w:t>
        <w:t>Then I wake, and my mind is filled with visions, with messages from the</w:t>
        <w:t>angels, contacts from the spirit world, with worries and fears and</w:t>
        <w:t>hopes, with glimpses of the promised land, scenes of glory, with the</w:t>
        <w:t>awful weight of the responsibilities God has settled upon me." She wiped</w:t>
        <w:t>at her mouth with the back of one</w:t>
        <w:t>hand ." How I wish I could sleep, how I long for sleep, for surcease</w:t>
        <w:t>from all these demands and anxieties!  But He has transformed me so that</w:t>
        <w:t>I can function without sleep during this crisis .</w:t>
        <w:t>I will not sleep well again until the Lord wills it.  For reasons I</w:t>
        <w:t>don't understand, He needs me awake, insists upon it, gives me the</w:t>
        <w:t>strength to endure without sleep, keeps me alert, almost too alert." Her</w:t>
        <w:t>voice was shaking, and Barlowe imagined it was both awe and fear that</w:t>
        <w:t>put the tremor in it ." I tell you, dear Kyle, it's both glorious and</w:t>
        <w:t>terrible, wonderful and frightful, exhilarating and exhausting to be the</w:t>
        <w:t>instrument of God's will."</w:t>
        <w:t>She opened her purse, withdrew a handkerchief, and blew her nose.</w:t>
        <w:t>Suddenly she noticed that the hankie was stained brown and yellow,</w:t>
        <w:t>disgustingly knotted and crusted with dried snot.</w:t>
        <w:t>"Look at this," she said, indicating the handkerchief ." It's horrible.</w:t>
        <w:t>I used to be so neat.  So clean.  My husband, bless his soul, always</w:t>
        <w:t>said my house was cleaner than a hospital operating room.  And I was</w:t>
        <w:t>always very conscious of grooming; I dressed well.  And I never would</w:t>
        <w:t>have carried a revolting handkerchief like this, never, not before the</w:t>
        <w:t>Gift was given to me and crowded out so many ordinary thoughts." Tears</w:t>
        <w:t>glimmered in her gray eyes ." Sometimes .  .  .  I'm frightened .  .  .</w:t>
        <w:t>grateful to God for the Gift, yes .  .  .  grateful for what I've gained</w:t>
        <w:t>.  .  .  but frightened about what I've lost .  .  ."</w:t>
        <w:t>He wanted to understand what it must be like for her, to be the</w:t>
        <w:t>instrument of God's will, but he couldn't comprehend her state of mind</w:t>
        <w:t>or the mighty forces working within her.  He did not know what to say to</w:t>
        <w:t>her, and he was depressed that he couldn't conifort her.</w:t>
        <w:t>She said, "Go home, sleep.  Tomorrow, perhaps, we'll kill the boy.</w:t>
        <w:t>In the car, speeding through the storm-sodden streets, Charlie insisted</w:t>
        <w:t>on having a look at Christine's wound, although she said it wasn't</w:t>
        <w:t>serious.  He was relieved to discover that she was right;</w:t>
        <w:t>she had only been grazed; the bullet had left a shallow furrow, two</w:t>
        <w:t>inches long, just above her hip.  It was more of an abrasion than a</w:t>
        <w:t>wound, mostly cauterized by the beat of the bullet; the slug wasn't in</w:t>
        <w:t>her, and there was only minor bleeding.  Nevertheless, they stopped at</w:t>
        <w:t>an all-night market, where they picked up alcohol and iodine and</w:t>
        <w:t>bandages, and Charlie dressed the wound while Vince, behind the wheel,</w:t>
        <w:t>got them on the road again.  They switched from street to street,</w:t>
        <w:t>doubled back, circled through the rain-lashed darkness, like a flying</w:t>
        <w:t>insect reluctant to light anywhere for fear of being swatted, crushed.</w:t>
        <w:t>They took every possible precaution to insure that they weren't</w:t>
        <w:t>followed, and they didn't arrive at the safe-house in Laguna Beach until</w:t>
        <w:t>almost one o'clock in the morning.  It was halfway up a long street,</w:t>
        <w:t>with (in daylight) a view of the ocean; a small place, almost a bun</w:t>
        <w:t>alow, two bedrooms and one bath; quaint, about forty years old but</w:t>
        <w:t>beautifully maintained, with a trellised front porch, gingerbread</w:t>
        <w:t>shutters; shrouded in bougainvillaea that grew up one wall and most of</w:t>
        <w:t>the way across the roof.  The house belonged to Henry Rankin's aunt, who</w:t>
        <w:t>was vacationing in Mexico, and there was no way Grace Spivey or anyone</w:t>
        <w:t>from the Church of the TWilight could know about it.</w:t>
        <w:t>Charlie wished they had come here earlier, that he had never allowed</w:t>
        <w:t>Christine and Joey to return to their own house.  Of course, he'd had no</w:t>
        <w:t>way of knowing that Grace Spivey would take such drastic and violent</w:t>
        <w:t>action so soon.  Killing a dog was one thing, but dispatching assassins</w:t>
        <w:t>armed with shotguns, sending them boldly into a quiet residential</w:t>
        <w:t>neighborhood .  .  .  well, he hadn't imagined she was that crazy.  Now</w:t>
        <w:t>he had lost two of his men, two of his friends.  An emotional acid, part</w:t>
        <w:t>grief and part self-reproach, ate at him.  He had known Pete Lockburn</w:t>
        <w:t>for nine years, Frank Reuther for six, and liked both of them a great</w:t>
        <w:t>deal.  Although he knew he wasn't at fault for what had happened, he</w:t>
        <w:t>couldn't help blaming himself, he felt as bleak as a man could feel</w:t>
        <w:t>without contemplating suicide.</w:t>
        <w:t>He tried to conceal the depth of his grief and rage because he didn't</w:t>
        <w:t>want to upset Christine further.  She was distraught about the murders</w:t>
        <w:t>and seemed determined to hold herself, in part, accountable.  He tried</w:t>
        <w:t>to reason with her: Frank and Pete knew the risk when they took the job;</w:t>
        <w:t>if she hadn't hired Klemet Harrison, the bodies now on the way to the</w:t>
        <w:t>morgue would be 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Joey's, so she'd done the right thing by</w:t>
        <w:t>seeking help .</w:t>
        <w:t>Regardless of the arguments he presented, she couldn't shake off her</w:t>
        <w:t>dark sense of responsibility.</w:t>
        <w:t>Joey had fallen asleep in the car, so Charlie carried him through the</w:t>
        <w:t>slanting rain, through the drizzling night quiet of the Laguna hills,</w:t>
        <w:t>into the house.  He put him down on the bed in the master bedroom, and</w:t>
        <w:t>the boy didn't even stir, only murmured softly and sighed.  Together,</w:t>
        <w:t>Charlie and Christine undressed him and put him under the covers.</w:t>
        <w:t>"I guess it won't hurt if he misses brushing his teeth just one night,"</w:t>
        <w:t>she said worriedly.</w:t>
        <w:t>Charlie couldn't suppress a smile, and she saw him smiling, and she</w:t>
        <w:t>seemed to realize how ironic it was to be fretting about cavities only</w:t>
        <w:t>hours after the boy had escaped three killers.</w:t>
        <w:t>She blushed and said, "I guess, if God spared him from the bullets,</w:t>
        <w:t>He'll spare him from tooth decay, huh?"</w:t>
        <w:t>"It's a good bet."</w:t>
        <w:t>Chewbacca curled up at the side of the bed and yawned heartily.  He'd</w:t>
        <w:t>had a rough day, too.</w:t>
        <w:t>Vince Fields came to the doorway and said, "Where do you want me, boss?"</w:t>
        <w:t>Charlie hesitated, remembering Pete and Frank.  He had put them in the</w:t>
        <w:t>line of fire.  He didn't want to put Vince in the line of fire, too.</w:t>
        <w:t>But, of course, it was ridiculous of him to think that way.  He couldn't</w:t>
        <w:t>tell Vince to hide in the back of the closet where it was safe.  It was</w:t>
        <w:t>Vince's job to be in the line of fire if necessary; Vince knew that, and</w:t>
        <w:t>Charlie knew that, and they both knew it was Charlie's job to give the</w:t>
        <w:t>orders, regardless of the consequences.  So what was he waiting for?</w:t>
        <w:t>Either you had the guts to accept the risks in this job, or you didn't.</w:t>
        <w:t>He cleared his throat and said, "Uh .  .  .  I want you right here,</w:t>
        <w:t>Vince.  Sitting on a chair.  Beside the bed."</w:t>
        <w:t>Vince sat down.</w:t>
        <w:t>Charlie took Christine to the small tidy kitchen, where George Swarthout</w:t>
        <w:t>had made a large pot of coffee and had poured cups for himself and</w:t>
        <w:t>Vince.  Charlie sent Geor,,e to the living room windows, to keep watch</w:t>
        <w:t>on the street, poured some of the coffee for himself and Christine.</w:t>
        <w:t>"Miriam-Henry's aunt-is a brandy drinker.  Would you like a slug in that</w:t>
        <w:t>coffee?"</w:t>
        <w:t>"Might be a good idea," Christine said.</w:t>
        <w:t>He found the brandy in the cabinet by the refrigerator and laced both</w:t>
        <w:t>cups of coffee.</w:t>
        <w:t>They sat across from each other at a small table by a window that looked</w:t>
        <w:t>out on a rain-hammered garden where, at the moment, only shadows</w:t>
        <w:t>bloomed.</w:t>
        <w:t>He said, "How's your hip?"</w:t>
        <w:t>"Just a twinge.</w:t>
        <w:t>"Sure?"</w:t>
        <w:t>"Positive.  Listen, what happens now?  Will the police make arrests?"</w:t>
        <w:t>"They can't.  The assailants are all dead."</w:t>
        <w:t>"But the woman who sent them isn't dead.  She's a party to attempted</w:t>
        <w:t>murder.  A conspirator.  She's as guilty as they were."</w:t>
        <w:t>"We've no proof Grace Spivey sent them."</w:t>
        <w:t>"If all three of them are members of her church-"</w:t>
        <w:t>"That would be an important lead.  The problem is, how do we prove they</w:t>
        <w:t>were church members?"</w:t>
        <w:t>"The police could question their friends, their families."</w:t>
        <w:t>"Which they would definitely do .  .  .  if they could find their</w:t>
        <w:t>friends and families."</w:t>
        <w:t>"What do you mean?"</w:t>
        <w:t>"None of those three gunmen was carrying identification.  No wallets, no</w:t>
        <w:t>credit cards, no driver's licenses, no nothing."</w:t>
        <w:t>"Fingerprints.  Couldn't they be identified by their fingerprints?  "</w:t>
        <w:t>"Of course, the police will be following up on that.  But unless those</w:t>
        <w:t>men were in the army or have criminal records or once held a security</w:t>
        <w:t>job that required them to be fingerprinted, their prints won't be on</w:t>
        <w:t>file anywhere."</w:t>
        <w:t>"So we might never know who they were?"</w:t>
        <w:t>"Maybe not.  And until we can identify them, there's no way to trace</w:t>
        <w:t>them back to Grace Spivey."</w:t>
        <w:t>She scowled as she drank some of her coffee and brandy, mulling over the</w:t>
        <w:t>situation, trying to see what they might have missed, trying to come up</w:t>
        <w:t>with a way to link the killers with the Church of the Twilight.  Charlie</w:t>
        <w:t>could tell her that she was wasting her time, that Grace Spivey had been</w:t>
        <w:t>too careful, but she had to reach that conclusion on her own.</w:t>
        <w:t>Finally she said, "The man who attacked us in front of the house .  .  .</w:t>
        <w:t>was he the one who was driving the van?"</w:t>
        <w:t>"No.  He's not the man I watched through binoculars."</w:t>
        <w:t>"But if he was in that van, even as a passenger, maybe it's still parked</w:t>
        <w:t>down the street from my house."</w:t>
        <w:t>"Nope.  The police looked for it.  No white van anywhere in the</w:t>
        <w:t>neighborhood.  Nothing at all that would point to The True Word or to</w:t>
        <w:t>the Church of the Twilight."</w:t>
        <w:t>" What about their weapons?"</w:t>
        <w:t>"Those are being checked out, too.  But I expect they weren't purchased</w:t>
        <w:t>legitimately.  There'll be no way to find out who bought them."</w:t>
        <w:t>Her face soured by frustration, she said, "But we know Grace Spivey</w:t>
        <w:t>threatened Joey, and we know one of her people has been following us in</w:t>
        <w:t>a van.  After what happened tonight, isn't that reason enough for the</w:t>
        <w:t>cops to at least go talk to her?"</w:t>
        <w:t>"Yes.  And they will."</w:t>
        <w:t>"When?  "</w:t>
        <w:t>"Now.  If they haven't already.  But she'll deny everything."</w:t>
        <w:t>" They'll keep a watch on her?"</w:t>
        <w:t>"Nope.  No point in it, anyway.  They might be able to watch her, but</w:t>
        <w:t>they can't keep tabs on everyone who's a member of her church.  That</w:t>
        <w:t>would require a lot more manpower than they have.  Besides, itd be</w:t>
        <w:t>unconstitutional."</w:t>
        <w:t>"Then we're right back where we started," she said miserably.</w:t>
        <w:t>"No.  Eventually, maybe not right away but in time, one of those</w:t>
        <w:t>nameless dead men or one of their guns or the pictures I took of the man</w:t>
        <w:t>in the van will give us a concrete connection with Grace Spivey.  These</w:t>
        <w:t>people aren't perfect.  Somewhere, they've overlooked a detail, made a</w:t>
        <w:t>mistake, and we'll capitalize on it.  They'll make other mistakes, too,</w:t>
        <w:t>and sooner or later we'll have enough evidence to nail them."</w:t>
        <w:t>"Meanwhile?"</w:t>
        <w:t>"You and Joey will lay low."</w:t>
        <w:t>"Here?"</w:t>
        <w:t>"For the time being."</w:t>
        <w:t>"They'll find us."</w:t>
        <w:t>"No."</w:t>
        <w:t>"They will," she said grimly.</w:t>
        <w:t>"Not even the police know where you are."</w:t>
        <w:t>"But your people know."</w:t>
        <w:t>"We're on your side."</w:t>
        <w:t>She nodded, but he could see that she still had something to say,</w:t>
        <w:t>something she really didn't want to say but something she couldn't</w:t>
        <w:t>contain, either.</w:t>
        <w:t>"What is it?  What're you thinking?" he prodded.</w:t>
        <w:t>"Isn't it possible that one of your people belongs to the Church of the</w:t>
        <w:t>Twilight?"</w:t>
        <w:t>The question startled him.  He hand-picked his people, knew them, liked</w:t>
        <w:t>them, trusted them ." Impossible."</w:t>
        <w:t>"After all, your agency had a Tn-in with Spivey.  You rescued those two</w:t>
        <w:t>little children from her cult, snatched them away from their mother. I'd</w:t>
        <w:t>think maybe Grace Spivey would be wary of you, wary enough to plant</w:t>
        <w:t>someone in your organization.  She could've converted one of your men."</w:t>
        <w:t>"No.  Impossible.  The first time she tried to contact one of them, he'd</w:t>
        <w:t>report it to me immediately."</w:t>
        <w:t>"Maybe it's one of your new employees, someone who was a Spivey disciple</w:t>
        <w:t>before he ever came to work for you.  Have you hired anyone new since</w:t>
        <w:t>you snatched those kids?"</w:t>
        <w:t>"A few people.  But our employees have to undergo a rigorous background</w:t>
        <w:t>investigation before we hire them-"</w:t>
        <w:t>" Membership in the church could be hidden, kept secret."'</w:t>
        <w:t>"It'd be difficult."</w:t>
        <w:t>"I notice you've stopped saying 'impossible."</w:t>
        <w:t>She'd made him uneasy.  He liked to believe that he always thought of</w:t>
        <w:t>everything, prepared for every contingency.  But he hadn't thought of</w:t>
        <w:t>this, primarily because he knew his people too well to entertain the</w:t>
        <w:t>notion that any of them was weak-minded enough to sign up with a</w:t>
        <w:t>crackpot cult.  Then again, people were strange, especially these days,</w:t>
        <w:t>and the only thing about them that could surprise you was if they never</w:t>
        <w:t>surprised you.</w:t>
        <w:t>He sipped his coffee and said, "I'll have Henry Rankin run entirely new</w:t>
        <w:t>checks on everyone who's joined us since the Spivey</w:t>
        <w:t>case.  If something was missed the first time, Henry'll find it .</w:t>
        <w:t>He's the best there is."</w:t>
        <w:t>"And you're sure you can trust Henty?"</w:t>
        <w:t>"Jesus, Christine, he's like my brother!"</w:t>
        <w:t>"Remember Cain and Abel."</w:t>
        <w:t>"Listen, Christine, a little suspicion, a touch of paranoiathat's good.</w:t>
        <w:t>I encourage it.  Makes you more cautious.  But you can go too far.</w:t>
        <w:t>You've got to trust someone.  You can't handle this alone."</w:t>
        <w:t>She nodded, looked down at her half-finished coffee and brandy ." You're</w:t>
        <w:t>right.  And I guess it's not very charitable of me to worry about how</w:t>
        <w:t>trustworthy your people are when two of them have already died for me."</w:t>
        <w:t>"They didn't die for you," he said.</w:t>
        <w:t>"Yes, they did."</w:t>
        <w:t>"They only-"</w:t>
        <w:t>"Died for me."</w:t>
        <w:t>He sighed and said nothing more.  She was too sensitive a woman not to</w:t>
        <w:t>feel some guilt about Pete Lockbum and Frank Reuther.  She would just</w:t>
        <w:t>have to work it out by herself-the same way he would.</w:t>
        <w:t>"All right," she said ." So while Joey and I are lying low, what'll you</w:t>
        <w:t>be doing?"</w:t>
        <w:t>"Before we left your house, I called the rectory at the church."</w:t>
        <w:t>"Her church?"</w:t>
        <w:t>"Yeah.  She wasn't in.  But I asked her secretary to arrange a meeting</w:t>
        <w:t>for tomorrow.  I made her promise to call Henry Rankin tonight, no</w:t>
        <w:t>matter how late, and let him know when I'm to be there ."</w:t>
        <w:t>"Walking into the lion's den."</w:t>
        <w:t>"It's not quite that dramatic or dangerous."</w:t>
        <w:t>"What do you expect to gain by talking to her?"</w:t>
        <w:t>"I don't know.  But it seems the next logical step."</w:t>
        <w:t>She shifted in her chair, picked up her coffee, put it down without</w:t>
        <w:t>taking a drink, and chewed nervously on her lower lip .</w:t>
        <w:t>"I'm afraid that .</w:t>
        <w:t>"What?"</w:t>
        <w:t>"I'm afraid, if you go to her .  .  .  somehow she'll make you tell her</w:t>
        <w:t>where we are."</w:t>
        <w:t>"I'm not that easy," he said.</w:t>
        <w:t>"But she might use drugs or torture or-"</w:t>
        <w:t>"Believe me, Christine, I can handle myself and I can handle this old</w:t>
        <w:t>woman and her pack of crazies."</w:t>
        <w:t>She stared at him for a long time.</w:t>
        <w:t>Her eyes were mesmerizingly beautiful.</w:t>
        <w:t>At last she said, "You can.  I know it.  You can handle them.</w:t>
        <w:t>I have a lot of faith in you, Charlie Harrison.  It's an .  .  .</w:t>
        <w:t>instinct.</w:t>
        <w:t>I feel good about you.  I know you're capable.  I don't doubt you.</w:t>
        <w:t>Really I don't.  But I'm still scared."</w:t>
        <w:t>At I:30, someone from Klemet-Harrison brought Charl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ercedes to</w:t>
        <w:t>the house in Laguna Beach, so he could drive himself home when he was</w:t>
        <w:t>ready.  At 2:05, grainy-eyed and boneweary, he looked at his watch,</w:t>
        <w:t>said, "Well, I guess I'll be going," and went to the sink to rinse out</w:t>
        <w:t>his coffee cup.</w:t>
        <w:t>When he put his cup in the rack to dry and turned, she was standing at</w:t>
        <w:t>the kitchen window, beside the door, staring out at the dark lawn.  She</w:t>
        <w:t>was hugging herself.</w:t>
        <w:t>He went to her ." Christine?"</w:t>
        <w:t>She turned, faced him.</w:t>
        <w:t>"You okay?" he asked.</w:t>
        <w:t>She nodded, being brave ." Just a chill."</w:t>
        <w:t>Her teeth chattered when she spoke.</w:t>
        <w:t>On impulse, he put his arms around her.  Without a hint of reservation,</w:t>
        <w:t>she came against him, allowed herself to be held, her head on his</w:t>
        <w:t>shoulder.  Then her arms slipped around him, too, and they were linked,</w:t>
        <w:t>and nothing had ever been better than hugging her.  Her hair was against</w:t>
        <w:t>his cheek, her hands on his back, her body molded to him, her warmth</w:t>
        <w:t>piercing him, the scent of her filling him.  The embrace had the</w:t>
        <w:t>electrifying quality of a new and longed-for experience and, at the same</w:t>
        <w:t>time, it was a comfortable, familiar sharing.  It was difficult to</w:t>
        <w:t>believe he had known her less than one day.  He seemed to have wanted</w:t>
        <w:t>her much longer than that-and, of course, he had, though until he'd seen</w:t>
        <w:t>her he hadn't known it was her that he had wanted for so many years.</w:t>
        <w:t>He could have kissed her then.  He had the desire and the nerve to put a</w:t>
        <w:t>hand under her chin and lift her face and press his lips</w:t>
        <w:t>to hers, and he knew she wouldn't resist, might even welcome it.  But he</w:t>
        <w:t>did no more than hug her because he sensed the time wasn't exactly right</w:t>
        <w:t>for the commitment that a passionate kiss implied.  Now, it would be a</w:t>
        <w:t>kiss that she sought partly out of fear, partly out of a desperate need</w:t>
        <w:t>to be reassured.  When at last he did kiss her, he wanted it to be for</w:t>
        <w:t>other reasons entirely: desire, affection, love.  He wanted the start to</w:t>
        <w:t>be perfect for them.</w:t>
        <w:t>When she finally let go of him, she seemed self-conscious .</w:t>
        <w:t>She smiled shyly and said, "Sorry.  Didn't mean to get shaky on you.</w:t>
        <w:t>I've got to be strong.  I know it.  There's no room for weakness in this</w:t>
        <w:t>situation."</w:t>
        <w:t>"Nonsense," he said gently ." I needed a hug, too."</w:t>
        <w:t>"You did?"</w:t>
        <w:t>"Everyone could use a teddy bear now and then."</w:t>
        <w:t>She smiled at him.</w:t>
        <w:t>He hated to leave her.  All the way out to the car, with the wind</w:t>
        <w:t>tearing at his coat and the rain battering his bare head, he wanted to</w:t>
        <w:t>turn around and go back in there and tell her that something special was</w:t>
        <w:t>happening between them, something that shouldn't happen this fast,</w:t>
        <w:t>something like you saw in the movies but never in real life.  He wanted</w:t>
        <w:t>to tell her now, even if it was the wrong time, because in spite of all</w:t>
        <w:t>his reassuring talk, he didn't know for sure that he would be able to</w:t>
        <w:t>handle Spivey and her crazies; there was a possibility, however slim,</w:t>
        <w:t>that he would never get another chance, never see Christine Scavello</w:t>
        <w:t>again.</w:t>
        <w:t>He lived in the hills of North Tastin, and he was almost halfway home,</w:t>
        <w:t>cruising a lonely stretch of Irvine Boulevard, thinking about Frank</w:t>
        <w:t>Reuther and Pete Lockburn, when the events of the past few hours became</w:t>
        <w:t>too much to handle, and he was suddenly short of breath.  He had to pull</w:t>
        <w:t>to the berm and stop.  There were orange groves on one side of the</w:t>
        <w:t>roadway, strawberry fields on the other side, and darkness all around.</w:t>
        <w:t>At this hour, there was no traffic.  Slumped back in his seat, he stared</w:t>
        <w:t>at the rainspattered windshield where the water made ghostly, speckled</w:t>
        <w:t>patterns in the backsplash of his own headlight beams, brieflived</w:t>
        <w:t>patterns erased by the metronomically thumping windshield wipers.  It</w:t>
        <w:t>was unnerving and dispiriting to realize that</w:t>
        <w:t>human lives could be erased as suddenly and easily as those rain</w:t>
        <w:t>patterns on the glass.  He wept.</w:t>
        <w:t>In all its years of operation, Klemet-Harrison had lost only one other</w:t>
        <w:t>man in the line of duty.  He had been killed in an automobile accident</w:t>
        <w:t>while he was working, although it was unconnected to his assignment and</w:t>
        <w:t>could have taken place as easily on his own time.  A few men had been</w:t>
        <w:t>shot at over the years, mostly by estranged husbands who were determined</w:t>
        <w:t>to harass their wives in spite of court orders restraining them from</w:t>
        <w:t>doing so; and a couple of guys had even been hit.  But until now no one</w:t>
        <w:t>had been murdered, for God's sake.  The private investigation business</w:t>
        <w:t>was far less violent, far less dangerous than it was portrayed on</w:t>
        <w:t>television and in the movies.  Sometimes you got roughed up a bit or had</w:t>
        <w:t>to rough up someone else, and there was always the potential for</w:t>
        <w:t>violence, but the potential was rarely realized.</w:t>
        <w:t>Charlie wasn't afraid for himself, but he was afraid for his men, the</w:t>
        <w:t>people who worked for him and relied upon him.  When he had taken this</w:t>
        <w:t>case, maybe he had gotten them into something he shouldn't have.  Maybe,</w:t>
        <w:t>by signing on to protect Christine and Joey, he had also signed death</w:t>
        <w:t>warrants for himself and his associates.  Who knew what to expect when</w:t>
        <w:t>you were dealing with religious fanatics?  Who knew how far they would</w:t>
        <w:t>go?</w:t>
        <w:t>On the other hand, everyone who worked with him knew the risks, even</w:t>
        <w:t>though they usually expected better odds than these .</w:t>
        <w:t>And what kind of detective agency would they be, what kind of bodyguards</w:t>
        <w:t>would they be if they walked away from the first really nasty case they</w:t>
        <w:t>handled?  And how could he back down on his word to Christine Scavello?</w:t>
        <w:t>He wouldn't be able to face himself in the morning if he left her</w:t>
        <w:t>defenseless.  Besides, he was more certain than ever that he was, with</w:t>
        <w:t>irrational but not entirely involuntary haste, falling in love with her.</w:t>
        <w:t>In spite of the rain booming on the roof and the thumping of the</w:t>
        <w:t>windshield wipers, the night was unbearably silent in the oppressively</w:t>
        <w:t>humid car; there was a dearth of meaningful sound, just the random</w:t>
        <w:t>noises of the storm which, by their very randomness, reminded him of the</w:t>
        <w:t>chasm of chaos above which his life and all other lives unfolded.  That</w:t>
        <w:t>was a thought on which he preferred not to dwell at the moment.</w:t>
        <w:t>He pulled back onto the road, accelerated, and sent up twin plumes of</w:t>
        <w:t>spray from a deep puddle, heading toward the hills, and home.</w:t>
        <w:t>Christine hadn't expected to be able to sleep.  She stretched out on the</w:t>
        <w:t>bed where Joey lay like a stone, but she figured she would just wait</w:t>
        <w:t>there with her eyes closed, resting, until he woke.  She must have</w:t>
        <w:t>dropped off instantly.</w:t>
        <w:t>She came around once during the night and realized the rain had stopped.</w:t>
        <w:t>The silence was profound.</w:t>
        <w:t>George Swarthout was sitting in a chair in the corner, reading a</w:t>
        <w:t>magazine in the soft glow of a table lamp with a mother-ofpearl shade.</w:t>
        <w:t>She wanted to speak to him, wanted to know if everything was all right,</w:t>
        <w:t>but she hadn't the strength to sit up or even talk.  She closed her eyes</w:t>
        <w:t>and drifted down into darkness again.</w:t>
        <w:t>She came fully awake before seven o'clock, feeling fuzzyheaded after</w:t>
        <w:t>only four and a half hours of sleep.  Joey was snoring softly.  She left</w:t>
        <w:t>George watching over her son, went into the bathroom, and took a long,</w:t>
        <w:t>hot shower, wincing when water got under the bandage on her hip and</w:t>
        <w:t>elicited a stinging pain from her still-healing wound.</w:t>
        <w:t>She finally stepped out of the shower, toweled dry, applied a new</w:t>
        <w:t>bandage, and was pulling on her clothes when she sensed that Joey was in</w:t>
        <w:t>trouble, right now, terrible trouble; she felt it in her bones.  She</w:t>
        <w:t>thought she heard him scream above the rumbling of the bathroom's</w:t>
        <w:t>exhaust fan.  Oh Jesus no.  He was being slaughtered out there in the</w:t>
        <w:t>bedroom, hacked to pieces by some Bible-thumping maniac.  Her stomach</w:t>
        <w:t>tightened, and her skin goose-pimpled, and in spite of the moaning</w:t>
        <w:t>bathroom fan she thought she heard something else, a thump, a clubbing</w:t>
        <w:t>sound .</w:t>
        <w:t>They must be beating him, too, stabbing and beating him, and her lungs</w:t>
        <w:t>blocked up, and she knew it, knew Joey was dead, my God, and in a wild</w:t>
        <w:t>panic she pulled up the zipper on her jeans,</w:t>
        <w:t>didn't even finish buttoning her blouse, stumbled out of the bathroom,</w:t>
        <w:t>shoeless, with her wet hair hanging in glossy clumps.</w:t>
        <w:t>She had imagined everything.</w:t>
        <w:t>The boy was safe.</w:t>
        <w:t>He was awake, sitting up in bed, listening wide-eyed as George Swarthout</w:t>
        <w:t>told him a story about a magic parrot and the King of Siam.</w:t>
        <w:t>Later, worried that her mother would hear about their problems on the</w:t>
        <w:t>news or read about them in the papers, she called, but then wished she</w:t>
        <w:t>hadn't.  Evelyn listened to all the details, was properly shocked, but</w:t>
        <w:t>instead of offering much sympathy, she launched into an interrogation</w:t>
        <w:t>that surprised and angered Christine.</w:t>
        <w:t>"What did you do to these people?" Evelyn wanted to know .</w:t>
        <w:t>"What people?"</w:t>
        <w:t>"The people at this church."</w:t>
        <w:t>"I didn't do anything to them, Mother.  They're trying to do it to us.</w:t>
        <w:t>Didn't you hear what I said?"</w:t>
        <w:t>"They wouldn't pick on you for no reason," Evelyn said.</w:t>
        <w:t>"They're crazy, Mother."</w:t>
        <w:t>"Can't all of them be crazy, a whole churchful of people."</w:t>
        <w:t>"Well, they are.  They're bad people, Mother, real bad people ."</w:t>
        <w:t>"Can't all of them be bad.  Not religious people like that .</w:t>
        <w:t>Can't all of them be after you just for the fun of it."</w:t>
        <w:t>"I told you why they're after us.  They've got this crazy idea that</w:t>
        <w:t>Joey-"</w:t>
        <w:t>"That's what you told me," Evelyn said, "but that can't be it.  Not</w:t>
        <w:t>really.  There must be something else.  Must be something you did that</w:t>
        <w:t>made them angry.  But even if they're angry, I'm sure they're not trying</w:t>
        <w:t>to kill anybody."</w:t>
        <w:t>"Mother, I told you, they came with guns, and men were killed-"</w:t>
        <w:t>"Then the people who had guns weren't these church people, " Evelyn said</w:t>
        <w:t>." You've got it all wrong.  It's someone else."</w:t>
        <w:t>"Mother, I haven't got it all wrong.  I-"</w:t>
        <w:t>"Church people don't use guns, Christine."</w:t>
        <w:t>"These church people do."</w:t>
        <w:t>"It's someone else," Evelyn insisted.</w:t>
        <w:t>"But-"</w:t>
        <w:t>"You have a grudge against religion," Evelyn said ." Always have.  A</w:t>
        <w:t>grudge against the Church."</w:t>
        <w:t>"Mother, I don't hold any grudges-"</w:t>
        <w:t>"That's why you're so quick to blame this on religious people when it's</w:t>
        <w:t>plainly the work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, maybe political terrorists like on the</w:t>
        <w:t>news all the time, or maybe you're involved in something you shouldn't</w:t>
        <w:t>be and now it's getting out of hand, which wouldn't surprise me.  Are</w:t>
        <w:t>you involved in something, Christine, like drugs, which they're always</w:t>
        <w:t>killing themselves over, like you see on TV, dealers shooting each other</w:t>
        <w:t>all the time-is it anything like that, Christine?"</w:t>
        <w:t>She imagined she could hear the grandfather clock ticking monotonously</w:t>
        <w:t>in the background.  Suddenly, she couldn't breathe well.</w:t>
        <w:t>The conversation progressed in that fashion until Christine couldn't</w:t>
        <w:t>stand any more.  She said she had to go, and she hung up before her</w:t>
        <w:t>mother could protest.  Evelyn hadn't even said, "I love you," or "be</w:t>
        <w:t>careful," or "I'm worried about you," or "I'll do anything I can to</w:t>
        <w:t>help."</w:t>
        <w:t>Her mother might as well be dead; their relationship certainly was.</w:t>
        <w:t>At seven-thirty, Christine made breakfast for George, Vince, Joey, and</w:t>
        <w:t>herself.  She was buttering toast when the rain began to fall again.</w:t>
        <w:t>The morning was so drab, the clouds so low, the light so dim and gray</w:t>
        <w:t>that it might have been the end rather than the beginning of the day,</w:t>
        <w:t>and the rain came out of that somber sky with gutter-flooding force. Fog</w:t>
        <w:t>still churned outside, and without any sun it probably would hang on all</w:t>
        <w:t>day, barely dissipate, and get blindingly thick tonight.  This was.the</w:t>
        <w:t>time of year when relentless trains of storms could assault California,</w:t>
        <w:t>moving in from the Pacific, pounding the coastal areas until creeks</w:t>
        <w:t>swelled over their banks and reservoirs topped out and hillsides began</w:t>
        <w:t>to slide, carrying houses into the bottoms of the canyons with deadly</w:t>
        <w:t>swiftness.  From the look of it, they were probably in the process of</w:t>
        <w:t>being run over by one of those storm trains right now.</w:t>
        <w:t>The prospect of a long stretch of bad weather made the threat from the</w:t>
        <w:t>Church of the Twilight even more frightening.  When winter rains closed</w:t>
        <w:t>in like this, streets were flooded, and freeways jammed up beyond</w:t>
        <w:t>belief, and mobility was curtailed, and California seemed to shrink, the</w:t>
        <w:t>mountains contracting toward the coast, squeezing the land in between.</w:t>
        <w:t>When the rainy season was at its worst, California acquired a</w:t>
        <w:t>claustrophobic aspect that you never read about in tourist brochures or</w:t>
        <w:t>see on postcards .</w:t>
        <w:t>In weather like this, Christine always felt a little trapped, even when</w:t>
        <w:t>she wasn't being hounded by well-armed lunatics.</w:t>
        <w:t>When she took a plate of bacon and eggs to Vince Fields, where he was</w:t>
        <w:t>stationed by the front door, she said, "You guys must be tired.  How</w:t>
        <w:t>long can you keep this up?"</w:t>
        <w:t>He thanked her for the food, glanced at his watch, and said, "We only</w:t>
        <w:t>have about an hour to go.  The replacement team will be here by then ."</w:t>
        <w:t>Of course.  A replacement team.  A new shift.  That should have been</w:t>
        <w:t>obvious to her, but it hadn't been.  She had grown accustomed to Vince</w:t>
        <w:t>and George, had learned to trust them.  If either of them had been a</w:t>
        <w:t>member of the Church of the Twilight, she and Joey would have been dead</w:t>
        <w:t>by now.  She wanted them to stay, but they couldn't remain awake and on</w:t>
        <w:t>guard forever.  Foolish of her not to have understood that.</w:t>
        <w:t>Now she had to worry about the new men.  One of them might have sold his</w:t>
        <w:t>soul to Grace Spivey.</w:t>
        <w:t>She returned to the kitchen.  Joey and George Swarthout were having</w:t>
        <w:t>breakfast at the semicircular pine table which could accommodate only</w:t>
        <w:t>three chairs.  She sat down in front of her own plate, but suddenly she</w:t>
        <w:t>wasn't hungry any more.  She picked at her food and said, "George, the</w:t>
        <w:t>next shift of bodyguards-"</w:t>
        <w:t>"Be here soon," he said around a mouthful of eggs and toast.</w:t>
        <w:t>"Do you know who Charlie .  .  .  who Mr.  Harrison is sending?  "</w:t>
        <w:t>"You mean their names?"</w:t>
        <w:t>"Yes, their names."</w:t>
        <w:t>"Nope.  Could be any of several fellas.  Why?"</w:t>
        <w:t>She didn't know why she would feel better if she knew their names.  She</w:t>
        <w:t>wasn't familiar with Charlie's staff.  Their names would mean nothing to</w:t>
        <w:t>her.  She wouldn't be able to tell that they</w:t>
        <w:t>were Grace Spivey's people just by their names.  She wasn't being</w:t>
        <w:t>rational.</w:t>
        <w:t>"If you know any of our people and would prefer to have them work a</w:t>
        <w:t>shift here, you should tell Mr.  Harrison," George said.</w:t>
        <w:t>"No.  I don't know anybody.  I just .  .  .  well .  .  .  never mind .</w:t>
        <w:t>It wasn't important."</w:t>
        <w:t>Joey seemed to sense the nature of her fear.  He stopped teasing</w:t>
        <w:t>Chewbacca with a piece of bacon, put one small hand on Christine's arm,</w:t>
        <w:t>as if to reassure her the way he'd seen Charlie do, and said, "Don't</w:t>
        <w:t>worry, Mom.  They'll be good guys.  Whoever Charlie sends, they'll be</w:t>
        <w:t>real good."</w:t>
        <w:t>"The best," George agreed.</w:t>
        <w:t>To George, Joey said, "Hey, tell Mom the story about the talking giraffe</w:t>
        <w:t>and the princess who didn't have a horse."</w:t>
        <w:t>"I doubt if it's exactly your mother's kind of story," George said,</w:t>
        <w:t>smiling.</w:t>
        <w:t>" Then tell me again," Joey said ." Please?"</w:t>
        <w:t>As George told the fairytale-which seemed to be of his own</w:t>
        <w:t>creation-Christine's attention drifted to the rainy day beyond the</w:t>
        <w:t>window.  Somewhere out there, two of Charlie's men were coming, and she</w:t>
        <w:t>was increasingly certain that at least one of them would be a disciple</w:t>
        <w:t>of the Spivey creature.</w:t>
        <w:t>Paranoia.  She knew that half her problem was psychological .</w:t>
        <w:t>She was worrying unnecessarily.  Charlie had warned her not to go off</w:t>
        <w:t>the deep end.  She wouldn't be much good to either Joey or herself if</w:t>
        <w:t>she started seeing boogeymen in every shadow.  It was just the damned</w:t>
        <w:t>lousy weather, closing in on them, the rain and the morning fog, weaving</w:t>
        <w:t>a shroud around them.  She felt trapped, suffocated, and her imagination</w:t>
        <w:t>was working overtime.</w:t>
        <w:t>She was aware of all that.</w:t>
        <w:t>It didn't matter.</w:t>
        <w:t>She couldn't talk herself out of her fear.  She knew that something bad</w:t>
        <w:t>was going to happen when the two men showed up.</w:t>
        <w:t>At eight o'clock Tuesday morning, Charlie met Henry Rankin in front of</w:t>
        <w:t>the Church of the Twilight: a Spanish-style structure with stained-glass</w:t>
        <w:t>windows, red tile roof, two bell towers, and a broad expanse of steps</w:t>
        <w:t>leading up to six massive carved oak doors.  Rain slanted at the doors,</w:t>
        <w:t>streamed off the steps, making oily puddles on the cracked and canted</w:t>
        <w:t>sidewalk.  The doors needed to be refinished, and the building needed</w:t>
        <w:t>new stucco; it was shabby and neglected, but that was in keeping with</w:t>
        <w:t>the neighborhood, which had been deteriorating for decades.  The church</w:t>
        <w:t>had once been the home of a Presbyterian congregation, which had fled</w:t>
        <w:t>ten blocks north, to a new site, where there weren't so many abandoned</w:t>
        <w:t>stores, adult bookshops, failing businesses, and crumbling houses.</w:t>
        <w:t>"You look wiped out," Henry said.  He stood at the foot of the church</w:t>
        <w:t>steps, holding a big black umbrella, frowning as Charlie approached</w:t>
        <w:t>under an umbrella of his own.</w:t>
        <w:t>"Didn't get to bed until three-thirty," Charlie said.</w:t>
        <w:t>"I tried to make this appointment for later," Henry said .</w:t>
        <w:t>"This was the only time she would see us."</w:t>
        <w:t>"It's all right.  If I'd had more time, I'd have just lain there,</w:t>
        <w:t>staring at the ceiling.  Did the police talk to her last night?"</w:t>
        <w:t>Henry nodded ." I spoke with Lieutenant Carella this morning early. They</w:t>
        <w:t>questioned Spivey, and she denied everything."</w:t>
        <w:t>"They believe her?"</w:t>
        <w:t>"They're suspicious, if only because they've had their own problems with</w:t>
        <w:t>more than a few of these cults."</w:t>
        <w:t>Each time a car passed in the street, its tires hissed on the wet</w:t>
        <w:t>pavement with what sounded like serpentine anger.</w:t>
        <w:t>"Have they been able to put a name to any of those three dead men?  "</w:t>
        <w:t>"Not yet.  As for the guns, the serial numbers are from a shipment that</w:t>
        <w:t>was sent from the wholesaler in New York to a chain of retail sporting</w:t>
        <w:t>goods outlets in the Southwest, two years</w:t>
        <w:t>ago.  The shipment never arrived.  Hijacked.  So these guns were bought</w:t>
        <w:t>on the black market.  No way to trace who sold or purchased them."</w:t>
        <w:t>"They cover their tracks well," Charlie said.</w:t>
        <w:t>It was time to talk to Grace Spivey.  He wasn't looking forward to it.</w:t>
        <w:t>He had little patience for the psychotic babble in which these cult</w:t>
        <w:t>types frequently spoke.  Besides, after last night, anything was</w:t>
        <w:t>possible; they might even risk committing murder on their own doorstep.</w:t>
        <w:t>He looked at his car, by the curb, where one of his men, Carter Rilbeck,</w:t>
        <w:t>was waiting behind the wheel.  Carter would wait for them and send for</w:t>
        <w:t>help if they weren't out in half an hour.  In addition, both Charlie and</w:t>
        <w:t>Henry were packing revolyers in shoulder holsters.</w:t>
        <w:t>The rectory was to the left of the church, set back from the street,</w:t>
        <w:t>beyond an unkempt lawn, between two coral trees in need of trimming,</w:t>
        <w:t>ringed by shrubbery that hadn't been thinned or shaped in months.  Like</w:t>
        <w:t>the church, the rectory was in in-repair .</w:t>
        <w:t>Charlie supposed that if you really believed the end of the world was</w:t>
        <w:t>imminent-as these Twilighters claimed to believe-then you didn't waste</w:t>
        <w:t>time on such niceties as gardening and house painting.</w:t>
        <w:t>The rectory porch had a creaking floor, and the doorbell made a thin,</w:t>
        <w:t>harsh, irregular sound, more animal than mechanical.</w:t>
        <w:t>The curtain covering the window in the center of the door was abruptly</w:t>
        <w:t>drawn aside.  A florid-faced, overweight woman with protuberant green</w:t>
        <w:t>eyes stared at them for a long moment, then let the curtain fall into</w:t>
        <w:t>place, unlocked the door, and ushered them into a drab entry hall.</w:t>
        <w:t>When the door was closed and the susurrous voice of the storm faded</w:t>
        <w:t>somewhat, Charlie said, "My name is-"</w:t>
        <w:t>"I know who you are," the woman replied curtly.  She led them back down</w:t>
        <w:t>the hall to a chamber on the right, where the door was ajar.  She opened</w:t>
        <w:t>the door all the way and indicated that they were to enter.  She didn't</w:t>
        <w:t>come with them, didn't announce them, just closed the door after them,</w:t>
        <w:t>leaving them to their own introductions.  Evidently, common courtesy was</w:t>
        <w:t>not an ingredient in the bizarre stew of Christianity and doomsday</w:t>
        <w:t>prophecy that Spivey's followers had cooked up for themselves.</w:t>
        <w:t>Charlie and Henry were in a room twenty feet long and fifteen feet wide,</w:t>
        <w:t>sparsely and cheaply furnished.  Filing cabinets lined one wall.  In the</w:t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 simple metal table on which lay a woman's purse and an</w:t>
        <w:t>ashtray, one metal folding chair behind the table, and two chairs in</w:t>
        <w:t>front of it.  Nothing else.  No draperies at the windows.  No tables or</w:t>
        <w:t>cabinets or knickknacks .</w:t>
        <w:t>There were no lamps, either, just the ceiling fixture, which cast a</w:t>
        <w:t>yellowish glow that, blending with the gray storm light coming through</w:t>
        <w:t>the tall windows, gave the room a muddy look.</w:t>
        <w:t>Perhaps the oddest thing of all was the complete lack of religious</w:t>
        <w:t>objects: no paintings portraying Christ, no plastic statues of Biblical</w:t>
        <w:t>figures or angels, no needlepoint samplers bearing religious messages,</w:t>
        <w:t>none of the sacred objects-or kitsch, depending on your point of</w:t>
        <w:t>view-that you expected to find among cult fanatics.  There had been none</w:t>
        <w:t>in the hallway, either, or in any of the rooms they had passed.</w:t>
        <w:t>Grace Spivey was standing at the far end of the room, at a window, her</w:t>
        <w:t>back to them, staring out at the rain.</w:t>
        <w:t>Henry cleared his throat.</w:t>
        <w:t>She didn't move.</w:t>
        <w:t>Charlie said, "Mrs.  Spivey?"</w:t>
        <w:t>Finally she turned away from the window and faced them .</w:t>
        <w:t>She was dressed all in yellow: pale yellow blouse, a gay yellow</w:t>
        <w:t>polka-dot scarf knotted at her neck, deep yellow skirt, yellow shoes.</w:t>
        <w:t>She was wearing yellow bracelets on each wrist and half a dozen rings</w:t>
        <w:t>set with yellow stones.  The effect was ludicrous .</w:t>
        <w:t>The brightness of her outfit only accentuated the paleness of her puffy</w:t>
        <w:t>face, the withered dullness of her age-spotted skin.  She looked as if</w:t>
        <w:t>she were possessed by senile whimsy and thought of herself as a</w:t>
        <w:t>twelve-year-old girl on the way to a friend's birthday party.</w:t>
        <w:t>Her gray hair was wild, but her eyes were wilder.  Even from across the</w:t>
        <w:t>room, those eyes were riveting and strange.</w:t>
        <w:t>She was curiously rigid, shoulders drawn up tight, arms straight down at</w:t>
        <w:t>her sides, hands curled into tight fists.</w:t>
        <w:t>"I'm Charles Harrison," Charlie said because he'd never actually met the</w:t>
        <w:t>woman before, "and this is my associate, Mr. Rankin."</w:t>
        <w:t>As unsteady as a drunkard, she took two steps away from the</w:t>
        <w:t>window.  Her face twisted, and her white skin became even whiter.  She</w:t>
        <w:t>cried out in pain, almost fell, caught herself in time, and stood</w:t>
        <w:t>swaying as if the floor were rolling under her.</w:t>
        <w:t>"Is something wrong?" Charlie asked.</w:t>
        <w:t>"You'll have to help me," she said.</w:t>
        <w:t>He hadn't figured on anything like this.  He had expected her to be a</w:t>
        <w:t>strong woman with a vital, magnetic personality, a takecharge type who</w:t>
        <w:t>would keep them off balance from the start .</w:t>
        <w:t>Instead it was she who was off balance, and quite literally.</w:t>
        <w:t>She was standing in a partial crouch now, as if pain were bending her in</w:t>
        <w:t>half.  She was still stiff, and her hands were still fisted.</w:t>
        <w:t>Charlie and Henry went to her.</w:t>
        <w:t>"Help me to that chair before I fall," she said weakly ." It's my feet</w:t>
        <w:t>."</w:t>
        <w:t>Charlie looked down at her feet and was shocked to see blood on them. He</w:t>
        <w:t>took her left arm, and Henry took her right, and they half carried her</w:t>
        <w:t>to the chair that stood behind the metal table.  As she sat down,</w:t>
        <w:t>Charlie realized there was a bleeding wound on the bridge of each foot,</w:t>
        <w:t>just above the tongue of each shoe, twin holes, as if she had been</w:t>
        <w:t>stabbed, not by a knife but by something with a very narrow</w:t>
        <w:t>blade-perhaps an ice pick.</w:t>
        <w:t>"Can I get you a doctor?" he asked, disconcerted to find himself being</w:t>
        <w:t>so solicitous to her.</w:t>
        <w:t>"No," she said ." No doctor.  Please sit down."</w:t>
        <w:t>"But-"</w:t>
        <w:t>"I'll be all right.  I'll be fine.  God watches over me, you know.  God</w:t>
        <w:t>is good to me.  Sit.  Please."</w:t>
        <w:t>Confused, they went to the two chairs on the other side of the table,</w:t>
        <w:t>but before either of them could sit, the old woman opened her fisted</w:t>
        <w:t>hands and held her palms up to them ." Look," she said in a demanding</w:t>
        <w:t>whisper ." Look at this!  Behold this!"</w:t>
        <w:t>The gruesome sight stopped Charlie from sitting down.  In each of the</w:t>
        <w:t>woman's palms, there was another bleeding hole, like those in her feet.</w:t>
        <w:t>As he stared at her wounds, the blood began to ooze out faster than</w:t>
        <w:t>before.</w:t>
        <w:t>Incredibly, she was smiling.</w:t>
        <w:t>Charlie glanced at Henry and saw the same question in his</w:t>
        <w:t>friend's eyes that he knew must be in his own: What the hell is going on</w:t>
        <w:t>here?</w:t>
        <w:t>"It's for you," the old woman said excitedly.  She leaned toward them,</w:t>
        <w:t>stretching her arms across the table, holding her hands out to them,</w:t>
        <w:t>urging them to look.</w:t>
        <w:t>"For us?" Henry said, baffled.</w:t>
        <w:t>"What do you mean?" Charlie asked.</w:t>
        <w:t>"A sign," she said.</w:t>
        <w:t>"Sign?</w:t>
        <w:t>"A holy sign."</w:t>
        <w:t>Charlie stared at her hands.</w:t>
        <w:t>"Stigmata," she said.</w:t>
        <w:t>Jesus.  The woman belonged in an institution.</w:t>
        <w:t>A chill worked its way assiduously up Charlie's spine and curled at the</w:t>
        <w:t>base of his neck, flicking its icy tail.</w:t>
        <w:t>"The wounds of Christ," she said.</w:t>
        <w:t>What have we walked into?  Charlie wondered.</w:t>
        <w:t>Henry said, "I better call a doctor."</w:t>
        <w:t>"No," she said softly but authoritatively ." These wounds ache, yes, but</w:t>
        <w:t>it's a sweet pain, a good pain, a cleansing pain, and they won't become</w:t>
        <w:t>infected; they'll heal well on their own .</w:t>
        <w:t>Don't you understand?  These are the wounds Christ endured, the holes</w:t>
        <w:t>made by the nails that pinned Him to the cross."</w:t>
        <w:t>She's mad, Charlie thought, and he looked uneasily at the door,</w:t>
        <w:t>wondering where the florid-faced woman had gone.  To get some other</w:t>
        <w:t>crazies?  To organize a death squad?  A human sacrifice?  They had the</w:t>
        <w:t>nerve to call this Christianity?</w:t>
        <w:t>"I know what you're thinking," Grace Spivey said, her voice growing</w:t>
        <w:t>louder, stronger ." You don't think I look like a prophet .</w:t>
        <w:t>You don't think God would work through an old, crazy-looking woman like</w:t>
        <w:t>me.  But that is how He works.  Christ walked with the outcasts,</w:t>
        <w:t>befriended the lepers, the prostitutes, the thieves, the deformed, and</w:t>
        <w:t>sent them forth to spread His word.  Do you know why?  Do you know?"</w:t>
        <w:t>She was speaking so loudly now that her voice rebounded from the walls,</w:t>
        <w:t>and Charlie was reminded of a television evangelist who spoke in</w:t>
        <w:t>hypnotic rhythms and with the projection of a well-trained actor.</w:t>
        <w:t>"Do you know why God chooses the most unlikely messengers?" she demanded</w:t>
        <w:t>." It's because He wants to test you.  Anyone could bring himself to</w:t>
        <w:t>believe the preachings of a prettyboy minister with Robert Redford's</w:t>
        <w:t>face and Richard Burton's voice!  But only the righteous, only those who</w:t>
        <w:t>truly want to believe in the Word .  .  .  only those with enoughfaith</w:t>
        <w:t>will recognize and accept the Word regardless of the messenger!"</w:t>
        <w:t>Her blood was dripping on the table.  Her voice had risen until it</w:t>
        <w:t>vibrated in the window glass.</w:t>
        <w:t>"God is testing you.  Can you hear His message regardless of what you</w:t>
        <w:t>think of the messenger?  Is your soul pure enough to allow you to hear?</w:t>
        <w:t>Or is there corruption within you that makes you deaf?"</w:t>
        <w:t>Both Charlie and Henry were speechless.  There was a mesmerizing quality</w:t>
        <w:t>to her tirade that was numbing and demanding of attention.</w:t>
        <w:t>"Listen, listen, listen!" she said urgently ." Listen to what I tell</w:t>
        <w:t>you.  God visited these stigmata upon me the moment you rang the</w:t>
        <w:t>doorbell.  He has given you a sign, and that can mean only one thing:</w:t>
        <w:t>You aren't yet in Satan's thrall, and the Lord is giving you a chance to</w:t>
        <w:t>redeem yourselves.  Apparently you don't realize what the woman is, what</w:t>
        <w:t>her child is.  If you knew and still protected them, God wouldn't be</w:t>
        <w:t>offering you redemption .</w:t>
        <w:t>Do you know what they are?  Do you know?"</w:t>
        <w:t>Charlie cleared his throat, blinked, freed himself from the fuzziness</w:t>
        <w:t>that had briefly affected his thoughts ." I know what you think they</w:t>
        <w:t>are," Charlie said.</w:t>
        <w:t>"It's not what I think.  It's what I know.  It's what God has told me.</w:t>
        <w:t>The boy is the Antichrist.  The mother is the black Madonna ."</w:t>
        <w:t>Charlie hadn't expected her to be so direct.  He was sure she would deny</w:t>
        <w:t>any interest in Joey, just as she had denied it to the police.  He was</w:t>
        <w:t>startled by her forthrightness and didn't know what to make of it.</w:t>
        <w:t>"I know you're not recording this conversation," she said .</w:t>
        <w:t>"We have instruments that would have detected a recorder.  I would have</w:t>
        <w:t>been alerted.  So I can speak freely.  The boy has come to rule the</w:t>
        <w:t>earth for a thousand years."</w:t>
        <w:t>"He's just a six-year-old boy," Charlie said, "like any other</w:t>
        <w:t>six-year-old boy."</w:t>
        <w:t>"No," she said, still holding her hands up to reveal the blood seeping</w:t>
        <w:t>from her wounds ." No, he is more, worse.  He must die.  We must kill</w:t>
        <w:t>him.  It is God's wish, God's work."</w:t>
        <w:t>"You can't really mean-"</w:t>
        <w:t>She interrupted him ." Now that you have been told, now that God has</w:t>
        <w:t>made the truth clear to you, you must cease protecting them ." "They're</w:t>
        <w:t>my clients," Chaflie said ." I-"</w:t>
        <w:t>"If you persist in protecting them, you're damned," the old woman said</w:t>
        <w:t>worriedly, begging them to accept redemption.</w:t>
        <w:t>"We have an obligation-"</w:t>
        <w:t>"Damned, don't you see?  You'll rot in Hell.  All hope lost .</w:t>
        <w:t>Eternity spent in suffering.  You must listen.  You must learn."</w:t>
        <w:t>He looked into her fevered eyes, which challenged him with berserk</w:t>
        <w:t>intensity.  His pity for her was mixed with a disgust that left him</w:t>
        <w:t>unable and unwilling to debate with her.  He realized it had been</w:t>
        <w:t>pointless to come.  The woman was beyond the reach of reason.</w:t>
        <w:t>He was now more afraid for Christine and Joey than he had been last</w:t>
        <w:t>night, when one of Grace Spivey's followers had been shooting at them.</w:t>
        <w:t>She raised her bleeding palms an inch or two higher ." This sign is for</w:t>
        <w:t>you, for you, to convince you that I am, in fact, a herald bearing a</w:t>
        <w:t>true message.  Do you see?  Do you believe now?  Do you understand?"</w:t>
        <w:t>Charlie said, "Mrs.  Spivey, you shouldn't have done this.  Neitheir of</w:t>
        <w:t>us is a gullible man, so it's all been for nothing."</w:t>
        <w:t>Her face darkened.  She curled her hands into fists again.</w:t>
        <w:t>Charlie said, "If you used a nail that was at all rusty or dirty, I hope</w:t>
        <w:t>you'll go immediately to your doctor and get tetanus ,5hots.  This could</w:t>
        <w:t>be very serious."</w:t>
        <w:t>"You're lost to me," she said in a voice as flat as the table to which</w:t>
        <w:t>she lowered her bleeding hands.</w:t>
        <w:t>"I came here to try to reason with you," Charlie said ." I see that's</w:t>
        <w:t>not possible.  So just let me warn you-"</w:t>
        <w:t>"You belong to Satan now.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your chance-"</w:t>
        <w:t>"-if you don't back off-" I 6-and you've thrown your chance away-"</w:t>
        <w:t>"-if you don't leave the Scavellos alone-"</w:t>
        <w:t>',-and now you'll pay the terrible price!"</w:t>
        <w:t>"-I'll dig into this and hang on.  I'll keep at it come Hell or high</w:t>
        <w:t>water, until I've seen you put on trial, until I've seen your church</w:t>
        <w:t>lose its tax exemption, until everyone knows you for what you really</w:t>
        <w:t>are, until your followers lose their faith in you, and until your insane</w:t>
        <w:t>little cult is crushed.  I mean it.  I can be as relentless as you, as</w:t>
        <w:t>determined.  I can finish you.  Stop while you have a chance."</w:t>
        <w:t>She glared at him.</w:t>
        <w:t>Henry said, "Mrs.  Spivey, will you put an end to this madness?  " She</w:t>
        <w:t>said nothing.  She lowered her eyes.</w:t>
        <w:t>"Mrs.  Spivey?"</w:t>
        <w:t>No response.</w:t>
        <w:t>Charlie said, "Come on, Henry.  Let's get out of here."</w:t>
        <w:t>As they approached the door, it opened, and an enormous man entered the</w:t>
        <w:t>room, ducking his head to avoid rapping it on the frame.  He had to be</w:t>
        <w:t>almost seven feet tall.  He had a face from a nightmare.  He didn't seem</w:t>
        <w:t>real; only images from the movies were suitable to describe him, Charlie</w:t>
        <w:t>thought.  He was like a Frankenstein monster with the hugely muscled</w:t>
        <w:t>body of Conan the Barbarian, a shambling hulk spawned by a bad script</w:t>
        <w:t>and a low budget.  He saw Grace Spivey weeping, and his face knotted</w:t>
        <w:t>with a look of despair and rage that made Charlie's blood turn to icy</w:t>
        <w:t>slush.  The giant reached out, grabbed Charlie by the coat, and nearly</w:t>
        <w:t>hauled him off the floor.</w:t>
        <w:t>Henry drew his gun, and Charlie said, "Hold it, hold it," because</w:t>
        <w:t>although the situation was bad it wasn't necessarily lethal.</w:t>
        <w:t>The big man said, "Whatd you do to her?  Whatd you do?"</w:t>
        <w:t>"Nothing," Charlie said ." We were-"</w:t>
        <w:t>"Let them go," Grace Spivey said ." Let them pass, Kyle."</w:t>
        <w:t>The giant hesitated.  His eyes, like hard bright sea creatures hiding</w:t>
        <w:t>deep under a suboceanic shelf, regarded Charlie with a pure malignant</w:t>
        <w:t>fury that would have given nightmares to the devil himself.  At last he</w:t>
        <w:t>let go of Charlie, lumbered toward the table at which the woman sat.  He</w:t>
        <w:t>spotted blood on her hands and wheeled back toward Charlie.</w:t>
        <w:t>"She did it to herself," Charlie said, edging toward the door.</w:t>
        <w:t>He didn't like the wheedling note in his own voice, but at the moment</w:t>
        <w:t>there didn't seem to be room for pride.  To give in to a macho urge</w:t>
        <w:t>would be ironclad proof of feeble-mindedness ." We didn't touch her ."</w:t>
        <w:t>"Let them go," Grace Spivey repeated.</w:t>
        <w:t>In a low, menacing voice, the giant said, "Get out.  Fast."</w:t>
        <w:t>Charlie and Henry did as they were told.</w:t>
        <w:t>The florid-faced woman with the protruding green eyes was waiting at the</w:t>
        <w:t>front of the rectory.  As they hurried down the hallway, she opened the</w:t>
        <w:t>door.  The instant they stepped onto the porch, she slammed the door</w:t>
        <w:t>behind them and locked it.</w:t>
        <w:t>Charlie went out into the rain without putting up his umbrella .</w:t>
        <w:t>He turned his face toward the sky.  The rain felt fresh and clean, and</w:t>
        <w:t>he let it hammer at him because he felt soiled by the madness in the</w:t>
        <w:t>house.</w:t>
        <w:t>"God help us," Henry said shakily.</w:t>
        <w:t>They walked out to the street.</w:t>
        <w:t>Dirty water was churning to the top of the gutter.  It formed a brown</w:t>
        <w:t>lake out toward the intersection, and bits of litter, like a flotilla of</w:t>
        <w:t>tiny boats, sailed on the wind-chopped surface.</w:t>
        <w:t>Charlie turned and looked back at the rectory.  Now its grime and</w:t>
        <w:t>deterioration seemed like more than ordinary urban decay; the rot was a</w:t>
        <w:t>reflection of the minds of the building's occupants .</w:t>
        <w:t>In the dust-filmed windows, in the peeling paint and sagging porch and</w:t>
        <w:t>badly cracked stucco, he saw not merely ruin but the physical world's</w:t>
        <w:t>representation of human madness.  He had read a lot of science fiction</w:t>
        <w:t>as a child, still read some now and then, so maybe that was why he</w:t>
        <w:t>thought of the Law of Entropy, which held that the universe and all</w:t>
        <w:t>things within it moved in only one basic direction-toward decay,</w:t>
        <w:t>collapse, dissolution, and chaos .</w:t>
        <w:t>The Church of the TWilight seemed to embrace entropy as the ultimate</w:t>
        <w:t>expression of divinity, aggressively promulgating madness, unreason, and</w:t>
        <w:t>chaos, reveling in it.</w:t>
        <w:t>He was scared.</w:t>
        <w:t>After breakfast, Christine called Val Gardner and a couple of other</w:t>
        <w:t>people, assured them that she and Joey were all right, but didn't tell</w:t>
        <w:t>any of them where she was.  Thanks to the Church of the Twilight, she no</w:t>
        <w:t>longer entirely trusted her friends, not even Val, and she resented that</w:t>
        <w:t>sad development.</w:t>
        <w:t>By the time she finished making her phone calls, two new bodyguards</w:t>
        <w:t>arrived to relieve Vince and George.  One of them, Sandy Breckenstein,</w:t>
        <w:t>was tall and lean, about thirty, with a prominent Adam's apple; he</w:t>
        <w:t>brought to mind Ichabod Crane in the old Disney cartoon version of The</w:t>
        <w:t>Legend of Sleepy Hollow .</w:t>
        <w:t>Sandy's partner was Max Steck, a bull of a man with bigknuckled hands, a</w:t>
        <w:t>massive chest, a neck almost as thick as his head-and a smile as sweet</w:t>
        <w:t>as any child's.</w:t>
        <w:t>Joey took an immediate liking to both Sandy and Max and was soon running</w:t>
        <w:t>back and forth from one end of the small house to the other, trying to</w:t>
        <w:t>keep company with both of them, jabbering away, asking them what it was</w:t>
        <w:t>like to be a bodyguard, telling them his charmingly garbled version of</w:t>
        <w:t>George Swarthout's story about the giraffe who could talk and the</w:t>
        <w:t>princess who didn't have a horse.</w:t>
        <w:t>Christine was not as quick as Joey to place her confidence in her new</w:t>
        <w:t>protectors.  She was friendly but cautious, watchful.</w:t>
        <w:t>She wished she had a weapon of her own.  She didn't have her pistol any</w:t>
        <w:t>more.  The police had kept it last night until they could verify that it</w:t>
        <w:t>was properly registered.  She couldn't very well take a knife from the</w:t>
        <w:t>kitchen drawer and walk around with it in her hand; if either Sandy or</w:t>
        <w:t>Max was a follower of Grace Spivey, the knife might not forestall</w:t>
        <w:t>violence but precipitate it.  And if neither of them was a Twilighter,</w:t>
        <w:t>she would only offend and alienate them by such an open display of</w:t>
        <w:t>distrust.  Her only weapons were wariness and her wits, which wouldn't</w:t>
        <w:t>be terribly effective if she found herself confronted by a maniac with a</w:t>
        <w:t>.357 Magnum.</w:t>
        <w:t>However, when trouble paid a visit, shortly after nine o'clock, it did</w:t>
        <w:t>not come from either Sandy or Max.  In fact, it was Sandy, keeping watch</w:t>
        <w:t>from a chair by a living room window, who saw that something was wrong</w:t>
        <w:t>and called their attention to it.</w:t>
        <w:t>When Christine came in from the kitchen to ask him if he wanted more</w:t>
        <w:t>coffee, she found him studying the street outside with visible tension.</w:t>
        <w:t>He had risen from the chair, leaned closer to the window, and was</w:t>
        <w:t>holding the binoculars to his eyes.</w:t>
        <w:t>"What is it?" she asked ." Who's out there?"</w:t>
        <w:t>He watched for a moment longer, then lowered the binoculars .</w:t>
        <w:t>"Maybe nobody."</w:t>
        <w:t>" But you think there is."</w:t>
        <w:t>"Go tell Max to keep a sharp eye at the back," Sandy said, his Adam's</w:t>
        <w:t>apple bobbling ." Tell him the same van has cruised by the house three</w:t>
        <w:t>times."</w:t>
        <w:t>Her heartbeat accelerated as if someone had thrown a switch .</w:t>
        <w:t>"A white van?"</w:t>
        <w:t>"No," he said ." Midnight blue Dodge with a surfing mural on the side.</w:t>
        <w:t>Probably it's nothing.  Just somebody who's not familiar with the</w:t>
        <w:t>neighborhood, trying to find an address.  But .  .  .</w:t>
        <w:t>uh .  .  .  better tell Max, anyway."</w:t>
        <w:t>She hurried into the kitchen, which was at the back of the house, and</w:t>
        <w:t>she tried to deliver the news to Max Steck calmly, but her voice had a</w:t>
        <w:t>tremor in it, and she couldn't control her hands, which made nervous,</w:t>
        <w:t>meaningless, butterfly gestures in the air.</w:t>
        <w:t>Max checked the lock on the kitchen door, even though he had tested it</w:t>
        <w:t>himself when he'd first come on duty.  He closed the blinds entirely on</w:t>
        <w:t>one window.  He closed them halfway on the other.</w:t>
        <w:t>Chewbacca had been lying in one corner, dozing.  He raised his head and</w:t>
        <w:t>snorted, sensing the new tension in the air.</w:t>
        <w:t>Joey was sitting at the table by the garden window, busily using his</w:t>
        <w:t>crayons to fill in a picture in a coloring book.  Christine moved him</w:t>
        <w:t>away from the window, took him into the corner, near the humming</w:t>
        <w:t>refrigerator, out of the line of fire.</w:t>
        <w:t>With the short attention span and emotional adaptability of a</w:t>
        <w:t>six-year-old, he had pretty much forgotten about the danger that had</w:t>
        <w:t>forced them to hide out in a stranger's house.  Now it all</w:t>
        <w:t>came back to him, and his eyes grew big ." Is the witch coming?"</w:t>
        <w:t>"It's probably nothing to worry about, honey."</w:t>
        <w:t>She stooped down, pulled up his jeans, and tucked in his shirt, which</w:t>
        <w:t>had come half out of his waistband.  His fear made her heart ache, and</w:t>
        <w:t>she kissed him on the cheek.</w:t>
        <w:t>"Probably just a false alarm," she said ." But Charlie's men don't take</w:t>
        <w:t>any chances, you know."</w:t>
        <w:t>"They're super," he said.</w:t>
        <w:t>"They sure are," she said.</w:t>
        <w:t>Now that it looked as if they might actually have to put their lives on</w:t>
        <w:t>the line for her and Joey, she felt guilty about being suspicious of</w:t>
        <w:t>them.</w:t>
        <w:t>Max shoved the small table away from the window, so he wouldn't have to</w:t>
        <w:t>lean over it to look out.</w:t>
        <w:t>Chewbacca made an interrogatory whining sound in the back of his throat,</w:t>
        <w:t>and began to pad around in a circle, his claws ticking on the kitchen</w:t>
        <w:t>tile.</w:t>
        <w:t>Afraid that the dog would get in Max's way at a crucial moment, she</w:t>
        <w:t>called to it, and then so did Joey.  The animal couldn't have learned</w:t>
        <w:t>its new name yet, but it responded to tone of voice .</w:t>
        <w:t>It came to Joey and sat beside him.</w:t>
        <w:t>Max peered through a chink between two of the slats in the blind and</w:t>
        <w:t>said, "This damn fog sure is hanging on this morning ."</w:t>
        <w:t>Christine realized that, in the fog and obscuring rain, the garden-with</w:t>
        <w:t>its azaleas, bushy oleander, veronicas, carefully shaped miniature</w:t>
        <w:t>orange trees, lilacs, bougainvillaea-draped arbor, and other</w:t>
        <w:t>shrubbery-would make it easy for someone to creep dangerously close to</w:t>
        <w:t>the house before being spotted.</w:t>
        <w:t>In spite of his mother's reassurances, Joey looked up at the ceiling,</w:t>
        <w:t>toward the sound of rain on the roof, which was loud in this one-story</w:t>
        <w:t>house, and he said, "The witch is coming.  She's coming ."</w:t>
        <w:t>Dr.  Denton Boothe, both a psychologist and psychiatrist, was living</w:t>
        <w:t>proof that the heirs of Freud and Jung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ll the answers,</w:t>
        <w:t>either.  One wall in Boothes office was covered with degrees from the</w:t>
        <w:t>country's finest universities, awards from his colleagues in half a</w:t>
        <w:t>dozen professional organizations, and honorary doctorates from</w:t>
        <w:t>institutions of learning in four countries .</w:t>
        <w:t>He had written the most widely adopted and highly praised textbook on</w:t>
        <w:t>general psychology in thirty years, and his position as one of the most</w:t>
        <w:t>knowledgeable experts in the specialty of abnormal psychology was</w:t>
        <w:t>unchallenged.  Yet Boothe, for all his knowledge and expertise, wasn't</w:t>
        <w:t>without problems of his own.</w:t>
        <w:t>He was fat.  Not just pleasantly plump.  Fat.  Shockingly, grossly</w:t>
        <w:t>overweight.  When Charlie encountered Denton Boothe ("Boo" to friends),</w:t>
        <w:t>after not having seen him for a few weeks, he was always startled by the</w:t>
        <w:t>man's immensity; he never seemed to remember him as being that fat.</w:t>
        <w:t>Boothe stood five-eleven, Charlie's height, but he weighed four hundred</w:t>
        <w:t>pounds.  His face did a good imitation of the moon.  His neck was a</w:t>
        <w:t>post.  His fingers were like sausages.  Sitting, he overflowed chairs.</w:t>
        <w:t>Charlie couldn't understand why Boothe, who could uncover and treat the</w:t>
        <w:t>neuroses even of those patients highly resistant to treatment, could not</w:t>
        <w:t>deal with his own compulsive eating.  It was a puzzlement.</w:t>
        <w:t>But his unusual size and the psychological problems underlying it did</w:t>
        <w:t>nothing to change the fact that he was a delightful man, kind and</w:t>
        <w:t>amusing and quick to laugh.  Although he was fifteen years older than</w:t>
        <w:t>Charlie and infinitely better educated, they had hit it off on first</w:t>
        <w:t>encounter and had been friends for several years, getting together for</w:t>
        <w:t>dinner once or twice a month, exchanging gifts at Christmas, making an</w:t>
        <w:t>effort to keep in touch that, sometimes, surprised both of them.</w:t>
        <w:t>Boo welcomed Charlie and Henry into his office, part of a corner suite</w:t>
        <w:t>in a glass high-rise in Costa Mesa, and insisted on</w:t>
        <w:t>showing them his latest antique bank.  He collected animated banks with</w:t>
        <w:t>clockwork mechanisms that made a little adventure out of the deposit of</w:t>
        <w:t>each coin.  There were at least two dozen of them displayed at various</w:t>
        <w:t>points in the office.  This one was an elaborate affair the size of a</w:t>
        <w:t>cigar humidor; standing on the lid were hand-painted metal figurines of</w:t>
        <w:t>two bearded gold prospectors flanking a comically detailed donkey.  Boo</w:t>
        <w:t>put a quarter in the hand of one prospector and pushed a button on the</w:t>
        <w:t>side of the bank.  The prospector's hand came up, holding the coin out</w:t>
        <w:t>to the second prospector, but the donkey's hinged head lowered, and its</w:t>
        <w:t>jaws clamped shut on the quarter, which the prospector relinquished. The</w:t>
        <w:t>donkey raised its head again, and the quarter dropped down its gullet</w:t>
        <w:t>and into the bank underneath, while both prospectors shook their heads</w:t>
        <w:t>in dismay.  The name on the donkey's saddlebags was Uncle Sam.</w:t>
        <w:t>"It was made in 1903.  So far as anyone knows, there are only eight</w:t>
        <w:t>working models in the world," Boo said proudly ." It's titled "The Tax</w:t>
        <w:t>Collector,' but I call it "There Is No Justice in a Jackass Universe." "</w:t>
        <w:t>Charlie laughed, but Henry looked baffled.</w:t>
        <w:t>They adjourned to a corner of the room where large comfortable armchairs</w:t>
        <w:t>were grouped around a glass-topped coffee table .</w:t>
        <w:t>Boo's chair groaned softly as he settled into it.</w:t>
        <w:t>Being a corner office, the room had two exterior walls that were largely</w:t>
        <w:t>glass.  Because this building faced away from the other high-rise</w:t>
        <w:t>structures in Costa Mesa, toward one of the few remaining tracts of</w:t>
        <w:t>agricultural land in this part of the county, there seemed to be nothing</w:t>
        <w:t>outside but a gray void composed of churning clouds, gauzy veils of</w:t>
        <w:t>lingering fog, and rain that streamed down the glass walls in a vertical</w:t>
        <w:t>river.  The effect was disorienting, as if Boothes office didn't exist</w:t>
        <w:t>in this world but in an alternate reality, anotherdimension.</w:t>
        <w:t>" You say this is about Grace Spivey?" Boothe asked.</w:t>
        <w:t>He had a special interest in religious psychoses and had written a book</w:t>
        <w:t>about the psychology of cult leaders.  He found Grace Spivey intriguing</w:t>
        <w:t>and intended to include a chapter about her in his next book.</w:t>
        <w:t>Charlie told Boo about Christine and Joey, about their encounter with</w:t>
        <w:t>Grace at South Coast Plaza and the attempts on their lives.</w:t>
        <w:t>The psychologist, who didn't believe in being solemn with</w:t>
        <w:t>patients, who used cajolery and humor as part of his therapy,</w:t>
        <w:t>whose face seldom played host to a frown, was now scowling .</w:t>
        <w:t>He said, "This is bad.  Very bad.  I've always known Grace is a</w:t>
        <w:t>true believer, not just a phony, mining the religious rackets for</w:t>
        <w:t>a buck.  She's always been convinced that the world really was</w:t>
        <w:t>coming to an end.  But I never believed she was sunk this deep</w:t>
        <w:t>in psychotic fantasy." He sighed and looked out at his twelfth floor</w:t>
        <w:t>view of the storm ." You know, she talks a lot about her visions,' uses</w:t>
        <w:t>them to whip her followers into a frenzy.  I've</w:t>
        <w:t>always thought that she doesn't really have them, that she merely</w:t>
        <w:t>pretends to have them because she realizes they're a good tool</w:t>
        <w:t>for making converts and keeping disciples in line.  By using the</w:t>
        <w:t>visions, she can have God tell her people to do the things she</w:t>
        <w:t>wants them to do, things they might not accept if they didn't</w:t>
        <w:t>think the orders were coming straight down from Heaven."</w:t>
        <w:t>" But if she's a true believer," Henry said, "how would she</w:t>
        <w:t>justify fakery to herself?"</w:t>
        <w:t>" Oh, easily, easily," the psychologist said, looking away from</w:t>
        <w:t>the rain-filled February morning ." She'd justify it by saying she</w:t>
        <w:t>was only telling her followers things that God would've told</w:t>
        <w:t>them, anyway, if He actually had appeared to her in visions .</w:t>
        <w:t>The second possibility, which is more disturbing, is that she</w:t>
        <w:t>ac Lually is seeing and hearing God."</w:t>
        <w:t>" You don't mean literally seeing Him," Henry said, surprised.</w:t>
        <w:t>" No, no," Boo said, waving one pudgy hand.  He was an</w:t>
        <w:t>agnostic, flirting with atheism.  He sometimes told Charlie that,</w:t>
        <w:t>considering the miserable state of the world, God must be on</w:t>
        <w:t>extended vacation in Albania, Tahiti, Cleveland or some other</w:t>
        <w:t>remote corner of the universe, where the news just wasn't getting</w:t>
        <w:t>to Him.  He said, "I mean that she's seeing and hearing God,</w:t>
        <w:t>but, of course, He's merely a figment of her own sick mind .</w:t>
        <w:t>Psychotics, if they're far enough over the line, often have visions,</w:t>
        <w:t>sometimes of a religious nature and sometimes not.  But</w:t>
        <w:t>I wouldn't have thought Grace had gone that far 'round the</w:t>
        <w:t>bend ."</w:t>
        <w:t>Charlie said, "She's so far gone that they don't even have Taco Bells</w:t>
        <w:t>where she's at."</w:t>
        <w:t>Boo laughed, not as heartily as Charlie would have liked, but he did</w:t>
        <w:t>laugh, which was better than the scowl that made Chaflie nervous.  Boo</w:t>
        <w:t>had no pretensions about his profession and held nothing sacred; he was</w:t>
        <w:t>as likely to use the term "fruitcake" as "mentally disturbed." He said,</w:t>
        <w:t>"But if Grace has slipped her moorings altogether, then there's</w:t>
        <w:t>something about this situation that's hard to explain."</w:t>
        <w:t>To Henry, Charlie said, "He loves to explain things.  A born pedant.</w:t>
        <w:t>He'll explain beer to you while you're trying to drink it .</w:t>
        <w:t>And don't ask him to explain the meaning of life, or we'll be here until</w:t>
        <w:t>our retirement funds start to pay off."</w:t>
        <w:t>Boothe remained uncharacteristically solemn ." It isn't the meaning of</w:t>
        <w:t>life that puzzles me right now.  You say Grace has gone 'round the bend,</w:t>
        <w:t>and it certainly sounds as if you may be correct.  But you see, if she</w:t>
        <w:t>really believes all this Antichrist stuff, and she's willing to kill an</w:t>
        <w:t>innocent child, then she's evidently a paranoid schizophrenic with</w:t>
        <w:t>apocalyptic fantasies and delusions of grandeur.  But it's hard to</w:t>
        <w:t>imagine someone in that condition would be able to function as an</w:t>
        <w:t>authority figure or conduct the business of her cult."</w:t>
        <w:t>"Maybe someone else is running the cult," Henry said .</w:t>
        <w:t>"Maybe she's just a figurehead now.  Maybe someone else is using her ."</w:t>
        <w:t>Boothe shook his head ." It's damned difficult to use a paranoid</w:t>
        <w:t>schizophrenic the way you're suggesting.  They're too unpredictable. But</w:t>
        <w:t>if she's really turned violent, has begun to act on her doomsday</w:t>
        <w:t>prophecies, she doesn't have to be crazy.  Could be another</w:t>
        <w:t>explanation."</w:t>
        <w:t>" Such as?" Charlie asked.</w:t>
        <w:t>"Such as .  .  .  maybe her followers are disillusioned with her .</w:t>
        <w:t>Maybe the cult is falling apart, and she's resorting to these drastic</w:t>
        <w:t>measures to renew her disciples' excitement and keep them faithful ."</w:t>
        <w:t>"No," Charlie said ." She's nuts." He told Boo about his macabre meeting</w:t>
        <w:t>with Grace just a short while ago.</w:t>
        <w:t>Boothe was startled ." She actually drove nails into her hands?  "</w:t>
        <w:t>"Well, we didn't see her do it," Charlie admitted ." Maybe one of her</w:t>
        <w:t>followers wielded the hammer.  But she obviously cooperated ."</w:t>
        <w:t>Boo shifted, and his chair creaked ." There's another possibility.  The</w:t>
        <w:t>spontaneous appearance of crucifixion stigmata on the hands and feet of</w:t>
        <w:t>psychotics with religious persecution complexes is a rare phenomenon but</w:t>
        <w:t>not entirely unheard of."</w:t>
        <w:t>Henry Rankin was astonished ." You mean they were real.?</w:t>
        <w:t>You mean ...  God did that to her?"</w:t>
        <w:t>"Oh, no, I don't mean to imply this was a genuine holy sign or anything</w:t>
        <w:t>of that sort.  God had nothing to do with it."</w:t>
        <w:t>"I'm glad to hear you say that," Charlie told him ." I was afraid you</w:t>
        <w:t>were suddenly going mystical on me.  And if there are two things I'd</w:t>
        <w:t>never expect you to do, one is to go mystical on me, and the other is to</w:t>
        <w:t>become a ballet dancer."</w:t>
        <w:t>The worried look on the fat man's face did not soften.</w:t>
        <w:t>Charlie said, "Jesus, Boo, I'm already scared, but if the situation</w:t>
        <w:t>worries you this much, I'm not half as frightened as I ought to be."</w:t>
        <w:t>Boothe said, "I am worried.  As for the stigmata phenomenon, there is</w:t>
        <w:t>some evidence that, in a Messianic frenzy, a psychotic may exert a</w:t>
        <w:t>control on his body .  .  .  on tissue structure .  .  .  an almost,</w:t>
        <w:t>well, psychic control that medical science can't explain .</w:t>
        <w:t>Like those Indian holy men who walk on hot coals or lie on nails and</w:t>
        <w:t>prevent injury by an act of will.  Grace's wounds would be the other</w:t>
        <w:t>side of that coin."</w:t>
        <w:t>He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liked everything to be reasonable and orderly and</w:t>
        <w:t>predictable, who expected the universe to be as neat and wellpressed as</w:t>
        <w:t>his own wardrobe, was clearly disturbed by talk of psychic abilities. He</w:t>
        <w:t>said, "They can make themselves bleed just by thinking about it?"</w:t>
        <w:t>"They probably don't even have to think about it, at least not</w:t>
        <w:t>consciously," Boo said ." The stigmata are the result of a strong</w:t>
        <w:t>unconscious desire to be a religious figure or symbol, to be venerated,</w:t>
        <w:t>or to be a part of something bigger than self, something cosmic." He</w:t>
        <w:t>folded his hands on his ample stomach ." For instance .  .  .  how much</w:t>
        <w:t>do you know about the supposed miracle at Fatima?"</w:t>
        <w:t>"Not much," Charlie said.</w:t>
        <w:t>"The Virgin Mary appeared to a lot of people there, thousands of</w:t>
        <w:t>people," Henry said, "back in the twenties, I think."</w:t>
        <w:t>"A stunning and moving divine visitation-or one of the most incredible</w:t>
        <w:t>cases of mass hysteria and self-hypnosis ever recorded," Boo said,</w:t>
        <w:t>clearly favoring the second explanation .</w:t>
        <w:t>"Hundreds of people reported seeing the Virgin Mary and described a</w:t>
        <w:t>turbulent sky seething with all the colors of the rainbow.  Among those</w:t>
        <w:t>in the huge crowd, two people developed crucifixion stigmata; one man's</w:t>
        <w:t>hands began to bleed, and nail holes appeared in a woman's feet. Several</w:t>
        <w:t>people claimed to have spontaneously acquired tiny punctures in a ring</w:t>
        <w:t>around their heads, as if from a crown of thorns.  There's a documented</w:t>
        <w:t>case of an onlooker weeping tears of blood; subsequent medical</w:t>
        <w:t>examination showed no eye damage whatsoever, no possible source of</w:t>
        <w:t>blood.  In short, the mind is still largely an uncharted sea .</w:t>
        <w:t>There are mysteries in here"-he tapped his head with one thick</w:t>
        <w:t>finger-"that we may never understand."</w:t>
        <w:t>Charlie shivered.  It was creepy to think Grace had descended so far</w:t>
        <w:t>into madness that she could make her body bleed spontaneously for the</w:t>
        <w:t>sole purpose of lending substance to her sick fantasies.</w:t>
        <w:t>"Of course," Boo said, "you're probably right about the hammer and</w:t>
        <w:t>nails.  Spontaneous crucifixion stigmata are rare .</w:t>
        <w:t>Grace probably did it to herself-or had one of her people do it."</w:t>
        <w:t>The rain streamed down the walls of glass, and a miserably wet black</w:t>
        <w:t>bird swooped close, seeking escape from the cold downpour, then darted</w:t>
        <w:t>away an instant before crashing through the window.</w:t>
        <w:t>Considering what Boothe had told them about tears of blood and</w:t>
        <w:t>mentally-inflicted stigmata, Charlie said, "I think I've stumbled across</w:t>
        <w:t>the meaning of life."</w:t>
        <w:t>"What's that?" Boo asked.</w:t>
        <w:t>"We're all just actors in a cosmic horror film in God's private movie</w:t>
        <w:t>theater."</w:t>
        <w:t>"Could be," Boo said ." If you read your Bible, you'll see that God can</w:t>
        <w:t>think up more horrible punishments than anything Tobe Hooper or Steven</w:t>
        <w:t>Spielberg or Alfred Hitchcock ever dreamed of."</w:t>
        <w:t>With his binoculars, Sandy Breckenstein had gotten the license plate</w:t>
        <w:t>number the third time the blue Dodge van with the surfing murals had</w:t>
        <w:t>driven by the house.  While Christine Scavello had hurried into the</w:t>
        <w:t>kitchen to report the presence of a suspicious vehicle to Max, Sandy had</w:t>
        <w:t>phoned Julie Gethers, the police liaison at Klemet-Harrison, and had</w:t>
        <w:t>asked her to get a make on the Dodge.</w:t>
        <w:t>While he waited for a response from Julie, he stood tensely by the</w:t>
        <w:t>window, binoculars in hand.</w:t>
        <w:t>Within five minutes, the van made a fourth pass, heading up the hill</w:t>
        <w:t>this time.</w:t>
        <w:t>Sandy used the binoculars and saw, indistinctly, two men behind the</w:t>
        <w:t>rain-washed windshield.</w:t>
        <w:t>They seemed to be studying this house in particular.</w:t>
        <w:t>Then they were gone.  Sandy almost wished they'd parked out front.  At</w:t>
        <w:t>least there he could keep an eye on them.  He didn't like having them</w:t>
        <w:t>out of sight.</w:t>
        <w:t>While Sandy stood at the window, chewing on his lip, wishing he had</w:t>
        <w:t>become a certified public accountant like his father, Julie at HQ made</w:t>
        <w:t>contact with the Department of Motor Vehicles and then with the Orange</w:t>
        <w:t>County Sheriffs Department.  Thanks to computerization at both agencies,</w:t>
        <w:t>the information was obtained quickly, and she returned Sandy's call in</w:t>
        <w:t>twelve minutes.  According to the DMV, the blue van was registered to</w:t>
        <w:t>Emanuel Luis Spado of Anaheim.  According to the Sheriffs office, which</w:t>
        <w:t>shared hot sheet data with all other police agencies in the county, Mr.</w:t>
        <w:t>Spado had reported his vehicle stolen as of six o'clock this morning.</w:t>
        <w:t>As soon as he had that information, Sandy went into the kitchen to share</w:t>
        <w:t>it with Max, who was equally uneasy about it .</w:t>
        <w:t>"It's trouble," Max said bluntly.</w:t>
        <w:t>Christine Scavello, who had moved her son out of the line of</w:t>
        <w:t>fire, into the corner by the refrigerator, said, "But it doesn't belong</w:t>
        <w:t>to the church."</w:t>
        <w:t>"Yeah, but it could've been someone from the church who stole it," Sandy</w:t>
        <w:t>said.</w:t>
        <w:t>"To put distance between the church and any attack they might make on us</w:t>
        <w:t>here," Max explained.</w:t>
        <w:t>"Or it could just be coincidence that someone in a stolen van is</w:t>
        <w:t>cruising this street," the woman said, though she sounded as if she</w:t>
        <w:t>didn't believe it.</w:t>
        <w:t>"Never met a coincidence I liked," Max said, keeping a watch on the</w:t>
        <w:t>garden behind the house.</w:t>
        <w:t>"Me either," Sandy said.</w:t>
        <w:t>"But how did they find us?" Christine demanded.</w:t>
        <w:t>"Beats me," Sandy said.</w:t>
        <w:t>"Damned if I know," Max said ." We took every precaution ."</w:t>
        <w:t>They all knew the most likely explanation: Grace Spivey had an informer</w:t>
        <w:t>planted at Klemet-Harrison.  None of them wanted to say it.  The</w:t>
        <w:t>possibility was too unnerving.</w:t>
        <w:t>"What'd you tell them at HQ?" Max asked.</w:t>
        <w:t>"To send help," Sandy said.</w:t>
        <w:t>"You think we should wait for it?"</w:t>
        <w:t>"No."</w:t>
        <w:t>"Me neither.  We're sitting ducks here.  This place was a good idea only</w:t>
        <w:t>as long as we figured they'd never find it.  Now, our best chance is to</w:t>
        <w:t>get out, get moving, before they know we've spotted them.  They won't be</w:t>
        <w:t>expecting us to suddenly pull up and light out."</w:t>
        <w:t>Sandy agreed.  He turned to Christine ." Get your coats on .</w:t>
        <w:t>You can take only two suitcases, 'cause you'll have to carry them both.</w:t>
        <w:t>Max and I can't be tied down with luggage on the way to the car; we've</w:t>
        <w:t>got to keep our hands free."</w:t>
        <w:t>The woman nodded.  She looked stricken.  The boy was pale and waxy. Even</w:t>
        <w:t>the dog seemed to be worried; it sniffed the air, cocked its head, and</w:t>
        <w:t>made a peculiar whining noise.</w:t>
        <w:t>Sandy didn't feel so good himself.  He knew what had happened to Frank</w:t>
        <w:t>Reuther and Pete Lockburn.</w:t>
        <w:t>Thunder shook the window-walls.</w:t>
        <w:t>Rain fell harder than ever.</w:t>
        <w:t>Heat streamed from the ceiling vents, but Charlie couldn't get rid of a</w:t>
        <w:t>chill that made his hands clammy.</w:t>
        <w:t>Denton Boothe said, "I've talked with people who knew Grace before this</w:t>
        <w:t>religious fanaticism.  Many of them mention how close she and her</w:t>
        <w:t>husband were.  Married forty-four years, she idolized the man.  Nothing</w:t>
        <w:t>was too good for her Albert.  She kept his house exactly as he liked it,</w:t>
        <w:t>cooked only his favorite foods, did everything the way he preferred. The</w:t>
        <w:t>only thing she was never able to give him was the thing he would have</w:t>
        <w:t>liked the most-a son.  At his funeral, when she broke down, she kept</w:t>
        <w:t>saying, over and over, 'I never gave him a son." It's conceivable that,</w:t>
        <w:t>to Grace, a male child-any male child-is a symbol of her failure to give</w:t>
        <w:t>her husband what he most desired.  While he was alive, she could make up</w:t>
        <w:t>for that failure by treating him like a king, but once he was gone she</w:t>
        <w:t>had no way to atone for her barrenness, and perhaps she began to hate</w:t>
        <w:t>little boys.  Hate them, then fear them, then fantasize that one of them</w:t>
        <w:t>was the Antichrist, here to destroy the world.  It's an understandable</w:t>
        <w:t>if regrettable progression for psychosis."</w:t>
        <w:t>Henry said, "If I recall, they did adopt a daughter-"</w:t>
        <w:t>"The one who had Grace committed for psychiatric evaluation when this</w:t>
        <w:t>Twilight business first came up," Charlie said.</w:t>
        <w:t>"Yes," Boo said ." Grace sold her house, liquidated investments, and put</w:t>
        <w:t>the money into this church.  It was irrational, and the daughter was</w:t>
        <w:t>correct in seeking to preserve her mother's estate.  But Grace came</w:t>
        <w:t>through the psychiatric evaluation with flying colors-"</w:t>
        <w:t>"How?" Charlie wondered.</w:t>
        <w:t>"Well, she was cunning.  She knew what the psychiatric examiner was</w:t>
        <w:t>looking for, and she had sufficient control of herself</w:t>
        <w:t>to hide all those attitudes and tendencies that would have set off the</w:t>
        <w:t>alarm bells."</w:t>
        <w:t>"But she was liquidating property to form a church," Henry said ."</w:t>
        <w:t>Surely the doctor could see that wasn't the act of a rational person."</w:t>
        <w:t>"On the contrary.  Provided she understood the risks of her actions and</w:t>
        <w:t>had a firm grip on all the potential consequences, or at least as long</w:t>
        <w:t>as she convinced the examining doctor that she had a firm grip, the mere</w:t>
        <w:t>fact that she wanted to give everything to God's work would not be</w:t>
        <w:t>sufficient to declare her mentally incompetent.  We have religious</w:t>
        <w:t>liberty in this country, you know .</w:t>
        <w:t>It's an important constitutional freedom, and the law steps respectfully</w:t>
        <w:t>around it in cases like this."</w:t>
        <w:t>"You've got to help me, Boo," Charlie said ." Tell me how this woman</w:t>
        <w:t>thinks.  Give me a handle on her.  Show me how to turn her off, how to</w:t>
        <w:t>make her change her mind about Joey Scavello ."</w:t>
        <w:t>"This kind of psychopathic personality is not frightened, shaky, about</w:t>
        <w:t>to collapse.  Just the opposite.  With a cause she believes in,</w:t>
        <w:t>supported by delusions of grandeur that are intensely religious in</w:t>
        <w:t>nature .  .  .  well, despite appearances to the contrary, she's a rock,</w:t>
        <w:t>utterly resistant to pressure and stress.  She lives in a reality that</w:t>
        <w:t>she made for herself, and she's made it so well that there's probably no</w:t>
        <w:t>way you can shake it or pull it apart or cause her to lose faith in</w:t>
        <w:t>it."</w:t>
        <w:t>"Are you saying I can't change her mind?"</w:t>
        <w:t>"I would think it's impossible."</w:t>
        <w:t>"Then how do I make her back off?  She's a flake; there must be an easy</w:t>
        <w:t>way to handle her."</w:t>
        <w:t>"You're not listening-or you don't want to hear what I'm telling you.</w:t>
        <w:t>You mustn't make the mistake of assuming that, just because she's</w:t>
        <w:t>psychotic, she's vulnerable.  This sort of mental problem carries with</w:t>
        <w:t>it a peculiar strength, an ability to withstand rejection, failure, and</w:t>
        <w:t>all forms of stress.  You see, Grac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psychotic fantasy for</w:t>
        <w:t>the sole purpose of protecting herself from those things.  It's a way of</w:t>
        <w:t>armoring herself against the cruelties and disappointments of life, and</w:t>
        <w:t>it's damned good armor ."</w:t>
        <w:t>Charlie said, "Are you telling me she has no weaknesses?"</w:t>
        <w:t>"Everyone has weaknesses.  I'm just telling you that, in Grace's case,</w:t>
        <w:t>finding them won't be easy.  I'll have to look over my file on her,</w:t>
        <w:t>think about it awhile ...  Give me a day at least."</w:t>
        <w:t>"Think fast," Charlie said, getting to his feet, "I've got a few hundred</w:t>
        <w:t>homicidal religious fanatics breathing down my neck ."</w:t>
        <w:t>At the door, as they were leaving his office, Boo said, "Charlie, I know</w:t>
        <w:t>you put quite a lot of faith in me sometimes-"</w:t>
        <w:t>" Yeah, I've got a Messiah complex about you."</w:t>
        <w:t>Ignoring the joke, still unusually somber, Boo said, "I just don't want</w:t>
        <w:t>you to pin a lot of hope on what I might be able to come up with.  In</w:t>
        <w:t>fact, I might not be able to come up with anything.  Right now, I'd say</w:t>
        <w:t>there's only one answer, one way to deal with Grace if you want to save</w:t>
        <w:t>your clients."</w:t>
        <w:t>"What's that?"</w:t>
        <w:t>" Kill her," Boo said without a smile.</w:t>
        <w:t>"You certainly aren't one of those bleeding-heart psychiatrists who</w:t>
        <w:t>always want to give mass murderers a second chance at life.  Where'd you</w:t>
        <w:t>get your degree-Attila the Hun School of Head-Shrinking?"</w:t>
        <w:t>He very much wanted Boo to joke with him.  The psychiatrist's grim</w:t>
        <w:t>reaction to the story of his meeting with Grace this morning was so out</w:t>
        <w:t>of character that it unsettled Charlie.  He needed a laugh.  He needed</w:t>
        <w:t>to be told there was a silver lining somewhere.  Boo's gray-faced</w:t>
        <w:t>sobriety was almost scarier than Grace Spivey's flamboyant ranting.</w:t>
        <w:t>But Boo said, "Charlie, you know me.  You know I can find something</w:t>
        <w:t>humorous in anything.  I chuckle at dementia praecox in certain</w:t>
        <w:t>situations.  I am amused by certain aspects of death, taxes, leprosy,</w:t>
        <w:t>American politics, and cancer.  I've even been known to smile at reruns</w:t>
        <w:t>of 'Lavem &amp; Shirley' when my grandchildren have insisted I watch with</w:t>
        <w:t>them.  But I see nothing to laugh at here.  You are a dear friend,</w:t>
        <w:t>Charlie.  I'm frightened for you ."</w:t>
        <w:t>" You don't really mean I should kill her."</w:t>
        <w:t>"I know you couldn't commit cold-blooded murder," Boothe said ." But I'm</w:t>
        <w:t>afraid Grace's death is the only thing that might redirect these</w:t>
        <w:t>cultists' attention away from your clients."</w:t>
        <w:t>"So itd be helpful if I was capable of cold-blooded murder."</w:t>
        <w:t>"Yes.</w:t>
        <w:t>"Helpful if I had just a little killer in me."</w:t>
        <w:t>"Yes ." "Jesus.</w:t>
        <w:t>"A difficult state of affairs," Boo agreed.</w:t>
        <w:t>The house had no garage, just a carport, which meant they had to expose</w:t>
        <w:t>themselves while getting in the green Chevy.  Sandy didn't like it, but</w:t>
        <w:t>there was no other choice except to stay in the house until</w:t>
        <w:t>reinforcements arrived, and his gut instinct told him that would be a</w:t>
        <w:t>mistake.</w:t>
        <w:t>He left the house first, by the side door, stepping directly into the</w:t>
        <w:t>open carport.  The roof kept the rain from falling straight down on him,</w:t>
        <w:t>and latticework covered with climbing honeysuckle kept it from slanting</w:t>
        <w:t>in through the long side of the stall, but the chilly wind drove sheets</w:t>
        <w:t>of rain through the open end of the structure and threw it in his face.</w:t>
        <w:t>Before giving the all-clear signal for Christine and Joey to come</w:t>
        <w:t>outside, he went to the end of the carport, into the driveway, because</w:t>
        <w:t>he wanted to make sure no one was lurking in front of the house.  He</w:t>
        <w:t>wore a coat but went without an umbrella in order to keep his hands</w:t>
        <w:t>free, and the rain beat on his bare head, stung his face, trickled under</w:t>
        <w:t>his collar.  No one was at the front door or along the walk or crouching</w:t>
        <w:t>by the shrubbery, so he called back to the woman to get into the car</w:t>
        <w:t>with the boy.</w:t>
        <w:t>He took a few more steps along the driveway in order to have a look up</w:t>
        <w:t>and down the street, and he saw the blue Dodge van .</w:t>
        <w:t>It was parked a block and a half up the hill, on the other side of the</w:t>
        <w:t>street, facing down toward the house.  Even as he spotted it, the van</w:t>
        <w:t>swung away from the curb and headed toward him.</w:t>
        <w:t>Sandy glanced back and saw that Christine, lugging two suitcases and</w:t>
        <w:t>accompanied by the dog, had just reached the car, where the boy had</w:t>
        <w:t>opened the rear door for her ." Wait!" he shouted to them.</w:t>
        <w:t>He looked back at the street.  The van was coming fast now .</w:t>
        <w:t>Too damned fast.</w:t>
        <w:t>" Into the house!" Sandy shouted.</w:t>
        <w:t>The woman must have been wound up tight because she didn't even</w:t>
        <w:t>hesitate, didn't ask what was wrong, just dropped the suitcases, grabbed</w:t>
        <w:t>her son, and headed back the way she'd come, toward the open door in</w:t>
        <w:t>which Max now stood.</w:t>
        <w:t>The rest of it happened in a few seconds, but terror distorted Sandy</w:t>
        <w:t>Breckenstein's time sense, so that it seemed as though minutes passed in</w:t>
        <w:t>an unbearably extended panic.</w:t>
        <w:t>First, the van surprised him by angling all the way across the street</w:t>
        <w:t>and entering the driveway of the house that was two doors uphill from</w:t>
        <w:t>this one.  But it wasn't stopping there.  It swung out of that driveway</w:t>
        <w:t>almost as soon as it entered, not back into the street but onto the</w:t>
        <w:t>grass.  It roared across the lawn in front of that house, coming this</w:t>
        <w:t>way, tearing up grass, casting mud and chunks of sod in its wake,</w:t>
        <w:t>squashing flowers, knocking over a birdbath, engine screaming, tires</w:t>
        <w:t>spinning for a moment but then biting in again, surging forward with</w:t>
        <w:t>maniacal intent.</w:t>
        <w:t>What the hell The passenger door of the van flew open, and the man on</w:t>
        <w:t>that side threw himself out, struck the lawn, and rolled.</w:t>
        <w:t>Sandy thought of rats deserting a doomed ship.</w:t>
        <w:t>The van plowed through the picket fence between the lawn and the next</w:t>
        <w:t>property.</w:t>
        <w:t>Behind Sandy, Max yelled, "What's happening?"</w:t>
        <w:t>Now only one house separated the Dodge from this property.</w:t>
        <w:t>Chewbacca was barking furiously.</w:t>
        <w:t>The driver gave the van more gas.  It was coming fast, like an express</w:t>
        <w:t>train, like a rocket.</w:t>
        <w:t>The intent was clear.  Crazy as it seemed, the van was going to ram the</w:t>
        <w:t>house in which they'd been hiding.</w:t>
        <w:t>"Get out!" Sandy shouted back toward Christine and Joey and Max ." Out</w:t>
        <w:t>of the house, away from here, fast!"</w:t>
        <w:t>Max plunged out of the house, and the three of them-and the dog-fled</w:t>
        <w:t>toward the back yard, which was the only way they could go.</w:t>
        <w:t>Uphill, the Dodge swerved to avoid a jacaranda in the neighboring yard</w:t>
        <w:t>and struck the fence between this property and that one.</w:t>
        <w:t>Sandy had already turned away from the van.  He was already running back</w:t>
        <w:t>along the side of the house.</w:t>
        <w:t>Behind him, the picket fence gave way with a sound like cracking bones.</w:t>
        <w:t>Sandy raced through the carport, past the car, leaping over the</w:t>
        <w:t>abandoned suitcases, yelling at the others to hurry, for God's sake</w:t>
        <w:t>hurry, screaming at them to get out of the way, urging them into the</w:t>
        <w:t>rear lawn, and then toward the back fence, beyond which lay a narrow</w:t>
        <w:t>alley.</w:t>
        <w:t>But they didn't get all the way to the rear of the small lot before the</w:t>
        <w:t>van rammed into the house with a tremendous crash .</w:t>
        <w:t>A split second later, an ear-pulverizing explosion shook the rainchoked</w:t>
        <w:t>day, and for a moment it sounded as if the sky itself was falling, and</w:t>
        <w:t>the earth rose violently, fell.</w:t>
        <w:t>The van had been packed full of explosives!</w:t>
        <w:t>The blast picked Sandy up and pitched him, and he felt a wave of hot air</w:t>
        <w:t>smash over him, and then he was tumbling across the lawn, through a row</w:t>
        <w:t>of azaleas, into the board fence by the alleyway, jarring his right</w:t>
        <w:t>shoulder, and he saw fire where the house had been, fire and smoke,</w:t>
        <w:t>shooting up in a dazzling column, and there was flying debris, a lot of</w:t>
        <w:t>it-chunks of masonry, splintered boards, roofing shingles, lath and</w:t>
        <w:t>plaster, glass, the padded back of an armchair that was leaking</w:t>
        <w:t>stuffing, the cracked lid of a toilet seat, sofa cushions, a piece of</w:t>
        <w:t>carpeting-and he tucked his head down and prayed that he wouldn't be</w:t>
        <w:t>struck by anything heavy or sharp.</w:t>
        <w:t>As debris pummeled him, he wondered if the driver of the van had leaped</w:t>
        <w:t>out as the man on the passenger's side had done .</w:t>
        <w:t>Had he jumped free at the last moment-or had he been so committed to</w:t>
        <w:t>murdering Joey Scavello that he had remained behind the wheel, piloting</w:t>
        <w:t>the Dodge all the way into the house?</w:t>
        <w:t>Maybe he was now sitting in the rubble, flesh stripped from his bones,</w:t>
        <w:t>his skeletal hands still clutching the fire-blackened steering wheel.</w:t>
        <w:t>The explosion was like a giant hand that slammed Christine in the back.</w:t>
        <w:t>Briefly deafened by the blast, she was thrown away</w:t>
        <w:t>from Joey, knocked down.  In a temporary but eerie silence, she rolled</w:t>
        <w:t>through a muddy flower bed, crushing dense clusters of bright red and</w:t>
        <w:t>purple impatiens, aware of billowing waves of superheated air that</w:t>
        <w:t>seemed to vaporize the falling rain for a moment.  She cracked a knee</w:t>
        <w:t>painfully against the low brick edging that ringed the planting area,</w:t>
        <w:t>tasted dirt, and came to rest against the side of the arbor, which was</w:t>
        <w:t>thickly entwined with bougainvillaea.  Still in silence, cedar shingles</w:t>
        <w:t>and shattered pieces of stucco and unidentifiable rubble fell on her and</w:t>
        <w:t>on the garden around her.  Then her hearing began to return when the</w:t>
        <w:t>toaster, which she had so recently used when making breakfast, clanged</w:t>
        <w:t>onto the grass and noisily hopped along for some distance, as if it were</w:t>
        <w:t>a living thing, trailing its cord like a tail.  An enormously heavy</w:t>
        <w:t>object, perhaps a roof beam or a large chunk of masonry, slammed down</w:t>
        <w:t>into the roof of the ten-foot-long, tunnel-like arbor, collapsing it.</w:t>
        <w:t>The wall against which she was leaning sagged inward, and torn</w:t>
        <w:t>bougainvillaea runners drooped over her, and she realized how close she</w:t>
        <w:t>had come to being killed.</w:t>
        <w:t>"Joey!" she shouted.</w:t>
        <w:t>He didn't answer.</w:t>
        <w:t>She pushed away from the ruined arbor, onto her hands and knees, then</w:t>
        <w:t>staggered to her feet, swaying.</w:t>
        <w:t>"Joey!  I I</w:t>
        <w:t>No answer.</w:t>
        <w:t>Foul-smelling smoke poured across the lawn from the demolished house;</w:t>
        <w:t>combined with the lingering fog and the windwhipped rain, it reduced</w:t>
        <w:t>visibility to a few feet.  She couldn't see her boy, and she didn't know</w:t>
        <w:t>where to look, so she struck off blindly to her left, finding it</w:t>
        <w:t>difficult to breathe because of the acrid smoke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er own</w:t>
        <w:t>panic, which was like a vise squeezing her chest.  She came upon the</w:t>
        <w:t>scorched and mangled door of the refrigerator, forced her way between</w:t>
        <w:t>two miniature orange trees, one of which was draped in a tangled bed</w:t>
        <w:t>sheet, and walked across the rear door of the house, which was lying</w:t>
        <w:t>flat on the grass, thirty feet from the frame in which it had once</w:t>
        <w:t>stood.  She saw Max Steck.  He was alive, trying to extricate himself</w:t>
        <w:t>from the thorny trailers of several rose bushes, among which he had been</w:t>
        <w:t>tossed.  She moved past him, still</w:t>
        <w:t>calling Joey, still getting no answer, and then, among all the other</w:t>
        <w:t>rubble, her gaze settled on a strangely unnerving object .</w:t>
        <w:t>It was Joey's E.T.  doll, one of his favorite toys, which had been left</w:t>
        <w:t>behind in the house.  The blast had torn off both of the doll's legs and</w:t>
        <w:t>one of its arms.  Its face was scorched.  Its round little belly was</w:t>
        <w:t>ripped open, and stuffing bulged out of the rent.  It was only a doll,</w:t>
        <w:t>but somehow it seemed like a harbinger of death, a warning of what she</w:t>
        <w:t>would find when she finally located Joey.  She began to run, keeping the</w:t>
        <w:t>fence in sight, circling the property, frantically searching for her</w:t>
        <w:t>son, tripping, falling, pushing up again, praying that she would find</w:t>
        <w:t>him whole, alive.</w:t>
        <w:t>"Joey!  I I</w:t>
        <w:t>Nothing.</w:t>
        <w:t>"Joey!  "</w:t>
        <w:t>Nothing.</w:t>
        <w:t>The smoke stung her eyes.  It was hard to see .</w:t>
        <w:t>"Joooeeeeey!  "</w:t>
        <w:t>Then she spotted him.  He was lying at the back of the property, near</w:t>
        <w:t>the gate to the alley, face down on the rain-soaked grass, motionless.</w:t>
        <w:t>Chewbacca was standing over him, nuzzling his neck, trying to get a</w:t>
        <w:t>response out of him, but the boy wouldn't respond, couldn't, just lay</w:t>
        <w:t>there, still, so very still.</w:t>
        <w:t>She knelt and nudged the dog out of the way.</w:t>
        <w:t>She put her hands on Joey's shoulders.</w:t>
        <w:t>For a moment she was afraid to turn him over, afraid that his face had</w:t>
        <w:t>been smashed in or his eyes punctured by flying debris.</w:t>
        <w:t>Sobbing, coughing as another tide of smoke lapped out from the burning</w:t>
        <w:t>ruins behind them, she finally rolled him gently onto his back.  His</w:t>
        <w:t>face was unmarked.  There were smears of dirt but no cuts or visible</w:t>
        <w:t>fractures, and the rain was swiftly washing even the dirt away.  She</w:t>
        <w:t>could see no blood.  Thank God.</w:t>
        <w:t>His eyelids fluttered.  Opened.  His eyes were unfocused.</w:t>
        <w:t>He had merely been knocked unconscious.</w:t>
        <w:t>The relief that surged through her was so powerful that it made her feel</w:t>
        <w:t>buoyant, as if she were floating inches off the ground.</w:t>
        <w:t>She held him, and when his eyes finally cleared, she checked him for</w:t>
        <w:t>concussion by holding up three fingers in front of his face and asking</w:t>
        <w:t>him how many he saw.</w:t>
        <w:t>He blinked and looked confused.</w:t>
        <w:t>"How many fingers, honey?" she repeated.</w:t>
        <w:t>He wheezed a few times, getting smoke out of his lungs, then said,</w:t>
        <w:t>"Three.  Three fingers."</w:t>
        <w:t>"Now how many?"</w:t>
        <w:t>Having freed himself from the thorn-studded rose bushes, Max Steck</w:t>
        <w:t>joined them.</w:t>
        <w:t>To Joey, Christine said, "Do you know who I am?"</w:t>
        <w:t>He seemed puzzled, not because he had trouble finding the answer but</w:t>
        <w:t>because he couldn't figure out why she was asking the question ." You're</w:t>
        <w:t>Mom," he said.</w:t>
        <w:t>"And what's your name?"</w:t>
        <w:t>"Don't you know my name?"</w:t>
        <w:t>"I want to see if you know it," she said.</w:t>
        <w:t>"Well, sure, I know it," he said ." Joey.  Joseph.  Joseph Antheny</w:t>
        <w:t>Scavello ." No concussion.</w:t>
        <w:t>Relieved, she hugged him tight.</w:t>
        <w:t>Sandy Breckenstein crouched beside them, coughing smoke out of his</w:t>
        <w:t>lungs.  His forehead was cut above his left eye, and blood sheathed one</w:t>
        <w:t>side of his face, but he wasn't seriously hurt.</w:t>
        <w:t>"Can the boy be moved?" Breckenstein asked.</w:t>
        <w:t>"He's fine," Max Steck said.</w:t>
        <w:t>"Then let's get out of here.  They may come nosing around to see if the</w:t>
        <w:t>explosives took care of us."</w:t>
        <w:t>Max unlatched the gate, pushed it open.</w:t>
        <w:t>Chewbacca dashed through, into the alleyway, and the rest of them</w:t>
        <w:t>followed.</w:t>
        <w:t>It was a narrow alley, with the back yards of houses on both sides of</w:t>
        <w:t>it, as well as a garage here and there, and lots of garbage cans</w:t>
        <w:t>awaiting pickup.  There were no gutters or drains, and water</w:t>
        <w:t>streamed down the width of the one-lane passage, rushing toward storm</w:t>
        <w:t>culverts at the bottom of the hill.</w:t>
        <w:t>As the four of them sloshed into the middle of the shallow stream,</w:t>
        <w:t>trying to decide which way to go, another gate opened two doors up the</w:t>
        <w:t>hill, and a tall man in a hooded yellow rain slicker came out of another</w:t>
        <w:t>yard.  Even in the rain and the gloom, Christine could see that he was</w:t>
        <w:t>carrying a gun.</w:t>
        <w:t>Max brought up his revolver, gripping it in both hands, and shouted,</w:t>
        <w:t>"Drop it!"</w:t>
        <w:t>But the stranger opened fire.</w:t>
        <w:t>Max fired, too, three shots in quick succession, and he was a much</w:t>
        <w:t>better marksman than his enemy.  The would-be assassin was hit in the</w:t>
        <w:t>leg and fell even as the sound of the shots roared up the hillside.  He</w:t>
        <w:t>rolled, splashing through the rivulet, his yellow rain slicker flapping</w:t>
        <w:t>like the wings of an enormous and brightly colored bird.  He collided</w:t>
        <w:t>with two garbage cans, knocked them over, half-disappeared under a</w:t>
        <w:t>spreading mound of refuse.  The gun flew out of his hand, spun along the</w:t>
        <w:t>macadam.</w:t>
        <w:t>They didn't even wait to see if the man was dead or alive .</w:t>
        <w:t>There might be other Twilighters nearby.</w:t>
        <w:t>"Let's get out of this neighborhood," Max said urgently ." Get to a</w:t>
        <w:t>phone, call this in, get a backup team out here."</w:t>
        <w:t>With Sandy and Chewbacca leading the way and Max bringing up the rear,</w:t>
        <w:t>they ran down the hill, slipping and sliding a bit on the slick macadam</w:t>
        <w:t>but avoiding a fall.</w:t>
        <w:t>Christine looked back a couple of times.</w:t>
        <w:t>The wounded man had not gotten up from the garbage in which he'd landed.</w:t>
        <w:t>No one was pursuing them.</w:t>
        <w:t>Yet.</w:t>
        <w:t>They turned right at the first corner, raced along a flat street that</w:t>
        <w:t>ran across the side of the hill, past a startled mailman who jumped out</w:t>
        <w:t>of their way.  A ferocious wind sprang up, as if giving chase.  As they</w:t>
        <w:t>fled, the wind-shaken trees tossed and shuddered around them, and the</w:t>
        <w:t>brittle branches of palms clattered noisily, and an empty soda can</w:t>
        <w:t>tumbled along at their heels.</w:t>
        <w:t>After two blocks, they left the flat street and turned into an other</w:t>
        <w:t>steeply sloped avenue.  Overhanging trees formed a tunnel across the</w:t>
        <w:t>roadway and added to the gloom of the sunless day, so that it almost</w:t>
        <w:t>seemed like evening rather than morning.</w:t>
        <w:t>Breath burned in Christine's throat.  Her eyes still stung from the</w:t>
        <w:t>smoke they had left behind them, and her heart was beating so hard and</w:t>
        <w:t>fast that her chest ached.  She didn't know how much farther she could</w:t>
        <w:t>go at this pace.  Not far.</w:t>
        <w:t>She was surprised that Joey's little legs could pump this fast .</w:t>
        <w:t>The rest of them weren't keeping back much on account of the boy; he</w:t>
        <w:t>could hold his own.</w:t>
        <w:t>A car was coming up the hill, headlights stabbing out before it, cutting</w:t>
        <w:t>through the thinning mist and the deep shadows cast by the huge trees.</w:t>
        <w:t>Christine was suddenly sure that Grace Spivey's people were behind those</w:t>
        <w:t>lights.  She grabbed Joey by one shoulder, turned him in another</w:t>
        <w:t>direction.</w:t>
        <w:t>Sandy shouted at her to stay with him, and Max shouted something she</w:t>
        <w:t>couldn't make out, and Chewbacca began barking loudly, but she ignored</w:t>
        <w:t>them.</w:t>
        <w:t>Didn't they see death coming?</w:t>
        <w:t>She heard the car's engine growing louder behind her.  It sounded feral,</w:t>
        <w:t>hungry.</w:t>
        <w:t>Joey stumbled on a canted section of sidewalk, went down, skidding into</w:t>
        <w:t>someone's front yard.</w:t>
        <w:t>She threw herself on him to protect him from the gunfire she expected to</w:t>
        <w:t>hear at any second.</w:t>
        <w:t>The car drew even with them.  The sound of its laboring engine filled</w:t>
        <w:t>the world.</w:t>
        <w:t>She cried out, "No!"</w:t>
        <w:t>But the car went by without stopping.  It hadn't been Grace Spivey's</w:t>
        <w:t>people, after all.</w:t>
        <w:t>Christine felt foolish as Max Steck helped her to her feet.  The entire</w:t>
        <w:t>world wasn't after them.  It only seemed that way.</w:t>
        <w:t>In downtown Laguna Beach, in an Arco Service Station they took shelter</w:t>
        <w:t>from the storm and from Grace Spivey's disciples .</w:t>
        <w:t>After Sandy Breckenstein showed the manager his PI license and explained</w:t>
        <w:t>enough of the situation to gain cooperation, they were allowed to bring</w:t>
        <w:t>Chewbacca into the service bay, as long as they tied him securely to a</w:t>
        <w:t>tool rack.  Sandy didn't want to let the dog outside, not only because</w:t>
        <w:t>it would get wet-it was already soaked and shivering-but because there</w:t>
        <w:t>was a possibility, however insignificant, that Spivey's people might be</w:t>
        <w:t>cruising around town, looking for them, and might spot the dog.</w:t>
        <w:t>While Max stayed with Christine and Joey at the rear of the service</w:t>
        <w:t>bays, away from doors and windows, Sandy used the pay phone in the</w:t>
        <w:t>small, glassed-in sales room.  He called KlemetHarrison.  Charlie wasn't</w:t>
        <w:t>in the office.  Sandy spoke with Sherry Ordway, the receptionist, and</w:t>
        <w:t>explained enough of their situation to make her understand the</w:t>
        <w:t>seriousness of it, but he wouldn't tell her where they were or at what</w:t>
        <w:t>number they could be reached.  He doubted that Sherry was the informant</w:t>
        <w:t>who was reporting to the Church of the T\vilight, but he could not be</w:t>
        <w:t>absolutely sure where her loyalties might lie.</w:t>
        <w:t>He said, "Find Charlie.  I'll only talk to him."</w:t>
        <w:t>"But how's he going to know where to reach you?" Sherry asked.</w:t>
        <w:t>"I'll call back in fifteen minutes."</w:t>
        <w:t>"If I can't get hold of him in fifteen minutes-"</w:t>
        <w:t>"I'll call back every fifteen minutes until you do," he said, and hung</w:t>
        <w:t>up.</w:t>
        <w:t>He returned to the humid service bays, which smelled of oil and grease</w:t>
        <w:t>and gasoline.  A three-year-old Toyota was up on one of the two</w:t>
        <w:t>hydraulic racks, and a fox-faced man in gray coveralls was replacing the</w:t>
        <w:t>muffler.  Sandy told Max and Christine that it was going to take awhile</w:t>
        <w:t>to reach Charlie Harrison.</w:t>
        <w:t>The pump jockey, a young blond guy, was mounting new tires</w:t>
        <w:t>on a set of custom chrome wheels, and Joey was watching, fascinated by</w:t>
        <w:t>the specialized power tools, obviously bubbling over with questions but</w:t>
        <w:t>trying not to bother the man with more than a few of them.  The poor kid</w:t>
        <w:t>was soaked to the skin, muddy, bedraggled, yet he wasn't complaining or</w:t>
        <w:t>whining as most children would have been doing in these circumstances.</w:t>
        <w:t>He was a damned good kid, and he seemed able to find a positive side to</w:t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; in this case, getting to watch tires being mounted</w:t>
        <w:t>appeared to be sufficient compensation for the ordeal he had just been</w:t>
        <w:t>through.</w:t>
        <w:t>Seven months ago, Sandy's wife, Maryann, had given birth to a boy.  Troy</w:t>
        <w:t>Franklin Breckenstein.  Sandy hoped his son would turn out to be as</w:t>
        <w:t>well-behaved as Joey Scavello.</w:t>
        <w:t>Then he thought: If I'm going to wish for anything, maybe I'd better</w:t>
        <w:t>wish that I live long enough to see Troy grow up, whether or not he's</w:t>
        <w:t>well-behaved.</w:t>
        <w:t>When fifteen minutes had passed, Sandy returned to the sales room out</w:t>
        <w:t>front, went to the phone by the candy machine, and called Sherry Ordway</w:t>
        <w:t>at HQ.  She had beeped Charlie on his telepage, but he hadn't yet called</w:t>
        <w:t>in.</w:t>
        <w:t>The rain bounced off the macadam in front of the station, and the street</w:t>
        <w:t>began to disappear under a deep puddle, and the pump jockey finished</w:t>
        <w:t>another tire, and Sandy was jumpier than ever when he called the office</w:t>
        <w:t>a third time.</w:t>
        <w:t>Sherry said, "Charlie's at the police lab with Henry Rankin, trying to</w:t>
        <w:t>find out if forensics discovered anything about those bodies at the</w:t>
        <w:t>Scavello house that would help him tie them to Grace Spivey ."</w:t>
        <w:t>"That sounds like a long shot."</w:t>
        <w:t>"I guess it's the best he has," Sherry said.</w:t>
        <w:t>That was more bad news.</w:t>
        <w:t>She gave him the number where Charlie could be reached, and he jotted it</w:t>
        <w:t>down in a small notebook he carried.</w:t>
        <w:t>He dialed the forensics lab, asked for Charlie, and had him on the line</w:t>
        <w:t>right away.  He told him about the attack on Miriam Rankin's house,</w:t>
        <w:t>laying it out in more detail than he'd given Sherry Ordway.</w:t>
        <w:t>Charlie had heard the worst of it from Sherry, but he still</w:t>
        <w:t>sounded shocked and dismayed by how quickly Spivey had located the</w:t>
        <w:t>Scavellos.</w:t>
        <w:t>"They're both all right?" he asked.</w:t>
        <w:t>"Dirty and wet, but unhurt," Sandy assured him.</w:t>
        <w:t>"So we've got a turncoat among us," Charlie said.</w:t>
        <w:t>"Looks that way.  Unless you were followed when you left their house</w:t>
        <w:t>last night."</w:t>
        <w:t>"I'm sure we weren't.  But maybe the car we used had a bug on it ."</w:t>
        <w:t>" Could be."</w:t>
        <w:t>"But probably not," Charlie said ." I hate to admit it, but we've</w:t>
        <w:t>probably got a mole in our operation.  Where are you calling from?"</w:t>
        <w:t>Instead of telling him, Sandy said, "Is Henry Rankin with you?  "</w:t>
        <w:t>"Yeah.  Right here.  Why?  You want to talk to him?"</w:t>
        <w:t>"No.  I just want to know if he can hear this."</w:t>
        <w:t>"Not your side of it."</w:t>
        <w:t>"If I tell you where we are, it's got to stay with you.  Only you,"</w:t>
        <w:t>Sandy said.  He quickly added: "It's not that I have reason to suspect</w:t>
        <w:t>Henry of being Spivey's plant.  I don't.  I trust Henry more than most.</w:t>
        <w:t>The point is, I don't really trust anyone but you.  You, me-and Max,</w:t>
        <w:t>because if it was Max, he'd already have snuffed the kid."</w:t>
        <w:t>"If we do have a bad apple," Charlie said, "it's most likely a secretary</w:t>
        <w:t>or bookkeeper or something like that."</w:t>
        <w:t>"I know," Sandy said ." But I've got a responsibility to the woman and</w:t>
        <w:t>the kid.  And my own life's on the line here, too, as long as I'm with</w:t>
        <w:t>them."</w:t>
        <w:t>"Tell me where you are," Charlie said ." I'll keep it to myself, and</w:t>
        <w:t>I'll come alone."</w:t>
        <w:t>Sandy told him.</w:t>
        <w:t>"This weather .  .  .  better give me forty-five minutes," Charlie said.</w:t>
        <w:t>"We're not going anywhere," Sandy said.</w:t>
        <w:t>He hung up and went out to the garage to be with the others.</w:t>
        <w:t>When the rains had first come, yesterday evening, there had been a brief</w:t>
        <w:t>period of lightning, but none in the past twelve hours.  Most California</w:t>
        <w:t>storms were much quieter than those in</w:t>
        <w:t>other parts of the country.  Lightning was not a common accompaniment of</w:t>
        <w:t>the rains here, and wildly violent electrical storms were rare.  But</w:t>
        <w:t>now, with its hills grown dangerously soggy and with the threat of</w:t>
        <w:t>mudslides at hand, with its streets awash, with its coastline hammered</w:t>
        <w:t>by wind-whipped waves almost twice as high as usual, Laguna Beach was</w:t>
        <w:t>suddenly assaulted by fierce bolts of lightning as well.  With a crash</w:t>
        <w:t>of accompanying thunder that shook the walls of the building, a</w:t>
        <w:t>cataclysmic bolt stabbed to earth somewhere nearby, and the gray day was</w:t>
        <w:t>briefly, flickeringly bright.  With strobelike effect, the light pulsed</w:t>
        <w:t>through the open doors of the garage and through the dirty high-set</w:t>
        <w:t>windows, bringing a moment of frenzied life to the shadows, which</w:t>
        <w:t>twisted and danced for a second or two.  Another bolt quickly followed</w:t>
        <w:t>with an even harder clap of thunder, and loose windows rattled in their</w:t>
        <w:t>frames, and then a third bolt smashed down, and the wet macadam in front</w:t>
        <w:t>of the station glistened and flashed with scintillant reflections of</w:t>
        <w:t>nature's bright anger.</w:t>
        <w:t>Joey had drifted away from his mother, toward the open doors of the</w:t>
        <w:t>garage bays.  He winced at the crashes of thunder that followed each</w:t>
        <w:t>lightning strike, but he seemed pretty much unafraid.  When the skies</w:t>
        <w:t>calmed for a moment, he looked back at his mother and said, "Wow!  God's</w:t>
        <w:t>fireworks, huh, Mom?  Isn't that what you said it is?"</w:t>
        <w:t>"God's fireworks," Christine agreed ." Better get away from there ."</w:t>
        <w:t>Another bolt arced across the sky, and the day outside seemed to leap as</w:t>
        <w:t>the murderous current jolted through it.  This one was worse than all</w:t>
        <w:t>the others, and the blast from it not only rattled windows and made the</w:t>
        <w:t>walls tremble, but seemed to shake the ground as well, and Sandy even</w:t>
        <w:t>felt it in his teeth.</w:t>
        <w:t>"Wow!" the boy said.</w:t>
        <w:t>"Honey, get away from that open door," Christine said.</w:t>
        <w:t>The boy didn't move, and in the next instant he was silhouetted by a</w:t>
        <w:t>chain of lightning strikes far brighter and more violent than anything</w:t>
        <w:t>yet, so dazzling and shocking in their power that the pump jockey was</w:t>
        <w:t>startled enough to drop a lug wrench.  The dog whimpered and tried to</w:t>
        <w:t>hide under the tool rack, and Christine scurried to Joey, grabbed him,</w:t>
        <w:t>and brought him back from the open doorway.</w:t>
        <w:t>"Aw, Mom, it's pretty," he said.</w:t>
        <w:t>Sandy tried to imagine what it would be like to be young again, so young</w:t>
        <w:t>that you hadn't yet realized how much there was to fear in this world,</w:t>
        <w:t>so young that the word "cancer" had no definition, so young that you</w:t>
        <w:t>hadn't any real grip on the meaning of death or the inevitability of</w:t>
        <w:t>taxes or the horror of nuclear war or the treacherous nature of the</w:t>
        <w:t>clot-prone human circulatory system.  What would it be like to be that</w:t>
        <w:t>young again, so young that you could watch storm lightning with delight,</w:t>
        <w:t>unaware that it might find its way to you and fry your brains in one</w:t>
        <w:t>tenthousandth of a second?  Sandy stared at Joey Scavello and frowned.</w:t>
        <w:t>He felt old, only thirty-two but terribly old.</w:t>
        <w:t>What bothered him was that he couldn't remember ever having been that</w:t>
        <w:t>young and free of fear, though surely he had been just as innocent of</w:t>
        <w:t>death when he was six.  They said that animals lived their lives with no</w:t>
        <w:t>sense of mortality, and it seemed terribly unjust that men didn't have</w:t>
        <w:t>the same luxury.  Human beings couldn't escape the knowledge of their</w:t>
        <w:t>death; consciously or subconsciously, it was with them every hour of</w:t>
        <w:t>every day.  If Sandy could have had a word with this religious fanatic,</w:t>
        <w:t>this Grace Spivey, he would have wanted to know how she could have such</w:t>
        <w:t>faith in-and devotion for-a God who created human beings only to let</w:t>
        <w:t>them die by one horrible means or another.</w:t>
        <w:t>He sighed.  He was getting morbid, and that wasn't like him .</w:t>
        <w:t>At this rate he would need more than his usual bottle of beer before bed</w:t>
        <w:t>tonight-like a dozen bottles.  Still .  .  .  he would like to ask Grace</w:t>
        <w:t>Spivey that question.</w:t>
        <w:t>Shortly before noon, Charlie arrived in Laguna Beach, where he found</w:t>
        <w:t>Sandy, Max, Christine, Joey and the dog waiting for him in the service</w:t>
        <w:t>station.</w:t>
        <w:t>Joey ran to him, met him just inside the garage doors, shouting, "Hey,</w:t>
        <w:t>Charlie, you shoulda seen the house go boom, just like in a war movie or</w:t>
        <w:t>somethin'!  "</w:t>
        <w:t>Charlie scooped him up and held him ." I expected you to be mad at us</w:t>
        <w:t>for slipping up.  I thought you'd insist on hiring Magnum again."</w:t>
        <w:t>"Heck, no," the boy said ." Your guys were great.  Anyway, how could</w:t>
        <w:t>you've known it was gonna turn into a war movie?"</w:t>
        <w:t>How indeed?</w:t>
        <w:t>Charlie carried Joey to the rear of the garage, where the others stood</w:t>
        <w:t>in the shadows between shelves of spare parts and stacks of tires.</w:t>
        <w:t>Sandy had told him that the woman and the boy were all right, and of</w:t>
        <w:t>course he believed Sandy, but his stomach finally unknotted only now</w:t>
        <w:t>that he saw them with his own eyes.  The wave of relief that washed</w:t>
        <w:t>through him was a physical and not just emotional force, and he was</w:t>
        <w:t>reminded-though he didn't need reminding-of just how important these two</w:t>
        <w:t>people had become to him in such a short period of time.</w:t>
        <w:t>They were a miserable-looking group, pretty much dried out by now, but</w:t>
        <w:t>rumpled and mud-streaked, hair lank and matted .</w:t>
        <w:t>Max and Sandy looked rough, angry, and dangerous, the kind of men who</w:t>
        <w:t>cleared out a bar just by walking into it.</w:t>
        <w:t>It was a tribute to Christine's beauty, and an indication of its depth,</w:t>
        <w:t>that she looked almost as good now as when she was scrubbed and fresh</w:t>
        <w:t>and neatly groomed.  Charlie remembered how it had felt to hold her,</w:t>
        <w:t>last night in the kitchen of Miriam Rankin's little house, just before</w:t>
        <w:t>he'd gone home, and he wanted to hold her again, felt a warm melting</w:t>
        <w:t>need to hold her, but in front of his men he could do nothing but put</w:t>
        <w:t>Joey down, take her hand in both of his, and say, "Thank God you're all</w:t>
        <w:t>right."</w:t>
        <w:t>Her lower lip quivered.  For a moment she looked as if she would lean</w:t>
        <w:t>against him and cry.  But she kept control of herself and said, "I keep</w:t>
        <w:t>telling myself it's just a nightmare .  .  .  but I can't wake up."</w:t>
        <w:t>Max said, "We ought to get them out of here now, out of Laguna ."</w:t>
        <w:t>"I agree," Charlie said ." I'll take them right now, in my car .</w:t>
        <w:t>After we've left, you two call the office, tell Sherry where you are,</w:t>
        <w:t>and have a car sent out.  Go back up the hill to Miriam's house-"</w:t>
        <w:t>"There's not anything left of it," Sandy said.</w:t>
        <w:t>"That was one hell of a blast," Max confirmed ." The van mustve been</w:t>
        <w:t>packed wall to wall with explosives."</w:t>
        <w:t>"There might not be anything left of the house," Charlie said, "but the</w:t>
        <w:t>cops and fire department are still up there.  Sherry's been checking</w:t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the Laguna Beach police, and I talked with heron the phone,</w:t>
        <w:t>coming down here.  Report to the cops, help them any way you can, and</w:t>
        <w:t>find out what they've come up with."</w:t>
        <w:t>"Did they find the guy in the alley, the one I shot?" Max asked.</w:t>
        <w:t>"Nope," Charlie said ." He got away."</w:t>
        <w:t>"He'd have tove crawled.  I shot him in the leg."</w:t>
        <w:t>"Then he crawled," Charlie said ." Or there was a third man around who</w:t>
        <w:t>helped him escape."</w:t>
        <w:t>"Third?" Sandy said.</w:t>
        <w:t>"Yeah," Charlie said ." Sherry says the second man stayed with the van</w:t>
        <w:t>all the way into the house."</w:t>
        <w:t>"Jesus ."</w:t>
        <w:t>"They are kamikazes," Christine said shakily.</w:t>
        <w:t>"There mustn't have been anything left of him but a lot of little</w:t>
        <w:t>pieces," Max said and would have said more, but Charlie stopped him by</w:t>
        <w:t>nodding toward the boy, who was listening, mouth agape.</w:t>
        <w:t>They were silent, contemplating the van driver's violent demise.  The</w:t>
        <w:t>rain on the roof was like the solemn drums in a funeral cortege.</w:t>
        <w:t>Then the mechanic switched on a power wrench, and all of them jumped at</w:t>
        <w:t>the sudden, clangorous noise.</w:t>
        <w:t>When the mechanic switched the wrench off, Charlie looked at Christine</w:t>
        <w:t>and said, "Okay, let's get out of here."</w:t>
        <w:t>Suspiciously studying everything that moved in the rainbattered day, Max</w:t>
        <w:t>and Sandy accompanied them to the gray Mercedes in front of the service</w:t>
        <w:t>station.  Christine sat up front with Charlie, and Joey got in back with</w:t>
        <w:t>Chewbacca.</w:t>
        <w:t>Sitting behind the steering wheel, speaking to Sandy and Max through the</w:t>
        <w:t>open window, Charlie said, "You did a damned fine job ." "Almost lost</w:t>
        <w:t>them," Sandy said, turning aside the praise.</w:t>
        <w:t>"Point is-you didn't," Charlie said ." And you're safe, too."</w:t>
        <w:t>If another of his men had died so soon after the deaths of Pete</w:t>
        <w:t>and Frank, he wasn't sure how he could have handled it.  From here on,</w:t>
        <w:t>only he would know where Christine and Joey were .</w:t>
        <w:t>His men would be working on the case, trying to link the Church of the</w:t>
        <w:t>Twilight to these murders and attempted murders, but only he would know</w:t>
        <w:t>the whereabouts of their clients until Grace Spivey was somehow stopped.</w:t>
        <w:t>That way, the old woman's spies wouldn't be able to find Christine and</w:t>
        <w:t>Joey, and Charlie wouldn't have to worry about losing another man.  His</w:t>
        <w:t>own life was the only one he would be risking.</w:t>
        <w:t>He put up his window, locked all the doors with the master switch, and</w:t>
        <w:t>drove away from the service station.</w:t>
        <w:t>Laguna was actually a lovely, warm, clean, vital beach town, but today</w:t>
        <w:t>it seemed drab, cloaked in rain and gray mist and mud.  It made Charlie</w:t>
        <w:t>think of graveyards, and it seemed to close in around them like the</w:t>
        <w:t>descending lid of a coffin.  He breathed a bit easier when they were out</w:t>
        <w:t>of town, heading north on the Pacific Coast Highway.</w:t>
        <w:t>Christine turned and looked at Joey, who was sitting quietly in the back</w:t>
        <w:t>of the car.  Brandy .  .  .  no, Chewbacca was lying on the seat, his</w:t>
        <w:t>big furry head in the boy's lap.  Joey was listlessly petting the dog</w:t>
        <w:t>and staring out the window at the ocean, which was choppy and</w:t>
        <w:t>wind-tossed in front of a dense wall of ash-gray fog moving shoreward</w:t>
        <w:t>from half a mile out.  His face was almost expressionless, almost blank,</w:t>
        <w:t>but not quite.  There was a subtle expression, something she had never</w:t>
        <w:t>seen on his face before, and she couldn't read it.  What was he</w:t>
        <w:t>thinking?  Feeling?  She had already asked him twice if he was all</w:t>
        <w:t>right, and he had said he was.  She didn't want to nag him, but she was</w:t>
        <w:t>worried.</w:t>
        <w:t>She wasn't merely concerned about his physical safety, although that</w:t>
        <w:t>fear gnawed at her.  She was also worried about his mental condition. If</w:t>
        <w:t>he did survive Grace Spivey's demented crusade against him, what</w:t>
        <w:t>emotional scars would he carry with him for the rest of his life?  It</w:t>
        <w:t>was impossible that he would come through these experiences unmarked.</w:t>
        <w:t>There would have to be psychological consequences.</w:t>
        <w:t>Now he continued to stroke the dog's head but in a hypnotic fashion, as</w:t>
        <w:t>if not fully aware that the animal was there with him, and he stared at</w:t>
        <w:t>the ocean beyond the window.</w:t>
        <w:t>Charlie said, "The police want me to bring you in for more questioning</w:t>
        <w:t>." "The hell with them," Christine said.</w:t>
        <w:t>"They're more inclined to help now-"</w:t>
        <w:t>"It took all these deaths to get their attention."</w:t>
        <w:t>"Don't write them off.  Sure, we'll do a betterjob of protecting you</w:t>
        <w:t>than they can, and we might turn up something that'll help them nail</w:t>
        <w:t>Grace Spivey for all this.  But now that they've got a homicide</w:t>
        <w:t>investigation under way, they'll do most of the work leading up to the</w:t>
        <w:t>indictments and convictions.  They'll be the ones to stop her."</w:t>
        <w:t>"I don't trust the cops," she said flatly ." Spivey probably has people</w:t>
        <w:t>planted there."</w:t>
        <w:t>"She can't have infiltrated every police force in the country .</w:t>
        <w:t>She doesn't have that many followers."</w:t>
        <w:t>"Not every police force," Christine said ." Just those in the towns</w:t>
        <w:t>where she carries on her fund raising and seeks out her converts ."</w:t>
        <w:t>"The Laguna Beach police want to talk to you, too, of course, about what</w:t>
        <w:t>happened this morning."</w:t>
        <w:t>"To hell with them, too.  Even if none of them belongs to the Church of</w:t>
        <w:t>the TWilight, Spivey might be expecting me to show up at police</w:t>
        <w:t>headquarters; she might have people watching, waiting to cut us down the</w:t>
        <w:t>minute we step out of the car." She had a sudden terrible thought and</w:t>
        <w:t>said: "You're not taking us to any police station, are you?"</w:t>
        <w:t>"No," he said ." I only said they want to talk to you.  I didn't say I</w:t>
        <w:t>thought it was a good idea."</w:t>
        <w:t>She sagged back against the seat ." Are there any good ideas?"</w:t>
        <w:t>"Got to keep your chin up."</w:t>
        <w:t>"I mean, what're we going to do now?  We have no clothes, nothing but</w:t>
        <w:t>what we've got on our backs.  My purse and credit cards.  That's not</w:t>
        <w:t>much.  We've got nowhere to stay.  We don't dare go to our friends or</w:t>
        <w:t>anywhere else we're known.  They've got us on the run like a couple of</w:t>
        <w:t>wild animals."</w:t>
        <w:t>"It's not quite that bad," he said ." Hunted animals don't have the</w:t>
        <w:t>luxury of fleeing in a Mercedes Benz."</w:t>
        <w:t>She appreciated his attempt to make her smile, but she couldn't find the</w:t>
        <w:t>will to do so.</w:t>
        <w:t>The thump-thump-thump of the windshield wipers sounded like a strange,</w:t>
        <w:t>inhuman heartbeat.</w:t>
        <w:t>Charlie said, "We'll go into L.A., I think.  The Church of the 'IWilight</w:t>
        <w:t>does some work in the city, but most of its activities are centered in</w:t>
        <w:t>Orange and San Diego Counties.  There're fewer of Grace's people</w:t>
        <w:t>floating around in L.A., so there'll be less chance of anyone</w:t>
        <w:t>accidentally spotting us.  In fact, almost no chance at all."</w:t>
        <w:t>"They're everywhere," she said.</w:t>
        <w:t>"Be optimistic," he said ." Remember little ears."</w:t>
        <w:t>She glanced back at Joey, a pang of guilt cutting through her at the</w:t>
        <w:t>realization that she might be frightening him.  But he seemed not to</w:t>
        <w:t>have been paying attention to the conversation in the front seat.  He</w:t>
        <w:t>still stared out the window, not at the ocean any longer but at the</w:t>
        <w:t>array of shops along the highway in Corona Del Mar.</w:t>
        <w:t>"In L.A., we'll buy suitcases, clothes, toiletries, whatever you need,"</w:t>
        <w:t>Charlie said.</w:t>
        <w:t>"Then?  "</w:t>
        <w:t>"We'll have dinner."</w:t>
        <w:t>"Then?"</w:t>
        <w:t>"Find a hotel."</w:t>
        <w:t>"What if one of her people works at the hotel?"</w:t>
        <w:t>"What if one of her people is mayor of Peking?" Charlie said .</w:t>
        <w:t>"We'd better not go to China, either."</w:t>
        <w:t>She found a weak smile for him, after all.  It wasn't much, but it was</w:t>
        <w:t>all she had in her, and she was surprised she could respond even that</w:t>
        <w:t>well.</w:t>
        <w:t>"I'm sorry," she said.</w:t>
        <w:t>"For what?  Being human?  Human and afraid?"</w:t>
        <w:t>"I don't want to get hysterical."</w:t>
        <w:t>"Then don't."</w:t>
        <w:t>" won't."</w:t>
        <w:t>"Good.  Because there are favorable developments."</w:t>
        <w:t>"Such as?"</w:t>
        <w:t>"One of the three dead men from last night-the red-head you shot-has</w:t>
        <w:t>been identified.  His name's Pat O'Hara.  They were able to get positive</w:t>
        <w:t>ID on him because he's a professional burglar with three arrests and one</w:t>
        <w:t>conviction on his record."</w:t>
        <w:t>"Burglar?" she said, baffled by this unexpected introduction of a more</w:t>
        <w:t>ordinary criminal element.</w:t>
        <w:t>"The cops have done better than come up with a name for him.  They can</w:t>
        <w:t>also tie him to Grace."</w:t>
        <w:t>She sat up straight, startled ." How?"</w:t>
        <w:t>"His family and friends say he joined the Church of the Twilight eight</w:t>
        <w:t>months ago."</w:t>
        <w:t>"Then there it is!" she said, excited ." There's what they need to go</w:t>
        <w:t>after Grace Spivey ."</w:t>
        <w:t>"Well, they've gone back to the church to talk to her again, of course</w:t>
        <w:t>."</w:t>
        <w:t>"That's all?  Just talk to her?"</w:t>
        <w:t>"At this point, they don't have any proof-"</w:t>
        <w:t>"O'Hara was one of hers!"</w:t>
        <w:t>"But there's no proof he was acting on her say-so.</w:t>
        <w:t>"They all do what she tells them, exactly what she tells them."</w:t>
        <w:t>"But Grace claims her church believes in free will, that none of her</w:t>
        <w:t>people is any more controlled than Catholics or Presbyterians, no more</w:t>
        <w:t>brainwashed than any Jew in any synagogue."</w:t>
        <w:t>" Bullshit," she said softly but with feeling.</w:t>
        <w:t>"True," he said ." But it's damned hard to prove it, especially since we</w:t>
        <w:t>can't put our hands on any ex-members of the church who might tell us</w:t>
        <w:t>what it's like in there."</w:t>
        <w:t>Some of her excitement drained away ." Then what good does it do us to</w:t>
        <w:t>have O'Hara identified as a Twilighter?"</w:t>
        <w:t>"Well, it gives some substance to your claims that Grace is harassing</w:t>
        <w:t>you.  The cops take your story a whole lot more seriously now than they</w:t>
        <w:t>first did, and that can't hurt."</w:t>
        <w:t>"We need more than that."</w:t>
        <w:t>"There's a little something else."</w:t>
        <w:t>"What?  "</w:t>
        <w:t>"O'Hara-or maybe it was the other guy who came with him-left something</w:t>
        <w:t>outside your house.  An airline flight bag.  There were burglary tools</w:t>
        <w:t>in it, but there were others things, too.  A large plastic jar full of a</w:t>
        <w:t>colorless liquid that turned out to be ordinary water.  They don't know</w:t>
        <w:t>why it was there, what purpose it was meant to serve.  More of interest</w:t>
        <w:t>was a small brass crossand a copy of the Bible."</w:t>
        <w:t>"Doesn't that prove they were there on some crackpot religious mission?"</w:t>
        <w:t>"Doesn't prove it, no, but it's interesting, anyway.  It's one more knot</w:t>
        <w:t>in the hangman's noose, one more little thing that helps build a case</w:t>
        <w:t>against Grace Spivey."</w:t>
        <w:t>"At this rate we'll have her in court by the turn of the century,"</w:t>
        <w:t>Christine said sourly.</w:t>
        <w:t>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MacArthur Boulevard now, climbing and descending a</w:t>
        <w:t>series of hills that took them past Fashion Island, past hundreds of</w:t>
        <w:t>million-dollar homes, a marshy area of backwater from Newport Bay, and</w:t>
        <w:t>fields of tall grass that bent with the driving rain and then stood</w:t>
        <w:t>straight up and quivered as the erratic storm wind abruptly changed</w:t>
        <w:t>directions.  In spite of the fact that it was midday, most of the cars</w:t>
        <w:t>in the oncoming lane had their headlights on.</w:t>
        <w:t>Christine said, "The police know what Grace Spivey teachesabout the</w:t>
        <w:t>coming of TWilight, doomsday, the Antichrist?"</w:t>
        <w:t>"Yes.  They know all of it," Charlie said.</w:t>
        <w:t>"They know she thinks the Antichrist is already among us?"</w:t>
        <w:t>"Yes."</w:t>
        <w:t>"And they know that she's spent the past few years searching for him?"</w:t>
        <w:t>"Yes."</w:t>
        <w:t>"And that she intends to kill him when she finds him?"</w:t>
        <w:t>"She's never said as much in a speech or in any of the religious</w:t>
        <w:t>literature she's had published."</w:t>
        <w:t>"But that is what she intends.  We know it."</w:t>
        <w:t>"What we know and what we can prove are two different things ."</w:t>
        <w:t>"The police should be able to see that this is why she's fixated on Joey</w:t>
        <w:t>and-"</w:t>
        <w:t>"Last night, when the police questioned her, she denied knowing you and</w:t>
        <w:t>Joey, denied the scene at South Coast Plaza .</w:t>
        <w:t>She says she doesn't understand what you have against her, why you're</w:t>
        <w:t>trying to smear her.  She said she hadn't found the Antichrist yet and</w:t>
        <w:t>didn't even think she was close.  They asked her what she would do if</w:t>
        <w:t>she ever found him, and she said she'd direct prayers against him.  They</w:t>
        <w:t>asked if she would try to kill him, and she pretended to be outraged by</w:t>
        <w:t>the very idea.  She</w:t>
        <w:t>said she was a woman of God, not a criminal.  She said prayer would be</w:t>
        <w:t>enough.  She said she'd chain the devil in prayers, bind him up with</w:t>
        <w:t>prayers, drive him back to Hell with nothing but prayer ." "And of</w:t>
        <w:t>course they believed her."</w:t>
        <w:t>"No.  I talked to a detective this morning, read the report of their</w:t>
        <w:t>session with her.  They think she's unbalanced, probably dangerous, and</w:t>
        <w:t>ought to be considered the primary suspect in the attempts on your</w:t>
        <w:t>lives."</w:t>
        <w:t>She was surprised.</w:t>
        <w:t>He said, "You see?  You've got to be more positive.  Things are</w:t>
        <w:t>happening.  Not as fast as you'd like, no, because there are procedures</w:t>
        <w:t>the police must follow, rules of evidence, constitutional rights that</w:t>
        <w:t>must be respected-"</w:t>
        <w:t>"Sometimes it seems like the only people who have constitutional rights</w:t>
        <w:t>are the criminals among us."</w:t>
        <w:t>"I know.  But we've got to work within the system as best we can ."</w:t>
        <w:t>They passed the Orange County Airport and got on the San Diego Freeway,</w:t>
        <w:t>heading north toward Los Angeles.</w:t>
        <w:t>Christine glanced back at Joey.  He was no longer staring out the window</w:t>
        <w:t>or petting the dog.  He was slumped down in a corner of the back seat,</w:t>
        <w:t>eyes closed, mouth open, breathing softly and deeply.  The motion of the</w:t>
        <w:t>car had lulled him to sleep.</w:t>
        <w:t>To Charlie, she said, "What worries me is that while we have to work</w:t>
        <w:t>within the system, slowly and carefully, that Spivey bitch doesn't have</w:t>
        <w:t>any rules holding her back.  She can move fast and be brutal.  While</w:t>
        <w:t>we're treading carefully around her fights, she'll kill us all."</w:t>
        <w:t>"She might self-destruct first," he said.</w:t>
        <w:t>"What do you mean?"</w:t>
        <w:t>"I went to the church this morning.  I met her.  She's completely around</w:t>
        <w:t>the bend, Christine.  Utterly irrational.  Coming apart at the seams."</w:t>
        <w:t>He told her about his meeting with the old woman, about the bloody</w:t>
        <w:t>stigmata on her hands and feet.</w:t>
        <w:t>If he intended to reassure her by painting a picture of Grace Spivey as</w:t>
        <w:t>a babbling lunatic teetering on the edge of collapse, he failed.  The</w:t>
        <w:t>intensity of the old woman's madness only made</w:t>
        <w:t>her seem more threatening, more predictable, more relentless than ever.</w:t>
        <w:t>"Have you reported this to the cops?" Christine asked ." Have you told</w:t>
        <w:t>them that she threatened Joey to your face?"</w:t>
        <w:t>" No.  It would just be my word against hers."</w:t>
        <w:t>He told her about his discussion with Denton Boothe, his friend the</w:t>
        <w:t>psychologist ." Boo says a psychotic of this sort has surprising</w:t>
        <w:t>strength.  He says we shouldn't expect her to collapse and solve this</w:t>
        <w:t>problem for us-but then he didn't see her.  If he'd been there with me</w:t>
        <w:t>and Henry, in her office, when she held up her bleeding hands, he'd know</w:t>
        <w:t>she can't hold it together much longer ."</w:t>
        <w:t>"Did he have any suggestions, any ideas about how to stop her?  "</w:t>
        <w:t>"He said the best way was to kill her," Charlie said, smiling.</w:t>
        <w:t>Christine didn't smile.</w:t>
        <w:t>He glanced away from the rain-swept freeway long enough to gauge her</w:t>
        <w:t>reaction, then said, "Of course, Boo was joking."</w:t>
        <w:t>"Was he really?"</w:t>
        <w:t>"Well .  .  .  no .  .  .  he sort of meant it .  .  .  but he knew it</w:t>
        <w:t>wasn't an option we could seriously consider."</w:t>
        <w:t>"Maybe it is the only answer."</w:t>
        <w:t>He looked at her again, his brow creased with worry ." I hope you're</w:t>
        <w:t>joking."</w:t>
        <w:t>She said nothing.</w:t>
        <w:t>"Christine, if you could somehow get her with a gun, if you killed her,</w:t>
        <w:t>you'd only wind up in prison.  The state would take Joey away from you.</w:t>
        <w:t>You'd lose him anyway.  Killing Grace Spivey isn't the answer."</w:t>
        <w:t>She sighed and nodded.  She didn't want to argue about it .</w:t>
        <w:t>But she wondered .  .  .</w:t>
        <w:t>Maybe she would end up in prison, and maybe they would take Joey away</w:t>
        <w:t>from her, but as least he would still be alive.</w:t>
        <w:t>When Charlie pulled the Mercedes off the freeway at the Wilshire</w:t>
        <w:t>Boulevard ramp, on the west side of L.A., Joey woke and yawned noisily</w:t>
        <w:t>and wanted to know where they were.</w:t>
        <w:t>"Westwood," Charlie said.</w:t>
        <w:t>"I never been to Westwood," Joey said.</w:t>
        <w:t>"Oh?" Charlie said ." I thought you were a man of the world .</w:t>
        <w:t>I thought you'd been everywhere."</w:t>
        <w:t>"How could I have been everywhere?" the boy asked ." I'm only six ."</w:t>
        <w:t>"Plenty old enough tove been everywhere," Charlie said .</w:t>
        <w:t>"Why, by the time I was six, I'd been all the way from my home in</w:t>
        <w:t>Indiana clear to Peoria."</w:t>
        <w:t>"Is that a dirty word?" the boy asked suspiciously.</w:t>
        <w:t>Charlie laughed and saw that Christine was laughing, too .</w:t>
        <w:t>"Peoria?  No, that's not a dirty word; it's a place.  I guess you aren't</w:t>
        <w:t>a man of the world after all.  A man of the world would know Peoria as</w:t>
        <w:t>well as he'd know Paris."</w:t>
        <w:t>"Mom, what's he talking about?"</w:t>
        <w:t>"He's just being silly, honey."</w:t>
        <w:t>"That's what I thought," the boy said ." Lots of detectives act that way</w:t>
        <w:t>sometimes.  Jim Rockford's silly like that sometimes, too ."</w:t>
        <w:t>"That's where I picked it up," Charlie said ." From good old Jim</w:t>
        <w:t>Rockford."</w:t>
        <w:t>They parked the car in the underground garage beside the Westwood</w:t>
        <w:t>Playhouse, across the street from UCLA, and went shopping for clothes</w:t>
        <w:t>and necessities in Westwood Village, putting everything on credit cards.</w:t>
        <w:t>In spite of the circumstances, in spite of the weather, it was a rather</w:t>
        <w:t>pleasant excursion.  There were overhangs or awnings in front of all the</w:t>
        <w:t>stores, and they could always find a dry place to tie Chewbacca while</w:t>
        <w:t>they went inside to browse.  The incredible downpour, which was the main</w:t>
        <w:t>topic of conversation among all the salesclerks, helped explain Joey's</w:t>
        <w:t>and Christine's rumpled and bedraggled appearance; no one looked at them</w:t>
        <w:t>askance.  Charlie made jokes about some of the clothes they tried on,</w:t>
        <w:t>and Joey held his nose as if detecting a pungent odor when Charlie</w:t>
        <w:t>pretended to consider a loud orange sportshirt, and after a while it</w:t>
        <w:t>almost seemed as if they were an ordinary family on an ordinary outing</w:t>
        <w:t>in a world where all the religious fanatics were over in the Middle East</w:t>
        <w:t>somewhere, fighting over their oil and their mosques.  It was nice to</w:t>
        <w:t>think that the three of them were a unit, sharing special bonds, and</w:t>
        <w:t>Charlie felt another surge of that domestic yearning that had never come</w:t>
        <w:t>upon him until he had met Christine Scavello.</w:t>
        <w:t>They made two trips back to the car to put their purchases in the trunk.</w:t>
        <w:t>When Christine and Joey had everything they needed, they went to a</w:t>
        <w:t>couple of stores to outfit Charlie, as well.  Because he didn't want to</w:t>
        <w:t>risk returning to his own house, where he might pick up a tail, he</w:t>
        <w:t>bought a suitcase, toiletries, and three days worth of clothes.</w:t>
        <w:t>Several times they saw people on the street who seemed to be watching</w:t>
        <w:t>them or were otherwise suspicious, but in each instance the danger</w:t>
        <w:t>proved to be imaginary, and gradually they relaxed a bit.  They were</w:t>
        <w:t>still watchful, alert, but they no longer felt as if there were armed</w:t>
        <w:t>maniacs lurking around every corner.</w:t>
        <w:t>They finished shopping just as the stores were closing, and by the time</w:t>
        <w:t>they found a cozy-looking restaurant-nothing fancy but with lots of</w:t>
        <w:t>satiny-looking dark wood and stained-glass windows, and a menu rich with</w:t>
        <w:t>fattening speciallies like potato skins stuffed with cheese and bacon-it</w:t>
        <w:t>was almost five-thirty .</w:t>
        <w:t>It was early for dinner, but they hadn't eaten lunch, and they were</w:t>
        <w:t>starved.</w:t>
        <w:t>They ordered drinks, and then Christine took Joey to the ladies' room</w:t>
        <w:t>with her, where both of them washed up a bit and changed into some of</w:t>
        <w:t>the new clothes they'd bought.</w:t>
        <w:t>While they were thus engaged, Charlie used a pay phone to ring the</w:t>
        <w:t>office.  Sherry was still at her desk, and she put him through to Henry</w:t>
        <w:t>Rankin, who'd been awaiting his call, but Henry didn't have much news to</w:t>
        <w:t>report.  From the results of lab tests, the police believed the stolen</w:t>
        <w:t>blue Dodge van had been carrying a couple of cases of a moldable plastic</w:t>
        <w:t>explosive favored by more than one branch of the United States armed</w:t>
        <w:t>forces, but they couldn't possibly work back to the point at which the</w:t>
        <w:t>stuff had been purchased or stolen.  Henry's Aunt Miriam had been</w:t>
        <w:t>reached in Mexico, was shocked at the news that her house was gone, but</w:t>
        <w:t>didn't blame Henry.  She didn't seem disposed to return early from her</w:t>
        <w:t>trip, partly because there wasn't anything left to salvage from the</w:t>
        <w:t>rubble anyway, partly because insurance would cover the loss, partly</w:t>
        <w:t>because she had always taken bad news well, but mainly because she had</w:t>
        <w:t>encountered an interesting man in Acapulco.  His name was Ernesto. Those</w:t>
        <w:t>were the only recent developments.</w:t>
        <w:t>"I'll check in twice a day to see how the case is progressing and to</w:t>
        <w:t>make suggestions," Charlie said.</w:t>
        <w:t>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ny news about Aunt Miriam and Emesto, I'll save that for</w:t>
        <w:t>you, too."</w:t>
        <w:t>"I'd appreciate it."</w:t>
        <w:t>They were both silent a moment, neither of them in a mood to carry the</w:t>
        <w:t>joke any further.</w:t>
        <w:t>Finally Henry said, "You think it's wise for you to try to protect them</w:t>
        <w:t>all by yourself?"</w:t>
        <w:t>"It's the only way."</w:t>
        <w:t>"I find it hard to believe Spivey has someone planted here, but I'm</w:t>
        <w:t>putting everyone under the microscope, looking for the disease.  If one</w:t>
        <w:t>of them's a Twilighter, I'll find him."</w:t>
        <w:t>"I know you will," Charlie said.  He wasn't going to mention that</w:t>
        <w:t>another operative, Mike Specklovitch, was checking up on Henry, at</w:t>
        <w:t>Charlie's orders, while Henry was checking up on everyone else.  He felt</w:t>
        <w:t>guilty about that betrayal of trust, even though is was unavoidable.</w:t>
        <w:t>"Where are you now?" Henry asked.</w:t>
        <w:t>"The Australian outback," Charlie said.</w:t>
        <w:t>"What?  Oh.  None of my business, huh?"</w:t>
        <w:t>"I'm sorry, Henry."</w:t>
        <w:t>"That's all right.  You're playing it the only way you possibly can,"</w:t>
        <w:t>Henry said, but he sounded slightly wounded by Charlie's distrust.</w:t>
        <w:t>Depressed about the way this case was fracturing the muchvalued</w:t>
        <w:t>camaraderie among his employees, Charlie hung up and returned to the</w:t>
        <w:t>table.  The waitress was just putting down his vodka martini.  He</w:t>
        <w:t>ordered another one even before sipping the first, then took a look at</w:t>
        <w:t>the menu.</w:t>
        <w:t>Christine returned from the ladies' room in tan corduroy jeans and a</w:t>
        <w:t>green blouse, carrying a bag filled with their old clothes and a few</w:t>
        <w:t>toiletries.  Joey wore blue jeans and a cowboy shirt of which he was</w:t>
        <w:t>particularly proud.  Their outfits were in need of a steam iron, but</w:t>
        <w:t>they were cleaner and fresher than the clothes they had been wearing</w:t>
        <w:t>since fleeing Miriam Rankin's doomed house in Laguna Beach.  Indeed,</w:t>
        <w:t>regardless of the wrinkles in her blouse, Christine looked no worse than</w:t>
        <w:t>stunning, and Charlie's heart lifted again at the sight of her.</w:t>
        <w:t>By the time they left the restaurant, carrying two hamburgers for</w:t>
        <w:t>Chewbacca, night had settled in completely, and the rain had let up.  A</w:t>
        <w:t>light drizzle was falling, and the humid air was oppressively heavy, but</w:t>
        <w:t>it no longer seemed as if they should start building an ark.  The dog</w:t>
        <w:t>smelled the burgers, sensed they were for him, and insisted on being fed</w:t>
        <w:t>before they got back to the garage.  He gobbled both sandwiches right</w:t>
        <w:t>there in front of the restaurant, and Christine said, "You know, he even</w:t>
        <w:t>has Brandy's manners ."</w:t>
        <w:t>"You always said Brandy had no manners," Joey reminded her.</w:t>
        <w:t>"That's what I mean."</w:t>
        <w:t>Now that the storm seemed to be subsiding, the sidewalks along Westwood</w:t>
        <w:t>Boulevard were filling up with students from UCLA on their way to dinner</w:t>
        <w:t>or a movie, window-shoppers, and theatergoers killing some time before</w:t>
        <w:t>heading to the Playhouse.  Californians have little or no tolerance for</w:t>
        <w:t>rain, and after a storm like this one, they always burst forth, eager to</w:t>
        <w:t>be out and around, in an almost festive mood.  Charlie was sorry it was</w:t>
        <w:t>time to leave; the Village seemed like an oasis of sanity in a deranged</w:t>
        <w:t>world, and he was thankful for the respite it had provided.</w:t>
        <w:t>The parking garage had been almost full when they'd arrived this</w:t>
        <w:t>afternoon, and they'd had to leave the car on the lowest level.  Now, as</w:t>
        <w:t>they took the elevator down to the bottom of the structure, they were</w:t>
        <w:t>all in a better state of mind than they would have thought possible only</w:t>
        <w:t>a few hours ago.  There was nothing like good food, a couple of drinks,</w:t>
        <w:t>and several hours of walking freely on public streets without being shot</w:t>
        <w:t>at to convince you that God was in His heaven and that all was right</w:t>
        <w:t>with the world.</w:t>
        <w:t>But it was a short-lived feeling.  It ended when the elevator doors</w:t>
        <w:t>opened.</w:t>
        <w:t>The lights immediately beyond the doors were all burned out .</w:t>
        <w:t>There were lights glowing some distance to the left and others to the</w:t>
        <w:t>right, revealing rows of cars and drab concrete walls and massive</w:t>
        <w:t>roof-supporting pillars, but directly in front of the elevator, there</w:t>
        <w:t>was darkness.</w:t>
        <w:t>How likely was it that three or four lights would be out all at the same</w:t>
        <w:t>time?</w:t>
        <w:t>That unsettling question flashed into Charlie's mind the moment the</w:t>
        <w:t>doors slid open, and before he could react, Chewbacca began to bark at</w:t>
        <w:t>the shadows beyond the doors.  The dog was shockingly ferocious, as if</w:t>
        <w:t>possessed by a sudden black rage, yet he didn't rush out of the elevator</w:t>
        <w:t>to pursue the object of his anger, and that was a sure sign that</w:t>
        <w:t>something very bad was waiting out there for them.</w:t>
        <w:t>Charlie reached toward the elevator's control board.</w:t>
        <w:t>Something whizzed into the cab and slammed into the back wall, two</w:t>
        <w:t>inches from Christine's head.  A bullet.  It tore a hole through the</w:t>
        <w:t>metal panel.  The sound of the shot was almost like an afterthought.</w:t>
        <w:t>"Down!" Charlie shouted, and hit the CLOSE DOOR button, and another shot</w:t>
        <w:t>slammed into the doors as they started to roll shut, and he punched the</w:t>
        <w:t>button for the top floor, and Chewbacca was still barking, and Christine</w:t>
        <w:t>was screaming, and then the doors were completely shut, and the cage was</w:t>
        <w:t>on its way up, and Charlie thought he heard a last futile shot as they</w:t>
        <w:t>rose out of the concrete depths.</w:t>
        <w:t>The killers hadn't planned on the dog reacting so quickly and noisily.</w:t>
        <w:t>They had expected Christine and Joey to come out of the elevator, and</w:t>
        <w:t>they hadn't been prepared to hit their quarry within the cab itself.</w:t>
        <w:t>Otherwise, the shots would have been more carefully placed, and Joey or</w:t>
        <w:t>his mother-or both-would already be dead.</w:t>
        <w:t>With any luck, the only gunmen were those on the lowest level of the</w:t>
        <w:t>garage.  But if they had planned for this contingency, for the</w:t>
        <w:t>possibility that their prey would be forewarned and would not get out of</w:t>
        <w:t>the elevator, then they might have stationed others on the upper floor.</w:t>
        <w:t>The cab might stop rising at any level, and the doors might open, and</w:t>
        <w:t>another hit squad might be waiting there.</w:t>
        <w:t>But how did they find us?  Charlie asked himself desperately as</w:t>
        <w:t>Christine picked herself up from the floor.  In Christ's name, how?</w:t>
        <w:t>He was still packing his own gun, which he'd taken to the Church of the</w:t>
        <w:t>Twilight this morning, and he drew it, aimed at the doors in front of</w:t>
        <w:t>them.</w:t>
        <w:t>The cab didn't stop until it reached the top floor of the garage.  The</w:t>
        <w:t>doors opened.  Yellowish lights.  Gray concrete walls .</w:t>
        <w:t>Gleaming cars parked in narrow spaces.  But no men with guns.</w:t>
        <w:t>"Come on!" Charlie said.</w:t>
        <w:t>They ran because they knew the men on the bottom floor of the garage</w:t>
        <w:t>must be coming up quickly behind them.</w:t>
        <w:t>They ran to Hilgarde Avenue, then beyond it, away from UCLA and the</w:t>
        <w:t>commercial area of Westwood, into an expensive and quiet residential</w:t>
        <w:t>neighborhood.  Charlie welcomed each convocation of shadows, but dreaded</w:t>
        <w:t>the pools of light surrounding every streetlamp, because here they were</w:t>
        <w:t>the only people on the sidewalks and easily spotted.  They turned</w:t>
        <w:t>several times, seeking concealment in the upper-class warren of lushly</w:t>
        <w:t>landscaped streets.  Gradually he began to think they had lost their</w:t>
        <w:t>pursuers, though he knew he wouldn't feel entirely safe for a long time</w:t>
        <w:t>to come.</w:t>
        <w:t>Although the rain had subsided to little more than a light mist, and</w:t>
        <w:t>although they were all wearing raincoats, they were wet and cold again</w:t>
        <w:t>by the time Charlie began looking for transportation .</w:t>
        <w:t>Automobiles were parked along the street, and he moved down the block,</w:t>
        <w:t>under the dripping coral trees and palms, stealthily trying doors,</w:t>
        <w:t>hoping no one was watching from any of the houses.  The first three cars</w:t>
        <w:t>were locked up tight, but the driver's door on the fourth, a</w:t>
        <w:t>two-year-old yellow Cadillac, opened when he tried it.</w:t>
        <w:t>He motioned Christine and Joey into the car ." Hurry."</w:t>
        <w:t>She said, "Are the keys in it?"</w:t>
        <w:t>"No."</w:t>
        <w:t>"Are you stealing it or what?"</w:t>
        <w:t>"Yes.  Get in."</w:t>
        <w:t>"I don't want you breaking the law and winding up in prison because of</w:t>
        <w:t>me and-"</w:t>
        <w:t>"Get in!  " he said urgently .</w:t>
        <w:t>The velour-covered bench seat in front accommodated the</w:t>
        <w:t>three of them, so Christine put Joey in the middle, apparently afraid to</w:t>
        <w:t>let him get even as far away as the rear seat.  The dog got in back,</w:t>
        <w:t>shaking the rain off his coat and spraying everyone in the process.</w:t>
        <w:t>The glove compartment contained a small, detachable flashlight that came</w:t>
        <w:t>with the car and that was kept, except when needed, in a specially</w:t>
        <w:t>designed niche where its batteries were constantly recharged.  Charlie</w:t>
        <w:t>used it to look under the dashboard, below the steering wheel, where he</w:t>
        <w:t>located the ignition wires.  He hot-wired the Cadillac, and the engine</w:t>
        <w:t>turned over without hesitation.</w:t>
        <w:t>No more than two minutes after he had opened the car door, they pulled</w:t>
        <w:t>away from the curb.  For the first block, he drove without headlights.</w:t>
        <w:t>Then, confident they had gotten away unnoticed, he snapped on the lights</w:t>
        <w:t>and headed up toward Sunset Boulevard.</w:t>
        <w:t>Christine said, "What if the cops stop us?"</w:t>
        <w:t>"They won't.  The owner probably won't report it stolen until morning.</w:t>
        <w:t>And even if he discovers it's gone ten minutes from now, it won't make</w:t>
        <w:t>the police hot sheets for a while."</w:t>
        <w:t>" But they might stop us for speeding-"</w:t>
        <w:t>"I don't intend to speed."</w:t>
        <w:t>- or some other traffic violation-"</w:t>
        <w:t>"What do you think I am-a stunt driver?"</w:t>
        <w:t>"Are you?" Joey asked.</w:t>
        <w:t>"Oh, sure, better than Evel Knievel," Charlie said.</w:t>
        <w:t>"Who?" the boy asked.</w:t>
        <w:t>"God, I'm getting old," Charlie said.</w:t>
        <w:t>"Are we gonna get in a car chase like on TV?" Joey asked.</w:t>
        <w:t>"I hope not," Charlie said.</w:t>
        <w:t>" Oh, I'd like that," the boy said.</w:t>
        <w:t>Charlie checked the rearview mirror.  There were two cars behind him. He</w:t>
        <w:t>couldn't tell what make they were or anything about them.  They were</w:t>
        <w:t>just pairs of headlights in the darkness.</w:t>
        <w:t>Christine said, "But sooner or later, the car will end up on the hot</w:t>
        <w:t>sheets-"</w:t>
        <w:t>"We'll have parked it somewhere and taken another car by then," Charlie</w:t>
        <w:t>said.</w:t>
        <w:t>"Steal another one?"</w:t>
        <w:t>"I'm sure not going to Hertz or Avis," he said ." A rental car can be</w:t>
        <w:t>traced.  They might find us that way."</w:t>
        <w:t>Jesus, listen to me, he thought.  Pretty soon I'm going to be like Ray</w:t>
        <w:t>Milland in Lost Weekend, imagining a threat in every corner, seeing</w:t>
        <w:t>giant bugs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walls .</w:t>
        <w:t>He turned left at the next corner.</w:t>
        <w:t>So did both of the cars behind him.</w:t>
        <w:t>"How did they find us?" Christine asked.</w:t>
        <w:t>"Must've planted a transmitter on my Mercedes."</w:t>
        <w:t>"When would they've done that?"</w:t>
        <w:t>"I don't know.  Maybe when I was at their church this morning ."</w:t>
        <w:t>"But you said you left a man in your car while you went in there,</w:t>
        <w:t>someone who could call for help if you didn't come back out when you</w:t>
        <w:t>were supposed to."</w:t>
        <w:t>"Yeah.  Carter Rilbeck ."</w:t>
        <w:t>"So he'd have seen them trying to plant a transmitter."</w:t>
        <w:t>"Unless, of course, he's one of them," Charlie said.</w:t>
        <w:t>"Do you think he could be?"</w:t>
        <w:t>"Probably not.  But maybe they planted the bug before that .</w:t>
        <w:t>As soon as they knew you'd hired me."</w:t>
        <w:t>At Hilgarde, he turned right.</w:t>
        <w:t>So did both of the cars behind him.</w:t>
        <w:t>To Christine, he said, "Or maybe Henry Rankin is a TWilighter, and when</w:t>
        <w:t>I called him from the restaurant awhile ago, maybe he got a trace on the</w:t>
        <w:t>line and found out where I was."</w:t>
        <w:t>"You said he's like a brother."</w:t>
        <w:t>"He is.  But Cain was like a brother to Abel, huh?"</w:t>
        <w:t>He turned left on Sunset Boulevard, with UCLA on the left now and Bel</w:t>
        <w:t>Air on the hills to the right.</w:t>
        <w:t>Only one of the cars followed him.</w:t>
        <w:t>She said, "You sound as if you've become as paranoid as I am."</w:t>
        <w:t>"Grace Spivey gives me no choice."</w:t>
        <w:t>"Where are we going?" she asked.</w:t>
        <w:t>"Farther away."</w:t>
        <w:t>"Where?"</w:t>
        <w:t>"I'm not sure yet."</w:t>
        <w:t>"We spent all that time buying clothes and things, and now a lot of it's</w:t>
        <w:t>one," she said.</w:t>
        <w:t>"We can outfit ourselves again tomorrow."</w:t>
        <w:t>"I can't go home; I can't go to work; I can't take shelter with any of</w:t>
        <w:t>my friends-"</w:t>
        <w:t>"I'm your friend," Charlie said.</w:t>
        <w:t>"We don't even have a car now," she said.</w:t>
        <w:t>"Sure we do."</w:t>
        <w:t>"A stolen car."</w:t>
        <w:t>"It's got four wheels," he said ." It runs.  That's good enough."</w:t>
        <w:t>"I feel like we're the cowboys in one of those old movies where the</w:t>
        <w:t>Indians trap them in a box canyon and keep pushing them farther and</w:t>
        <w:t>farther toward the wall."</w:t>
        <w:t>"Remember who always won in those movies," Charlie said.</w:t>
        <w:t>"The cowboys," Joey said.</w:t>
        <w:t>"Exactly."</w:t>
        <w:t>He had to stop for a red traffic light because, as luck would have it, a</w:t>
        <w:t>police cruiser was stopped on the other side of the intersection.  He</w:t>
        <w:t>didn't like sitting there, vulnerable.  He used the rearview mirror and</w:t>
        <w:t>the side mirror to keep a watch on the car that had followed them,</w:t>
        <w:t>afraid that someone would get out of it while they were immobilized</w:t>
        <w:t>here-someone with a shotgun.</w:t>
        <w:t>In a weary voice that dismayed Charlie, Christine said, "I wish I had</w:t>
        <w:t>your confidence."</w:t>
        <w:t>So do I, he thought wryly.</w:t>
        <w:t>The light changed.  He crossed the intersection.  Behind him, the</w:t>
        <w:t>unknown car fell back a bit.</w:t>
        <w:t>He said, "Everything'll seem better in the morning."</w:t>
        <w:t>"And where will we be in the morning?" she asked .</w:t>
        <w:t>They had come to an intersection where Wilshire Boulevard lay in front</w:t>
        <w:t>of them.  He turned right, toward the freeway entrance, and said, "How</w:t>
        <w:t>about Santa Barbara?"</w:t>
        <w:t>"Are you serious?"</w:t>
        <w:t>"It's not that far.  A couple hours.  We could be there by nine-thirty,</w:t>
        <w:t>get a hotel room."</w:t>
        <w:t>The unknown car had turned right at Wilshire, too, and was still on his</w:t>
        <w:t>tail.</w:t>
        <w:t>"L.A."s a big city," she said ." Don't you think we'd be just as safe</w:t>
        <w:t>hiding out here?"</w:t>
        <w:t>"We probably would," he said ." But I wouldn't feel as safe, and I've</w:t>
        <w:t>got to settle us down somewhere that feels right to me, so I can relax</w:t>
        <w:t>and think about the case from a calmer perspective.  I can't function</w:t>
        <w:t>well in a constant panic.  They won't expect us to go as far away from</w:t>
        <w:t>my operations as Santa Barbara.  They'll expect me to hang around, at</w:t>
        <w:t>least as close as L.A., so I know we'll be safe up there."</w:t>
        <w:t>He drove onto the entrance ramp of the San Diego Freeway, heading north.</w:t>
        <w:t>Checked the rearview mirror.  Didn't see the other car yet.  Realized he</w:t>
        <w:t>was holding his breath.</w:t>
        <w:t>She protested ." You didn't bargain for this much trouble, this much</w:t>
        <w:t>inconvenience."</w:t>
        <w:t>"Sure I did," he said ." I thrive on it."</w:t>
        <w:t>"Of course you do."</w:t>
        <w:t>"Ask Joey.  He knows all about us private detectives.  He knows we just</w:t>
        <w:t>love danger."</w:t>
        <w:t>"They do, Mom," the boy said ." They love danger."</w:t>
        <w:t>Charlie looked at the rearview mirror again.  No other car had come onto</w:t>
        <w:t>the freeway behind him.  They weren't being followed.</w:t>
        <w:t>They drove north into the night, and after a while the rain began to</w:t>
        <w:t>fall heavily again, and there was fog.  At times, because of the mist</w:t>
        <w:t>and rain that obscured the landscape and the road ahead, it seemed as if</w:t>
        <w:t>they weren't driving through the real world at all but through some</w:t>
        <w:t>haunted and insubstantial realm of spirits and dreams.</w:t>
        <w:t>Kyle Barlowe's Santa Ana apartment was furnished to suit his dimensions.</w:t>
        <w:t>There were roomy Lay-Z-Boy recliners, a big sectional sofa with a deep</w:t>
        <w:t>seat, sturdy end tables, and a solidly built coffee table on which a man</w:t>
        <w:t>could prop his feet without fear of the thing collapsing.  He had</w:t>
        <w:t>searched a long time, in</w:t>
        <w:t>countless used furniture stores, before he'd found the round table in</w:t>
        <w:t>the dining alcove; it was plain and somewhat battered, maybe not too</w:t>
        <w:t>attractive, but it was a little higher than most dining tables and gave</w:t>
        <w:t>him the kind of leg room he required.  In the bathroom stood a very old,</w:t>
        <w:t>very large claw-foot tub, and in the bedroom he had one big dresser that</w:t>
        <w:t>he'd picked up for fortysix bucks and a king-size bed with an extra-long</w:t>
        <w:t>custom mattress that accommodated him, though with not an inch to spare.</w:t>
        <w:t>This was the one place in the world in which he could be truly</w:t>
        <w:t>comfortable.</w:t>
        <w:t>But not tonight.</w:t>
        <w:t>He could not be comfortable when the Antichrist was still alive.  He</w:t>
        <w:t>could not relax, knowing that two assassination attempts had failed</w:t>
        <w:t>within the past twelve hours.</w:t>
        <w:t>He paced from the small kitchen to the living room, into the bedroom,</w:t>
        <w:t>back to the living room again, pausing to look out windows.  Main Street</w:t>
        <w:t>was eerily lit by sickly yellow streetlamps, as well as by red and blue</w:t>
        <w:t>and pink and purple neon, all bleeding together, disguising the true</w:t>
        <w:t>colors of every object, giving the shadows fuzzy electric edges. Passing</w:t>
        <w:t>cars spewed up phosphorescent plumes of water that splashed back to the</w:t>
        <w:t>pavement, like rhinestone sequins.  The failing rain looked silvery and</w:t>
        <w:t>molten, though the night was far from hot.</w:t>
        <w:t>He tried watching television.  Couldn't get interested in it.</w:t>
        <w:t>He couldn't keep still.  He sat down, got up right away, sat in another</w:t>
        <w:t>chair, got up, went into the bedroom, stretched out on the bed, heard an</w:t>
        <w:t>odd noise at the window, got up to investigate, realized it was only</w:t>
        <w:t>rainwater falling through the downspout, returned to bed, decided he</w:t>
        <w:t>didn't want to lie down, returned to the living room.</w:t>
        <w:t>The Antichrist was still alive.</w:t>
        <w:t>But that wasn't the only thing that was making him nervous .</w:t>
        <w:t>He tried to believe nothing else was bothering him, tried to pretend he</w:t>
        <w:t>was only worried about the Scavello boy, but finally he had to admit to</w:t>
        <w:t>himself that another thing was chewing at him.</w:t>
        <w:t>The old need.  Such a fierce need.  The NEED.  He wanted No!</w:t>
        <w:t>It didn't matter what he wanted.  He couldn't have it.  He couldn't</w:t>
        <w:t>surrender to the NEED.  He didn't dare.</w:t>
        <w:t>He dropped to his knees in the middle of the living room and prayed to</w:t>
        <w:t>God to help him resist the weakness in him.  He prayed hard, prayed with</w:t>
        <w:t>all his might, with all his attention and devotion, prayed with such</w:t>
        <w:t>teeth-grinding intensity that he began to sweat.</w:t>
        <w:t>He still felt the old, despicable terrifying urge to mangle someone, to</w:t>
        <w:t>pummel and twist and claw, to hurt somebody, to kill.</w:t>
        <w:t>In desperation, he got up and went into the kitchen, to the sink, and</w:t>
        <w:t>turned on the cold water.  He put the stopper in the drain.  He got ice</w:t>
        <w:t>cubes from the refrigerator and added them to the growing pool.  When</w:t>
        <w:t>the sink was almost full, he turned the spigot off and lowered his head</w:t>
        <w:t>into the freezing water, forced himself to stay there, holding his</w:t>
        <w:t>breath, face submerged, skin stinging, until he finally had to come up,</w:t>
        <w:t>gasping for air.  He was shivering, and his teeth were chattering, but</w:t>
        <w:t>he still felt the violence building in him, so he put his head under</w:t>
        <w:t>again, waiting until his lungs were bursting, came up sputtering and</w:t>
        <w:t>spitting, and now he was frigid, quaking uncontrollably, but still the</w:t>
        <w:t>urge to do violence swelled unchecked.</w:t>
        <w:t>Satan was here now.  Must be.  Satan was here and dredging up the old</w:t>
        <w:t>feelings, pushing Kyle's face in them, tempting him, trying to get him</w:t>
        <w:t>to toss away his last chance at salvation.</w:t>
        <w:t>I won't!</w:t>
        <w:t>He stormed through the apartment, trying to detect exactly where Satan</w:t>
        <w:t>was.  He looked in closets, opened cabinets, pulled aside the draperies</w:t>
        <w:t>to check behind them.  He didn't actually expect to see Satan, but he</w:t>
        <w:t>was sure he would at least sense the devil's presence somewhere,</w:t>
        <w:t>invisible though the demon might be.  But there was nothing to be found.</w:t>
        <w:t>Which only meant the devil was clever at concealing himself.</w:t>
        <w:t>When he finally gave up searching for Satan, he was in the bathroom, and</w:t>
        <w:t>he caught a glimpse of himself in the mirror: eyes wild, nostrils</w:t>
        <w:t>dilated, jaw muscles popping, lips bloodless and skinned back over his</w:t>
        <w:t>crooked yellow teeth.  He thought of the Phantom of the Opera.  He</w:t>
        <w:t>thought of Frankenstein's monster</w:t>
        <w:t>and a hundred other tortured, unhuman faces from a hundred other films</w:t>
        <w:t>he had seen on "Chiller Theater."</w:t>
        <w:t>The world hated him, and he hated the world, all of them, the ones who</w:t>
        <w:t>laughed, who pointed, the women who found him repulsive, all the No.</w:t>
        <w:t>God.  Please.  Don't let me think about these things.  Get my mind off</w:t>
        <w:t>this subject.  Help me.  Please.</w:t>
        <w:t>He couldn't look away from his Boris Karloff-Lon ChaneyRhondo Hatten</w:t>
        <w:t>face, which filled the age-spotted mirror.</w:t>
        <w:t>He never missed those old horror movies when they were on TV.  Many</w:t>
        <w:t>nights he sat alone in front of his black-and-white set, riveted by the</w:t>
        <w:t>ghastly images, and when each picture ended, he went into the bathroom,</w:t>
        <w:t>to this very mirror, and looked at himself and told himself that he</w:t>
        <w:t>wasn't that ugly, wasn't that frightening, not as bad as the creatures</w:t>
        <w:t>that crept out of primeval swamps or came from beyond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>escaped from mad scientists' laboratories.  By comparison, he was almost</w:t>
        <w:t>ordinary .</w:t>
        <w:t>At worst, pathetic.  But he could never believe himself.  The mirror</w:t>
        <w:t>didn't lie.  The mirror showed him a face made for nightmares.</w:t>
        <w:t>He smiled at himself in the mirror, tried to look amiable.  The result</w:t>
        <w:t>was awful.  The smile was a leer.</w:t>
        <w:t>No woman would ever have him unless he paid, and even some whores turned</w:t>
        <w:t>him down.  Bitches.  All of them.  Rotten, stinking, heartless bitches.</w:t>
        <w:t>He wanted to make one of them hurt .</w:t>
        <w:t>He wanted to bring his pain to one of them, hammer his pain into some</w:t>
        <w:t>woman and leave it in her, so that for a short while, at least, there</w:t>
        <w:t>would be no pain in him.</w:t>
        <w:t>No.  That was bad thinking.  Evil thinking.</w:t>
        <w:t>Remember Mother Grace.</w:t>
        <w:t>Remember the Twilight and salvation and life everlasting.</w:t>
        <w:t>But he wanted.  He needed.</w:t>
        <w:t>He found himself at the door of his apartment without being able to</w:t>
        <w:t>recall how he'd gotten there.  He had the door half open .</w:t>
        <w:t>He was on his way out to find a prostitute.  Or someone to beat up.  Or</w:t>
        <w:t>both.</w:t>
        <w:t>No!</w:t>
        <w:t>He slammed the door, locked it, put his back to it, and looked</w:t>
        <w:t>frantically around his living room.</w:t>
        <w:t>He had to act quickly to save himself.</w:t>
        <w:t>He was losing his battle against temptation.  He was whimpering now,</w:t>
        <w:t>shuddering and mewling.  He knew that in a second or two he would open</w:t>
        <w:t>the door again, and this time he would leave, go hunting ...</w:t>
        <w:t>In panic, he rushed to a small bookshelf, pulled out one of the</w:t>
        <w:t>inspirational volumes from his collection of a hundred such titles, tore</w:t>
        <w:t>out a fistful of pages and threw them onto the floor, tore out more</w:t>
        <w:t>pages, and more, until only the covers of the book remained, and then he</w:t>
        <w:t>ripped those apart, too.  It felt good to mutilate something.  He was</w:t>
        <w:t>gasping and shuddering like a horse in distress, and he seized another</w:t>
        <w:t>book, tore it to pieces, pitched the fragments behind him, grabbed</w:t>
        <w:t>another book, demolished it, then another, another .  .  .</w:t>
        <w:t>When he regained his senses, he was on the floor, weeping softly. Twenty</w:t>
        <w:t>ruined books, thousands of ripped pages, were heaped around him.  He sat</w:t>
        <w:t>up, pulled out his handkerchief, wiped his eyes.  Got to his knees,</w:t>
        <w:t>stood.  He wasn't shaking any more.  The NEED was gone.</w:t>
        <w:t>Satan had lost.</w:t>
        <w:t>Kyle had not surrendered to temptation, and now he knew why God wanted</w:t>
        <w:t>men like him to fight the battle of the Twilight .</w:t>
        <w:t>If God built His army strictly of men who had never sinned, how could He</w:t>
        <w:t>know that they would be able to resist the devil's entreaties?  But by</w:t>
        <w:t>choosing men like me, Kyle thought, men with no resistance to sin, by</w:t>
        <w:t>giving us a second chance at salvation, by making us prove ourselves,</w:t>
        <w:t>God has acquired an army of tempered soldiers.</w:t>
        <w:t>He looked up at the ceiling but didn't see it.  Instead he saw the sky</w:t>
        <w:t>beyond, saw into the heart of the universe.  He said, "I'm worthy.  I've</w:t>
        <w:t>climbed out of the sewer of sin, and I've proved I'll never sink back</w:t>
        <w:t>down.  If what You want is for me to handle the boy for You, I'm worthy</w:t>
        <w:t>now.  Give me the boy.  Let me have the boy.  Let me."</w:t>
        <w:t>He felt the NEED surging in him again, the desire to choke and rend and</w:t>
        <w:t>crush, but this time it was a purer emotion, the clean white holy desire</w:t>
        <w:t>to be God's gladiator.</w:t>
        <w:t>It occurred to him that God was asking him to do the very thing he most</w:t>
        <w:t>wanted to avoid.  He didn't want to kill again.  He</w:t>
        <w:t>didn't want to harm people any more.  He was finally gaining a small</w:t>
        <w:t>measure of respect for himself, finally saw the dim but real possibility</w:t>
        <w:t>that he might one day live in peace with the rest of the world-and now</w:t>
        <w:t>God wanted him to kill, wanted him to use his rage against selected</w:t>
        <w:t>targets.</w:t>
        <w:t>Why?  he asked in sudden, silent misery.  Why do I have to be the one? I</w:t>
        <w:t>used to thrive on the NEED, but now it scares me, and it should scare</w:t>
        <w:t>me.  Why must I be used this way; why not in some other way?</w:t>
        <w:t>That was what Mother Grace called "wrong-thought," and he tried to wipe</w:t>
        <w:t>it out of his mind.  You never challenged God like that.  You just</w:t>
        <w:t>accepted what He wanted.  God was mysterious.  Sometimes He was harsh,</w:t>
        <w:t>and you couldn't understand why He demanded so much of you.  Like why He</w:t>
        <w:t>wanted you to kill .  .  .  or why He'd made you a freak in the first</w:t>
        <w:t>place when He could just as easily have made you handsome.</w:t>
        <w:t>No.  That was more wrong-thought.</w:t>
        <w:t>Kyle cleaned up the ravaged books.  He poured a glass of milk .</w:t>
        <w:t>He sat down by his telephone.  He waited for Grace to call and say that</w:t>
        <w:t>it was time for him to be the hammer of God.</w:t>
        <w:t>"</w:t>
        <w:t>"'I'ChE; chase</w:t>
        <w:t>FOUR</w:t>
        <w:t>Everything that deceives also enchants.</w:t>
        <w:t>-Plato</w:t>
        <w:t>There's no escape From death's embrace, though you lead it on a merry</w:t>
        <w:t>chase.</w:t>
        <w:t>The dogs of death enjoy the chase.</w:t>
        <w:t>Just see the smile on each hound's face.</w:t>
        <w:t>The chase can't last; the dogs must feed .</w:t>
        <w:t>It will come to pass with terrifying speed.</w:t>
        <w:t>-The Book of Counted Sorrows</w:t>
        <w:t>In Ventura, they abandoned the yellow Cadillac.  They searched along</w:t>
        <w:t>another residential street until Charlie found a dark blue Ford LTD</w:t>
        <w:t>whose owner had been unwise enough to leave the keys in the ignition. He</w:t>
        <w:t>drove the LTD only two miles before stopping again, in a poorly lit</w:t>
        <w:t>parking lot behind a movie theater, where he removed the license plates</w:t>
        <w:t>and tossed them in the trunk.  He took the plates off a Toyota parked</w:t>
        <w:t>nearby and put those on the LTD.</w:t>
        <w:t>With a little luck, the Toyota's owner wouldn't notice that his plates</w:t>
        <w:t>were missing until tomorrow, perhaps later.  Once he did notice, he</w:t>
        <w:t>might not bother reporting the incident to the police, at least not</w:t>
        <w:t>immediately.  Anyway, the police wouldn't put stolen plates on the hot</w:t>
        <w:t>sheet the way they would if the entire car was stolen, wouldn't have</w:t>
        <w:t>every cop in the state looking for just a pair of tags, and wouldn't be</w:t>
        <w:t>likely to connect this small crime with the bigger theft of the LTD.</w:t>
        <w:t>They'd treat the plate-nabbing report as just a case of vandalism.</w:t>
        <w:t>Meanwhile, the stolen LTD would have new tags and a new identity, and it</w:t>
        <w:t>would, in effect, cease to be a hot car.</w:t>
        <w:t>They left Ventura, heading north, and reached Santa Barbara at 9:50</w:t>
        <w:t>Thesday night.</w:t>
        <w:t>Santa Barbara was one of Charlie's favorite getaway places when the</w:t>
        <w:t>pressures of work became overwhelming.  He usually stayed at either the</w:t>
        <w:t>Biltmore or the Montecito Inn.  This time, however, he chose a slightly</w:t>
        <w:t>shabby motel, The Wile-Away Lodge, at the east end of State Street.</w:t>
        <w:t>Considering his well known taste for the finer things in life, this was</w:t>
        <w:t>about the last place anyone would look for him.</w:t>
        <w:t>There was a kitchenette unit available, and Charlie took it for a week,</w:t>
        <w:t>signing the name Enoch Flint to the register and paying cash in advance,</w:t>
        <w:t>so he wouldn't have to show the clerk a credit card.</w:t>
        <w:t>The room had turquoise draperies, burnt-orange carpet, and</w:t>
        <w:t>bedspreads in a loud purple and yellow pattern; either the decorator had</w:t>
        <w:t>been limited by a tight budget and had bought whatever was available</w:t>
        <w:t>within a certain price range-or he had been a blind beneficiary of the</w:t>
        <w:t>Equal Opportunity Employment Act .</w:t>
        <w:t>The pair of queen-size beds had mattresses that were too soft and lumpy.</w:t>
        <w:t>A couch converted into a third bed, which looked even less comfortable.</w:t>
        <w:t>The furniture was mismatched and well used.  The bathroom had an</w:t>
        <w:t>age-yellowed mirror, lots of cracked floor tiles, and a vent fan that</w:t>
        <w:t>wheezed asthmatically.  In the kitchen alcove, out of sight from the</w:t>
        <w:t>bedroom, there were four chairs and a table, a sink with a leaky faucet,</w:t>
        <w:t>a battered refrigerator, a stove, cheap plates and cheaper silverware,</w:t>
        <w:t>and an electric percolator with complimentary packets of coffee, Sanka,</w:t>
        <w:t>sugar, and non-dairy creamer.  It wasn't much, but it was cleaner than</w:t>
        <w:t>they had expected.</w:t>
        <w:t>While Christine put Joey to bed, Charlie brewed a pot of Sanka.</w:t>
        <w:t>When she came into the kitchenette a few minutes later, Christine said,</w:t>
        <w:t>"Mmmmm, that smells heavenly."</w:t>
        <w:t>He poured two cups for them ." How's Joey?"</w:t>
        <w:t>"He was asleep before I finished tucking him in.  The dog's on the bed</w:t>
        <w:t>with him, and I usually don't allow that, but, what the hell, I figure</w:t>
        <w:t>any day that starts out with a bomb attack and goes downhill from there</w:t>
        <w:t>is a day you should be allowed to have your dog on your bed."</w:t>
        <w:t>They sat at the kitchen table, by a window that presented a view of one</w:t>
        <w:t>end of the motel parking lot and a small swimming pool ringed by a</w:t>
        <w:t>wrought-iron fence in need of paint.  The wet macadam and the parked</w:t>
        <w:t>cars were splashed with orange neon light from the motel's sign.  The</w:t>
        <w:t>storm was winding down again.</w:t>
        <w:t>The coffee was good, and the conversation was better.  They talked about</w:t>
        <w:t>everything that came to mind-politics, movies, books, favorite vacation</w:t>
        <w:t>spots, work, music, Mexican foodeverything but Grace Spivey and the</w:t>
        <w:t>Twilight.  They seemed to have an unspoken agreement to ignore their</w:t>
        <w:t>current circumstances.  They desperately needed a respite.</w:t>
        <w:t>But, to Charlie, their conversation was much more than that; it was a</w:t>
        <w:t>chance to learn about Christine.  With the obsessive curiosity of a man</w:t>
        <w:t>in love, he wanted to know every detail of</w:t>
        <w:t>her existence, every thought and opinion, no matter how mundane.</w:t>
        <w:t>Maybe he was only flattering himself, but he suspected that his romantic</w:t>
        <w:t>interest in her was matched by her interest in him .</w:t>
        <w:t>He hoped that was the case.  More than anything, he wanted her to want</w:t>
        <w:t>him.</w:t>
        <w:t>By midnight, he found himself telling her things he had never told</w:t>
        <w:t>anyone before, things he had long wanted to forget.  They were events he</w:t>
        <w:t>thought had lost the power to hurt him, but as he spoke of them he</w:t>
        <w:t>realized the pain had been there all the while.</w:t>
        <w:t>He talked about being poor in Indianapolis, when there wasn't always</w:t>
        <w:t>enough food or enough heat in the winter because the welfare checks were</w:t>
        <w:t>used first for wine, beer, and whiskey.  He spoke of being unable to</w:t>
        <w:t>sleep for fear that the rats infesting their tumble-down shack would get</w:t>
        <w:t>up on the bed with him and start chewing on his face.</w:t>
        <w:t>He told her about his drunken, violent father, who had beaten his mother</w:t>
        <w:t>as regularly as if that were a husband's duty.  Sometimes the old man</w:t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ten his son, too, usually when he was too drunk and unsteady to</w:t>
        <w:t>do much damage.  Charlie's mother had been weak and foolish, with her</w:t>
        <w:t>own taste for booze; she hadn't wanted a child in the first place, and</w:t>
        <w:t>she had never interfered when her husband struck Charlie.</w:t>
        <w:t>"Are your mother and father still alive?" Christine asked.</w:t>
        <w:t>"Thank God, no!  Now that I've done well, they'd be camping on my</w:t>
        <w:t>doorstep, pretending they'd been the best parents a kid ever had.  But</w:t>
        <w:t>there was never any love in that house, never any affection ." "You've</w:t>
        <w:t>come a long way up the ladder," Christine said.</w:t>
        <w:t>"Yeah.  Especially considering I didn't expect to live long."</w:t>
        <w:t>She was looking out at the parking lot and swimming pool .</w:t>
        <w:t>He turned his eyes to the window, too.  The world was so quiet and</w:t>
        <w:t>motionless that they might have been the only people in it.</w:t>
        <w:t>He said, "I always thought my father would kill me sooner or later.  The</w:t>
        <w:t>funny thing is, even way back then, I wanted to be a private detective</w:t>
        <w:t>because I saw them on TV-Richard Diamond and Peter Gunn-and I knew they</w:t>
        <w:t>were never afraid of anything.</w:t>
        <w:t>Iwas always afraid of everything, and more than anything else Iwanted</w:t>
        <w:t>not to be afraid."</w:t>
        <w:t>"And now, of course, you're fearless," she said with irony.</w:t>
        <w:t>He smiled ." How simple it seems when you're just a kid."</w:t>
        <w:t>A car pulled into the lot, and both of them stared at it until the doors</w:t>
        <w:t>opened and a young couple got out with two small children.</w:t>
        <w:t>Charlie poured more Sanka for both of them and said, "I used to lie in</w:t>
        <w:t>bed, listening to the rats, praying that both my parents would die</w:t>
        <w:t>before they got a chance to kill me, and I became real angry with God</w:t>
        <w:t>because He didn't answer that prayer.  I couldn't understand why He</w:t>
        <w:t>would let those two go on victimizing a little kid like me.  I couldn't</w:t>
        <w:t>defend myself.  Why wouldn't God protect the defenseless?  Then, when I</w:t>
        <w:t>got a little older, I decided God couldn't answer my prayers because God</w:t>
        <w:t>was good and wouldn't ever kill anyone, not even moral rejects like my</w:t>
        <w:t>folks.  So I started praying just to get out of that place.  'Dear God,</w:t>
        <w:t>this is Charlie, and all I want is to some day get out of here and live</w:t>
        <w:t>in a decent house and have money and not be scared all the time." "</w:t>
        <w:t>He suddenly recalled a darkly comic episode he hadn't thought about in</w:t>
        <w:t>years, and he laughed sharply at the bizarre memory.</w:t>
        <w:t>She said, "How can you laugh about it?  Even though I know things turned</w:t>
        <w:t>out pretty well for him, I still feel terrible for that little boy back</w:t>
        <w:t>there in Indianapolis.  As if he's still there."</w:t>
        <w:t>"No, no.  It's just .  .  .  I remembered something else, something that</w:t>
        <w:t>is funny in a grim sort of way.  After a while, after I'd been praying</w:t>
        <w:t>to God for maybe a year, I got tired of how long it took for a prayer to</w:t>
        <w:t>be answered, and I went over to the other side for a while."</w:t>
        <w:t>" Other side?"</w:t>
        <w:t>Staring out the window as a squall of rain whirled through the darkness,</w:t>
        <w:t>he said, "I read this story about a man who sold his soul to the devil.</w:t>
        <w:t>He just one day wished for something he really needed, said that he'd</w:t>
        <w:t>sell his soul for it, and poof, the devil showed up with a contract to</w:t>
        <w:t>sign.  I decided the devil was much more prompt and efficient than God,</w:t>
        <w:t>so I started praying to the devil at night."</w:t>
        <w:t>"I assume he never showed up with a contract."</w:t>
        <w:t>"Nope.  He turned out to be as inefficient as God.  But then one night</w:t>
        <w:t>it occurred to me that my parents were sure to wind up in Hell, and if I</w:t>
        <w:t>sold my soul to the devil I'd wind up in Hell, too, right there with my</w:t>
        <w:t>folks, for all eternity, and I was so frightened I got out of bed in the</w:t>
        <w:t>dark, and I prayed with all my might for God to save me.  I told Him I</w:t>
        <w:t>understood he had a big backlog of prayers to answer, and I said I</w:t>
        <w:t>realized it might take awhile to get around to mine, and I groveled and</w:t>
        <w:t>begged and pleaded for Him to forgive me for doubting Him.  I guess I</w:t>
        <w:t>made some noise because my mother came in my room to see what was up.</w:t>
        <w:t>She was as drunk as I'd ever seen her.  When I told her I was talking to</w:t>
        <w:t>God, she said, 'Yeah?  Well, tell God your daddy's out with a whore</w:t>
        <w:t>somewhere again, and ask Him to make the bastard's cock fall off." "</w:t>
        <w:t>"Good heavens," Christine said, laughing but shocked.  He knew she</w:t>
        <w:t>wasn't shocked by the word or by his decision to tell her this story;</w:t>
        <w:t>she was shaken, instead, by what his mother's casual crudity revealed</w:t>
        <w:t>about the house in which he'd been raised.</w:t>
        <w:t>Charlie said, "Now, I was only ten years old, but I'd lived all my life</w:t>
        <w:t>in the worst part of town, and my parents would never be mistaken for</w:t>
        <w:t>Ozzie and Harriet, so even then I knew what she was talking about, and I</w:t>
        <w:t>thought it was the funniest thing I'd ever heard.  Every night after</w:t>
        <w:t>that, when I'd be saying my prayers, sooner or later I'd think of what</w:t>
        <w:t>my mother had wanted God to do to my father, and I'd start to laugh.  I</w:t>
        <w:t>couldn't finish a prayer without laughing.  After a while, I just</w:t>
        <w:t>stopped talking to God altogether, and by the time I was twelve or</w:t>
        <w:t>thirteen I knew there probably wasn't any God or devil and that, even if</w:t>
        <w:t>there was, you have to make your own good fortune in this life."</w:t>
        <w:t>She told him more about her mother, the convent, the work that had gone</w:t>
        <w:t>into Wine &amp; Dine.  Some of her stories were almost as sad as parts of</w:t>
        <w:t>his youth, and others were funny, and all of them were the most</w:t>
        <w:t>fascinating stories he had ever heard because they were her stories.</w:t>
        <w:t>Once in a while, one of them would say they ought to be getting some</w:t>
        <w:t>sleep, and they both really were exhausted, but they kept talking</w:t>
        <w:t>anyway, through two pots of Sanka.  By I:30 in the morning, Charlie</w:t>
        <w:t>realized that a compelling desire to know</w:t>
        <w:t>each other better was not the only reason they didn't want to go to bed.</w:t>
        <w:t>They were also afraid to sleep.  They often glanced out the window, and</w:t>
        <w:t>he realized they both expected to see a white Ford van pull into the</w:t>
        <w:t>motel parking lot.</w:t>
        <w:t>Finally he said, "Look, we can't stay up all night.  They can't find us</w:t>
        <w:t>here.  No way.  Let's go to bed.  We need to be rested for what's</w:t>
        <w:t>ahead."</w:t>
        <w:t>She looked out the window.  She said, "If we sleep in shifts, one of us</w:t>
        <w:t>will always be awake to keep a guard."</w:t>
        <w:t>"It's not necessary.  There's no way they could have followed US.,$</w:t>
        <w:t>She said, "I'll take the first shift.  You go sleep, and I'll wake you</w:t>
        <w:t>at .  .  .  say four-thirty ." He sighed ." No.  I'm wide awake.  You</w:t>
        <w:t>sleep."</w:t>
        <w:t>"You'll wake me at four-thirty, so I can take over?"</w:t>
        <w:t>"All right."</w:t>
        <w:t>They took their dirty coffee cups to the sink, rinsed themthen were</w:t>
        <w:t>somehow holding each other and kissing gently, softly .</w:t>
        <w:t>His hands moved over her, lightly caressing, and he was stirred by the</w:t>
        <w:t>exquisite shape and texture of her.  If Joey had not been in the same</w:t>
        <w:t>room, Charlie would have made love to her, and it would have been the</w:t>
        <w:t>best either of them had ever known.  But all they could do was cling to</w:t>
        <w:t>each other in the kitchenette, until at last the frustration outweighed</w:t>
        <w:t>the pleasure.  Then she kissed him three times, once deeply and twice</w:t>
        <w:t>lightly on the corners of his mouth, and she went to bed.</w:t>
        <w:t>When all the lights were out, he sat at the table by the window and</w:t>
        <w:t>watched the parking lot.</w:t>
        <w:t>He had no intention of waking Christine at four-thirty.  Half an hour</w:t>
        <w:t>after she joined Joey in bed, when Charlie was sure she was asleep, he</w:t>
        <w:t>went silently to the other bed.</w:t>
        <w:t>Waiting for sleep to overtake him, he thought again of what he'd told</w:t>
        <w:t>Christine about his childhood, and for the first time in more than</w:t>
        <w:t>twenty-five years, he said a prayer.  As before, he prayed for the</w:t>
        <w:t>safety and deliverance of a little boy, though this time it was not the</w:t>
        <w:t>boy in Indianapolis, whom he had once been, but a boy in Santa Barbara</w:t>
        <w:t>who by chance had become the focus of a crazy old woman's hatred.</w:t>
        <w:t>Don't let Grace Spivey do this, God.  Don't let her kill an</w:t>
        <w:t>innocent child in Your name.  There can be no greater blavphei?(V than</w:t>
        <w:t>that.  If You really exist, if You realty care, then surely this is</w:t>
        <w:t>the time to do one of Your miracles.  Send a flock, of ravens to pluck</w:t>
        <w:t>out the old woman's eyes.  Send a migh(vflood to ash her away.</w:t>
        <w:t>Something.  At least a heart attack, a stroke, so"iething to stop her.</w:t>
        <w:t>As he listened to himself pray, he realized why he had broken the</w:t>
        <w:t>silence between God and himself after all these years.  It was because,</w:t>
        <w:t>for the first time in a long time, on the run from the old woman and her</w:t>
        <w:t>fanatics, he felt like a child, unable to cope, in need of help.</w:t>
        <w:t>In Kyle Barlowe.s dream he was being murdered, a faceless adversary was</w:t>
        <w:t>stabbing him repeatedly, and he knew he was dying.</w:t>
        <w:t>yet it didn't hurt and he wasn't afraid.  He didn't fi lit back, just</w:t>
        <w:t>surrendered, and in that acquiescence he discovered the most pro('ound</w:t>
        <w:t>sense of peace he had ever known.  Although he was being killed, it was</w:t>
        <w:t>a pleasant dream, not a ni yhtmare, and a p;irt of him somehow knew that</w:t>
        <w:t>not all of him was being killed.</w:t>
        <w:t>just the bad part of him, just the old Kyle who had hated the world, and</w:t>
        <w:t>when that part of him was finally disposed of.  he would be like</w:t>
        <w:t>everyone else, which is the only thing he had ever wanted in life.  To</w:t>
        <w:t>be like everyone else .  .  .</w:t>
        <w:t>The telephone woke him.  He fumbled for it in the darkness.</w:t>
        <w:t>"Hello?"</w:t>
        <w:t>"Kyle'?" Mother Grace.</w:t>
        <w:t>"It's me," he said, sleep instantly dispelled.</w:t>
        <w:t>"Much has been happening," she said.</w:t>
        <w:t>He looked at the illuminated dial of the clock.  It was 4:06 in the</w:t>
        <w:t>morning.</w:t>
        <w:t>He said, "What?  What's been happening?"</w:t>
        <w:t>"We've been burning out the infidels," she said cryptically .</w:t>
        <w:t>"I wanted to be there if anything was going to happen."</w:t>
        <w:t>"We've burned them out and salted the earth so they can't return," she</w:t>
        <w:t>said, her voice rising.</w:t>
        <w:t>"You promised me.  I wanted to be there."</w:t>
        <w:t>"I haven't needed you-until now," Mother Grace said.</w:t>
        <w:t>He threw off the covers, sat up on the edge of the bed, grinning at the</w:t>
        <w:t>darkness ." What do you want me to do?"</w:t>
        <w:t>"They've taken the boy away.  They're trying to hide him from us until</w:t>
        <w:t>his powers increase, until he's untouchable."</w:t>
        <w:t>"Where have they taken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le asked.</w:t>
        <w:t>"I don't know for sure.  As far as Ventura.  I know that much .</w:t>
        <w:t>I'm waiting for more news or for a vision that'll clarify the situation.</w:t>
        <w:t>Meanwhile, we're going north."</w:t>
        <w:t>"Who?"</w:t>
        <w:t>"You, me, Edna, six or eight of the others."</w:t>
        <w:t>"After the boy?"</w:t>
        <w:t>"Yes.  You must pack some clothes and come to the church.</w:t>
        <w:t>We're leaving within the hour."</w:t>
        <w:t>"I'll be there right away," he said.</w:t>
        <w:t>"God bless you," she said, and she hung up.</w:t>
        <w:t>Barlowe was scared.  He remembered the dream, remembered how good it had</w:t>
        <w:t>felt in that dream, and he thought he knew what it meant: He was losing</w:t>
        <w:t>his taste for violence, his thirst for blood.  But that was no good</w:t>
        <w:t>because, now, for the first time in his life, he had an opportunity to</w:t>
        <w:t>use that talent for violence in a good cause.  In fact his salvation</w:t>
        <w:t>depended upon it.</w:t>
        <w:t>He must kill the boy.  It was the right thing.  He must not entirely</w:t>
        <w:t>lose the bitter hatred that had motivated him all his life.</w:t>
        <w:t>The hour was late; Twilight drew near.  And now Grace needed him to be</w:t>
        <w:t>the hammer of God.</w:t>
        <w:t>Wednesday morning, rain was no longer falling, and the sky was only half</w:t>
        <w:t>obscured by clouds.</w:t>
        <w:t>Charlie got up first, showered, and was making coffee by the time</w:t>
        <w:t>Christine and Joey woke.</w:t>
        <w:t>Christine seemed surprised that they were still alive.  She didn't have</w:t>
        <w:t>a robe, so she wrapped a blanket around herself and came into the</w:t>
        <w:t>kitchen looking like an Indian squaw.  A beautiful Indian squaw ." You</w:t>
        <w:t>didn't wake me for guard duty," she said.</w:t>
        <w:t>"This isn't the marines," Charlie said, smiling, determined to avoid the</w:t>
        <w:t>panic that had infected them yesterday.</w:t>
        <w:t>When they were too keyed up, they didn't act; they only reacted.  And</w:t>
        <w:t>that was the kind of behavior that would eventually get them killed.</w:t>
        <w:t>He had to think; he had to plan.  He couldn't do either if he spent all</w:t>
        <w:t>his time looking nervously over his shoulder.  They were safe here in</w:t>
        <w:t>Santa Barbara, as long as they were just a little cautious.</w:t>
        <w:t>"But we were all asleep at the same time," Christine said.</w:t>
        <w:t>"We needed our rest."</w:t>
        <w:t>"But I was sleeping so deeply .  .  .  they could've broken in here, and</w:t>
        <w:t>the first thing I would've known about it was when the shooting started</w:t>
        <w:t>."</w:t>
        <w:t>Charlie looked around, frowning ." Where's the camera?  Are we filming a</w:t>
        <w:t>Sominex commercial?"</w:t>
        <w:t>She sighed, smiled ." You think we're safe?"</w:t>
        <w:t>"Yes."</w:t>
        <w:t>"Really?"</w:t>
        <w:t>" We made it through the night, didn't we?"</w:t>
        <w:t>Joey came into the kitchen, barefoot, in his underpants, his hair</w:t>
        <w:t>tousled, his face still heavy with sleep.  He said, "I dreamed about the</w:t>
        <w:t>witch."</w:t>
        <w:t>Charlie said, "Dreams can't hurt you."</w:t>
        <w:t>The boy was solemn this morning.  There was no sparkle in his bright</w:t>
        <w:t>blue eyes ." I dreamed she used her magic to turn you into a bug, and</w:t>
        <w:t>then she just stepped on you."</w:t>
        <w:t>"Dreams don't mean anything," Charlie said ." I once dreamed I was</w:t>
        <w:t>President of the United States.  But you don't see any Secret Service</w:t>
        <w:t>men hanging around me, do you?"</w:t>
        <w:t>"She killed .  .  .  in the dream she killed my mom, too," Joey said.</w:t>
        <w:t>Christine hugged him ." Charlie's right, honey.  Dreams don't mean</w:t>
        <w:t>anything."</w:t>
        <w:t>"Nothing I've ever dreamed about has ever happened," Charlie said.</w:t>
        <w:t>The boy went to the window.  He stared out at the parking lot .</w:t>
        <w:t>He said, "She's out there somewheres."</w:t>
        <w:t>Christine looked at Charlie.  He knew what she was thinking .</w:t>
        <w:t>The boy had thus far been amazingly resilient, bouncing back from every</w:t>
        <w:t>shock, recovering from every horror, always able to smile one more time.</w:t>
        <w:t>But maybe he had exhausted his resources; maybe he wasn't going to</w:t>
        <w:t>bounce back very well any more.</w:t>
        <w:t>Chewbacca padded into the kitchenette, stopped at the boy's side, and</w:t>
        <w:t>growled softly.</w:t>
        <w:t>"See?" Joey said ." Chewbacca knows.  Chewbacca knows she's out there</w:t>
        <w:t>somewheres."</w:t>
        <w:t>The boy's usual verve was gone.  It was disturbing to see him so</w:t>
        <w:t>gray-faced and bereft of spirit.</w:t>
        <w:t>Charlie and Christine tried to kid him into a better mood, but he was</w:t>
        <w:t>having none of it.</w:t>
        <w:t>Later, at nine-thirty, they ate breakfast in a nearby coffee shop .</w:t>
        <w:t>Charlie and Christine were starved, but they repeatedly had to urge Joey</w:t>
        <w:t>to eat.  They were in a booth by one of the big windows, and Joey kept</w:t>
        <w:t>looking out at the sky, where a few strips of blue seemed like gaily</w:t>
        <w:t>colored ropes holding the drab clouds together.  He looked as glum as a</w:t>
        <w:t>six-year-old could look.</w:t>
        <w:t>Charlie wondered why the boy's eyes were drawn repeatedly to the sky.</w:t>
        <w:t>Was he expecting the witch to come sailing in on her broom?</w:t>
        <w:t>Yes, in fact, that was probably just what he was worried about .</w:t>
        <w:t>When you were six years old, it wasn't always possible to distinguish</w:t>
        <w:t>between real and imaginary dangers.  At that age you believed in the</w:t>
        <w:t>monster-that-lives-in-the-closet, and you are convinced that something</w:t>
        <w:t>even worse was crouching under your bed.  To Joey, it probably made as</w:t>
        <w:t>much sense to search for broomsticks in the sky as to look for white</w:t>
        <w:t>Ford vans on the highway.</w:t>
        <w:t>Chewbacca had been left in the car outside the coffee shop .</w:t>
        <w:t>When they were finished with breakfast, they brought him an order of ham</w:t>
        <w:t>and eggs, which he devoured eagerly.</w:t>
        <w:t>"Last night it was hamburgers, this morning ham and eggs,"</w:t>
        <w:t>Christine said ." We've got to find a grocery store and buy some real</w:t>
        <w:t>dog food before this mutt gets the idea that he's always going to eat</w:t>
        <w:t>this well."</w:t>
        <w:t>They went shopping again for clothes and personal effects in a mall just</w:t>
        <w:t>off East State Street.  Joey tried on some clothes, but listlessly,</w:t>
        <w:t>without the enthusiasm he had shown yesterday.  He said little, smiled</w:t>
        <w:t>not at all.</w:t>
        <w:t>Christine was obviously worried about him.  So was Charlie.</w:t>
        <w:t>They were finished shopping before lunch.  The last thing they bought</w:t>
        <w:t>was a small electronic device at Radio Shack.  It was the size of a pack</w:t>
        <w:t>of cigarettes, a product of the paranoid T0s and '80s that would not</w:t>
        <w:t>have had any buyers in a more trusting era: a tap detector that could</w:t>
        <w:t>tell you if your telephone line was being monitored by a recorder or a</w:t>
        <w:t>tracing mechanism of any kind.</w:t>
        <w:t>In a phone booth near the side entrance of Sears, Charlie unscrewed the</w:t>
        <w:t>earpiece on the handset, screwed on another earpiece that came with the</w:t>
        <w:t>tap detector.  He removed the mouthpiece, used a car key to short the</w:t>
        <w:t>inhibitor that made it impossible to place a long-distance call without</w:t>
        <w:t>operator assistance, and dialed Klemet-Harrison in Costa Mesa,</w:t>
        <w:t>toll-free.  If his equipment indicated a tap, he'd be able to hang up in</w:t>
        <w:t>the first fraction of a second after the connection was made and, most</w:t>
        <w:t>likely, cut the line before anyone had a chance even to determine that</w:t>
        <w:t>the call was from another area code.</w:t>
        <w:t>The number rang twice, then there was a click on the line.</w:t>
        <w:t>The meter in Charlie's hand gave no indication of a tap.</w:t>
        <w:t>But instead of Sherry Ordway's familiar voice, the call was answered by</w:t>
        <w:t>telephone company recording: "The number you have dialed is no longer in</w:t>
        <w:t>service.  Please consult your directory for the correct number or dial</w:t>
        <w:t>the operator for .  .</w:t>
        <w:t>Charlie hung up.</w:t>
        <w:t>Tried it again.</w:t>
        <w:t>He got the same response.</w:t>
        <w:t>With a presentiment of disaster chewing at him, he dialed Henry Rankin's</w:t>
        <w:t>home number.  It was picked up on the first ring, and again the meter</w:t>
        <w:t>indicated no tap, but this time the voice was not a recording.</w:t>
        <w:t>"Hello?" Henry said.</w:t>
        <w:t>Charlie said, "It's me, Henry.  I just called the office-"</w:t>
        <w:t>"I've been waiting here by the phone, figuring you'd try me sooner or</w:t>
        <w:t>later," Henry said ." We got trouble, Charlie.  We got lots of trouble."</w:t>
        <w:t>From outside the booth, Christine couldn't hear what Charlie was saying,</w:t>
        <w:t>but she could tell something bad had happened .</w:t>
        <w:t>When he finally hung up and opened the folding door, he was ashen.</w:t>
        <w:t>" What's wrong?" she asked.</w:t>
        <w:t>He glanced at Joey and said, "Nothing's wrong.  I talked to Henry</w:t>
        <w:t>Rankin.  They're still working on the case, but there's nothing new to</w:t>
        <w:t>report yet."</w:t>
        <w:t>He was lying for Joey's sake, but the boy sensed it just as Christine</w:t>
        <w:t>did, and said, "Whatd she do now?  Whatd the witch do now?"</w:t>
        <w:t>"Nothing," Charlie said ." She can't find us, so she's throwing tantrums</w:t>
        <w:t>down there in Orange County.  That's all."</w:t>
        <w:t>" What's a tantrum?" Joey asked.</w:t>
        <w:t>"Don't worry about it.  We're okay.  Everything's ticking along as</w:t>
        <w:t>planned.  Now let's go back to the car, find a supermarket, and stock up</w:t>
        <w:t>on groceries."</w:t>
        <w:t>Walking through the open-air mall and all the way out to the car,</w:t>
        <w:t>Charlie looked around uneasily, with a visible tension he hadn't shown</w:t>
        <w:t>all morning.</w:t>
        <w:t>Christine had begun to accept his assurances that they were safe in</w:t>
        <w:t>Santa Barbara, but now fear crawled up out of her subconscious and took</w:t>
        <w:t>possession of her once more.</w:t>
        <w:t>As if it were an omen of renewed danger, the weather worsened again. The</w:t>
        <w:t>sky began to clot up with black clouds.</w:t>
        <w:t>They found a supermarket, and as they shopped, Joey moved down the</w:t>
        <w:t>aisles ahead of them.  Ordinarily, he scampered ahead, searching for</w:t>
        <w:t>items on their shopping list, eager to help.  Today he moved slowly and</w:t>
        <w:t>studied the shelves with little interest.</w:t>
        <w:t>When the boy was far enough away, Charlie said softly, "Last night my</w:t>
        <w:t>offices were torched."</w:t>
        <w:t>"Torched?" Christine said.  There was suddenly a greasy, roiling feeling</w:t>
        <w:t>in her stomach ." You mean .  .  .  burned?"</w:t>
        <w:t>He nodded, taking a couple of cans of Mandarin orange slices</w:t>
        <w:t>from the shelf and putting them in the shopping cart ." Everything's ...</w:t>
        <w:t>lost ...  furniture, equipment, all the files ...</w:t>
        <w:t>gone." He paused while two women with carts moved past them .</w:t>
        <w:t>Then: "The files were in fire-proof cabinets, but someone got the</w:t>
        <w:t>drawers open anyway, pulled out all the papers, and poured gasoline on</w:t>
        <w:t>them."</w:t>
        <w:t>Shocked, Christine said, "But in a business like yours, don't you have</w:t>
        <w:t>burglar alarms-"</w:t>
        <w:t>"Two systems, each independent of the other, both with backup power</w:t>
        <w:t>sources in case of a blackout," Charlie said.</w:t>
        <w:t>"But that sounds fool-proof."</w:t>
        <w:t>"It was supposed tove been, yeah.  But her people got through somehow ."</w:t>
        <w:t>Christine felt sick ." You think it was Grace Spivey."</w:t>
        <w:t>"I know it was Grace.  You haven't heard everything that happened last</w:t>
        <w:t>night.  Besides,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her because there's such a quality of rage</w:t>
        <w:t>about it, such an air of desperation, and she must be angry and</w:t>
        <w:t>desperate right now because we've given her the slip.  She doesn't know</w:t>
        <w:t>where we've gone, can't get her hands on Joey, so she's striking out</w:t>
        <w:t>wherever she can, flailing away in a mad frenzy."</w:t>
        <w:t>She remembered the Henredon desk in his office, the Martin Green</w:t>
        <w:t>paintings, and she said, "Oh, dammit, Charlie, I'm so sorry.  Because of</w:t>
        <w:t>me, you've lost your business and all your-"</w:t>
        <w:t>"It can all be replaced," he said, although she could see that the loss</w:t>
        <w:t>disturbed him ." The important files are on microfilm and stored</w:t>
        <w:t>elsewhere.  They can be recreated.  We can find new offices.  Insurance</w:t>
        <w:t>will cover most everything.  It's not the money or the inconvenience</w:t>
        <w:t>that bothers me.  It's the fact that, for a few days at least, until</w:t>
        <w:t>Henry gets things organized down there, my people won't be able to keep</w:t>
        <w:t>after Grace Spivey-and we won't have them behind us, supporting us.</w:t>
        <w:t>Temporarily, we're pretty much on our own."</w:t>
        <w:t>That was a disturbing thought.</w:t>
        <w:t>Joey came back with a can of pineapple rings ." Can I have these, Mom?"</w:t>
        <w:t>"Sure," she said, putting the can in the cart.  If it would have brought</w:t>
        <w:t>a smile to his small glum face, she'd have allowed him</w:t>
        <w:t>to get a whole package of Almond Joys or some other item he was usually</w:t>
        <w:t>not permitted to have.</w:t>
        <w:t>Joey went off to scout the rest of the aisle ahead.</w:t>
        <w:t>To Charlie, Christine said, "You mentioned that something else happened</w:t>
        <w:t>last night .  .  .  It</w:t>
        <w:t>He hesitated.  He put two jars of applesauce in the cart.  Then, with a</w:t>
        <w:t>look of sympathy and concern, he said, "Your house was also torched."</w:t>
        <w:t>Instantly, without conscious intent, she began to catalogue what she had</w:t>
        <w:t>lost, the sentimental as well as the truly valuable things that this act</w:t>
        <w:t>of arson had stolen from her: all Joey's baby pictures; the</w:t>
        <w:t>fifteen-thousand-dollar oriental carpet in the living room, which was</w:t>
        <w:t>the first expensive thing she'd owned, her first gesture of</w:t>
        <w:t>self-indulgence after the years of self-denial her mother had demanded</w:t>
        <w:t>of her; photographs of Tony, her long-dead brother; her collection of</w:t>
        <w:t>Lalique crystal .  .  .</w:t>
        <w:t>For an awful moment she almost burst into tears, but then Joey returned</w:t>
        <w:t>to say that the dairy case was at the end of this aisle and that he</w:t>
        <w:t>would like some cottage cheese to go with the pineapple rings.  And</w:t>
        <w:t>Christine realized that losing the oriental carpets, the paintings, and</w:t>
        <w:t>even the old photographs was of little importance as long as she still</w:t>
        <w:t>had Joey.  He was the only thing in her life that was irreplaceable.  No</w:t>
        <w:t>longer on the verge of tears, she told him to get the cottage cheese.</w:t>
        <w:t>When Joey moved away again, Charlie said, "My house, too."</w:t>
        <w:t>For a moment she wasn't sure she understood ." Burned?"</w:t>
        <w:t>"To the ground," he said.</w:t>
        <w:t>"Oh my God."</w:t>
        <w:t>It was too much.  Christine felt like a plague-carrier.  She had brought</w:t>
        <w:t>disaster to everyone who was trying to help her.</w:t>
        <w:t>"Grace is desperate, you see," Charlie said excitedly ." She doesn't</w:t>
        <w:t>know where we've gone, and she really thinks that Joey is the</w:t>
        <w:t>Antichrist, and she's afraid she's failed in her God-given mission.</w:t>
        <w:t>She's furious and frightened, and she's striking out blindly.  The very</w:t>
        <w:t>fact that she's done these things means we're safe here.  Better than</w:t>
        <w:t>that, it means she's rapidly destroying herself.  She's gone too far.</w:t>
        <w:t>She's stepped way, way over the line .</w:t>
        <w:t>The cops can't help but connect those three torchings with the murders</w:t>
        <w:t>at your place last night and with the bomb at Miriam</w:t>
        <w:t>Rankin's house in Laguna.  This is now the biggest story in Orange</w:t>
        <w:t>County, maybe the biggest story in the whole state.  She can't go around</w:t>
        <w:t>blowing up houses, burning them down.  She's brought war to Orange</w:t>
        <w:t>County, for Christ's sake, and no one's going to tolerate that.  The</w:t>
        <w:t>cops are going to come down hard on her now.  They're going to be</w:t>
        <w:t>grilling her and everyone in her church.  They'll go over her affairs</w:t>
        <w:t>with a microscope.  She'll have made a mistake last night; she'll have</w:t>
        <w:t>left incriminating evidence.  Somewhere.  Somehow.  One little mistake</w:t>
        <w:t>is all the cops need.  They'll seize on it and pull her alibi apart.</w:t>
        <w:t>She's done for.  It's only a matter of time.  All we've got to do is lie</w:t>
        <w:t>low here for a few days, stay in the motel, and wait for the Church of</w:t>
        <w:t>the Twilight to fall apart."</w:t>
        <w:t>" hope you're right," she said, but she wasn't going to get her hopes</w:t>
        <w:t>up.  Not again.</w:t>
        <w:t>Joey returned with the cottage cheese and stayed close to them for a</w:t>
        <w:t>while, until they entered an aisle that contained a small toy section,</w:t>
        <w:t>where he drifted away to look at the plastic guns.</w:t>
        <w:t>Charlie said, "We'll finish shopping, get a bunch of magazines, a deck</w:t>
        <w:t>of cards, a few games, whatever we need to keep us occupied for the rest</w:t>
        <w:t>of the week.  After we've taken everything back to the room, I'll get</w:t>
        <w:t>rid of the car-"</w:t>
        <w:t>"But I thought it wouldn't turn up on any hot sheets for a few days yet.</w:t>
        <w:t>That's what you said."</w:t>
        <w:t>He was trying not to look grim, but he couldn't keep the worry out of</w:t>
        <w:t>either his face or his voice.  He took a package of Oreos from the</w:t>
        <w:t>cookie section and put them in the cart ." Yeah, well, according to</w:t>
        <w:t>Henry, the cops have already found the yellow Cadillac we abandoned in</w:t>
        <w:t>Ventura, and they've already linked it with the stolen LTD and the</w:t>
        <w:t>missing plates.  They lifted fingerprints from the Caddy, and because my</w:t>
        <w:t>prints are on file with my PI license application, they made a quick</w:t>
        <w:t>connection."</w:t>
        <w:t>"But from what you said, I didn't think they ever worked that fast ."</w:t>
        <w:t>"Ordinarily, no.  But we had a piece of bad luck."</w:t>
        <w:t>"Another one?"</w:t>
        <w:t>"That Cadillac belongs to a state senator.  The police didn't treat this</w:t>
        <w:t>like they would an ordinary stolen car report."</w:t>
        <w:t>"Are we jinxed or what?"</w:t>
        <w:t>"Just a bit of bad luck," he said, but he was clearly unnerved by this</w:t>
        <w:t>development.</w:t>
        <w:t>Across the aisle from the cookies were potato chips, corn chips, and</w:t>
        <w:t>other snack foods, just the stuff she tried to keep Joey away from.  But</w:t>
        <w:t>now she put potato chips, cheese puffs, and Fritos in the cart.  She did</w:t>
        <w:t>it partly because she wanted to cheer Joey up-but also because it seemed</w:t>
        <w:t>foolish to deny themselves anything when the time left to them might be</w:t>
        <w:t>very short.</w:t>
        <w:t>"So now the cops aren't just looking for the LTD," she said .</w:t>
        <w:t>"They're looking for you, too."</w:t>
        <w:t>"There's worse," he said, his voice little more than a whisper.</w:t>
        <w:t>She stared at him, not sure she wanted to hear what he had to tell her.</w:t>
        <w:t>During the last couple of days, she'd had the feeling they were all</w:t>
        <w:t>caught in a vise.  For the past few hours, the jaws of the vise had</w:t>
        <w:t>loosened a bit, but now Grace Spivey was turning the handle tight again.</w:t>
        <w:t>He said, "They found my Mercedes in the garage in Westwood.  A phone tip</w:t>
        <w:t>sent them to it.  In the trunk .  .  .  they found a dead body."</w:t>
        <w:t>Stunned, Christine said, "Who?"</w:t>
        <w:t>"They don't know yet.  A man.  In his thirties.  No identification. He'd</w:t>
        <w:t>been shot twice."</w:t>
        <w:t>"Spivey's people killed him and put him in your car?" she asked, keeping</w:t>
        <w:t>an eye on Joey as he checked out the toy guns at the end of the aisle.</w:t>
        <w:t>"Yeah.  That's what I figure.  Maybe he was in the garage when they</w:t>
        <w:t>attacked us.  Maybe he saw too much and had to be eliminated, and they</w:t>
        <w:t>realized they could use his body to put the police on my tail.  Now</w:t>
        <w:t>Grace doesn't have just her thousand or two thousand followers out</w:t>
        <w:t>looking for us; she's got every cop in the state helping with the</w:t>
        <w:t>search."</w:t>
        <w:t>They were at a standstill now, speaking softly but intently, no longer</w:t>
        <w:t>pretending to be interested only in groceries.</w:t>
        <w:t>"But surely the police don't think you killed him."</w:t>
        <w:t>"They have to assume I'm involved somehow."</w:t>
        <w:t>"But won't they realize it's related to the church, to that crazy</w:t>
        <w:t>woman-"</w:t>
        <w:t>"Sure.  But they might think the guy in my trunk is one of her</w:t>
        <w:t>people and that I've eliminated him.  Or even if they do suspect I'm</w:t>
        <w:t>being framed, they've still got to talk to me.  They've still got to put</w:t>
        <w:t>a warrant out for me."</w:t>
        <w:t>The whole world was after them now.  It seemed hopeless .</w:t>
        <w:t>Like a toxic chemical, despair settled into her bones, leeching her</w:t>
        <w:t>strength.  She just wanted to lie down, close her eyes, and sleep for a</w:t>
        <w:t>while.</w:t>
        <w:t>Charlie said, "Come on.  Let's get the shopping done, take everything</w:t>
        <w:t>back to the motel, and then dump the car.  I want to hole up inside</w:t>
        <w:t>before some cop spots our license plates or recognizes me."</w:t>
        <w:t>"Do you think the police know we headed for Santa Barbara after we left</w:t>
        <w:t>Ventura?"</w:t>
        <w:t>"They can't know for sure.  But they've got to figure we were running</w:t>
        <w:t>from L.A., moving north, so Santa Barbara's a good bet ."</w:t>
        <w:t>As they went up and down the remaining aisles, as they checked out and</w:t>
        <w:t>paid for the groceries, Christine found it difficult to breathe.  She</w:t>
        <w:t>felt as if a spotlight were trained on them .</w:t>
        <w:t>She kept waiting for sirens and alarms.</w:t>
        <w:t>Joey became even more lethargic and solemn than before.  He sensed that</w:t>
        <w:t>they were hiding something from him, and maybe it wasn't good to</w:t>
        <w:t>withhold the truth, but she decided it would be worse to tell him that</w:t>
        <w:t>the witch had burned down their house .</w:t>
        <w:t>That would convince him they were never going back, never going home</w:t>
        <w:t>again, which might be more than he could handle.</w:t>
        <w:t>It was almost more than she could handle.</w:t>
        <w:t>Because maybe it was the truth.  Maybe they'd never be able to go home</w:t>
        <w:t>again.</w:t>
        <w:t>Charlie drove the LTD into the motel lot, parked in the slot in front of</w:t>
        <w:t>their unit-and saw movement at the small window in the kitchenette.  It</w:t>
        <w:t>might have been his imagination, of course .</w:t>
        <w:t>Or it might have been the maid.  He didn't think it was either.</w:t>
        <w:t>Instead of switching the engine off, he immediately threw the LTD into</w:t>
        <w:t>reverse and began backing out of the parking space.</w:t>
        <w:t>Christine said, "What's wrong?"</w:t>
        <w:t>"Company," he said.</w:t>
        <w:t>"What?  Where?"</w:t>
        <w:t>In the rear seat, in a voice that was the essence of terror, Joey said,</w:t>
        <w:t>"The witch."</w:t>
        <w:t>In front of them, as they backed away from it, the door to their unit</w:t>
        <w:t>began to open.</w:t>
        <w:t>How the hell did theyfind us so soon?  Charlie wondered.</w:t>
        <w:t>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ste the time required to turn the car around, he kept</w:t>
        <w:t>it in reverse and backed rapidly toward the avenue in front of the</w:t>
        <w:t>motel.</w:t>
        <w:t>Out in the street, a white van appeared and swung to the curb, blocking</w:t>
        <w:t>the exit from the Wile-Away Lodge.</w:t>
        <w:t>Charlie saw it in the rearview mirror, jammed on the brakes to avoid</w:t>
        <w:t>hitting it.</w:t>
        <w:t>He heard gunfire.  Two men with automatic weapons had come out of the</w:t>
        <w:t>motel room.</w:t>
        <w:t>"Get down!"</w:t>
        <w:t>Christine looked back at Joey ." Get on the floor!" she told him.</w:t>
        <w:t>"You too," Charlie said, tramping on the accelerator again, pulling on</w:t>
        <w:t>the steering wheel, angling away from the van behind them.</w:t>
        <w:t>She popped her seatbelt and crouched down, keeping her head below the</w:t>
        <w:t>windows.</w:t>
        <w:t>If a bullet came through the door, she'd be killed anyway.</w:t>
        <w:t>There wasn't anything Charlie could do about that.  Except get the hell</w:t>
        <w:t>out of there.</w:t>
        <w:t>Chewbacca barked, an ear-rupturing sound in the closed car.</w:t>
        <w:t>Charlie reversed across the lot, nearly sideswiping a Toyota, clipping</w:t>
        <w:t>one corner of the wrought-iron fence that encircled the swimming pool.</w:t>
        <w:t>There was no other exit to the street, but he didn't care.  He'd make an</w:t>
        <w:t>exit of his own.  He drove backwards, over the sidewalk and over the</w:t>
        <w:t>curb.  The undercarriage scraped, and Charlie prayed the fuel tank</w:t>
        <w:t>hadn't been torn open, and the LTD slammed to the pavement with a jolt.</w:t>
        <w:t>The engine didn't cut out.  Thank God.  His heart pounding as fast as</w:t>
        <w:t>the sedan's six</w:t>
        <w:t>people and that I've eliminated him.  Or even if they do suspect I'm</w:t>
        <w:t>being framed, they've still got to talk to me.  They've still got to put</w:t>
        <w:t>a warrant out for me."</w:t>
        <w:t>The whole world was after them now.  It seemed hopeless .</w:t>
        <w:t>Like a toxic chemical, despair settled into her bones, leeching her</w:t>
        <w:t>strength.  She just wanted to lie down, close her eyes, and sleep for a</w:t>
        <w:t>while.</w:t>
        <w:t>Charlie said, "Come on.  Let's get the shopping done, take everything</w:t>
        <w:t>back to the motel, and then dump the car.  I want to hole up inside</w:t>
        <w:t>before some cop spots our license plates or recognizes me."</w:t>
        <w:t>"Do you think the police know we headed for Santa Barbara after we left</w:t>
        <w:t>Ventura?"</w:t>
        <w:t>"They can't know for sure.  But they've got to figure we were running</w:t>
        <w:t>from L.A., moving north, so Santa Barbara's a good bet ."</w:t>
        <w:t>As they went up and down the remaining aisles, as they checked out and</w:t>
        <w:t>paid for the groceries, Christine found it difficult to breathe.  She</w:t>
        <w:t>felt as if a spotlight were trained on them .</w:t>
        <w:t>She kept waiting for sirens and alarms.</w:t>
        <w:t>Joey became even more lethargic and solemn than before.  He sensed that</w:t>
        <w:t>they were hiding something from him, and maybe it wasn't good to</w:t>
        <w:t>withhold the truth, but she decided it would be worse to tell him that</w:t>
        <w:t>the witch had burned down their house .</w:t>
        <w:t>That would convince him they were never going back, never going home</w:t>
        <w:t>again, which might be more than he could handle.</w:t>
        <w:t>It was almost more than she could handle.</w:t>
        <w:t>Because maybe it was the truth.  Maybe they'd never be able to go home</w:t>
        <w:t>again.</w:t>
        <w:t>Charlie drove the LTD into the motel lot, parked in the slot in front of</w:t>
        <w:t>their unit-and saw movement at the small window in the kitchenette.  It</w:t>
        <w:t>might have been his imagination, of course .</w:t>
        <w:t>Or it might have been the maid.  He didn't think it was either.</w:t>
        <w:t>Instead of switching the engine off, he immediately threw the LTD into</w:t>
        <w:t>reverse and began backing out of the parking space.</w:t>
        <w:t>Christine said, "What's wrong?"</w:t>
        <w:t>"Company," he said.</w:t>
        <w:t>"What?  Where?"</w:t>
        <w:t>In the rear seat, in a voice that was the essence of terror, Joey said,</w:t>
        <w:t>"The witch."</w:t>
        <w:t>In front of them, as they backed away from it, the door to their unit</w:t>
        <w:t>began to open.</w:t>
        <w:t>How the hell did theyfind us so soon?  Charlie wondered.</w:t>
        <w:t>Not wanting to waste the time required to turn the car around, he kept</w:t>
        <w:t>it in reverse and backed rapidly toward the avenue in front of the</w:t>
        <w:t>motel.</w:t>
        <w:t>Out in the street, a white van appeared and swung to the curb, blocking</w:t>
        <w:t>the exit from the Wile-Away Lodge.</w:t>
        <w:t>Charlie saw it in the rearview mirror, jammed on the brakes to avoid</w:t>
        <w:t>hitting it.</w:t>
        <w:t>He heard gunfire.  Two men with automatic weapons had come out of the</w:t>
        <w:t>motel room.</w:t>
        <w:t>"Get down!"</w:t>
        <w:t>Christine looked back at Joey ." Get on the floor!" she told him.</w:t>
        <w:t>"You too," Charlie said, tramping on the accelerator again, pulling on</w:t>
        <w:t>the steering wheel, angling away from the van behind them.</w:t>
        <w:t>She popped her seatbelt and crouched down, keeping her head below the</w:t>
        <w:t>windows.</w:t>
        <w:t>If a bullet came through the door, she'd be killed anyway.</w:t>
        <w:t>There wasn't anything Charlie could do about that.  Except get the hell</w:t>
        <w:t>out of there.</w:t>
        <w:t>Chewbacca barked, an ear-rupturing sound in the closed car.</w:t>
        <w:t>Charlie reversed across the lot, nearly sideswiping a Toyota, clipping</w:t>
        <w:t>one corner of the wrought-iron fence that encircled the swimming pool.</w:t>
        <w:t>There was no other exit to the street, but he didn't care.  He'd make an</w:t>
        <w:t>exit of his own.  He drove backwards, over the sidewalk and over the</w:t>
        <w:t>curb.  The undercarriage scraped, and Charlie prayed the fuel tank</w:t>
        <w:t>hadn't been torn open, and the LTD slammed to the pavement with a jolt.</w:t>
        <w:t>The engine didn't cut out.  Thank God.  His heart pounding as fast as</w:t>
        <w:t>the sedan's six</w:t>
        <w:t>cylinders, Charlie kept his foot on the accelerator, roaring backwards</w:t>
        <w:t>into State Street, tires screaming and smoking, nearly hitting a VW that</w:t>
        <w:t>was coming up the hill, causing half a dozen other vehicles to brake and</w:t>
        <w:t>wheel frantically out of his path.</w:t>
        <w:t>The white Ford van pulled away from the motel exit, which it had been</w:t>
        <w:t>blocking, drove into the street again, and tried to ram them.  The</w:t>
        <w:t>truck's grille looked like a big grinning mouth, a shark's maw, as it</w:t>
        <w:t>bore down on them.  Two men were visible beyond the windshield.  The van</w:t>
        <w:t>clipped the right front fender of the LTD, and there was a tortured cry</w:t>
        <w:t>of shredding metal, a shattering of glass as the car's right headlight</w:t>
        <w:t>was pulverized .</w:t>
        <w:t>The LTD rocked from the blow, and Joey cried out, and the dog bleated,</w:t>
        <w:t>and Charlie almost bit his tongue.</w:t>
        <w:t>Christine started to rise to see what was happening, and Charlie shouted</w:t>
        <w:t>at her to stay down as he shifted gears and drove forward, east on</w:t>
        <w:t>State, swinging wide around the back of the white van.  It tried to ram</w:t>
        <w:t>him in reverse, but he got past it in time.</w:t>
        <w:t>He expected the crumpled fender to obstruct the tire and eventually</w:t>
        <w:t>bring them to a stop, but it didn't.  There were a few clanging-tinkling</w:t>
        <w:t>sounds as broken pieces of the car fell away, but there was no grinding</w:t>
        <w:t>noise of the sort that an impacted tire or an obstructed axle would</w:t>
        <w:t>make.</w:t>
        <w:t>He heard more gunfire.  Bullets thudded into the car, but none of them</w:t>
        <w:t>entered the passenger compartment.  Then the LTD was moving fast,</w:t>
        <w:t>pulling out of range.</w:t>
        <w:t>Charlie was grinding his teeth so hard that his jaws hurt, but he</w:t>
        <w:t>couldn't stop.</w:t>
        <w:t>Ahead, at the corner, on the cross-street, another white Ford van</w:t>
        <w:t>appeared on their right, swiftly moving out from the shadows beneath a</w:t>
        <w:t>huge oak.</w:t>
        <w:t>Jesus, they're everywhere!</w:t>
        <w:t>The new van streaked toward the intersection, intent on blocking</w:t>
        <w:t>Charlie.  To stay out of its way, he pulled recklessly into oncoming</w:t>
        <w:t>traffic.  A Mustang swung wide of the LTD, and behind the Mustang a red</w:t>
        <w:t>Jaguar jumped the curb and bounced into the parking lot of a Burger King</w:t>
        <w:t>to avoid a collision.</w:t>
        <w:t>The LTD had reached the intersection.  The car was responding too</w:t>
        <w:t>sluggishly, though Charlie pressed the accelerator all the way to the</w:t>
        <w:t>floor.</w:t>
        <w:t>From the right, the second van was still coming.  It couldn't block him</w:t>
        <w:t>now; it was too late for that, so it was going to try to ram him</w:t>
        <w:t>instead.</w:t>
        <w:t>Charlie was still in the wrong lane.  The driver of an oncoming Pontiac</w:t>
        <w:t>braked too suddenly, and his car went into a slide.  It turned sideways,</w:t>
        <w:t>came straight at them, a juggernaut.</w:t>
        <w:t>Charlie eased up on the accelerator but didn't hit the brakes because he</w:t>
        <w:t>would lose his flexibility if he stopped completely and would only be</w:t>
        <w:t>delaying the moment of impact.</w:t>
        <w:t>In a fraction of a second, he considered all his options.  He couldn't</w:t>
        <w:t>swing left into the cross-street because it was crowded with traffic. He</w:t>
        <w:t>couldn't go right because the car was bearing down on him from that</w:t>
        <w:t>direction.  He couldn't throw the van into reverse because there was</w:t>
        <w:t>lots of traffic behind him, and, besides, there was no time to shift</w:t>
        <w:t>gears and back up.  He could only go forward as the Pontiac slid toward</w:t>
        <w:t>him, go forward and try to dodge the hurtling mass of steel that</w:t>
        <w:t>suddenly loomed as large as a mountain.</w:t>
        <w:t>A strip of rubber peeled off one of the Pontiac's smoking tires, spun</w:t>
        <w:t>into the air, like a flying snake.</w:t>
        <w:t>In another fraction of a second, the situation changed: The Pontiac was</w:t>
        <w:t>no longer coming at him broadside, but was continuing to turn, turn,</w:t>
        <w:t>turn, until it had swiveled one hundred and eighty degrees from its</w:t>
        <w:t>original position.  Now its back end pointed at the LTD, and, though it</w:t>
        <w:t>was still sliding, it was a smaller target than it had been.  Charlie</w:t>
        <w:t>wrenched the steering wheel to the right, then left again, arcing around</w:t>
        <w:t>the careening Pontiac, which shrieked past with no more than an inch to</w:t>
        <w:t>spare.</w:t>
        <w:t>The van rammed them.  Fortunately, it caught only the last couple inches</w:t>
        <w:t>of the LTD.  The bumper was torn off with a horrendous sound, and the</w:t>
        <w:t>whole car shuddered and was puslied sideways a couple of feet.  The</w:t>
        <w:t>steering wheel abruptly had a mind of its own; it tore itself out of</w:t>
        <w:t>Charlie's grasp, spun through his clutching hands, burning his palms,</w:t>
        <w:t>and he cried out in pain but got hold of it again.  Cursing, blinking</w:t>
        <w:t>back the tears of pain that briefly blurred his vision, he got the car</w:t>
        <w:t>pointed eastward again, stood on the accelerator, and kept going.  When</w:t>
        <w:t>they were</w:t>
        <w:t>through the intersection, he swung back into his own lane.  He hammered</w:t>
        <w:t>the horn, encouraging the cars in front of him to get out of his way.</w:t>
        <w:t>The second white van-the one that had ripped away their bumper-had</w:t>
        <w:t>gotten out of the mess at the intersection and had followed them.  At</w:t>
        <w:t>first it was two cars back of them, then one; then it was right behind</w:t>
        <w:t>the LTD.</w:t>
        <w:t>With the subsidence of gunfire, both Christine and Joey sat up again.</w:t>
        <w:t>The bo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rear window at the van and said, "It's the witch!</w:t>
        <w:t>I can see her!  I can see her!"</w:t>
        <w:t>"Sit down and put your seatbelt on," Charlie told him ." We might be</w:t>
        <w:t>making some sudden stops and turns."</w:t>
        <w:t>The van was thirty feet back but closing.</w:t>
        <w:t>Twenty feet.</w:t>
        <w:t>Chewbacca was barking again.</w:t>
        <w:t>Belted in, Joey held the dog close and quieted it.</w:t>
        <w:t>Traffic in front of them was closing up, slowing down.</w:t>
        <w:t>Charlie checked the rearview mirror.</w:t>
        <w:t>The van was only fifteen feet back of them.</w:t>
        <w:t>Ten feet.</w:t>
        <w:t>"They're going to ram us while we're moving," Christine said.</w:t>
        <w:t>Barely touching the brakes, Charlie whipped the car to the right, into a</w:t>
        <w:t>narrow cross-street, leaving the heavy traffic and commercial</w:t>
        <w:t>development of State Street behind.  They were in an older residential</w:t>
        <w:t>neighborhood: mostly bungalows, a few two story houses, lots of mature</w:t>
        <w:t>trees, cars parked on one side.</w:t>
        <w:t>The van followed, but it dropped back a bit because it couldn't make the</w:t>
        <w:t>turn as quickly as the LTD.  It wasn't as maneuverable as the car.</w:t>
        <w:t>That's what Charlie was counting on.</w:t>
        <w:t>At the next corner he turned left, cutting his speed as little as</w:t>
        <w:t>possible, almost standing the LTD on two wheels, almost losing control</w:t>
        <w:t>in a wild slide, but somehow holding on, nearly clipping a car parked</w:t>
        <w:t>too close to the intersection.  A block later he turned right, then</w:t>
        <w:t>left, then right, then right again, weaving through the narrow streets,</w:t>
        <w:t>putting distance between them and the van.</w:t>
        <w:t>When they were not just one but two corners ahead of the van, when their</w:t>
        <w:t>pursuers could no longer see which way they were</w:t>
        <w:t>turning, Charlie stopped making random turns and began choosing their</w:t>
        <w:t>route with some deliberation, street by street, heading back toward</w:t>
        <w:t>State, then across the main thoroughfare and into the parking lot of</w:t>
        <w:t>another shopping center.</w:t>
        <w:t>"We're not stopping here?" Christine said.</w:t>
        <w:t>" Yeah."</w:t>
        <w:t>' 'But-"</w:t>
        <w:t>"We've lost them."</w:t>
        <w:t>"For the moment, maybe.  But they-"</w:t>
        <w:t>"There's something I have to check on," Charlie said.</w:t>
        <w:t>He parked out of sight of the traffic on State Street, between two</w:t>
        <w:t>larger vehicles, a camper and a pickup truck.</w:t>
        <w:t>Apparently, when the second white van had grazed the back of the LTD,</w:t>
        <w:t>tearing off the rear bumper, it had also damaged the exhaust pipe and</w:t>
        <w:t>perhaps the muffler.  Acrid fumes were rising through the floorboards,</w:t>
        <w:t>into the car.  Charlie told them to crank their windows down an inch or</w:t>
        <w:t>two.  He didn't want to turn off the engine if he could help it; he</w:t>
        <w:t>wanted to be ready to move out at a moment's notice; but the fumes were</w:t>
        <w:t>just too strong, and he had to shut the car down.</w:t>
        <w:t>Christine unhooked her seatbeit and turned to Joey ." You okay, honey?"</w:t>
        <w:t>The boy didn't answer.</w:t>
        <w:t>Charlie looked back at him.</w:t>
        <w:t>Joey was slumped down in the corner.  His small hands were fisted tight.</w:t>
        <w:t>His chin was tucked down.  His face was bloodless .</w:t>
        <w:t>His lips trembled, but he was too scared to cry, scared speechless,</w:t>
        <w:t>paralyzed with fear.  At Christine's urging, he finally looked up, and</w:t>
        <w:t>his eyes were haunted, forty years too old for his young face.</w:t>
        <w:t>Charlie felt sick and sad and weary at the sight of the boy's eyes and</w:t>
        <w:t>the tortured soul they revealed.  He was also angry.  He had the</w:t>
        <w:t>irrational urge to get out of the car right now, stalk back to State</w:t>
        <w:t>Street, find Grace Spivey, and put a few bullets in her.</w:t>
        <w:t>The bitch.  The stupid, crazy, pitiful, hateful, raving, disgusting old</w:t>
        <w:t>bitch!</w:t>
        <w:t>The dog mewled softly, as if aware of its young master's state of mind.</w:t>
        <w:t>The boy produced a similar sound and turned his eyes down to the dog,</w:t>
        <w:t>which put its head in his lap.</w:t>
        <w:t>As if by magic, the witch had found them.  The boy had said that you</w:t>
        <w:t>couldn't hide from a witch, no matter what you did, and now it seemed</w:t>
        <w:t>that he was correct.</w:t>
        <w:t>"Joey," Christine said, "are you all right, honey?  Speak to me, baby.</w:t>
        <w:t>Are you okay?"</w:t>
        <w:t>Finally the boy nodded.  But he still wouldn't-or couldn'tspeak.  And</w:t>
        <w:t>there was no conviction in his nod.</w:t>
        <w:t>Charlie understood how the boy felt.  It was difficult to believe that</w:t>
        <w:t>everything could have gone so terribly wrong in the span of just a few</w:t>
        <w:t>minutes.</w:t>
        <w:t>There were tears in Christine's eyes.  Charlie knew what she was</w:t>
        <w:t>thinking.  She was afraid that Joey had finally snapped.</w:t>
        <w:t>And maybe he had.</w:t>
        <w:t>The churning black-gray clouds at last unleashed the pent-up storm that</w:t>
        <w:t>had been building all morning.  Rain scoured the shopping center parking</w:t>
        <w:t>lot and pounded on the battered LTD .</w:t>
        <w:t>Sheet lightning pulsed across large portions of the dreary sky.</w:t>
        <w:t>Good, Charlie thought, looking out at the water-blurred world.</w:t>
        <w:t>The storm-especially the static caused by the lightning-gave them a</w:t>
        <w:t>little more cover.  They needed all the help they could get.</w:t>
        <w:t>"It has to be in here," he said, opening Christine's purse, dumping the</w:t>
        <w:t>contents on the seat between them.</w:t>
        <w:t>"But I don't see how it could be," she said.</w:t>
        <w:t>"It's the only place they could have hidden it," he insisted,</w:t>
        <w:t>frantically stirring through the contents of the purse, searching for</w:t>
        <w:t>the most likely object in which a tiny transmitter might have been</w:t>
        <w:t>concealed ." It's the only thing that's come with us all the way from</w:t>
        <w:t>L.A.  We left behind the suitcases, my car .  .  .  this is the only</w:t>
        <w:t>place it could've been hidden."</w:t>
        <w:t>"But no one could've gotten hold of my purse-"</w:t>
        <w:t>"It mightve been planted a couple of days ago, when you weren't</w:t>
        <w:t>suspicious or watchful, before all this craziness began," he said, aware</w:t>
        <w:t>that he was grasping at straws, trying to keep his desperation out of</w:t>
        <w:t>his voice but not entirely succeeding.</w:t>
        <w:t>If we aren't unwittingly carrying a transmitter, he thought, then how</w:t>
        <w:t>the hell did they find us so quickly?  How the hell?</w:t>
        <w:t>He looked out at the parking lot, turned and glanced out of the back</w:t>
        <w:t>window.  No white vans.  Yet.</w:t>
        <w:t>Joey was staring out the side window.  His lips were moving, but he</w:t>
        <w:t>wasn't making a sound.  He looked wrung-out.  A few raindrops slanted in</w:t>
        <w:t>through the narrow gap at the top of the window, struck the boy's head,</w:t>
        <w:t>but he didn't seem to notice.</w:t>
        <w:t>Charlie thought of his own miserable childhood, the beatings he had</w:t>
        <w:t>endured at the hands of his father, the loveless face of his drunken</w:t>
        <w:t>mother.  He thought about the other helpless children, all over the</w:t>
        <w:t>world, who became victims because they were too small to fight back, and</w:t>
        <w:t>a renewed, powerful current of anger energized him again.</w:t>
        <w:t>He picked up a green malachite compact from the pile of stuff that had</w:t>
        <w:t>been in Christine's purse, opened it, lifted out the powder puff, took</w:t>
        <w:t>out the cake of powder, dropped them both in the litter bag that hung on</w:t>
        <w:t>the dashboard.  He quickly examined the compact, but he couldn't see</w:t>
        <w:t>anything unusual about it.  He hammered it against the steering wheel a</w:t>
        <w:t>couple of times, smashed it, examined the pieces, saw nothing</w:t>
        <w:t>suspicious.</w:t>
        <w:t>Christine said, "If we have been carrying a transmitter, something</w:t>
        <w:t>they've been able to home in on, itd need a strong power source,</w:t>
        <w:t>wouldn't it?"</w:t>
        <w:t>"A battery," he said, taking apart her tube of lipstick .</w:t>
        <w:t>"But surely it couldn't operate off a battery that small."</w:t>
        <w:t>"You'd be surprised what modern technology has made possible.</w:t>
        <w:t>Microminiaturization.  You'd be surprised."</w:t>
        <w:t>Although all four of the windows were down an inch or two, letting in a</w:t>
        <w:t>bit of fresh air, the glass was steaming up.  He couldn't see the</w:t>
        <w:t>parking lot, and that made him uneasy, so he started the engine again</w:t>
        <w:t>and switched on the defroster, in spite of the exhaust fumes that seeped</w:t>
        <w:t>in from the damaged muffler and tailpipe.</w:t>
        <w:t>The purse contained a gold fountain pen and a Cross ballpoint.  He took</w:t>
        <w:t>them both apart.</w:t>
        <w:t>"But how far would something like that broadcast?" Christine asked.</w:t>
        <w:t>"Depends on its sophistication."</w:t>
        <w:t>"More specifically?"</w:t>
        <w:t>"A couple of miles."</w:t>
        <w:t>"That's all?"</w:t>
        <w:t>"Maybe five miles if it was really good."</w:t>
        <w:t>"Not all the way to L.A.?"</w:t>
        <w:t>"No."</w:t>
        <w:t>Neither of the pens was a transmitter.</w:t>
        <w:t>Christine said, "Then howd they find us all the way up here in Santa</w:t>
        <w:t>Barbara?" While he carefully examined her wallet, a penlight, a small</w:t>
        <w:t>bottle of Excedrin, and several other items, he said, "Maybe they have</w:t>
        <w:t>contacts in various police agencies, and maybe they learned about the</w:t>
        <w:t>stolen Caddy turning up in Ventura.  Maybe they figured we were headed</w:t>
        <w:t>toward Santa Barbara, so they came up here and started cruising around,</w:t>
        <w:t>just hoping to strike it lucky, just driving from street to street in</w:t>
        <w:t>their vans, monitoring their receivers, until they got close enough to</w:t>
        <w:t>pick up the signal from the transmitter."</w:t>
        <w:t>"But we could have gone a hundred other places," Christine said ." I</w:t>
        <w:t>just don't see why they would've zeroed in on Santa Barbara so quickly."</w:t>
        <w:t>"Maybe they weren't just looking for us here.  Maybe they had search</w:t>
        <w:t>teams working in Ventura and Ojai and a dozen other towns ."</w:t>
        <w:t>"What are the odds of their finding us just by cruising around in a city</w:t>
        <w:t>this size, waiting to pick up our transmitter's signal?"</w:t>
        <w:t>"Not good.  But it could happen.  It must have happened that way.  How</w:t>
        <w:t>else would they find us?"</w:t>
        <w:t>"The witch," Joey said from the back seat ." She has .  .  .</w:t>
        <w:t>magic powers .  .  .  witch powers .  .  .  stuff like that." Then he</w:t>
        <w:t>lapsed into moody silence again, staring out at the rain.</w:t>
        <w:t>Charlie was almost ready to accept Joey's childish explanation .</w:t>
        <w:t>The old woman was inhumanly relentless and seemed to possess an uncanny</w:t>
        <w:t>gift for tracking down her prey.</w:t>
        <w:t>But of course it wasn't magic.  There was a logical explanation.  A</w:t>
        <w:t>hidden, miniaturized transmitter made the most sense .</w:t>
        <w:t>But whether it was a transmitter or something else, they must figure it</w:t>
        <w:t>out, apply reason and common sense until they found the answer, or they</w:t>
        <w:t>were never going to lose the old bitch and her crazies.</w:t>
        <w:t>The windows had unsteamed.</w:t>
        <w:t>As far as Charlie could see, there were still no white vans in the</w:t>
        <w:t>parking lot.</w:t>
        <w:t>He had looked through everything in the purse without finding the</w:t>
        <w:t>electronic device that he had been sure would be there.  He began to</w:t>
        <w:t>examine the purse itself, seeking lumps in the lining.</w:t>
        <w:t>"I think we should get moving again," Christine said nervously.</w:t>
        <w:t>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ute," Charlie said, using her nail file to rip out the</w:t>
        <w:t>well-stitched seams in the handles of her purse.</w:t>
        <w:t>"The exhaust fumes are making me sick," she said.</w:t>
        <w:t>"Open your window a little more."</w:t>
        <w:t>He found nothing but cotton padding inside the handles of the purse.</w:t>
        <w:t>"No transmitter," she said.</w:t>
        <w:t>"It's still got to be the answer."</w:t>
        <w:t>"But if not in my purse .  .  .  where?</w:t>
        <w:t>"Somewhere," he said, frowning.</w:t>
        <w:t>"You said yourself that it had to be in the purse."</w:t>
        <w:t>"I was wrong.  Somewhere else .  .  ." He tried to think.  But he was</w:t>
        <w:t>too worried about the white vans to think clearly .</w:t>
        <w:t>"We've got to get moving," Christine said.</w:t>
        <w:t>"I know," he said.</w:t>
        <w:t>He released the emergency brake, put the car in gear, and drove away</w:t>
        <w:t>from the shopping center, splashing through large puddles.</w:t>
        <w:t>"Where now?" Christine asked.</w:t>
        <w:t>"I don't know."</w:t>
        <w:t>For a while they drove aimlessly through Santa Barbara and neighboring</w:t>
        <w:t>Montecito, mostly staying away from main thoroughfares, wandering from</w:t>
        <w:t>one residential area to another, just keeping on the move.</w:t>
        <w:t>Here and there, at an intersection, a confluence of overflowing gutters</w:t>
        <w:t>formed a lake that made passage difficult or impossible .</w:t>
        <w:t>The dripping trees looked limp, soggy.  In the rain and mist, all the</w:t>
        <w:t>houses, regardless of color or style, seemed gray, drab.</w:t>
        <w:t>Christine was afraid that Charlie had run out of ideas.  Worse, she was</w:t>
        <w:t>afraid he had run out of hope.  He didn't want to talk .</w:t>
        <w:t>He drove in silence, staring morosely at the storm-swept streets .</w:t>
        <w:t>Until now she hadn't fully realized how much she had come to depend upon</w:t>
        <w:t>his good humor, positive outlook, and bulldog determination.  He was the</w:t>
        <w:t>glue holding her together.  She never thought she would say such a thing</w:t>
        <w:t>about a man, any man, but she had to say it about Charlie: Without him,</w:t>
        <w:t>she would be lost.</w:t>
        <w:t>Joey would speak when spoken to, but he didn't have much to say, and his</w:t>
        <w:t>voice was frail and distant like the voice of a ghost.</w:t>
        <w:t>Chewbacca was equally lethargic and taciturn.</w:t>
        <w:t>They listened to the radio, changing from a rock station to a country</w:t>
        <w:t>station, to one that played swing and other jazz.  The music, regardless</w:t>
        <w:t>of type, sounded flat.  The commercials were all ludicrous: When you</w:t>
        <w:t>were running from a pack of lunatics who wanted to kill you and your</w:t>
        <w:t>little boy, who cared whether one brand of motor oil, Scotch, blue</w:t>
        <w:t>jeans, or toilet tissue was better than another brand?  The news was all</w:t>
        <w:t>weather, and none of it good: flooding in half a dozen towns between</w:t>
        <w:t>L.A.  and San Diego; high waves smashing into the living rooms of</w:t>
        <w:t>expensive homes in Malibu; mud slides in San Clemente, Laguna Beach,</w:t>
        <w:t>Pacific Palisades, Montecito, and points north along the stormy</w:t>
        <w:t>coastline.</w:t>
        <w:t>Christine's personal world had fallen apart, and now the rest of the</w:t>
        <w:t>world seemed dead set on following her example.</w:t>
        <w:t>When Charlie finally stopped thinking and started talking, Christine was</w:t>
        <w:t>so relieved she almost wept.</w:t>
        <w:t>He said, "The main thing we've got to do is get away from Santa Barbara,</w:t>
        <w:t>find a safe place to hide out, and lie low until Henry can get the</w:t>
        <w:t>organization functioning again.  We can't do anything to help ourselves</w:t>
        <w:t>until all my men are focused on Grace Spivey, putting pressure on her</w:t>
        <w:t>and on the others in that damned church ."</w:t>
        <w:t>"So how do we get out of town?" she asked ." This car's hot ."</w:t>
        <w:t>"Yeah.  Besides, it's falling apart."</w:t>
        <w:t>"Do we steal another set of wheels?"</w:t>
        <w:t>"No," he said ." The first thing we need is cash.  We're running out of</w:t>
        <w:t>money, and we don't want to use credit cards everywhere we go because</w:t>
        <w:t>that leaves a trail.  Of course, it doesn't matter if we use cards here</w:t>
        <w:t>because they already know we're in Santa Barbara, so we'll start milking</w:t>
        <w:t>our plastic for all the cash in it ."</w:t>
        <w:t>When at last Charlie swung into action, he moved with gratifying speed.</w:t>
        <w:t>First they went to a telephone booth, searched the yellow pages, and</w:t>
        <w:t>made a note of the addresses of the nearest Wells Fargo and Security</w:t>
        <w:t>Pacific bank offices.  In Orange County, Charlie had his accounts at the</w:t>
        <w:t>former, Christine at the latter.</w:t>
        <w:t>At one Security Pacific office, Christine used her Visa card to get a</w:t>
        <w:t>cash advance of one thousand dollars, which was the maximum allowable.</w:t>
        <w:t>At another branch, she obtained a five-hundred dollar advance on her</w:t>
        <w:t>Mastercard.  At a third office, using her American Express Card she</w:t>
        <w:t>bought two thousand dollars worth of traveller's checks in twenty- and</w:t>
        <w:t>hundred-dollar denominations.  Then, outside the same bank, she used her</w:t>
        <w:t>automatic teller card to obtain more cash.  She was permitted to</w:t>
        <w:t>withdraw three hundred dollars at a time from the computerized teller,</w:t>
        <w:t>and she was allowed to make such withdrawals twice a day.  Therefore,</w:t>
        <w:t>she was able to add six hundred bucks to the fifteen hundred that she</w:t>
        <w:t>had gotten from Visa and Mastercard.  Counting the two</w:t>
        <w:t>thousand in traveller's checks, she had put together a bankroll of</w:t>
        <w:t>forty-one hundred dollars.</w:t>
        <w:t>"Now let's see what I can add to that," Charlie said, setting out in</w:t>
        <w:t>search of a Wells Fargo office.</w:t>
        <w:t>"But this ought to be enough for quite a while," she said.</w:t>
        <w:t>"Not for what I've got in mind," he said.</w:t>
        <w:t>"What is it you've got in mind?"</w:t>
        <w:t>"You'll see."</w:t>
        <w:t>Charlie always carried a blank check in his wallet.  At the nearest</w:t>
        <w:t>Wells Fargo branch, after presenting an array of ID and after speaking</w:t>
        <w:t>at length with the manager, he withdrew $7,500 of the $8,254 in his</w:t>
        <w:t>personal checking account.</w:t>
        <w:t>He was worried that the police might have informed his bank of the</w:t>
        <w:t>warrant for his arrest and that the Wells Fargo computer would direct</w:t>
        <w:t>any teller to call the authorities the moment he showed up to withdraw</w:t>
        <w:t>money.  But luck was with him.  The cops weren't moving quite as fast as</w:t>
        <w:t>Grace Spivey and her followers.</w:t>
        <w:t>At other banks, he obtained cash advances on his Visa, Mastercard, Carte</w:t>
        <w:t>Blanche, and American Express cards.</w:t>
        <w:t>Twice, in their travels back and forth across town, they saw police</w:t>
        <w:t>cruisers, and Charlie tried to duck out of their way.  When it wasn't</w:t>
        <w:t>possible to duck, he held his breath, sure that the end had come, but</w:t>
        <w:t>they were not stopped.  He knew they were swiftly running out of luck.</w:t>
        <w:t>At any moment a cop was going to notice their license plate number-or</w:t>
        <w:t>Spivey's people were going to make contact again.</w:t>
        <w:t>Where was the transmitter if not in Christine's purse?  There had to be</w:t>
        <w:t>a transmitter somewhere.  It was the only explanation.</w:t>
        <w:t>Minute by minute, his uneasiness grew until, at last, he found himself</w:t>
        <w:t>sheathed in a cold sweat.</w:t>
        <w:t>By late afternoon, they had put together a kitty of more than fourteen</w:t>
        <w:t>thousand dollars.</w:t>
        <w:t>Rain was still falling.</w:t>
        <w:t>Darkness was settling in early.</w:t>
        <w:t>"That's it," Christine said ." Even if there was some way to squeeze out</w:t>
        <w:t>a few hundred dollars more, the banks are all closed .</w:t>
        <w:t>So now what?"</w:t>
        <w:t>They stopped at a small shopping center, where they bought</w:t>
        <w:t>a new purse for Christine, a briefcase in which Charlie could carry the</w:t>
        <w:t>neat stacks of cash they had amassed, and a newspaper.</w:t>
        <w:t>A headline on the bottom half of the front page caught his attention:</w:t>
        <w:t>CULT LEADER SOUGHT IN WAKE OF ARSON, BOMBINGS.</w:t>
        <w:t>He showed the story to Christine.  Standing under an awning in front of</w:t>
        <w:t>a dress shop, they read the piece all the way through, while rain hissed</w:t>
        <w:t>and pattered and gurgled in the settling twilight.  Their names-and</w:t>
        <w:t>Joey's were mentioned repeatedly, and the article said Chaflie was</w:t>
        <w:t>wanted for questioning in a related homicide investigation, but</w:t>
        <w:t>fortunately there were no pictures.</w:t>
        <w:t>"So the police aren't just looking for me," Charlie said .</w:t>
        <w:t>"They want to talk to Grace Spivey, too.  That's some consolation,</w:t>
        <w:t>anyway ."</w:t>
        <w:t>"Yeah, but they won't be able to pin anything on her," Christine said ."</w:t>
        <w:t>She's too slippery, too clever."</w:t>
        <w:t>" A witch isn't scared of cops," Joey said grimly.</w:t>
        <w:t>"Don't be pessimistic," Charlie told them ." If you'd seen her with</w:t>
        <w:t>those holes in her hands, if you'd heard her raving, you'd know she's</w:t>
        <w:t>teetering right on the edge.  Wouldn't surprise me if she bragged about</w:t>
        <w:t>what she'd done next time the cops talk to her."</w:t>
        <w:t>Christine said, "Listen, they're probably looking for her down in Orange</w:t>
        <w:t>County, or maybe in L.A., but not up here.  Why don't we call the</w:t>
        <w:t>cops-anonymously, of course-and tell them she's in the neighborhood?"</w:t>
        <w:t>" Excellent idea," he said.</w:t>
        <w:t>He made the call from a pay phone and kept it brief.  He spoke with a</w:t>
        <w:t>desk sergeant named Pulaski and told him that the incident at the</w:t>
        <w:t>Wile-Away Lodge, earlier in the day, had involved Grace Spivey and the</w:t>
        <w:t>Church of the T\vilight.  He described the white vans and warned Pulaski</w:t>
        <w:t>that the TWilighters were armed with automatic weapons.  He hung up</w:t>
        <w:t>without answering any of the sergeant's questions.</w:t>
        <w:t>When they were in the car once more, Charlie opened the paper to the</w:t>
        <w:t>classified ads, found the "For Sale" section under the heading</w:t>
        <w:t>"Automobiles," and began reading.</w:t>
        <w:t>The house was small but beautifully kept.  It was a Cape Codstyle</w:t>
        <w:t>structure, unusual for California, pale blue with white shutters and</w:t>
        <w:t>white window frames.  The lamps at the end of the walk and those on the</w:t>
        <w:t>porch pillars were brass ship's lamps with flameshaped bulbs.  It looked</w:t>
        <w:t>like a warm, snug haven against the storm and against all the other</w:t>
        <w:t>vicissitudes of life.</w:t>
        <w:t>Charlie had a sudden longing for his own home, back in North Tkjstin.</w:t>
        <w:t>Belatedly, he felt the terrible impact of the news that Henry had given</w:t>
        <w:t>him this morning: His house, like Christine's, had been burned to the</w:t>
        <w:t>ground.  He had told himself insurance would cover the loss.  He had</w:t>
        <w:t>told himself there was no use crying over spilt milk.  He had told</w:t>
        <w:t>himself that he had more important things to worry about than what he</w:t>
        <w:t>had lost in the fire .</w:t>
        <w:t>But now, no matter what he told himself, he could not dispel the dull</w:t>
        <w:t>ache that took possession of his heart.  Standing here in the chilly</w:t>
        <w:t>February darkness, dripping rainwater, weary and worried, burdened by</w:t>
        <w:t>his responsibility for the safety of Christine and Joey (a crushing</w:t>
        <w:t>weight that grew heavier by the hour), he was overcome by a poignant</w:t>
        <w:t>y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is favorite chair, for the familiar books and furnishings</w:t>
        <w:t>of his den.</w:t>
        <w:t>Stop it, he told himself angrily.  There's no time for sentiment or</w:t>
        <w:t>self-pity.  Not if we're going to stay alive.</w:t>
        <w:t>His house was rubble.</w:t>
        <w:t>His favorite chair was ashes.</w:t>
        <w:t>His books were smoke.</w:t>
        <w:t>With Christine, Joey, and Chewbacca, Charlie climbed the porch steps of</w:t>
        <w:t>the Cape Cod F,,-,use and rang the bell.</w:t>
        <w:t>The door was opened by a white-haired, sixtyish man in a brown cardigan</w:t>
        <w:t>sweater.</w:t>
        <w:t>Charlie said, "Mr.  Madigan?  I called a little while ago about-"</w:t>
        <w:t>"You're Paul Smith," Madigan said.</w:t>
        <w:t>"Yes," Charlie said.</w:t>
        <w:t>"Come in, come in.  Oh, you've got a dog.  Well, just tie him up there</w:t>
        <w:t>on the porch."</w:t>
        <w:t>Looking past Madigan at the light beige carpet in the living room,</w:t>
        <w:t>Charlie said, "Afraid we'll track up your carpet.  Is that the station</w:t>
        <w:t>wagon there in the driveway?"</w:t>
        <w:t>"That's it," Madigan said ." Wait a moment, and I'll get the keys.</w:t>
        <w:t>They waited in silence on the porch.  The house was on a hill above</w:t>
        <w:t>Santa Barbara.  Below, the city twinkled and shimmered in the darkness,</w:t>
        <w:t>beyond curtains of blowing rain.</w:t>
        <w:t>When Madigan returned, he was wearing a raincoat, hood, and high-top</w:t>
        <w:t>galoshes.  The amber light from the porch lamps softened the wrinkles in</w:t>
        <w:t>his face; if they had been making a movie and looking for a gentle</w:t>
        <w:t>grandfatherly type, Madigan would have been perfect casting.  He assumed</w:t>
        <w:t>Christine and Joey were Charlie's wife and son, and he expressed concern</w:t>
        <w:t>about them being out in such foul weather.</w:t>
        <w:t>"Oh, we're originally from Seattle," Christine lied ." We're used to</w:t>
        <w:t>duck weather like this."</w:t>
        <w:t>Joey had retreated even further into his private world.  He didn't speak</w:t>
        <w:t>to Madigan, didn't smile when the old man teased him .</w:t>
        <w:t>However, unless you knew what an outgoing boy he usually Was, his</w:t>
        <w:t>silence and solemnity seemed like nothing worse than shyness.</w:t>
        <w:t>Madigan was eager to sell the Jeep wagon, though he didn't realize how</w:t>
        <w:t>obvious his eagerness was.  He thought he was being cool, but he kept</w:t>
        <w:t>pointing out the low mileage (32,000), -the like-new tires, and other</w:t>
        <w:t>attractive features.</w:t>
        <w:t>After they had talked awhile, Charlie understood the man's situation.</w:t>
        <w:t>Madigan had retired a year ago and had quickly discovered that Social</w:t>
        <w:t>Security and a modest pension were insufficient to support the lifestyle</w:t>
        <w:t>that he and his wife had maintained previously.  They had two cars, a</w:t>
        <w:t>boat, the Jeep wagon, and two snowmobiles.  Now they had to choose</w:t>
        <w:t>between boating and winter sports, so they were getting rid of the Jeep</w:t>
        <w:t>and snowmobiles .</w:t>
        <w:t>Madigan was bitter.  He complained at length about all the taxes the</w:t>
        <w:t>government had sucked out of his pockets when he'd been a younger man ."</w:t>
        <w:t>If they'd taken just ten percent less," he said, "I'd have had a pension</w:t>
        <w:t>that would've let me live like a king the rest of my life.  But they</w:t>
        <w:t>took it and peed it away.  Excuse me, Mrs.  Smith, but that's exactly</w:t>
        <w:t>what they did: peed it away."</w:t>
        <w:t>The only light was from two lamps on the garage, but Charlie could see</w:t>
        <w:t>no visible body damage on the wagon, no sign of rust or neglect.  The</w:t>
        <w:t>engine caught at once, didn't sputter, didn't knock.</w:t>
        <w:t>"We can take it for a spin if you'd like," Madigan said.</w:t>
        <w:t>"That won't be necessary," Charlie said ." Let's talk a deal."</w:t>
        <w:t>Madigan's expression brightened ." Come on in the house."</w:t>
        <w:t>"Still don't want to track up your carpet."</w:t>
        <w:t>"We'll go in by the kitchen door."</w:t>
        <w:t>They tied Chewbacca to one of the posts on the back porch, wiped their</w:t>
        <w:t>feet, shook the rain off their coats, and went inside.</w:t>
        <w:t>The pale-yellow kitchen was cheery and warm.</w:t>
        <w:t>Mrs.  Madigan was cleaning and chopping vegetables on a cutting board</w:t>
        <w:t>beside the sink.  She was gray-haired, round-faced, as much a Norman</w:t>
        <w:t>Rockwell type as her husband.  She insisted on pouring coffee for</w:t>
        <w:t>Charlie and Christine, and she mixed up a cup of hot chocolate for Joey,</w:t>
        <w:t>who wouldn't speak or smile for her, either.</w:t>
        <w:t>Madigan asked twenty percent too much for the Jeep, but Charlie agreed</w:t>
        <w:t>to the price without hesitation, and the old man had trouble concealing</w:t>
        <w:t>his surprise.</w:t>
        <w:t>"Well .  .  .  fine!  If you come back tomorrow with a cashier's check-"</w:t>
        <w:t>"I'd like to pay cash and take the Jeep tonight," Charlie said.</w:t>
        <w:t>"Cash?" Madigan said, startled ." Well .  .  .  urn.  .  .  I guess</w:t>
        <w:t>that'd be okay.  But the paperwork-"</w:t>
        <w:t>"Do you still owe the bank anything, or do you have the pink slip?  "</w:t>
        <w:t>"Oh, it's free and clear.  I have the pink slip right here."</w:t>
        <w:t>"Then we can take care of the paperwork tonight."</w:t>
        <w:t>"You'll have to have an emissions test run before you'll be able to</w:t>
        <w:t>apply for registration in your name."</w:t>
        <w:t>" I know.  I can handle that first thing in the morning."</w:t>
        <w:t>"But if there's some problem-"</w:t>
        <w:t>"You're an honest man, Mr.  Madigan.  I'm sure you've sold me a</w:t>
        <w:t>first-rate machine."</w:t>
        <w:t>"Oh, it is!  I've taken good care of her."</w:t>
        <w:t>"That's good enough for me."</w:t>
        <w:t>"You'll need to talk to your insurance agent-"</w:t>
        <w:t>"I will.  Meanwhile, I'm covered for twenty-four hours."</w:t>
        <w:t>The haste with which Charlie wanted to proceed, combined with the offer</w:t>
        <w:t>of cash on the spot, not only surprised Madigan but made him uneasy and</w:t>
        <w:t>somewhat suspicious.  However, he</w:t>
        <w:t>was being paid eight or nine hundred more than he had expected to get,</w:t>
        <w:t>and that was enough to insure his cooperation.</w:t>
        <w:t>Fifteen minutes later, they left in the Jeep wagon, and there was no way</w:t>
        <w:t>that Grace Spivey or the police could trace the sale to them if they</w:t>
        <w:t>didn't bother to file an application for registration.</w:t>
        <w:t>Though rain was still falling, though an occasional soft pulse of</w:t>
        <w:t>lightning backlit the clouds, the night seemed less threatening than it</w:t>
        <w:t>had before they'd made their deal with Madigan.</w:t>
        <w:t>"Why did it have to be a Jeep?" Christine asked as they found the</w:t>
        <w:t>freeway and drove north on 101.</w:t>
        <w:t>"Where we're going," Charlie said, "we'll need four-wheeldrive ."</w:t>
        <w:t>"Where's that?"</w:t>
        <w:t>"Eventually .  .  .  the mountains."</w:t>
        <w:t>"Why?"</w:t>
        <w:t>"I know a place where we can hide until Henry or the police find a way</w:t>
        <w:t>to stop Grace Spivey.  I'm part owner of a cabin in the Sierras, up near</w:t>
        <w:t>Tahoe."</w:t>
        <w:t>" That's so far away .  .  ."</w:t>
        <w:t>"But it's the perfect place.  Remote.  It's a sort of time-sharing</w:t>
        <w:t>arrangement with three other owners.  Each of us has several weeks there</w:t>
        <w:t>every year, and when none of us is using it, we rent it out.  It was</w:t>
        <w:t>supposed to be a ski chalet, but it's hardly occupied during the worst</w:t>
        <w:t>of the winter because the road into it was never paved.  It was planned</w:t>
        <w:t>to be the first of twenty chalets, and the county had promised to pave</w:t>
        <w:t>the road, but everything fell through after the first one was built.  So</w:t>
        <w:t>now, there's still just a one-lane dirt track that's never plowed, and</w:t>
        <w:t>getting in there in the winter isn't easy.  Bad investment, as it turned</w:t>
        <w:t>out, but now maybe I'll get my money's worth."</w:t>
        <w:t>"We keep running, running .  .  .  I'm not used to running away from</w:t>
        <w:t>problems."</w:t>
        <w:t>"But there's nothing we can do here.  It's all up to Henry and my other</w:t>
        <w:t>men.  We've just got to stay out of sight, stay alive .</w:t>
        <w:t>And no one will ever look for us up in the mountains."</w:t>
        <w:t>From the back seat, in a low voice filled with weariness and</w:t>
        <w:t>resignation, Joey said, "The witch will.  She'll come after us .</w:t>
        <w:t>She'll find us.  We can't hide from the witch."</w:t>
        <w:t>As usual, Grace could not steep.</w:t>
        <w:t>After leaving Santa Barbara and driving north for a whileten of them in</w:t>
        <w:t>two white vans and one blue Oldsmobile-they had finally stopped at a</w:t>
        <w:t>motel in Soleded.  They had lost the boy .</w:t>
        <w:t>Grace was certain he was still heading into the northern part of the</w:t>
        <w:t>state-she felt it in her bones-but she didn't know where in the north.</w:t>
        <w:t>She had to stop and wait for news-or holy guidance.</w:t>
        <w:t>Before they checked into the motel, she had tried to put herself into a</w:t>
        <w:t>trance, and Kyle had done everything he could to help her, but she</w:t>
        <w:t>hadn't been able to break through the barrier between this world and the</w:t>
        <w:t>next.  Something lay in her way, a wall she had never encountered</w:t>
        <w:t>before, a malignant and inhibiting force.  She had been sure that Satan</w:t>
        <w:t>was there, in the back of the van, preventing her from entering the</w:t>
        <w:t>spirit realm.  All her prayers had not been sufficient to dispel the</w:t>
        <w:t>devil and bring her close to God, as she had desired.</w:t>
        <w:t>Defeated, they had stopped for the night at the motel and had taken</w:t>
        <w:t>dinner together in the coffee shop, most of them too weary and too</w:t>
        <w:t>scared to eat much or to talk.  Then they had all gone to their separate</w:t>
        <w:t>rooms, like monks to cells, to pray and think and rest.</w:t>
        <w:t>But sleep eluded Grace.</w:t>
        <w:t>Her bed was firm and comfortable, but she was distracted by voices from</w:t>
        <w:t>the spirit realm.  Even though she was not in a trance.</w:t>
        <w:t>they spoke to her from beyond, called out warnings that she could not</w:t>
        <w:t>quite understand, asked questions she could not quite discern.  This was</w:t>
        <w:t>the first time since she had received the Gift that she was unable to</w:t>
        <w:t>commune with the spirit world, and she was both frustrated and afraid.</w:t>
        <w:t>She was afraid because she knew what this meant: The devil's power on</w:t>
        <w:t>earth was increasing rapidly, the Beast's confidence had grown to such</w:t>
        <w:t>an extent that he could now boldly interfere between Grace and her God.</w:t>
        <w:t>Twilight was coming faster than expected.</w:t>
        <w:t>The gates of Hell were swinging open.</w:t>
        <w:t>Although she could no longer understand the spirit voices, although</w:t>
        <w:t>their cries were muffled and distorted, she detected an urgency in all</w:t>
        <w:t>of them, and she knew the abyss loomed ahead.</w:t>
        <w:t>Maybe if she rested, got a little sleep, she would be stronger and</w:t>
        <w:t>better equipped to break through the barrier between this world and the</w:t>
        <w:t>next.  But there was no rest.  Not in these desperate times.</w:t>
        <w:t>She had lost five pounds in the last few days, and her eyes stung from</w:t>
        <w:t>lack of sleep.  She longed for sleep.  But the incomprehensible spirit</w:t>
        <w:t>voices continued to assault her, a steady stream of them, a torrent, a</w:t>
        <w:t>flood of other-worldly messages.  Their urgency infected her, pushed her</w:t>
        <w:t>to the brink of panic.</w:t>
        <w:t>Time was running out.  The boy was growing stronger.</w:t>
        <w:t>Too little time to do all that was necessary.</w:t>
        <w:t>Too little time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ime at all .  .  .</w:t>
        <w:t>She was overwhelmed not only by voices but by visions, as well.  As she</w:t>
        <w:t>lay in her bed, staring at the dark ceiling, the shadows abruptly came</w:t>
        <w:t>to life, and the folds of the night were transmuted into leathery black</w:t>
        <w:t>wings, and something hideous descended from the ceiling-No!-fell atop</w:t>
        <w:t>her, flapping and hissing, spitting in her face, something slimy and</w:t>
        <w:t>cold-oh God, no, please!-with breath that reeked of sulfur.  She gagged</w:t>
        <w:t>and flailed and tried to cry out for help, but her voice failed her the</w:t>
        <w:t>way she had failed God.  Her arms were pinned.  She kicked.  Her legs</w:t>
        <w:t>were pinned.  She writhed.  She bucked.  Hard hands pawed at her.</w:t>
        <w:t>Pinched her.  Struck her.  An oily tongue lapped her face .</w:t>
        <w:t>She saw eyes of crimson fire glaring down at her, a grinning mouth full</w:t>
        <w:t>of viciously sharp teeth, a stoved-in nose, a nightmare visage that was</w:t>
        <w:t>partly human, partly porcine, partly like the face of a bat.  She was</w:t>
        <w:t>finally able to speak but only in a whisper.  She frantically called out</w:t>
        <w:t>some of the names of God, of saints, and those holy words had an effect</w:t>
        <w:t>on the shadowdemon; it shrank from her, and its eyes grew less bright,</w:t>
        <w:t>and the stench of its breath faded, and, mercifully, it rose from her,</w:t>
        <w:t>swooped up toward the ceiling, whirled away into a tenebrous corner of</w:t>
        <w:t>the room.</w:t>
        <w:t>She sat up.  Threw back the tangled covers.  Scrambled to the edge of</w:t>
        <w:t>the bed.  Reached for the nightstand lamp.  Her hands were shaking.  Her</w:t>
        <w:t>heart was hammering so hard that pain spread across her chest, and it</w:t>
        <w:t>seemed her breastbone would fracture.</w:t>
        <w:t>She finally switched on the bedside lamp.  No demon crouched in the</w:t>
        <w:t>room.</w:t>
        <w:t>She turned on the other lamps, went into the bathroom.</w:t>
        <w:t>The demon wasn't there, either.</w:t>
        <w:t>But she knew it had been real, yes, terribly real, knew it wasn't just</w:t>
        <w:t>imagination or lunacy.  Oh, yes.  She knew.  She knew the truth.  She</w:t>
        <w:t>knew the awful truth-but what she didn't know was how she had gotten</w:t>
        <w:t>from the bathroom to the floor at the foot of the queen-size bed, where</w:t>
        <w:t>she next found herself.  Apparently she had passed out in the bathroom</w:t>
        <w:t>and had crawled to the bed.  But she couldn't remember anything.  When</w:t>
        <w:t>she came to, she was naked, on her belly, weeping softly, clawing at the</w:t>
        <w:t>carpet.</w:t>
        <w:t>Shocked, embarrassed, confused, she found her pajamas and pulled them</w:t>
        <w:t>on-and became aware of the serpent under the bed .</w:t>
        <w:t>Hissing.  It was the most wicked sound she had ever heard.  It slithered</w:t>
        <w:t>out from beneath the bed, big as a boa constrictor, but with the</w:t>
        <w:t>supremely evil head of a rattlesnake, the multi-faceted eyes of an</w:t>
        <w:t>insect, and venom-dripping fangs as big as hooked fingers.</w:t>
        <w:t>Like the serpent in the Garden of Eden, this one spoke: "Your God cannot</w:t>
        <w:t>protect you any more.  Your God has abandoned you.</w:t>
        <w:t>She shook her head frantically: no, no, no, no!</w:t>
        <w:t>With a sickening sinuosity, it coiled itself.  Its head reared up.</w:t>
        <w:t>Its jaws fell open.  It struck, biting her in the neck -and then,</w:t>
        <w:t>without knowing how she had come to be there, she found herself sitting,</w:t>
        <w:t>some time later, on a stool in front of the dresser mirror, staring into</w:t>
        <w:t>her own bloodshot, watery eyes.  She shivered.  Her eyes, even the flat</w:t>
        <w:t>reflection of them, contained something she didn't want to see, so she</w:t>
        <w:t>looked elsewhere in the mirror, at the reflection of her age-wrinkled</w:t>
        <w:t>throat, where she expected to find the mark of the serpent.  There was</w:t>
        <w:t>no wound.  Impossible.  The mirror must be lying.  She put one hand to</w:t>
        <w:t>her throat.  She could not feel a wound, either.  And she had no pain.</w:t>
        <w:t>The serpent hadn't bitten her, after all.  Yet she remembered so clearly</w:t>
        <w:t>.  .  .</w:t>
        <w:t>She noticed an ashtray in front of her.  It was overflowing with</w:t>
        <w:t>cigarette butts.  She was holding a smouldering cigarette in her right</w:t>
        <w:t>hand.  She must have been sitting here an hour or more,</w:t>
        <w:t>smoking constantly, staring into the mirror-yet she couldn't remember</w:t>
        <w:t>any of it.  What was happening to her?</w:t>
        <w:t>She stubbed out the cigarette she'd been holding and looked into the</w:t>
        <w:t>mirror again, and she was shocked.  She seemed to see herself for the</w:t>
        <w:t>first time in years.  She saw that her hair was wild, frizzy, tangled,</w:t>
        <w:t>unwashed.  She saw how sunken her eyes were, ringed with crepe-like</w:t>
        <w:t>flesh that had an unhealthy purplish tint .</w:t>
        <w:t>Her teeth, my God, they looked as if they hadn't been brushed in a</w:t>
        <w:t>couple of weeks; they were yellow, caked with plaque!  In addition to</w:t>
        <w:t>banishing sleep, the Gift had driven many other things out of her life;</w:t>
        <w:t>she was aware of that.  However, until now, she hadn't been so painfully</w:t>
        <w:t>aware that the Gift-the visions, the trances, the communications with</w:t>
        <w:t>spirits-had caused her to completely neglect personal hygiene.  Her</w:t>
        <w:t>pajamas were spotted with food and cigarette ashes.  She raised her</w:t>
        <w:t>hands and looked at them with amazement.  Her fingernails were too long,</w:t>
        <w:t>chipped, dirty.  There were traces of dirt in her knuckles.</w:t>
        <w:t>She had always valued cleanliness, neatness.</w:t>
        <w:t>What would her Albert say if he could see her now?</w:t>
        <w:t>For one devastating moment, she wondered if her daughter had been</w:t>
        <w:t>correct in having her hospitalized for psychiatric evaluation.  She</w:t>
        <w:t>wondered if she was not a visionary after all, not a genuine religious</w:t>
        <w:t>leader, but simply a disturbed old woman, senile, plagued by bizarre</w:t>
        <w:t>hallucinations and delusions, deranged.  Was the Scavello boy really the</w:t>
        <w:t>Antichrist?  Or just an innocent child?  Was Twilight actually coming?</w:t>
        <w:t>Or was her fear of the devil only a foolish old woman's demented</w:t>
        <w:t>fantasy?  She was suddenly, gut-twistingly sure that her "holy mission"</w:t>
        <w:t>was, in fact, merely the crusade of a pitiful schizophrenic.</w:t>
        <w:t>No.  She shook her head violently.  No!</w:t>
        <w:t>These despicable doubts were planted by Satan.</w:t>
        <w:t>This was her Gethsemane.  Jesus had endured an agony of doubt in the</w:t>
        <w:t>Garden of Gethsemane, near the brook of Kedron.  Her Gethsemane was in a</w:t>
        <w:t>more humble location: a nondescript motel in Soleded, California.  But</w:t>
        <w:t>it was every bit as important a turning point for her as Jesus's</w:t>
        <w:t>experience in the garden had been for Him.</w:t>
        <w:t>She was being tested.  She must hold on to her faith in both God and</w:t>
        <w:t>herself.  She opened her eyes.  Looked in the mirror again.  She still</w:t>
        <w:t>saw madness in her eyes.  No!</w:t>
        <w:t>She picked up the ashtray and threw it at her reflection, smashing the</w:t>
        <w:t>mirror.  Glass and cigarette butts rained over the dresser and the floor</w:t>
        <w:t>around it.</w:t>
        <w:t>Immediately she felt better.  The devil had been in the mirror .</w:t>
        <w:t>She had smashed the glass and the devil's hold on her.  Selfconfidence</w:t>
        <w:t>flooded into her once more.</w:t>
        <w:t>She had a sacred mission.</w:t>
        <w:t>She must not fail.</w:t>
        <w:t>Charlie stopped at a motel shortly before midnight.  They got one room</w:t>
        <w:t>with two king-size beds.  He and Christine took turns sleeping. Although</w:t>
        <w:t>he was positive they couldn't have been followed, although he felt safer</w:t>
        <w:t>tonight than he had felt last night, he now believed that a watch must</w:t>
        <w:t>be kept at all times.</w:t>
        <w:t>Joey slept fitfully, repeatedly waking from nightmares, shivering in a</w:t>
        <w:t>cold sweat.  In the morning he looked paler than ever, and he spoke even</w:t>
        <w:t>less than before.</w:t>
        <w:t>The rain had subsided to a light drizzle.</w:t>
        <w:t>The sky was low, gray, bleak, and ominous.</w:t>
        <w:t>After breakfast, when Charlie pointed the station wagon north again,</w:t>
        <w:t>toward Sacramento, Christine rode in the back seat with the boy.  She</w:t>
        <w:t>read to him from some of the story books and comics they had bought</w:t>
        <w:t>yesterday.  He listened but asked no questions, showed little interest,</w:t>
        <w:t>never smiled.  She tried to engage him in a card game, but he didn't</w:t>
        <w:t>want to play.</w:t>
        <w:t>Charlie was increasingly worried about Joey, increasingly frustrated and</w:t>
        <w:t>angry, too.  He had promised to protect them and put a stop to Spivey's</w:t>
        <w:t>harassment.  Now all he could do for them was help them run, tails</w:t>
        <w:t>between their legs, toward an uncertain future.</w:t>
        <w:t>Even Chewbacca seemed depressed.  The dog lay in the cargo area behind</w:t>
        <w:t>the rear seat, rarely stirring, rising only a few times to look out one</w:t>
        <w:t>of the windows at the soot-colored day, then slumping back down, out of</w:t>
        <w:t>sight.</w:t>
        <w:t>They arrived in Sacramento before ten o'clock in the morning,</w:t>
        <w:t>located a large sporting goods store, and bought a lot of things they</w:t>
        <w:t>would need for the mountains: insulated sleeping bags in case the</w:t>
        <w:t>heating system in the cabin was not strong enough to completely</w:t>
        <w:t>compensate for winter's deep-freeze temperatures; rugged boots; ski</w:t>
        <w:t>suits-white for Joey, blue for Christine, green for Charlie; gloves;</w:t>
        <w:t>tinted goggles to guard against snowblindness; knitted toboggan caps;</w:t>
        <w:t>snowshoes; weatherproof matches in watertight cans; an ax; and a score</w:t>
        <w:t>of other items .</w:t>
        <w:t>He also bought a Remington 30-gauge shotgun, and a Winchester Model 100</w:t>
        <w:t>automatic rifle chambered for a .308 cartridge, which was a light but</w:t>
        <w:t>powerful weapon; he stocked up on plenty of ammunition, too.</w:t>
        <w:t>He was sure Spivey wouldn't find them in the mountains .</w:t>
        <w:t>Positive.</w:t>
        <w:t>But just in case .  .  .</w:t>
        <w:t>After a quick and early lunch at McDonalds, Charlie connected the</w:t>
        <w:t>electronic tap detector to a pay phone and called Henry Rankin .</w:t>
        <w:t>The line wasn't bugged, and Henry didn't have much news.  The Orange</w:t>
        <w:t>County and Los Angeles papers were still filled with stuff about the</w:t>
        <w:t>Church of the Twilight.  The cops were still looking for Grace Spivey.</w:t>
        <w:t>They were still looking for Charlie, too, and they were getting</w:t>
        <w:t>impatient; they were beginning to suspect he hadn't turned himself in</w:t>
        <w:t>because he actually was guilty of the murder about which they wanted to</w:t>
        <w:t>question him.  They couldn't understand that he was avoiding them</w:t>
        <w:t>because Spivey might have followers within the police department; they</w:t>
        <w:t>refused even to consider such a possibility.  Meanwhile, Henry was busy</w:t>
        <w:t>getting the company back on its feet and was, for the time being,</w:t>
        <w:t>headquartering the agency in his own house.  By tomorrow they would</w:t>
        <w:t>again be working fullsteam on the Spivey case.</w:t>
        <w:t>At a service station, they used the rest rooms to change into the winter</w:t>
        <w:t>clothing they had purchased.  The mountains were not far away.</w:t>
        <w:t>In the Jeep wagon once more, Charlie headed east toward the Sierras,</w:t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ne continued to sit in back, reading to Joey, talking to</w:t>
        <w:t>him, trying hard-but without much success-to draw him out of his shell.</w:t>
        <w:t>The rain stopped.</w:t>
        <w:t>The wind grew stronger.</w:t>
        <w:t>Later, there were snow flurries.</w:t>
        <w:t>Mother Grace rode in the Oldsmobile.  Eight disciples followed in the</w:t>
        <w:t>two white vans.  They were on Interstate 5 now, in the heart of</w:t>
        <w:t>California's farm country, passing between immense flat fields, where</w:t>
        <w:t>crops flourished even in the middle of winter.</w:t>
        <w:t>Kyle Barlowe drove the Olds, now anxious and edgy, now bored and drowsy,</w:t>
        <w:t>sometimes oppressed by the tedium of the long drive and the rain-grayed</w:t>
        <w:t>landscape.</w:t>
        <w:t>Although the church's sources of information-in various police</w:t>
        <w:t>departments and elsewhere-had no news about Joey Scavello and his</w:t>
        <w:t>mother, they headed north from Soleded because Grace said the boy and</w:t>
        <w:t>his protectors had gone that way.  She claimed to have received a vision</w:t>
        <w:t>in the night.</w:t>
        <w:t>Barlowe was pretty sure she'd had no vision and that she was just</w:t>
        <w:t>guessing.  He knew her too well to be fooled.  He understood her moods.</w:t>
        <w:t>If she'd really had a vision, she would be .  .  .  euphoric.  Instead,</w:t>
        <w:t>she was sullen, silent, grim.  He suspected she was at a loss but didn't</w:t>
        <w:t>want to tell them that she was no longer in contact with the spirit</w:t>
        <w:t>world.</w:t>
        <w:t>He was worried.  If Grace had lost the ability to talk with God, if she</w:t>
        <w:t>could not journey to the other side to commune with angels and with the</w:t>
        <w:t>spirits of the dead, did that mean she was no longer God's chosen</w:t>
        <w:t>messenger?  Did it mean that her mission no longer had His blessing?  Or</w:t>
        <w:t>did it mean that the devil's power on earth had grown so dramatically</w:t>
        <w:t>that the Beast could interfere between Grace and God?  If the latter</w:t>
        <w:t>were true, Twilight was very near, and the Antichrist would soon reveal</w:t>
        <w:t>himself, and a thousand-year reign of evil would begin.</w:t>
        <w:t>He glanced at Grace.  She was staring ahead, through the rain, at the</w:t>
        <w:t>arrow-straight highway, lost in thought.  She looked older than she had</w:t>
        <w:t>last week.  She had aged ten years in a few days.  She seemed positively</w:t>
        <w:t>ancient.  Her skin looked lifeless, brittle, gray.</w:t>
        <w:t>Her face wasn't the only thing that was gray.  All her clothes were</w:t>
        <w:t>gray, too.  For reasons Barlowe didn't fully understand, she always</w:t>
        <w:t>dressed in a single color; he thought it had a religious significance,</w:t>
        <w:t>something to do with her visions, but he wasn't sure.  He was accustomed</w:t>
        <w:t>to her monochromatic costumes, but this was the first time he had ever</w:t>
        <w:t>seen her in gray.  Yellow, blue, fire-red, apple-red, blood-red, green,</w:t>
        <w:t>white, purple, violet, orange, pink, rose-yes, she had worn all of</w:t>
        <w:t>those, but always bright colors, never anything as somber as this.</w:t>
        <w:t>She hadn't expected to dress in gray; this morning, after leaving the</w:t>
        <w:t>motel, they'd had to go shopping to buy her gray shoes, gray slacks, a</w:t>
        <w:t>gray blouse and sweater because she had owned no gray clothes.  She had</w:t>
        <w:t>been in great distress, almost hysterical, until she'd changed into a</w:t>
        <w:t>completely gray outfit ." It's a gray day in the spirit world," she had</w:t>
        <w:t>said ." The energy is all gray.  I'm not synchronized.  I'm not in tune,</w:t>
        <w:t>not in touch.  I've got to get in touch!" She had wanted jewelry, too,</w:t>
        <w:t>because she liked jewelry a lot, but it wasn't easy to find gray rings</w:t>
        <w:t>and bracelets and broaches.  Most jewelry was bright.  She'd finally had</w:t>
        <w:t>to settle for just a string of gray beads.  Now it was odd to see her</w:t>
        <w:t>without a single ring on her pale, leathery hands.</w:t>
        <w:t>A gray day in the spirit world.</w:t>
        <w:t>What did that mean?  Was that good or bad?</w:t>
        <w:t>Judging from Grace's demeanor, it was bad.  Very bad.  Time was running</w:t>
        <w:t>out.  That's what Grace had said this morning, but she hadn't been</w:t>
        <w:t>willing to elaborate.  Time was running out, and they were lost, driving</w:t>
        <w:t>north on just a hunch.</w:t>
        <w:t>He was scared.  He still worried that it would be a terrible thing for</w:t>
        <w:t>him to kill anyone, that it would be backsliding into his old ways, even</w:t>
        <w:t>if he was doing it for God.  He was proud of himself for resisting the</w:t>
        <w:t>violent impulses which he had once embraced, proud of the way he had</w:t>
        <w:t>begun to fit into society, just a little bit, and he was afraid that one</w:t>
        <w:t>murder would lead to another.  Was it right to kill-even for God?  He</w:t>
        <w:t>knew that was wrong-thought, but he couldn't shake it.  And sometimes,</w:t>
        <w:t>when he looked at Grace, he had the unsettling notion that perhaps he</w:t>
        <w:t>had been wrong about her all along, that perhaps she wasn't God's</w:t>
        <w:t>agent-and that was more wrong-thought.  The thing was .  .  .  Grace had</w:t>
        <w:t>taught him that there were such things as</w:t>
        <w:t>moral values, and now he could not avoid applying them to everything he</w:t>
        <w:t>did.</w:t>
        <w:t>Anyway, if Grace was right about the boy-and surely she was-then time</w:t>
        <w:t>was running out, but there was nothin, to be done but drive, wait for</w:t>
        <w:t>her to regain contact with the spirit world, and call the church in</w:t>
        <w:t>Anaheim once in a while to learn if there was any news that might help.</w:t>
        <w:t>Barlowe put his foot down a little harder on the accelerator .</w:t>
        <w:t>They were already doing over seventy, which was maybe about as fast as</w:t>
        <w:t>they ought to push it in the rain, even on this long straight highway.</w:t>
        <w:t>But they were Chosen, weren't they?  God was watching over them, wasn't</w:t>
        <w:t>He?  Barlowe accelerated until the needle reached 80 on the speedometer.</w:t>
        <w:t>The two vans accelerated behind him, staying close.</w:t>
        <w:t>The Jeep wagon was, as Madigan had promised, in fine shape .</w:t>
        <w:t>It gave them no trouble at all, and they reached Lake Tahoe on Thursday</w:t>
        <w:t>afternoon.</w:t>
        <w:t>Christine was weary, but Joey had perked up a bit.  He was showing some</w:t>
        <w:t>interest in the passing scenery, and that was a welcome change.  He</w:t>
        <w:t>didn't seem any happier, just more alert, and she realized that, until</w:t>
        <w:t>today, he had never seen snow before, except in magazine pictures, on</w:t>
        <w:t>TV, and in the movies .</w:t>
        <w:t>There was plenty of snow in Tahoe, all right.  The trees were crusted</w:t>
        <w:t>and burdened with it; the ground was mantled with it .</w:t>
        <w:t>Fresh flurries sifted down from the steely sky, and according to the</w:t>
        <w:t>news on the radio, the flurries would build into a major storm during</w:t>
        <w:t>the night.</w:t>
        <w:t>The lake, which straddled the state line, was partly in California and</w:t>
        <w:t>partly in Nevada.  On the California side of the town of South Lake</w:t>
        <w:t>Tahoe, there were a great many motels-some of them surprisingly shabby</w:t>
        <w:t>for such a lovely and relatively expensive resort area-lots of touristy</w:t>
        <w:t>shops and liquor stores and restaurants.  On the Nevada side, there were</w:t>
        <w:t>several large hotels,</w:t>
        <w:t>casinos, gambling in just about every form, but not as much glitz as in</w:t>
        <w:t>Las Vegas.  Along the northern shore, there was less development, and</w:t>
        <w:t>the man-made structures were better integrated with the land than they</w:t>
        <w:t>were along the southern shore .</w:t>
        <w:t>On both sides of the border, and both in the north and south, there was</w:t>
        <w:t>some of the most beautiful scenery on the face of the earth, what many</w:t>
        <w:t>Europeans have called "America's Switzerland": snow-capped peaks that</w:t>
        <w:t>were dazzling even on a cloudy day; vast, primeval forests of pine, fir,</w:t>
        <w:t>spruce, and other evergreens; a lake that, in its ice-free summer phase,</w:t>
        <w:t>was the cleanest, clearest, and most colorful in the world, iridescent</w:t>
        <w:t>blues and glowing greens, a lake so pure you could see the bottom as far</w:t>
        <w:t>as sixty and eighty feet down.</w:t>
        <w:t>They stopped at a market on the north shore, a large but rustic building</w:t>
        <w:t>shadowed by tamarack and spruce.  They still had most of the groceries</w:t>
        <w:t>they'd bought in Santa Barbara yesterday, the stuff they'd never had a</w:t>
        <w:t>chance to put in the refrigerator and cupboards at the Wile-Away Lodge.</w:t>
        <w:t>They'd disposed of the perishables, of course, and that was what they</w:t>
        <w:t>stocked up on now: milk, eggs, cheese, ice cream, and frozen foods of</w:t>
        <w:t>all kinds.</w:t>
        <w:t>At Charlie's request, the cashier packed the frozen food in a sturdy</w:t>
        <w:t>cardboard box with a lid, separate from the goods that were not frozen.</w:t>
        <w:t>In the parking lot, Charlie carefully poked a few holes in the box.  He</w:t>
        <w:t>had purchased nylon clothesline in the market, and with Christine's</w:t>
        <w:t>assistance, he threaded the rope through the holes and looped it around</w:t>
        <w:t>the box and secured it to the luggage rack on top of the Jeep.  The</w:t>
        <w:t>temperature was below freezing; nothing carried on the roof would thaw</w:t>
        <w:t>on the way to the cabin.</w:t>
        <w:t>As they worked (with Chewbacca watching interestedly from inside the</w:t>
        <w:t>Jeep), Christine noticed that a lot of the cars in the market lot were</w:t>
        <w:t>fitted with ski racks.  She had always wanted to learn to ski.  She</w:t>
        <w:t>often promised herself that she would take lessons with Joey one day,</w:t>
        <w:t>the two of them beginning and learning together, just as soon as he</w:t>
        <w:t>seemed old enough.  It would have been fun.  Now it was probably just</w:t>
        <w:t>one more thing they would never get to do together .  .  .</w:t>
        <w:t>That was a damned grim thought.  Uncharacteristically grim .</w:t>
        <w:t>She knew she had to keep her spirits up, if only for Joey's sake.</w:t>
        <w:t>He would sense her pessimism and would crawl away even deeper into the</w:t>
        <w:t>psychological hole he seemed to be digging for himself But she couldn't</w:t>
        <w:t>shake off the gloom that weighed her down .</w:t>
        <w:t>Her spirits had sunk, and there seemed to be no way to get them afloat</w:t>
        <w:t>again.</w:t>
        <w:t>She told herself to enjoy the crisp, clean mountain air.  But it just</w:t>
        <w:t>seemed painfully, bitingly cold.  If a wind sprang up, the weather would</w:t>
        <w:t>be insufferable.</w:t>
        <w:t>She told herself that the snow was beautiful and that she should enjoy</w:t>
        <w:t>it.  It looked wet, cold, and forbidding.</w:t>
        <w:t>She looked at Joey.  He was standing beside her, watching as Charlie</w:t>
        <w:t>tied the final knot in the clothesline.  He was more like a little old</w:t>
        <w:t>man than a child.  He didn't make a snowball.  He didn't stick out his</w:t>
        <w:t>tongue and catch snowflakes.  He didn't run and slide on the icy</w:t>
        <w:t>portions of the parking lot.  He didn't do any of the things a small boy</w:t>
        <w:t>could be expected to do when setting foot on a snowy landscape for the</w:t>
        <w:t>first time in his life.</w:t>
        <w:t>He's just tired, and so am I, Christine told herself. It's been a long</w:t>
        <w:t>day.  Neither of us has had a restful night since last Saturday.  Once</w:t>
        <w:t>we've had a good supper, once we've each gotten eight solid hours in the</w:t>
        <w:t>s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mares and without waking up a dozen times to the</w:t>
        <w:t>imagined sound of footsteps .  .  .</w:t>
        <w:t>then we'll feel better.  Sure we will.  Sure.</w:t>
        <w:t>But she couldn't convince herself either that she would feel better</w:t>
        <w:t>tomorrow or that their circumstances would improve.  In spite of all the</w:t>
        <w:t>distance they'd driven and the remoteness of the haven toward which they</w:t>
        <w:t>were making their way, she did not feel safe.  It wasn't just that there</w:t>
        <w:t>were a couple of thousand religious fanatics who, more than anything</w:t>
        <w:t>else, wanted them dead.  That was bad enough.  But there was also</w:t>
        <w:t>something curiously suffocating about the huge trees rising on all sides</w:t>
        <w:t>and pressing close from every direction, something claustrophobic about</w:t>
        <w:t>the way the mountains walled them in, an indefinable menace in the stark</w:t>
        <w:t>shadows and the gray winter light of this high fastness.  She would</w:t>
        <w:t>never feel safe here.</w:t>
        <w:t>But it wasn't just the mountains.  She wouldn't have felt safer anywhere</w:t>
        <w:t>else.</w:t>
        <w:t>They left the main road that circled the lake, turned onto a twolane</w:t>
        <w:t>blacktop that rose up a series of steep slopes, past expensive homes and</w:t>
        <w:t>getaway chalets that were tucked back in among the densely packed and</w:t>
        <w:t>massive trees.  If there hadn't been light in those houses, glowing</w:t>
        <w:t>warmly in the purple-black shadows beneath the trees, you wouldn't have</w:t>
        <w:t>known most of them were there.  Even on the day-side of eventide, lights</w:t>
        <w:t>were needed here.</w:t>
        <w:t>Snow was piled high on both sides of the road, and in some places new</w:t>
        <w:t>drifts reduced traffic to a single lane.  Not that there were many other</w:t>
        <w:t>vehicles around: They passed only two-another Jeep Wagon with a plow on</w:t>
        <w:t>the front, and a Toyota Land Rover.</w:t>
        <w:t>Near the end of the paved road, Charlie decided it would be a good idea</w:t>
        <w:t>to put the chains on the tires.  Although a plow had been through</w:t>
        <w:t>recently, the drifts were inching farther across the pavement here than</w:t>
        <w:t>on the lower slopes, and there were bigger patches of ice.  He pulled</w:t>
        <w:t>into a driveway, which ran across the face of the mountain and was</w:t>
        <w:t>level, stopped, and got the chains from the back.  He required twenty</w:t>
        <w:t>minutes to complete the job, and he was unhappily aware of how fast the</w:t>
        <w:t>sunlight was fading from behind the snow-spitting clouds.</w:t>
        <w:t>With chains clanking, they drove on, and soon the paved road ended in a</w:t>
        <w:t>one-lane dirt track.  This, too, was plowed for the first half mile, but</w:t>
        <w:t>because it was narrower than the lower road, it tended to drift shut</w:t>
        <w:t>faster.  Nevertheless, slowly but steadily, the Jeep clawed its way</w:t>
        <w:t>upward.</w:t>
        <w:t>Charlie didn't attempt to keep a conversation going.  There was no point</w:t>
        <w:t>in making the effort.  Ever since they'd left Sacramento earlier in the</w:t>
        <w:t>day, Christine had become steadily less communicative.  Now, she was</w:t>
        <w:t>almost as silent and withdrawn as Joey.</w:t>
        <w:t>He was dismayed by the change in her, but he understood why she was</w:t>
        <w:t>having difficulty staving off depression.  The mountains, which usually</w:t>
        <w:t>conveyed an uplifting feeling of openness and freedom, now seemed</w:t>
        <w:t>paradoxically restraining, oppressive.  Even when they passed through a</w:t>
        <w:t>broad meadow and the trees fell back from the roadway, the mood of the</w:t>
        <w:t>landscape didn't change.</w:t>
        <w:t>Christine was probably wondering if coming here had been a serious</w:t>
        <w:t>mistake.</w:t>
        <w:t>Charlie was wondering, too .</w:t>
        <w:t>But there had been nowhere else to go.  With Grace's people looking for</w:t>
        <w:t>them, with the police searching for them throughout California, unable</w:t>
        <w:t>to trust the authorities or even Charlie's own employees, they hadn't</w:t>
        <w:t>much choice but to go to ground in a place where no one would spot them,</w:t>
        <w:t>which meant a place with few people.</w:t>
        <w:t>Charlie told himself that they had done the wisest thing, that they had</w:t>
        <w:t>been cautious in the purchase of the Jeep, that they had planned well</w:t>
        <w:t>and had moved with admirable speed and flexibility, that they were in</w:t>
        <w:t>control of their destiny.  They would probably be here only a week or</w:t>
        <w:t>so, until Grace Spivey was brought to heel either by his own men or the</w:t>
        <w:t>police.</w:t>
        <w:t>But in spite of what he told himself, he felt as if they were out of</w:t>
        <w:t>control, fleeing in near-panic.  The mountain seemed not a haven but a</w:t>
        <w:t>trap.  He felt as if they had walked out on a gangplank.</w:t>
        <w:t>He tried to stop thinking about it.  He knew he wasn't being entirely</w:t>
        <w:t>rational.  For the moment, his emotions had the upper hand.  Until he</w:t>
        <w:t>could think calmly again, it was best to put Grace Spivey out of his</w:t>
        <w:t>mind as much as possible.</w:t>
        <w:t>There were considerably fewer houses and cabins along the dirt lane than</w:t>
        <w:t>there had been along the paved road, and after a third of a mile there</w:t>
        <w:t>were none visible at all.</w:t>
        <w:t>At the end of the first half mile, the dirt road was no longer plowed.</w:t>
        <w:t>It vanished under several feet of snow.  Charlie stopped the Jeep,</w:t>
        <w:t>pulled on the emergency brake, and switched off the engine.</w:t>
        <w:t>"Where's the cabin?" Christine asked.</w:t>
        <w:t>"Half a mile from here."</w:t>
        <w:t>"What now?"</w:t>
        <w:t>"We walk."</w:t>
        <w:t>"In snowshoes?"</w:t>
        <w:t>"Yep.  That's why we bought 'em."</w:t>
        <w:t>"I've never used them before."</w:t>
        <w:t>"You can learn."</w:t>
        <w:t>"Joey-',,</w:t>
        <w:t>"We'll take turns carrying him.  Then he can stay at the cabin while you</w:t>
        <w:t>and I come back for-"</w:t>
        <w:t>"Stay there by himself?"</w:t>
        <w:t>"He'll have the dog, and he'll be perfectly safe.  Spivey can't have</w:t>
        <w:t>known we were coming here; she's not around anywhere."</w:t>
        <w:t>Joey didn't object.  He didn't even appear to hear what they'd</w:t>
        <w:t>said.  He was staring out the window, but he couldn't be looking at</w:t>
        <w:t>anything because the glass was fogged by his breath.</w:t>
        <w:t>Charlie got out of the station wagon and winced as the winter air bit at</w:t>
        <w:t>his face.  It had grown considerably colder since they had left the</w:t>
        <w:t>market down by the lake.  The snowflakes were enormous and falling</w:t>
        <w:t>faster than before.  They spun down from the lowering sky on a gently</w:t>
        <w:t>shifting breeze that became a little less gentle, more insistent, even</w:t>
        <w:t>as he paused for a moment to look around at the forest.  The trees</w:t>
        <w:t>shouldered against one another and seemed to be crouching, ready to</w:t>
        <w:t>pounce, at the edges of the meadow.</w:t>
        <w:t>For some reason he thought of an old fairytale: Little Red Riding Hood.</w:t>
        <w:t>He could still remember the spooky illustration in the storybook he'd</w:t>
        <w:t>had when he'd been a child, a picture of Red making her way through a</w:t>
        <w:t>gloomy, wolf-haunted forest.</w:t>
        <w:t>That made him think of Hansel and Gretel, lost in the woods .</w:t>
        <w:t>And that made him think of witches.</w:t>
        <w:t>Witches who baked children in ovens and ate them.</w:t>
        <w:t>Jesus, he had never realized how gruesome some fairytales were!</w:t>
        <w:t>The snowflakes had grown slightly smaller and were-falling faster by the</w:t>
        <w:t>second.</w:t>
        <w:t>Softly, softly, the wind began to howl.</w:t>
        <w:t>Christine was surprised by how quickly she learned to walk in the</w:t>
        <w:t>cumbersome snowshoes, and she realized how difficult-and perhaps</w:t>
        <w:t>impossible-the journey would have been without them, especially with the</w:t>
        <w:t>heavy backpacks they carried.  In some places, the wind had almost</w:t>
        <w:t>scoured the meadow bare, but in other places, wherever the land</w:t>
        <w:t>presented even the slightest windbreak, drifts had piled up eight, ten,</w:t>
        <w:t>or twelve feet deep, even deeper.  And of course snow had filled in</w:t>
        <w:t>every gully and hole and basin in the land.  If you were to attempt to</w:t>
        <w:t>cross an unseen depression without snowshoes, you might find yourself</w:t>
        <w:t>sinking down into a deep well of snow out of which it would be difficult</w:t>
        <w:t>or impossible to climb.</w:t>
        <w:t>The gray afternoon light, which had a disconcerting artificial quality,</w:t>
        <w:t>played tricks with snow-glare and shadow, giving a false sense of</w:t>
        <w:t>distance, distorting shapes.  Sometimes it even caused</w:t>
        <w:t>a mounting ridge of snow to look like a depression until she reached it</w:t>
        <w:t>and realized she must climb instead of descend as she'd expected.</w:t>
        <w:t>Joey found it more difficult to adapt to snowshoes than she did, even</w:t>
        <w:t>though he had a small pair suitable for a child.  Because the day was</w:t>
        <w:t>fast fading and because they didn't want to finish unloading the Jeep</w:t>
        <w:t>entirely in the dark, they didn't have time for him to learn snowshoeing</w:t>
        <w:t>right now.  Charlie picked him up and carried him.</w:t>
        <w:t>Chewbacca was a big dog but still light enough so he didn't break</w:t>
        <w:t>through the crust on top of the snow.  He also had an instinct for</w:t>
        <w:t>avoiding places where the crust was thin or nonexistent, and he could</w:t>
        <w:t>often find his way around the deepest snow, moving from one wind-scoured</w:t>
        <w:t>spot to another.  Three times he sank in; once he was able to dig his</w:t>
        <w:t>way up and out by himself, but twice he had to be helped.</w:t>
        <w:t>From the abandoned Jeep, they went up a slope for three hundred yards,</w:t>
        <w:t>until they reached the end of the meadow.  They followed the snow-hidden</w:t>
        <w:t>road into the trees, bearing right along the top of a broad ridge, with</w:t>
        <w:t>a table of forested land on their right and a tree-choked valley on</w:t>
        <w:t>their left.  Even though nightfall was still perhaps an hour away, the</w:t>
        <w:t>valley dropped down through shades of gray and blue and purple, finally</w:t>
        <w:t>into blackness, and there were no spots of light down there, so she</w:t>
        <w:t>supposed there were no dwellings.</w:t>
        <w:t>By now she knew that Charlie was a considerably more formidable man than</w:t>
        <w:t>either his size or general appearance would indicate, but she was</w:t>
        <w:t>nevertheless surprised by his stamina.  Her own backpack was beginning</w:t>
        <w:t>to feel like a truckload of cement blocks, but though Charlie's pack was</w:t>
        <w:t>bigger and heavier than hers, he did not seem to be bothered by it.  In</w:t>
        <w:t>addition, he carried Joey without complaint and stopped only once in the</w:t>
        <w:t>first quarter-mile to put the boy down and relieve cramping muscles.</w:t>
        <w:t>After a hundred yards, the road angled away from the rim of the valley,</w:t>
        <w:t>moving across the mountain instead of uphill, but then turned and sloped</w:t>
        <w:t>upward again in another fifty yards.  The trees became thicker and</w:t>
        <w:t>bigger and bushier, and in places the sheltered lane was so deep in</w:t>
        <w:t>shadow that night might as well have come already.  In time they arrived</w:t>
        <w:t>at the foot of another</w:t>
        <w:t>meadow, broader than the one where they'd parked the Jeep, and about</w:t>
        <w:t>four hundred yards long.</w:t>
        <w:t>"There's the cabin!" Charlie said, the words bursting out of him with</w:t>
        <w:t>plumes of crystallized breath.</w:t>
        <w:t>Christine didn't see it.</w:t>
        <w:t>He stopped, put Joey down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." There.  At the far end,</w:t>
        <w:t>just in front of the tree line.  There's a windmill beside it."</w:t>
        <w:t>She saw the windmill first because her eye caught the movement of the</w:t>
        <w:t>spinning blades.  It was a tall, skeletal mill, nothing picturesque</w:t>
        <w:t>about it, more like an oil derrick than anything a Dutchman would</w:t>
        <w:t>recognize, very businesslike and somewhat ugly.</w:t>
        <w:t>Both the cabin and the mill blended well with the trees behind them,</w:t>
        <w:t>although she supposed they would be more visible earlier in the day.</w:t>
        <w:t>"You didn't tell me there was a windmill," she said ." Does that mean</w:t>
        <w:t>electric light?"</w:t>
        <w:t>"Sure does." His cheeks, nose, and chin were pink from the cold, and he</w:t>
        <w:t>sniffed to clear a runny nose ." And plenty of hot water ."</w:t>
        <w:t>"Electric heat?"</w:t>
        <w:t>"Nope.  There's a limit to what a power mill can provide.  even in a</w:t>
        <w:t>place as windy as this."</w:t>
        <w:t>The jacket snap at Joey's throat had come undone, and his scarf was</w:t>
        <w:t>loose.  Christine stooped to make adjustments.  His face was more red</w:t>
        <w:t>than pink, and his eyes were tearing from the cold.</w:t>
        <w:t>"We're almost there, Skipper."</w:t>
        <w:t>He nodded.</w:t>
        <w:t>After catching their breath, they started uphill once more, with</w:t>
        <w:t>Chewbacca bounding ahead as if he understood that the cabin was their</w:t>
        <w:t>final destination.</w:t>
        <w:t>The place was constructed of redwood that had silvered slightly in the</w:t>
        <w:t>harsh weather.  Though the cedar-shingled roof was steeply sloped, some</w:t>
        <w:t>snow clung to it anyway.  The windows were frosted.  Snow had drifted</w:t>
        <w:t>over the front steps and onto the porch.</w:t>
        <w:t>They took off their snowshoes and gloves .</w:t>
        <w:t>Charlie retrieved a spare key from a cleverly hidden recess in</w:t>
        <w:t>one of the porch posts.  Ice cracked away from the door as he pulled it</w:t>
        <w:t>open, and the frozen hinges squealed briefly.</w:t>
        <w:t>They went inside, and Christine was surprised by how lovely the cabin</w:t>
        <w:t>was.  The downstairs consisted of one enormous room, with a kitchen</w:t>
        <w:t>occupying the far end, a long pine dining table just this side of the</w:t>
        <w:t>kitchen, and then a living area with a polished oak floor, braided rag</w:t>
        <w:t>rugs, comfortable dark green sofas and armchairs, brass lamps, paneled</w:t>
        <w:t>walls, draperies in a Scottish-plaid pattern that was dominated by</w:t>
        <w:t>greens to complement the sofas and chairs, and a massive rock fireplace</w:t>
        <w:t>almost as big as a walk-in closet.  Half the downstairs was open all the</w:t>
        <w:t>way to the second-floor ceiling, and was overlooked by a gallery .</w:t>
        <w:t>Up there, three closed doors led to three other rooms: "Two bedrooms and</w:t>
        <w:t>a bath," Charlie said.  The effect was rustic yet quite civilized.</w:t>
        <w:t>A tiled area separated the front door from the oak floor of the living</w:t>
        <w:t>room, and that was where they removed their snow-crusted boots.  Then</w:t>
        <w:t>they took an inspection tour of the cabin.  There was some dust on the</w:t>
        <w:t>furniture, and the air smelled musty.  There was no electricity because</w:t>
        <w:t>the breakers were all thrown in the fuse box, which was out in the</w:t>
        <w:t>battery room below the windmill, but Charlie said he would go out there</w:t>
        <w:t>and remedy the situation in a few minutes.  Beside each of the three</w:t>
        <w:t>fireplaces-the big one in the living room and a smaller one in each of</w:t>
        <w:t>the bedrooms-were stacks of split logs and kindling, which Charlie used</w:t>
        <w:t>to start three fires.  All the fireplaces were equipped with</w:t>
        <w:t>Heatolators, so the cabin would be reasonably warm even in the bitter</w:t>
        <w:t>heart of winter.</w:t>
        <w:t>"At least no one's broken in and wrecked things," he said.</w:t>
        <w:t>"Is that a problem?" Christine asked.</w:t>
        <w:t>"Not really.  During the warmer months, when the road's open all the</w:t>
        <w:t>way, there's nearly always somebody staying here.  When the road is</w:t>
        <w:t>snowed shut and there's no one here to look after the place, most</w:t>
        <w:t>would-be looters wouldn't even know there was a cabin this far into the</w:t>
        <w:t>woods.  And the ones who do know .  .  .</w:t>
        <w:t>well .  .  .  they probably figure the trek isn't worth what little</w:t>
        <w:t>they'd find to carry away.  Still, first time you arrive each spring,</w:t>
        <w:t>you wonder if you're going to discover the place has been wrecked ."</w:t>
        <w:t>The fires were building nicely, and the vents of the Heatolator in the</w:t>
        <w:t>downstairs mantel were spewing welcome droughts of warm air into the big</w:t>
        <w:t>main room.  Chewbacca had already settled down on the hearth there, head</w:t>
        <w:t>on his paws.</w:t>
        <w:t>"Now what?" Christine asked.</w:t>
        <w:t>Opening one of the backpacks and removing a flashlight from it, Charlie</w:t>
        <w:t>said, "Now you and Joey take everything out of these bags while I go out</w:t>
        <w:t>and see about getting us some electricity."</w:t>
        <w:t>She and Joey carried the backpacks into the kitchen while Charlie pulled</w:t>
        <w:t>his boots on again.  By the time he had gone out to the windmill, they</w:t>
        <w:t>were stashing canned goods in the cabinets, and it almost seemed as if</w:t>
        <w:t>they were an ordinary family on an ordinary skiing holiday, getting</w:t>
        <w:t>settled in for a week of fun.  Almost.  She tried to instill a holiday</w:t>
        <w:t>mood in Joey by whistling happy songs and making little jokes and</w:t>
        <w:t>pretending that she was actually going to enjoy this adventure, but</w:t>
        <w:t>either the boy saw through her charade or he wasn't even paying</w:t>
        <w:t>attention to her, for he seldom responded and never smiled.</w:t>
        <w:t>With the monotonous humming-churning of the windmill's propellers above</w:t>
        <w:t>him, Charlie used a shovel to clear the snow from the wooden doors that</w:t>
        <w:t>protected the steps that led down to the room under the windmill.  He</w:t>
        <w:t>descended two flights of steps that went rather deeply into the ground;</w:t>
        <w:t>the battery room was below the frost line.  When he reached the bottom,</w:t>
        <w:t>he was in a hazyblue darkness that robbed the whiteness from the</w:t>
        <w:t>snowflakes sifting down around him, so they looked as if they were bits</w:t>
        <w:t>of gray ash.  He took the flashlight from his coat pocket and snapped it</w:t>
        <w:t>on.  A heavy metal door stood in front of him.  The cabin key worked</w:t>
        <w:t>this lock, too, and in a moment he was in the battery room, where</w:t>
        <w:t>everything appeared to be in order: cables; twenty heavy-duty, ten-year</w:t>
        <w:t>storage batteries lined up side by side on two sturdy benches; a</w:t>
        <w:t>concrete pallet holding all the machinery; a rack of tools.</w:t>
        <w:t>A foul odor assaulted him, and he immediately knew the cause of it, knew</w:t>
        <w:t>he would have to deal with it, but first he went to the fuse box and</w:t>
        <w:t>pushed all the breakers from OFF to ON.  That done, the wall switch by</w:t>
        <w:t>the door brought light to the two long fluorescent bulbs in the ceiling.</w:t>
        <w:t>The light revealed three dead,</w:t>
        <w:t>decaying mice, one in the middle of the room, the other two in the</w:t>
        <w:t>corner by the first battery bench.</w:t>
        <w:t>It was necessary to leave tins of poisoned bait here, especially during</w:t>
        <w:t>the winter when mice were most likely to come seeking shelter, for if</w:t>
        <w:t>the rodents were left to their own devices they would eat the insulation</w:t>
        <w:t>from all the cables and wires, leaving a ruined electrical system by the</w:t>
        <w:t>time spring arrived.</w:t>
        <w:t>The mouse in the middle of the small chamber had been dead a long time.</w:t>
        <w:t>The process of decomposition had pretty much run its course in the tiny</w:t>
        <w:t>corpse.  There were bones, fur, scraps of leathery skin, little else.</w:t>
        <w:t>The two in the corner were more recent casualties.  The small bodies</w:t>
        <w:t>were bloated and putrescent.  Their eye sockets were alive with</w:t>
        <w:t>squirming maggots.  They had been dead only a few days.</w:t>
        <w:t>Queasy, Charlie went outside, got the shovel, returned, scooped up all</w:t>
        <w:t>three of the creatures, took them out to the woods behind the mill, and</w:t>
        <w:t>pitched them off into the trees.  Even when he had disposed of them,</w:t>
        <w:t>even though a blustery wind was huffing up the mountainside and</w:t>
        <w:t>scrubbing the world clean as it passed, Charlie couldn't get the stink</w:t>
        <w:t>of death out of his nostrils .</w:t>
        <w:t>Oddly, the smell stayed with him all the way back to the battery room,</w:t>
        <w:t>where, of course, it still hung on the damp musty air.</w:t>
        <w:t>He didn't have time for a really thorough inspection of the equipment,</w:t>
        <w:t>but he wanted to give it a quick once-over to be sure the mice had died</w:t>
        <w:t>before they had done any serious damage .</w:t>
        <w:t>The wires and cables were li litly nibbled in a few places, but there</w:t>
        <w:t>didn't seem to be any reason to worry that they'd lose their lights to</w:t>
        <w:t>rodent sabotage.</w:t>
        <w:t>He had almost satisfied himself as to the system's integrity when he</w:t>
        <w:t>heard a strange, threatening noise behind him.</w:t>
        <w:t>The day was melting into darkness.  Color was seeping out of the</w:t>
        <w:t>landscape through which they drove, leaving the trees and hills and</w:t>
        <w:t>everything else as gray as the surface of the highway.</w:t>
        <w:t>Kyle Barlowe switched on the headlights and hunched over the steering</w:t>
        <w:t>wheel of the Oldsmobile, grinning.</w:t>
        <w:t>Now.  Now they had something real to go on.  Now they had a solid lead.</w:t>
        <w:t>Information.  A logical plan.  They weren't just going on a hunch and a</w:t>
        <w:t>prayer any more.  They were no longer driving blind, heading north</w:t>
        <w:t>merely because it seemed like a good idea .</w:t>
        <w:t>They knew where the boy was, where he must be.  Now they had a</w:t>
        <w:t>destination, and now Barlowe was beginning to believe in Mother Grace's</w:t>
        <w:t>leadership again.</w:t>
        <w:t>She was in the seat beside him, slumped against the door, briefly lost</w:t>
        <w:t>in one of those short but mile-deep sleeps that came to her with</w:t>
        <w:t>decreasing frequency.  Good.  She needed her rest .</w:t>
        <w:t>The confrontation was coming.  The showdown.  When they were face to</w:t>
        <w:t>face with the devil, she would need all the energy she could muster.</w:t>
        <w:t>And if Grace wasn't God's messenger, why had this vital information been</w:t>
        <w:t>conveyed to them?  This proved she was right, meant well, told the</w:t>
        <w:t>truth, and should be obeyed.</w:t>
        <w:t>For the moment his doubts had receded.</w:t>
        <w:t>Barlowe looked in the rearview mirror.  The two vans were still behind</w:t>
        <w:t>him.  Crusaders.  Crusaders on wheels instead of horseback.</w:t>
        <w:t>When Charlie heard the strange noises behind him, he dropped into a</w:t>
        <w:t>defensive crouch as he turned.  He expected to see Grace Spivey standing</w:t>
        <w:t>in the doorway to the battery room, but the disturbance had no human</w:t>
        <w:t>source.  It was a rat.</w:t>
        <w:t>The filthy thing was between him and the doorway, but he was sure it</w:t>
        <w:t>hadn't come in from the snow because part of what he had heard was the</w:t>
        <w:t>thump it made as it scurried out from under some machinery.  It was</w:t>
        <w:t>hissing, squeaking, glaring at him with bloody eyes, as if threatening</w:t>
        <w:t>to prevent his escape.</w:t>
        <w:t>It was a damned big rat, but in spit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which indicated that</w:t>
        <w:t>it had once been well fed, it didn't look healthy now.</w:t>
        <w:t>Its pelt wasn't smooth, but oily and matted and dull.  There was</w:t>
        <w:t>something dark and crusted at its ears, probably blood, and there was</w:t>
        <w:t>bloody foam dripping from its mouth.  It had been the poison.  Now,</w:t>
        <w:t>pain-wracked and delirious, it might be a bold and vicious opponent.</w:t>
        <w:t>And there was another, even less pleasant possibility to consider. Maybe</w:t>
        <w:t>it hadn't been the poison.  Maybe the foam at its mouth was an</w:t>
        <w:t>indication of rabies.  Could rodents carry rabies just as easily as dogs</w:t>
        <w:t>and cats?  Every year in the California mountains, the state's vector</w:t>
        <w:t>control officers turned up a few rabid animals.  Sometimes, portions of</w:t>
        <w:t>state parks were even put off limits until it could be ascertained</w:t>
        <w:t>whether there was a rabies epidemic.</w:t>
        <w:t>This rat was most likely affected by the poison, not rabies .</w:t>
        <w:t>But if he was wrong, and if the rat bit him .  .  .</w:t>
        <w:t>He wished he had brought the shovel back into the battery room after</w:t>
        <w:t>disposing of the three dead mice.  He had no weapon except his revolver,</w:t>
        <w:t>and that was too powerful for this small job, like going hunting for</w:t>
        <w:t>pheasant with a cannon.</w:t>
        <w:t>He straightened up from his crouch, and his movement agitated the rat.</w:t>
        <w:t>It came at him.</w:t>
        <w:t>He jumped back against the wall.</w:t>
        <w:t>It was coming fast, screeching.  If it ran up his legHe kicked, catching</w:t>
        <w:t>it squarely with the reinforced toe of his boot.  The kick threw it</w:t>
        <w:t>across the room, and it struck the wall, shrieking, and dropped to the</w:t>
        <w:t>floor on its back.</w:t>
        <w:t>Charlie reached the door and was through it before the rat got on its</w:t>
        <w:t>feet.  He climbed the stairs, picked up the shovel that was leaning</w:t>
        <w:t>against the base of the mill, and went back down.</w:t>
        <w:t>The rat was just inside the open door to the battery room.  It was</w:t>
        <w:t>making a continuous racket, a wailing-hissing-whining noise that Charlie</w:t>
        <w:t>found bone-chilling.  It rushed him again.</w:t>
        <w:t>He swung the shovel like a mallet, struck the rat, again, a third time,</w:t>
        <w:t>until it stopped making noise, then looked at it, saw it quivering,</w:t>
        <w:t>struck it again, harder, and then it was still and silent, obviously</w:t>
        <w:t>dead, and he slowly lowered the shovel, breathing hard.</w:t>
        <w:t>How could a rat that size have gotten into the closed battery room?</w:t>
        <w:t>Mice, yes, that was understandable, because mice needed only the</w:t>
        <w:t>smallest chink or crevice to get inside.  But this rat was bigger than a</w:t>
        <w:t>dozen mice; it would require a hole at least three or four inches in</w:t>
        <w:t>diameter, and because the ceiling of the small room was of reinforced</w:t>
        <w:t>concrete, the walls of cinder block and mortar, there was no way the</w:t>
        <w:t>beast could have chewed open an entrance .</w:t>
        <w:t>And the door to the room was metal, inviolable and unviolated.</w:t>
        <w:t>Could it have been locked in this past autumn, when the last vacationers</w:t>
        <w:t>closed up the place, or when the real estate management firm had come up</w:t>
        <w:t>to "winterize" the cabin?  No.  It would have eaten the poison bait and</w:t>
        <w:t>would have been dead months ago.  It had been poisoned recently;</w:t>
        <w:t>therefore, it had only recently gotten into the battery room.</w:t>
        <w:t>He circled the chamber, searching for the rat's passage, but all he</w:t>
        <w:t>found were a couple of small chinks in the mortar where a mouse-but</w:t>
        <w:t>never anything larger-might have squirmed through after first gaining</w:t>
        <w:t>access to the air space between the double-thick block walls.</w:t>
        <w:t>It was a mystery, and as he stood staring at the dead rat, he had the</w:t>
        <w:t>creepy feeling that the brief and violent encounter between him and this</w:t>
        <w:t>disgusting creature was more than it appeared to be, that it meant</w:t>
        <w:t>something, that the rat was a symbol of something.  Of course, he had</w:t>
        <w:t>grown up with the terror of rats, which had infested the shack in which</w:t>
        <w:t>he had spent his childhood, so they would always have a powerful effect</w:t>
        <w:t>on him .</w:t>
        <w:t>And he couldn't help thinking of old horror comics and horror movies in</w:t>
        <w:t>which there'd been scenes in ancient graveyards with rats skulking</w:t>
        <w:t>about.  Death.  That's what rats usually symbolized .</w:t>
        <w:t>Death, decay, the revenge of the tomb.  So maybe this was an omen. Maybe</w:t>
        <w:t>it was a warning that death-in the form of Grace Spivey-was going to</w:t>
        <w:t>come after them up here on the mountain, a warning to be prepared.</w:t>
        <w:t>He shook himself.  No.  He was letting his imagination run away with</w:t>
        <w:t>him.  Like in his office, on Monday, when he'd looked at Joey and</w:t>
        <w:t>thought he had seen only a bare skull where the boy's face should have</w:t>
        <w:t>been.  That had been imagination-and this, too.  He didn't believe in</w:t>
        <w:t>such things as omens.  Death wouldn't find them here.  Grace Spivey</w:t>
        <w:t>wouldn't discover where they had gone.  Couldn't.  Not in a thousand</w:t>
        <w:t>years.</w:t>
        <w:t>Joey was not going to die.</w:t>
        <w:t>The boy was safe.</w:t>
        <w:t>They were all safe.</w:t>
        <w:t>Christine didn't want to leave Joey alone in the cabin while she and</w:t>
        <w:t>Charlie returned to the Jeep for more of their supplies.  She knew Grace</w:t>
        <w:t>Spivey wasn't near.  She knew the cabin was safe, that nothing would</w:t>
        <w:t>happen in the short time she was gone.  Neyertheless, she was terrified</w:t>
        <w:t>that they would find her little boy dead when they got back.</w:t>
        <w:t>But Charlie couldn't carry everything by himself; it was wrong of her to</w:t>
        <w:t>expect him to do it.  And Joey couldn't come along because he would slow</w:t>
        <w:t>them down too much now that the last of the daylight was rapidly fading</w:t>
        <w:t>and the storm was getting dangerously fierce.  She had to go, and Joey</w:t>
        <w:t>had to stay.  No choice.</w:t>
        <w:t>She told herself it might even be good for him to be left alone with</w:t>
        <w:t>Chewbacca for a while, for it would be a demonstration of her and</w:t>
        <w:t>Charlie's confidence in the safety of their chosen hiding place.  He</w:t>
        <w:t>might regain some self-assurance and hope from the experience.</w:t>
        <w:t>Yet, after she hugged him, kissed him, reassured him, and left him on</w:t>
        <w:t>the green sofa in front of the fireplace, she almost could not find the</w:t>
        <w:t>stren th to turn and leave.  When she closed the cabin door and watched</w:t>
        <w:t>as Charlie locked it, she was nearly overcome by fear so strong it made</w:t>
        <w:t>her sick to her stomach .</w:t>
        <w:t>Moving off the porch, descending the snow-covered steps, she felt an</w:t>
        <w:t>aching weakness in her legs that was almost incapacitating.  Each step</w:t>
        <w:t>away from the cabin was like a step taken on a planet with five times</w:t>
        <w:t>the gravity of this world.</w:t>
        <w:t>The weather had deteriorated dramatically since they had come up the</w:t>
        <w:t>mountain from where they had parked the Jeep, and the extreme hostility</w:t>
        <w:t>of the elements gradually began to occupy her thoughts and push her fear</w:t>
        <w:t>toward the back of her mind.  The wind was a steady twenty to thirty</w:t>
        <w:t>miles an hour, gusting to at least fifty at times, racing across the</w:t>
        <w:t>mountain with a banshee shriek, shaking the enormous trees.  The</w:t>
        <w:t>snowflakes were no longer large and fluffy, but small, hard-driven by</w:t>
        <w:t>the wind, mounting up on the ground at a startling rate.  They had not</w:t>
        <w:t>worn</w:t>
        <w:t>ski masks earlier, on the way up to the cabin, but Charlie had insisted</w:t>
        <w:t>they wear them on the way down.  And although she initially objected</w:t>
        <w:t>because the mask felt smothering, she was glad she had it, for the</w:t>
        <w:t>temperature had fallen drastically and now must be around zero or lower,</w:t>
        <w:t>even without taking into account the wind-chill factor.  With the</w:t>
        <w:t>protection of the mask, icy needles of wind still managed to prick and</w:t>
        <w:t>numb her face; without it, she would surely have suffered frostbite.</w:t>
        <w:t>When they reached the station wagon, daylight was fading as if the world</w:t>
        <w:t>was in a pot onto which a giant lid was being lowered.  Snow was already</w:t>
        <w:t>drifted around the Jeep's tires, and the lock was half frozen and</w:t>
        <w:t>stubborn when Charlie tried the key in it.</w:t>
        <w:t>They stuffed their backpacks full of cans and boxes of food, canned</w:t>
        <w:t>matches, ammunition for the guns, and other things .</w:t>
        <w:t>Charlie strung the three tightly rolled sleeping bags on a length of</w:t>
        <w:t>clothesline and tied one end of the line around his waist so he could</w:t>
        <w:t>drag the bags behind him; they were lightweight, made of a</w:t>
        <w:t>cold-resistant vinyl that would slide well on the snow, and he said he</w:t>
        <w:t>was sure they wouldn't give him much trouble.  She carried the rifle,</w:t>
        <w:t>which was equipped with a shoulder strap, and Charlie carried the</w:t>
        <w:t>shotgun.  Neither of them could handle a single additional item without</w:t>
        <w:t>buckling under the load, yet there was still more in the station wagon.</w:t>
        <w:t>"We'll come back for it," Charlie said, shouting to be heard above the</w:t>
        <w:t>roaring wind.</w:t>
        <w:t>"It's almost dark," she protested, having realized how easily you could</w:t>
        <w:t>become lost at night, in a blinding snowstorm.</w:t>
        <w:t>" Tomorrow," he said ." We'll come back tomorrow."</w:t>
        <w:t>She nodded, and he locked the Jeep, although the foul weather was surely</w:t>
        <w:t>a sufficient deterrent to thieves.  No self-respecting criminal, in the</w:t>
        <w:t>habit of living an easy life off the labors of others, would be out on a</w:t>
        <w:t>night like this.</w:t>
        <w:t>They headed back toward the cabin, moving with considerably less speed</w:t>
        <w:t>than they had on the way down, slowed by the weight of what they</w:t>
        <w:t>carried, by the wind that hammered at them, and by the fact that they</w:t>
        <w:t>were now climbing instead of descending .</w:t>
        <w:t>Walking in snowshoes had been surprisingly easy-until now .</w:t>
        <w:t>As they made their way up the first meadow, the muscles in</w:t>
        <w:t>Christine's thighs began to pull, then those in her calves, and she knew</w:t>
        <w:t>that she would be stiff and sore in the morning.</w:t>
        <w:t>The wind whipped up the snow that was already on the ground, dressed</w:t>
        <w:t>itself in crystalline cloaks and robes that flapped and swirled, formed</w:t>
        <w:t>whirling funnels that danced through the twilight.  In the swiftly dying</w:t>
        <w:t>light, the snow devils seemed like spirits, cold ghosts roaming the</w:t>
        <w:t>lonely reaches of the top of the world.</w:t>
        <w:t>The hills felt steeper than when she and Charlie had first made this</w:t>
        <w:t>trip with Joey and the dog.  Her snowshoes were certainly twice as large</w:t>
        <w:t>as they had been then .  .  .  and ten times heavier.</w:t>
        <w:t>Darkness fell when they were in the woods, before they even reached the</w:t>
        <w:t>upper meadow.  They were in no danger of getting lost because the</w:t>
        <w:t>snow-covered ground had a vague natural luminosity, and the clear swath</w:t>
        <w:t>of the road provided an unmistakable route through the otherwise densely</w:t>
        <w:t>packed trees.</w:t>
        <w:t>However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y reached the upper meadow, the storm's fury</w:t>
        <w:t>eliminated the advantage of the snow's slight phosphorescence.  New snow</w:t>
        <w:t>was falling so heavily, and the wind was kicking up such thick clouds of</w:t>
        <w:t>old snow that, had there not been lights on at the cabin, they would</w:t>
        <w:t>without doubt have become disoriented and would have been in serious</w:t>
        <w:t>risk of wandering aimlessly, back and forth, around in circles, until</w:t>
        <w:t>they collapsed and died, less than four hundred yards from safety .</w:t>
        <w:t>The dim, diffuse, amber glow at the cabin windows was a welcome beacon.</w:t>
        <w:t>On those occasions when the gale-driven snow temporarily blocked that</w:t>
        <w:t>beacon, Christine had to resist panic, stop and wait until she glimpsed</w:t>
        <w:t>her target again, for when she kept on without being able to see the</w:t>
        <w:t>lights, she always headed off in the wrong direction within a few steps.</w:t>
        <w:t>Although she stayed close to Charlie, she frequently could not see him,</w:t>
        <w:t>either; visibility sometimes declined to no more than two or three feet.</w:t>
        <w:t>The aching in her leg muscles grew worse, and the throbbing in her</w:t>
        <w:t>shoulders and back became unbearable, and the night's chill somehow</w:t>
        <w:t>found its way through all her layers of clothes, but though she cursed</w:t>
        <w:t>the storm she also welcomed it.  For the first time in days, she was</w:t>
        <w:t>beginning to feel safe.  This wasn't just a storm; it was a damned</w:t>
        <w:t>blizzard!  They were shut off from the world now.  Isolated.  By morning</w:t>
        <w:t>they would be snowbound.</w:t>
        <w:t>The storm was the best security they could have.  At least for the next</w:t>
        <w:t>day or so, Grace Spivey would not be able to reach them even if, by some</w:t>
        <w:t>miracle, she learned their whereabouts.</w:t>
        <w:t>When they finally reached the cabin, they found Joey in a better mood</w:t>
        <w:t>than when they'd left.  There was color in his face again.  He was</w:t>
        <w:t>energetic and talkative for the first time in a couple of days.  He even</w:t>
        <w:t>smiled.  The change in him was startling and, for a moment, mysterious,</w:t>
        <w:t>but then it became clear that he took the same comfort from the storm as</w:t>
        <w:t>Christine did.  He said, "We'll be okay now, huh, Mom?  A witch can't</w:t>
        <w:t>fly a broom in a blizzard, can she, huh?"</w:t>
        <w:t>"Nope," Christine assured him as she took off the backpack she'd been</w:t>
        <w:t>carrying ." All the witches are grounded tonight."</w:t>
        <w:t>" FWA rules," Charlie said.</w:t>
        <w:t>Joey looked at him quizzically ." What's FWA?"</w:t>
        <w:t>"Federal Witch Administration," Charlie said, pulling off his boots ."</w:t>
        <w:t>That's the government agency that licenses witches."</w:t>
        <w:t>"You gotta have a license to be a witch?" the boy asked.</w:t>
        <w:t>Charlie feigned surprise ." Oh, sure, whatd you think-just anybody can</w:t>
        <w:t>be a witch?  First, when a girl wants to be a witch, she's got to prove</w:t>
        <w:t>she has a mean streak in her.  For instance, your mom would never</w:t>
        <w:t>qualify.  Then a would-be witch has got to be ugly because witches are</w:t>
        <w:t>always ugly, and if a pretty lady like your mom wants to be a witch</w:t>
        <w:t>she's got to go have plastic surgery to make herself ugly."</w:t>
        <w:t>" Wow," Joey said softly, wide-eyed ." Really?"</w:t>
        <w:t>"But that's not the worst of it," Charlie said ." The hardest thing if</w:t>
        <w:t>you want to be a witch is finding those tall, pointy black hats ."</w:t>
        <w:t>" It is?"</w:t>
        <w:t>"Well, just think about it once.  You've gone shopping with your mom</w:t>
        <w:t>when she was buying clothes.  You ever see any of those tall, pointy</w:t>
        <w:t>black hats in any stores you were ever in?"</w:t>
        <w:t>The boy frowned, thinking about it.</w:t>
        <w:t>"No, you haven't," Charlie said as he carribd one of the heavy backpacks</w:t>
        <w:t>into the kitchen ." Nobody sells those hats because nobody wants witches</w:t>
        <w:t>coming in their stores all the time.  Witches smell like the wings of</w:t>
        <w:t>bats and tails of newts and salamander tongue and all those other weird</w:t>
        <w:t>things they're always cooking</w:t>
        <w:t>in their cauldrons.  Nothing will chase off a storekeeper's customers</w:t>
        <w:t>faster than a witch who reeks of boiled pig's snout."</w:t>
        <w:t>"Yuck," Joey said.</w:t>
        <w:t>"Exactly," Charlie said.</w:t>
        <w:t>Christine was so happy and relieved to see Joey acting like a</w:t>
        <w:t>six-year-old again that she had trouble holding back tears.  She wanted</w:t>
        <w:t>to put her arms around Charlie, squeeze him tight, and thank him for his</w:t>
        <w:t>strength, for his way with children, for just being the man he was.</w:t>
        <w:t>Outside, the wind howled and huffed and wailed and whistled.</w:t>
        <w:t>Night hugged the cabin.  Snow dressed it.</w:t>
        <w:t>In the living room fireplace, the big logs sputtered and crackled.</w:t>
        <w:t>They worked together to make dinner.  Afterwards, they sat on the floor</w:t>
        <w:t>in the living room, where they played Old Maid and Tic-Tac-Toe, and</w:t>
        <w:t>Charlie told knock-knock jokes that Joey found highly amusing.</w:t>
        <w:t>Christine felt snug.  Secure.</w:t>
        <w:t>In South Lake Tahoe, the snowmobile shop was about to close when Grace</w:t>
        <w:t>Spivey, Barlowe, and the eight others arrived.  They had come from just</w:t>
        <w:t>down the street, where they had all purchased ski suits and other</w:t>
        <w:t>insulated winter clothing.  They had changed into their new gear and now</w:t>
        <w:t>looked as if they belonged in Tahoe.  To the surprise and delight of the</w:t>
        <w:t>owner of Mountain Country Sportmobile-a portly man whose name was Orley</w:t>
        <w:t>Treat and who said his friends called him "Skip"-they purchased four</w:t>
        <w:t>Skidoos and two custom-designed flatbed trailers to haul them.</w:t>
        <w:t>KyIe Barlowe and a churchman named George Westvec did most of the</w:t>
        <w:t>talking because Westvec knew a lot about snowmobiles, and Barlowe had a</w:t>
        <w:t>knack for getting the best price possible on anything he bought.  His</w:t>
        <w:t>great size, forbidding appearance, and air of barely controlled violence</w:t>
        <w:t>gave him an advantage in any bargaining session, of course, but his</w:t>
        <w:t>negotiating skills were not limited to intimidation.  He had a</w:t>
        <w:t>first-rate businessman's knack of sensing an adversary's strengths,</w:t>
        <w:t>weaknesses, limits, and intentions.  This was something he had learned</w:t>
        <w:t>about himself only after Grace had converted him from a life of</w:t>
        <w:t>self-hatred and sociopathic behavior, and it was a discovery that was as</w:t>
        <w:t>gratifying as it was surprising.  He was in Mother Grace's everlasting</w:t>
        <w:t>debt not only because she had saved his soul but because she had</w:t>
        <w:t>provided him the opportunity to discover and explore the talents which,</w:t>
        <w:t>without her, he would never have known were there, within himself.</w:t>
        <w:t>Orley Treat, who was too beefy to have such a boyish nickname as "Skip,"</w:t>
        <w:t>kept trying to figure out who they were.  He kept asking questions of</w:t>
        <w:t>Grace and Barlowe and the others, such as whether they belonged to a</w:t>
        <w:t>club of some kind or whether they were all related.</w:t>
        <w:t>Keeping in mind that the police were still interested in talking to</w:t>
        <w:t>Grace about certain recent events in Orange County, worried that one of</w:t>
        <w:t>the disciples would inadvertently say too much to Treat, Barlowe sent</w:t>
        <w:t>everyone but George Westvec to scout the nearby motels along the main</w:t>
        <w:t>road and find one with sufficient vacancies to accommodate them.</w:t>
        <w:t>When they paid for the snowmobiles with stacks of cash, Treat gaped at</w:t>
        <w:t>their money in disbelief.  Barlowe saw greed in the man's eyes, and</w:t>
        <w:t>figured Treat had already thought of a way to doctor his books and hide</w:t>
        <w:t>this cash from the IRS.  Even though his curiosity had an almost</w:t>
        <w:t>physically painful grip on him, Treat stopped prying into their business</w:t>
        <w:t>because he was afraid of queering the deal.</w:t>
        <w:t>The white Ford vans weren't equipped with trailer hitches, but Treat</w:t>
        <w:t>said he could arrange to have the welding done overnight .</w:t>
        <w:t>"They'll be ready first thing in the morning .  .  .  say .  .  .  ten</w:t>
        <w:t>o'clock ."</w:t>
        <w:t>"Earlier," Grace said ." Much earlier than that.  We want to haul these</w:t>
        <w:t>up to the north shore come first light."</w:t>
        <w:t>Treat smiled and pointed to the showroom windows, beyond which</w:t>
        <w:t>winddriven snow was falling heavily in the sodium-glow of the parking</w:t>
        <w:t>lot lights ." Weatherman's calling for maybe eighteen inches. Stormfront</w:t>
        <w:t>won't pass until four or five o'clock</w:t>
        <w:t>tomorrow morning, so the road crews won't have the highway open around</w:t>
        <w:t>to the north shore until ten, even eleven o'clock .</w:t>
        <w:t>No point you folks starting out earlier."</w:t>
        <w:t>Grace said, "If you can't have the hitches on our trucks and the Skidoos</w:t>
        <w:t>ready to go by four-thirty in the morning, the deal's off ."</w:t>
        <w:t>Barlowe knew she was bluffing because this was the only place they could</w:t>
        <w:t>get the machines they needed.  But judging from the tortured expression</w:t>
        <w:t>on Treat's face, he took her threat seriously.</w:t>
        <w:t>Barlowe said, "Listen, Skip, it's only a couple of hours worth of</w:t>
        <w:t>welding.  We're willing to pay extra to have it done tonight."</w:t>
        <w:t>"But I've got to prep the Skidoos and-"</w:t>
        <w:t>"Then prep them."</w:t>
        <w:t>"But I was just closing for the day when you-"</w:t>
        <w:t>"Stay open a couple more hours," Barlowe said ." I know it's</w:t>
        <w:t>inconvenient.  I appreciate that.  I really do.  But, Skip, how often do</w:t>
        <w:t>you sell four snowmobiles and two trailers in one clip?"</w:t>
        <w:t>Treat sighed ." Okay, it'll be ready for pickup at four-thirty in the</w:t>
        <w:t>morning.  But you'll never get up to the north shore at that hour ."</w:t>
        <w:t>Grace, George Westvec, and Barlowe went outside, where the others were</w:t>
        <w:t>waiting.</w:t>
        <w:t>Edna Vanoff stepped forward and said, "We've found a motel with enough</w:t>
        <w:t>spare rooms to take us, Mother Grace.  It's just a quarter of a mile up</w:t>
        <w:t>the road here.  We can walk it easy."</w:t>
        <w:t>Grace looked up into the early-night sky, squinting as the snow struck</w:t>
        <w:t>her face and frosted her eyebrows.  Long tangled strands of wet frizzy</w:t>
        <w:t>gray hair escaped the edges of her knitted hat, which she had pulled</w:t>
        <w:t>down over her ears ." Satan brought this storm.  He's trying to delay</w:t>
        <w:t>us.  Trying to keep us from reaching the boy until it's too late.  But</w:t>
        <w:t>God will get us through."</w:t>
        <w:t>By nine-thirty Joey was asleep.  They put him to bed between clean</w:t>
        <w:t>sheets, under a heavy blue and green quilt.  Christine wanted to stay in</w:t>
        <w:t>the bedroom with him, even though she wasn't ready for bed, but Charlie</w:t>
        <w:t>wanted to talk to her and plan for certain contingencies.</w:t>
        <w:t>He said, "You'll be all right by yourself, won't you, Joey?"</w:t>
        <w:t>"I guess so," the boy said.  He looked tiny, elfin, under the huge quilt</w:t>
        <w:t>and with his head propped on an enormous feather pillow .</w:t>
        <w:t>"I don't want to leave him alone," Christine said .</w:t>
        <w:t>Charlie said, "No one can get him here unless they come up from</w:t>
        <w:t>downstairs, and we'll be downstairs to stop them."</w:t>
        <w:t>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-"</w:t>
        <w:t>"It's a second-story window.  They'd have to put a ladder up against the</w:t>
        <w:t>house to reach it, and I doubt they'd be carrying a ladder."</w:t>
        <w:t>She frowned at the window, undecided.</w:t>
        <w:t>Charlie said, "We're socked in here, Christine.  Listen to that wind.</w:t>
        <w:t>Even if they knew we were in these mountains, even if they knew about</w:t>
        <w:t>this particular cabin-which they don't-they wouldn't be able to make it</w:t>
        <w:t>up here tonight."</w:t>
        <w:t>"I'll be okay, Mom," Joey said ." I got Chewbacca.  And like Charlie</w:t>
        <w:t>said, it's against FWA rules for witches to fly in a storm."</w:t>
        <w:t>She sighed, tucked the covers in around her son, and kissed him</w:t>
        <w:t>goodnight.  Joey wanted to give Charlie a goodnight kiss, too, which was</w:t>
        <w:t>a new experience for Charlie, and as he felt the boy's lips smack his</w:t>
        <w:t>cheek, a flood of emotions washed through him: a poignant sense of the</w:t>
        <w:t>child's profound vulnerability; a fierce desire to protect him; an</w:t>
        <w:t>awareness of the purity of the kid's affection; a heart-wrenching</w:t>
        <w:t>impression of innocence and sweet simplicity; a touching and yet quite</w:t>
        <w:t>frightening realization of the complete trust the boy had in him.  The</w:t>
        <w:t>moment was so warm, so disarming and satisfying, that Charlie couldn't</w:t>
        <w:t>understand how he could have come to be thirty-six without having</w:t>
        <w:t>started a family of his own.</w:t>
        <w:t>Maybe it had been his destiny to be here, waiting for Christine and</w:t>
        <w:t>Joey, when they needed him.  If he'd had his own family, he wouldn't</w:t>
        <w:t>have been able to go to the wall for the Scavellos as he had done; these</w:t>
        <w:t>recent deeds, all beyond the call of duty, would have fallen to one of</w:t>
        <w:t>his men-who might not have been as clever or as committed as Charlie</w:t>
        <w:t>was.  When Christine had walked into his office, he had been rocked by</w:t>
        <w:t>her beauty and by a feeling that they were meant to meet, one way or</w:t>
        <w:t>another, that they would have found each other in a different fashion if</w:t>
        <w:t>Grace Spivey hadn't acted to bring them together now.  Their</w:t>
        <w:t>relationship seemed ...  inevitable.  And now it seemed equally</w:t>
        <w:t>inevitable and right that he should be Joey's protector, that he should</w:t>
        <w:t>one day soon become the child's legal father, that each night he should</w:t>
        <w:t>hear this small boy say, "Goodnight, Daddy," instead of "Goodnight,</w:t>
        <w:t>Charlie."</w:t>
        <w:t>Destiny.</w:t>
        <w:t>That was a word and a concept to which he had never given much thought.</w:t>
        <w:t>If anyone had asked him last week if he believed in destiny, he would</w:t>
        <w:t>probably have said he did not.  Now, it seemed a simple, natural, and</w:t>
        <w:t>undeniable truth that all men and women had a destiny to fulfill and</w:t>
        <w:t>that his lay with this woman and this child.</w:t>
        <w:t>They closed the heavy draperies at the bedroom window, and left a lamp</w:t>
        <w:t>on with a towel draped over the shade to soften the light.  Joey fell</w:t>
        <w:t>asleep while they were arranging the towel .</w:t>
        <w:t>Chewbacca had curled up on the bed, too.  Christine quietly motioned for</w:t>
        <w:t>the dog to get down, but it just stared mournfully at her.  Charlie</w:t>
        <w:t>whispered that Chewbacca could stay where he was, and finally he and</w:t>
        <w:t>Christine retreated from the room with exaggerated stealth, leaving the</w:t>
        <w:t>door ajar an inch or two.</w:t>
        <w:t>As they went downstairs she looked back a couple of times, as if having</w:t>
        <w:t>second thoughts about leaving the boy alone, but Charlie held her arm</w:t>
        <w:t>and steered her firmly to the table.  They sat and had coffee and</w:t>
        <w:t>talked, while the wind moaned in the caves and grainy snow tapped at the</w:t>
        <w:t>windows or hissed along the glass.</w:t>
        <w:t>Charlie said, "Now, once this storm is past and the roads are open</w:t>
        <w:t>farther down the mountain, I'll want to go into the market to use the</w:t>
        <w:t>pay phone, call Henry Rankin, see what's up.  I'll be going in every two</w:t>
        <w:t>days, at least, maybe even every day, and</w:t>
        <w:t>when I'm gone I think you and Joey ought to hole up in the battery room,</w:t>
        <w:t>under the windmill.  It-"</w:t>
        <w:t>"No," she said quickly ." If you go down the mountain, we go with you."</w:t>
        <w:t>"It'll get tiring if it has to be done every day."</w:t>
        <w:t>"I can handle it."</w:t>
        <w:t>"But maybe Joey can't."</w:t>
        <w:t>"We won't stay here alone," she said adamantly.</w:t>
        <w:t>"But with the police looking for us, we'll be more noticeable as a</w:t>
        <w:t>group, more easily-"</w:t>
        <w:t>"We go with you everywhere," she said ." Please.  Please."</w:t>
        <w:t>He nodded ." All right."</w:t>
        <w:t>He got a map that he had purchased at the sporting goods store in</w:t>
        <w:t>Sacramento, spread it out on the table, and showed her their back door</w:t>
        <w:t>escape route, which they would use if, against all odds, Spivey's people</w:t>
        <w:t>showed up, and if there was enough time to escape.  They would go</w:t>
        <w:t>farther up the mountain, to the top of the next ridge, turn east into</w:t>
        <w:t>the valley that lay that way, find the stream at the bottom of the</w:t>
        <w:t>valley, and follow it south toward the lake.  It was a journey of four</w:t>
        <w:t>or five miles-which would seem like a hundred in the snow-blanketed</w:t>
        <w:t>wilderness .</w:t>
        <w:t>But there would be good landmarks all the way and little chance of</w:t>
        <w:t>getting lost as long as they had the map and a compass.</w:t>
        <w:t>Gradually, their conversation drifted away from Grace Spivey, and they</w:t>
        <w:t>talked about themselves, exploring each other's past, likes and</w:t>
        <w:t>dislikes, hopes and dreams, getting a better fix on each other than</w:t>
        <w:t>they'd had an opportunity to do thus far.  In time they moved away from</w:t>
        <w:t>the table, switched off all the lights, and sat on the big sofa in front</w:t>
        <w:t>of the stone hearth, with nothing but the softly flickering firelight to</w:t>
        <w:t>hold back the shadows.  Their conversation became more intimate, and</w:t>
        <w:t>more was said with fewer words, and finally even their silences conveyed</w:t>
        <w:t>a richness of information.</w:t>
        <w:t>Charlie couldn't remember the first kiss; he just suddenly realized that</w:t>
        <w:t>they had been touching and kissing with increasing ardor for some time,</w:t>
        <w:t>and then his hand was on her breast, and he could feel her erect nipple</w:t>
        <w:t>through her blouse, hot upon the center of his palm.  Her tongue moved</w:t>
        <w:t>within his mouth, and it was very hot, too, and her lips were scaring,</w:t>
        <w:t>and when he touched her face with his fingertips the contact was so</w:t>
        <w:t>electrifying that it seemed as if</w:t>
        <w:t>sparks and smoke should issue from it.  He had never wanted or needed a</w:t>
        <w:t>woman a fraction as much as he did Christine, and judging from the way</w:t>
        <w:t>her body arched against him and the way her muscles tensed, she wanted</w:t>
        <w:t>and needed him with a passion equal to his own.  He knew that, in spite</w:t>
        <w:t>of their circumstances, in spite of the less than ideal trusting place</w:t>
        <w:t>that fate had provided, they would make love tonight; it was inevitable.</w:t>
        <w:t>Her blouse was unbuttoned now.  He lowered his mouth to her breasts.</w:t>
        <w:t>"Charlie .  .  .  " she said softly.</w:t>
        <w:t>He licked her swollen nipples, first one, then the other, lovingly.</w:t>
        <w:t>"No," she said, but she did not push him away with any conviction, only</w:t>
        <w:t>halfheartedly, wanting to be convinced.</w:t>
        <w:t>"I love you," he said, meaning it.  In just a few days, he had fallen in</w:t>
        <w:t>love with her exquisitely composed face, with her body, with her complex</w:t>
        <w:t>mind and wit, with her courage in the face of adversity, with her</w:t>
        <w:t>indomitable spirit, with the way she walked, with the way her hair</w:t>
        <w:t>looked in the wind ...</w:t>
        <w:t>"Joey .  .  .  " she said.</w:t>
        <w:t>"He's sleeping."</w:t>
        <w:t>"He might wake up .</w:t>
        <w:t>Charlie kissed her throat, felt the throbbing of her pulse against his</w:t>
        <w:t>lips.  Her heart was beating fast.  So was his.</w:t>
        <w:t>"He might come out to the gallery ...  look down and see us," she said.</w:t>
        <w:t>He led her away from the firelight, to a long, deep sofa that was under</w:t>
        <w:t>the gallery overhang, out of sight.  The shadows were deep and purple.</w:t>
        <w:t>"'We shouldn't," she said, but she kept kissing his neck, his chin,</w:t>
        <w:t>lips, cheeks, and eyes ." Even here ...  if he wakes up .  .  ."</w:t>
        <w:t>"He'll call to us first," Charlie said, breathless, aching with need ."</w:t>
        <w:t>He won't just come down into a dark living room."</w:t>
        <w:t>She kissed his nose, each corner of his mouth, planted a chain of kisses</w:t>
        <w:t>along his jaw line, kissed his ear.</w:t>
        <w:t>His hands moved over her body, and he thrilled to the perfect form and</w:t>
        <w:t>texture of her.  Each sweet concavity and convexity, each enticing</w:t>
        <w:t>angle, the swell of breasts and hips, the taut flatness of belly, the</w:t>
        <w:t>ripeness of buttocks, the sleek roundness of</w:t>
        <w:t>thigh and calf-all of her seemed, to the millimeter, a precise</w:t>
        <w:t>definition of ideal femininity.</w:t>
        <w:t>"All right," she said weakly ." But silently .</w:t>
        <w:t>"Not a sound," he promised.</w:t>
        <w:t>"Not a sound."</w:t>
        <w:t>"Not one small sound .</w:t>
        <w:t>The wind moaned at the window above the sofa, but he gave voice to his</w:t>
        <w:t>own intense pleasure only in his mind.</w:t>
        <w:t>It's the wrong moment, she thought hazily.  The wrong place .</w:t>
        <w:t>The wrong time.  The wrong everything.</w:t>
        <w:t>Joey.  Might.  Wake up.</w:t>
        <w:t>But although it should matter, it didn't seem to, not much, not enough</w:t>
        <w:t>for her to resist.</w:t>
        <w:t>He had said he loved her, and she had said she loved him, and she knew</w:t>
        <w:t>they had both meant it, that it was true, real.  She didn't know for</w:t>
        <w:t>sure how long she had loved him, but if she thought about it hard enough</w:t>
        <w:t>she would probably be able to fix the precise moment in which respect</w:t>
        <w:t>and admiration and affection had been transformed into something better</w:t>
        <w:t>and more powerful.  After all, she had known him only a few days; the</w:t>
        <w:t>moment of love's birth should not be difficult to pin down in that brief</w:t>
        <w:t>span of time.  Of course, at the moment, she couldn't think hard about</w:t>
        <w:t>anything, or clearly; she was swept away, though such a condition was</w:t>
        <w:t>out of character for her.</w:t>
        <w:t>In spite of their protestations of love, it wasn't merely love that</w:t>
        <w:t>induced her to cast caution aside and take the risk of being overheard</w:t>
        <w:t>in the midst of their passion: it was good, healthy lust, too.  She had</w:t>
        <w:t>never wanted a man as much as she wanted Charlie.  Suddenly she had to</w:t>
        <w:t>have him within her, couldn't breathe until he took her.  His body was</w:t>
        <w:t>lean, the muscles hard and well defined; his sculpted shoulders, his</w:t>
        <w:t>rocklike biceps, smooth broad chest-everything about him excited her to</w:t>
        <w:t>an extent that she had never been excited before.  Every nerve in her</w:t>
        <w:t>body was many times more sensitive than before; each kiss and touch,</w:t>
        <w:t>each stroke he took within her, was so explosively pleasurab'ie that it</w:t>
        <w:t>bordered on pain, astonishing pleasure, pleasure that filled her and</w:t>
        <w:t>drove out everything else, every other thought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clung</w:t>
        <w:t>mindlessly to him, amazed at the abandon with</w:t>
        <w:t>which she embraced him, unable to understand or resist the primitive</w:t>
        <w:t>rutting fever that possessed her.</w:t>
        <w:t>The need to be quiet, the oath of silence, had a strangely powerful</w:t>
        <w:t>erotic effect.  Even when Charlie climaxed, he did not cry out, but</w:t>
        <w:t>gripped her hips and held her against him and arched his back and opened</w:t>
        <w:t>his mouth but remained mute, and somehow, by containing the cry he also</w:t>
        <w:t>contained his energy and virility, for he didn't lose his erection, not</w:t>
        <w:t>even for a moment, and they paused only to change positions, remaining</w:t>
        <w:t>welded together, but sliding around on the sofa until she was on top,</w:t>
        <w:t>and then she rode him with a pneumatic fluidity and a sinuous rhythm</w:t>
        <w:t>that was unlike anything he had ever known before, and he lost track of</w:t>
        <w:t>time and place, lost himself in the soft, silken, silent song of flesh</w:t>
        <w:t>and motion.</w:t>
        <w:t>She had never in her life been so lacking in self-consciousness while</w:t>
        <w:t>making love.  For long moments she forgot where she was, even who she</w:t>
        <w:t>was; she became an animal, a mindlessly copulating organism intent on</w:t>
        <w:t>taking pleasure, oblivious of all else.  Only once was the hypnotic</w:t>
        <w:t>rhythm of their lovemaking interrupted, and that was when she was</w:t>
        <w:t>suddenly stricken by the feeling that Joey had come downstairs and was</w:t>
        <w:t>standing in the shadows, watching them, but when she lifted her head</w:t>
        <w:t>from Charlie's chest and looked around, she saw nothing but the shadowy</w:t>
        <w:t>forms of the furniture, backlit by the dying fire, and she knew she was</w:t>
        <w:t>only imagining things.  Then love-lust-sex seized her again with a power</w:t>
        <w:t>that was startling and even scary, and she gave herself to the act, was</w:t>
        <w:t>unable to do anything else, was lost, utterly.</w:t>
        <w:t>Before they were done, Charlie had been shaken by three orgasms, and he</w:t>
        <w:t>had lost count of the number of times she had climaxed, but he didn't</w:t>
        <w:t>need a scorecard to know that neither of them had ever experienced</w:t>
        <w:t>anything like this in the past.  When it was over, he was still</w:t>
        <w:t>trembling, and he felt drugged.  They lay for a time, neither speaking,</w:t>
        <w:t>until they gradually became aware of the wind howling outside and</w:t>
        <w:t>realized that the dying fire had allowed a chill to creep back into the</w:t>
        <w:t>room.  Then, reluctantly, they dressed and went upstairs, where they</w:t>
        <w:t>prepared the second bedroom for her.</w:t>
        <w:t>"I should sleep with Joey and let you have this bed," she said.</w:t>
        <w:t>"No.  You'll only wake him if you go in there now.  The poor kid needs</w:t>
        <w:t>his rest."</w:t>
        <w:t>"But where will you sleep?" she asked.</w:t>
        <w:t>"In the gallery."</w:t>
        <w:t>"On the floor?"</w:t>
        <w:t>"I'll put a sleeping bag at the head of the stairs."</w:t>
        <w:t>For a moment anxiety replaced the dreaminess in her eyes ." I thought</w:t>
        <w:t>you said there was no way they could get here tonight even if-"</w:t>
        <w:t>He put a finger to her lips ." There isn't any way.  No way at all.  But</w:t>
        <w:t>it wouldn't do for Joey to find me sleeping in your bed in the morning,</w:t>
        <w:t>would it?  And most of the sofas downstairs are too soft for sleeping.</w:t>
        <w:t>So if I'm going to use a sleeping bag, I might as well put it at the</w:t>
        <w:t>head of the stairs."</w:t>
        <w:t>"And keep a gun at your side?"</w:t>
        <w:t>"Of course.  Even though I won't need it.  I really won't, you know.  So</w:t>
        <w:t>let's get you tucked in."</w:t>
        <w:t>When she was under the covers, he kissed her goodnight and backed out of</w:t>
        <w:t>the room, leaving her door ajar.</w:t>
        <w:t>In the gallery, he looked at his watch and was startled to see how late</w:t>
        <w:t>it was.  Could they have been making love for almost two hours?</w:t>
        <w:t>No.  Surely not.  There had been something frighteningly, deliciously</w:t>
        <w:t>animalistic about their coupling; they had indulged with an abandon and</w:t>
        <w:t>an intensity that stole the meaning from time, but he had never thought</w:t>
        <w:t>of himself as a rampaging stud, and he could not believe that he had</w:t>
        <w:t>performed so insatiably for so long.  Yet his watch had never run fast</w:t>
        <w:t>before; surely it couldn't have gained an extra hour or more in just the</w:t>
        <w:t>past thirty minutes.</w:t>
        <w:t>He realized he was standing there, alone, outside her bedroom door,</w:t>
        <w:t>grinning like the Cheshire cat, full of self-satisfaction.</w:t>
        <w:t>He built up the fire downstairs, carried a sleeping bag to the gallery</w:t>
        <w:t>and unrolled it, switched off the landing light, and slipped into the</w:t>
        <w:t>bedroll.  He listened to the storm raging outside, but not for long.</w:t>
        <w:t>Sleep came like a great dark tide.</w:t>
        <w:t>In the dream, he was tucking Joey into bed, straightening the covers,</w:t>
        <w:t>fluffing the boy's pillow, and Joey wanted to give him a goodnight kiss,</w:t>
        <w:t>and Charlie leaned over, but the boy's lips were</w:t>
        <w:t>hard and cold on his cheek, and when he looked down he saw the boy no</w:t>
        <w:t>longer had a face but just a bare skull with two staring eyes that</w:t>
        <w:t>seemed horribly out of place in that otherwise calcimined countenance.</w:t>
        <w:t>Charlie hadn't felt lips against his cheek but a fleshless mouth, cold</w:t>
        <w:t>teeth.  He recoiled in terror.  Joey threw back the covers and sat up in</w:t>
        <w:t>bed.  He was a normal little boy in every respect except for having only</w:t>
        <w:t>a skull instead of a complete head.  The skull's protuberant eyes fixed</w:t>
        <w:t>on Charlie, and the boy's small hands began unbuttoning his Space</w:t>
        <w:t>Raiders pajamas, and when his shallow little chest was revealed it began</w:t>
        <w:t>to split open, and Charlie tried to turn and run but couldn't, couldn't</w:t>
        <w:t>close his eyes either, couldn't look away, could only watch as the</w:t>
        <w:t>child's chest cracked apart and from it streamed a horde of red-eyed</w:t>
        <w:t>rats like the one in the battery room, ten and then a hundred and then a</w:t>
        <w:t>thousand rats, until the boy had emptied himself and had collapsed into</w:t>
        <w:t>a pile of skin, like a deflated balloon, and then the rats surged</w:t>
        <w:t>forward toward Charlie -and he woke, sweating, gasping, a scream frozen</w:t>
        <w:t>in his throat.  Something was holding him down, constraining his arms</w:t>
        <w:t>and legs, and for a moment he thought it was rats, that they had</w:t>
        <w:t>followed him out of the dream, and he thrashed in panic until he</w:t>
        <w:t>realized he was in a zippered sleeping bag.  He found the zipper, pulled</w:t>
        <w:t>the bag open, freed himself, and crawled until he came to a wall in the</w:t>
        <w:t>darkness, sat with his back to it, listening to his thunderous</w:t>
        <w:t>heartbeat, waiting for it to subside.</w:t>
        <w:t>When at last he had control of himself, he went into Joey's room, just</w:t>
        <w:t>to reassure himself.  The boy was sleeping peacefully .</w:t>
        <w:t>Chewbacca raised his furry head and yawned.</w:t>
        <w:t>Charlie looked at his watch, saw that he had slept about four hours.</w:t>
        <w:t>Dawn was nearing.</w:t>
        <w:t>He returned to the gallery.</w:t>
        <w:t>He couldn't stop shaking.</w:t>
        <w:t>He went downstairs and made some coffee.</w:t>
        <w:t>He tried not to think about the dream, but he couldn't help it.  He had</w:t>
        <w:t>never before had such a vivid nightmare, and the shattering power of it</w:t>
        <w:t>led him to believe that it had been less a dream than a clairvoyant</w:t>
        <w:t>experience, a foreshadowing of events to come.  Not that rats were going</w:t>
        <w:t>to burst out of Joey.  Of course not.  The dream had been symbolic.  But</w:t>
        <w:t>what it meant was that Joey was going to</w:t>
        <w:t>die.  Not wanting to believe it, devastated by the very idea that he</w:t>
        <w:t>would fail to protect the boy, he was nevertheless unable to dismiss it</w:t>
        <w:t>as only a dream; he knew; he felt it in his bones: Joey was going to</w:t>
        <w:t>die.  Maybe they were all going to die.</w:t>
        <w:t>And now he understood why he and Christine had made love with such</w:t>
        <w:t>intensity, with such abandon and fiercely animalistic need.  Deep down,</w:t>
        <w:t>they both had known that time was running out, subconsciously, they had</w:t>
        <w:t>felt death approaching, and they had tried to deny it in that most</w:t>
        <w:t>ancient and fundamental of life-affirming rituals, the ceremony of</w:t>
        <w:t>flesh, the dance done lying down.</w:t>
        <w:t>He got up from the table, left his half-finished coffee, and went to the</w:t>
        <w:t>front door.  He wiped at the frosted glass until he could look out at</w:t>
        <w:t>the snow-covered porch.  He couldn't see much of anything, just a few</w:t>
        <w:t>whirling flakes and darkness.  The worst of the storm had passed.  And</w:t>
        <w:t>Spivey was out there.  Somewhere .</w:t>
        <w:t>That's what the dream had meant.</w:t>
        <w:t>By dawn the storm had passed.</w:t>
        <w:t>Christine and Joey were up early.  The boy was not as ebullient as he</w:t>
        <w:t>had been last night.  In fact he was sinking back into gloom and perhaps</w:t>
        <w:t>despair, but he helped his mother and Charlie make breakfast, and he ate</w:t>
        <w:t>well.</w:t>
        <w:t>After breakfast, Charlie suited up and went outside, alone, to sight-in</w:t>
        <w:t>the rifle that he had purchased yesterday in Sacramento.</w:t>
        <w:t>More than a foot of new snow had fallen during the night .</w:t>
        <w:t>The drifts that sloped against the cabin were considerably higher than</w:t>
        <w:t>they had been yesterday, and a couple of first-floor windows were</w:t>
        <w:t>drifted over.  The boughs of the evergreens dropped lower under the</w:t>
        <w:t>weight of the new snow, and the world was so silent it seemed like a</w:t>
        <w:t>vast graveyard.</w:t>
        <w:t>The day was cold, gray, bleak.  At the moment no wind blew.</w:t>
        <w:t>He had fashioned a target out of a square of cardboard and two lengths</w:t>
        <w:t>of twine.  He tied the target around the trunk of a Douglas Fir that</w:t>
        <w:t>stood a few yards downhill from the windmill,</w:t>
        <w:t>then backed off twenty-five yards and stretched out on his belly in the</w:t>
        <w:t>snow.  Using one of the rolled-up sleeping bags as a makeshift bench</w:t>
        <w:t>rest, he aimed for the center of the target and fired three rounds,</w:t>
        <w:t>pausing between each to make sure the cross hairs were still lined up on</w:t>
        <w:t>the bull's-eye.</w:t>
        <w:t>The Winchester Model 100 was fitted with a 3-power telescope sight which</w:t>
        <w:t>brought the target right up to him.  He was firing 180grain soft-point</w:t>
        <w:t>bullets, and he saw each of them hit home.</w:t>
        <w:t>The shots cracked the morning stillness all across the mountain and</w:t>
        <w:t>echoed back from distant valleys.</w:t>
        <w:t>He got up, went to the target, and measured the point of average impact,</w:t>
        <w:t>which was the center point of the three hits.  Then he measured the</w:t>
        <w:t>distance from the point of impact to the point of aim (which was the</w:t>
        <w:t>bull's-eye where he had lined up the cross hairs), and that figure told</w:t>
        <w:t>him how much adjustment the scope required .</w:t>
        <w:t>The rifle was pulling low and to the right.  He corrected the elevation</w:t>
        <w:t>dial first, then the windage dial, then sprawled in the snow again and</w:t>
        <w:t>fired another group of three.  This time he was gratified to see that</w:t>
        <w:t>every shot found the center of the target.</w:t>
        <w:t>Because a bull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ravel in a straight line but in a curving</w:t>
        <w:t>trajectory, it twice crosses the line of sight-once as it is rising and</w:t>
        <w:t>once as it is falling.  With the rifle and ammunition he was using,</w:t>
        <w:t>Charlie could figure that any round he fired would first cross the line</w:t>
        <w:t>of sight at about twenty-five yards, then rise until it was about two</w:t>
        <w:t>and a half inches high of the mark at one hundred yards, then fall and</w:t>
        <w:t>cross the line of sight a second time at about two hundred yards.</w:t>
        <w:t>Therefore, the Winchester was now sighted-in for two hundred yards.</w:t>
        <w:t>He didn't want to have to kill anyone.</w:t>
        <w:t>He hoped killing wouldn't be necessary.</w:t>
        <w:t>But now he was ready.</w:t>
        <w:t>Christine and Charlie put on their snowshoes and backpacks and went down</w:t>
        <w:t>the mountain to the lower meadow to finish unloading the Jeep.</w:t>
        <w:t>Charlie was carrying the rifle, slung over one shoulder.</w:t>
        <w:t>She said, "You're not expecting trouble?"</w:t>
        <w:t>"No.  But what's the use of having the gun if I don't always keep it</w:t>
        <w:t>close by?"</w:t>
        <w:t>She felt better about leaving Joey alone this morning than she had last</w:t>
        <w:t>night, but she still wasn't happy about it.  His high spirits had been</w:t>
        <w:t>short-lived.  He was withdrawing again, retreating into his own inner</w:t>
        <w:t>world, and this change was even more frightening than it had been the</w:t>
        <w:t>last time it happened because, after his recovery yesterday evening, she</w:t>
        <w:t>had thought he was permanently back with them.  If he withdrew into</w:t>
        <w:t>silence and despair again, perhaps he would slip even deeper than</w:t>
        <w:t>before, and perhaps this time he would not come out again.  It was</w:t>
        <w:t>possible for a once perfectly normal, outgoing child to become autistic,</w:t>
        <w:t>cutting off most or all interaction with the real world.  She'd read</w:t>
        <w:t>about such cases, but she'd never worried about it as much as she</w:t>
        <w:t>worried about diseases and accidents because Joey had always been such</w:t>
        <w:t>an open, joyous, communicative child.  Autism had been something that</w:t>
        <w:t>could happen to other people's children, never to her extroverted little</w:t>
        <w:t>boy.  But now .  .  .  This morning he spoke little .</w:t>
        <w:t>He didn't smile at all.  She wanted to stay with him every minute, hug</w:t>
        <w:t>him a lot, but she remembered that being left alone for a while last</w:t>
        <w:t>evening had convinced him that the witch must not be near, after all.</w:t>
        <w:t>Being left to his own resources this morning might have that same</w:t>
        <w:t>salutary effect again.</w:t>
        <w:t>Christine didn't glance back as she and Charlie headed downhill, away</w:t>
        <w:t>from the cabin.  If Joey was watching from a window, he might interpret</w:t>
        <w:t>a look back as an indication that she was afraid for him, and her own</w:t>
        <w:t>fear would then feed his.</w:t>
        <w:t>Her breath took frosty form and wreathed her head.  The air was bitterly</w:t>
        <w:t>cold, but because there was no wind, they didn't need to wear ski masks.</w:t>
        <w:t>As first she and Charlie didn't speak, just walked, finding their way</w:t>
        <w:t>through the new soft snow, sinking in now and then in spite of the</w:t>
        <w:t>showshoes, searching for a firmer crust, squinting because the glare of</w:t>
        <w:t>the snow was fatiguing to the eyes even under a sunless sky like this</w:t>
        <w:t>one.  However, as they reached the woods at the base of the meadow,</w:t>
        <w:t>Charlie said, "Uh .  .  .  about last night-"</w:t>
        <w:t>"Me first," she said quickly, speaking softly because the air was so</w:t>
        <w:t>still that a whisper carried as well as a shout ." I've been sort of . .</w:t>
        <w:t>.  well, a little embarrassed all morning."</w:t>
        <w:t>"About what happened last night?"</w:t>
        <w:t>"Yes."</w:t>
        <w:t>"You're sorry it happened?"</w:t>
        <w:t>"No, no."</w:t>
        <w:t>"Good.  Because I'm sure not sorry."</w:t>
        <w:t>She said, "I just want you to know...  that the way I was last night ...</w:t>
        <w:t>so eager ...  so aggressive...  so .</w:t>
        <w:t>"Passionate?"</w:t>
        <w:t>"It was more than passion, wouldn't you say?"</w:t>
        <w:t>"I'd say."</w:t>
        <w:t>"My God, I was like ...  an animal or something.  I couldn't get enough</w:t>
        <w:t>of you."</w:t>
        <w:t>"It was great for my ego," he said, grinning.</w:t>
        <w:t>"I didn't know your ego was deflated."</w:t>
        <w:t>"Wasn't.  But I never thought of myself as God's gift to women, either</w:t>
        <w:t>." "But after last night you do, huh?"</w:t>
        <w:t>"Absolutely."</w:t>
        <w:t>TWenty yards into the woods, they stopped and looked at each other and</w:t>
        <w:t>kissed gently.</w:t>
        <w:t>She said, "I just want you to understand that I've never been like that</w:t>
        <w:t>before."</w:t>
        <w:t>He feigned surprise and disappointment ." You mean you're not sex</w:t>
        <w:t>crazy?"</w:t>
        <w:t>"Only with you."</w:t>
        <w:t>"That's because I'm God's gift to women, I guess."</w:t>
        <w:t>She didn't smile ." Charlie, this is important to me-that you</w:t>
        <w:t>understand.  Last night .  .  .  I don't know what got into me."</w:t>
        <w:t>" I got into you."</w:t>
        <w:t>"Be serious.  Please.  I don't want you to think I've been like that</w:t>
        <w:t>with other men.  I haven't.  Not ever.  I did things with you last night</w:t>
        <w:t>that I've never done before.  I didn't even know I could do them.  I was</w:t>
        <w:t>really like a wild animal.  I mean .  .  .  I'm no prude but-"</w:t>
        <w:t>"Listen," he said, "if you were an animal last night, then I was a</w:t>
        <w:t>beast.  It's not like me to completely surrender control of myself like</w:t>
        <w:t>that, and it certainly isn't like me to be that .  .  .</w:t>
        <w:t>well, demanding .  .  .  rough.  But I'm not embarrassed by the way I</w:t>
        <w:t>was, and you shouldn't be, either.  We've got something special,</w:t>
        <w:t>something unique, and that's why we both felt able to let go the way we</w:t>
        <w:t>did.  At times it was maybe crude-but it was also pretty terrific,</w:t>
        <w:t>wasn't it?"</w:t>
        <w:t>"God, yes."</w:t>
        <w:t>They kissed again, but it was a brief kiss interrupted by a distant</w:t>
        <w:t>growling-buzzing.</w:t>
        <w:t>Charlie cocked his head, listening.</w:t>
        <w:t>The sound grew louder.</w:t>
        <w:t>"Plane?" she said, looking up at the narrow band of sky above the</w:t>
        <w:t>tree-flanked lane.</w:t>
        <w:t>"Snowmobiles," Charlie said ." There was a time when the mountains were</w:t>
        <w:t>always quiet, serene.  Not any more.  Those damned snowmobiles are</w:t>
        <w:t>everywhere, like fleas on a cat."</w:t>
        <w:t>The roar of engines grew louder.</w:t>
        <w:t>"They wouldn't come up this far?" she asked worriedly.</w:t>
        <w:t>G'Might ."</w:t>
        <w:t>"Sounds like they're almost on top of us."</w:t>
        <w:t>"Probably still pretty far off.  Sound is deceptive up here; it carries</w:t>
        <w:t>a long way."</w:t>
        <w:t>" But if we do run into some snowmobilers-"</w:t>
        <w:t>"We'll say we're renting the cabin.  My name's .  .  .  Bob .  .  .</w:t>
        <w:t>mmm .  .  .  Henderson.  You're Jane Henderson.  We live in Seattle.  Up</w:t>
        <w:t>here to do some cross-country skiing and just get away from it all.  Got</w:t>
        <w:t>it?"</w:t>
        <w:t>"Got it," she said.</w:t>
        <w:t>"Don't mention Joey."</w:t>
        <w:t>She nodded.</w:t>
        <w:t>They started downhill again.</w:t>
        <w:t>The sound of snowmobile engines grew louder, louder-and then cut out one</w:t>
        <w:t>at a time, until there was once again only the deep enveloping silence</w:t>
        <w:t>of the mountains and the soft crunch and squeak of snowshoes in the</w:t>
        <w:t>snow.</w:t>
        <w:t>When they reached the next break in the tree line, at the top of the</w:t>
        <w:t>lower meadow, they saw four snowmobiles and eight or ten people gathered</w:t>
        <w:t>around the Jeep, almost three hundred yards below.  They were too far</w:t>
        <w:t>away for Christine to see what they looked like, or even whether they</w:t>
        <w:t>were men or women; they were just small, dark figures against the</w:t>
        <w:t>dazzling whiteness of the snowfield.  The station wagon was half buried</w:t>
        <w:t>in drifted snow, but the strangers were busily cleaning it off, trying</w:t>
        <w:t>the doors.</w:t>
        <w:t>Christine heard faint voices but couldn't understand the words.</w:t>
        <w:t>The sound of breaking glass clinked through the crisp cold air, and she</w:t>
        <w:t>realized these were not ordinary snowmobile enthusiasts.</w:t>
        <w:t>Charlie pulled her backward, into the darkness beneath the trees, off to</w:t>
        <w:t>the left of the trail, and both of them nearly fell because snowshoes</w:t>
        <w:t>were not designed for dodging and running.  They stood under a gigantic</w:t>
        <w:t>hemlock.  Its spreading branches began about seven feet above the</w:t>
        <w:t>ground, casting shadows and shedding needles on the thin skin of snow</w:t>
        <w:t>that covered the earth beneath it.  Charlie leaned against the enormous</w:t>
        <w:t>trunk of the tree and peered around it, past a couple of other hemlocks,</w:t>
        <w:t>between a few knobcone pines, toward the meadow and the Jeep.  He</w:t>
        <w:t>unsnapped the binocular case that was clipped to his belt, took out the</w:t>
        <w:t>binoculars.</w:t>
        <w:t>"Who are they?" Christine asked as she watched Charlie focus the</w:t>
        <w:t>glasses.  Certain that she already knew the answer to Lier question but</w:t>
        <w:t>not wanting to believe it, not having the strength to believe it ." Not</w:t>
        <w:t>just a group of people who like winter sports, that's for sure.  They</w:t>
        <w:t>wouldn't go around busting the windows out of abandoned vehicles."</w:t>
        <w:t>"Maybe it's a bunch of kids," he said, still focusing ." Just out</w:t>
        <w:t>looking for a little trouble."</w:t>
        <w:t>"Nobody goes out in deep snow, comes this far up a mountain, just</w:t>
        <w:t>looking for trouble," she said.</w:t>
        <w:t>Charlie took two steps away from the hemlock, held the binoculars with</w:t>
        <w:t>both hands, peering downhill.  At last he said, "I recognize one of</w:t>
        <w:t>them.  The big guy who came into her office at the rectory, just as</w:t>
        <w:t>Henry and I were leaving.  She called him Kyle ."</w:t>
        <w:t>"Oh Jesus."</w:t>
        <w:t>The mountain wasn't a haven, after all, but a dead end.  A trap.</w:t>
        <w:t>Suddenly the loneliness of the snow-blasted slopes and forests made</w:t>
        <w:t>their retreat to the cabin appear short-sighted, foolish.  It seemed</w:t>
        <w:t>like such a good idea to get away from people, where they would not be</w:t>
        <w:t>spotted, but they had also removed themselves from all chance of help,</w:t>
        <w:t>from everyone who might have come to their assistance if they were</w:t>
        <w:t>attacked.  Here, in these cold high places, they could be slaughtered</w:t>
        <w:t>and buried, and no one but their murderers would ever know what had</w:t>
        <w:t>happened to them.</w:t>
        <w:t>"Do you see .  .  .  her?" Christine asked.</w:t>
        <w:t>"Spivey?  I think .  .  .  yeah .  .  .  the only one still sitting in a</w:t>
        <w:t>snowmobile.  I'm sure that's her."</w:t>
        <w:t>:'But how could they find us?"</w:t>
        <w:t>'Somebody who knew I was part owner of the cabin.  Somebody remembered</w:t>
        <w:t>it and told Spivey's people."</w:t>
        <w:t>"Henry Rankin?"</w:t>
        <w:t>:'Maybe.  Very few people know about this place."</w:t>
        <w:t>'But still ...  so quickly!"</w:t>
        <w:t>Charlie said, "Six ...  seven ...  nine of them.  No.  Ten.  Ten of</w:t>
        <w:t>them."</w:t>
        <w:t>We're going to die, she thought.  And for the first time since leaving</w:t>
        <w:t>the convent, since losing her religion, she wished that she had not</w:t>
        <w:t>turned entirely away from the Church.  Suddenly, by comparison with the</w:t>
        <w:t>insanity of Spivey's cult beliefs, the ancient and compassionate</w:t>
        <w:t>doctrines of the Roman Catholic Church were immeasurably appealing and</w:t>
        <w:t>comforting, and she wished she could turn to th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feeling</w:t>
        <w:t>like a hypocrite, wished she could beg God for help and ask the Blessed</w:t>
        <w:t>Virgin for her divine intercession.  But you couldn't just reject the</w:t>
        <w:t>Church, put it entirely out of your life-then go running back when you</w:t>
        <w:t>needed it, and expect to be embraced without first making penance.  God</w:t>
        <w:t>required your faith in the good times as well as the bad.  If she died</w:t>
        <w:t>at the hands of Spivey's fanatics, she would do so without making a</w:t>
        <w:t>final confession to a priest, without the last rites or a proper burial</w:t>
        <w:t>in consecrated ground, and she was surprised that those things mattered</w:t>
        <w:t>to her and seemed important after all these years during which she had</w:t>
        <w:t>discounted their value.</w:t>
        <w:t>Charlie put the binoculars back into the case, snapped it shut .</w:t>
        <w:t>He unslung the rifle from his shoulder.</w:t>
        <w:t>He said, "You head back to the cabin.  Fast as you can.  Stay in the</w:t>
        <w:t>trees until you reach the bend in the trail.  After that they can't see</w:t>
        <w:t>you from the lower meadow.  Get Joey suited up.  Pack some food in your</w:t>
        <w:t>knapsack.  Do whatever you can to get ready.</w:t>
        <w:t>"You're staying here?  Why?"</w:t>
        <w:t>"To kill a few of them," he said.</w:t>
        <w:t>He unzipped one of the pockets in his insulated jacket.  It was filled</w:t>
        <w:t>with loose cartridges.  When he exhausted the rounds already in the</w:t>
        <w:t>rifle, he would be able to reload quickly.</w:t>
        <w:t>She hesitated, afraid to leave him.</w:t>
        <w:t>"Go!" he said ." Hurry!  We haven't much time."</w:t>
        <w:t>Heart racing, she nodded, turned, and made her way through the trees,</w:t>
        <w:t>heading upslope, shuffling as fast as the snowshoes would allow, which</w:t>
        <w:t>wasn't nearly fast enough, repeatedly raising her arms to push branches</w:t>
        <w:t>out of her way.  She was thankful that the huge trees blocked the sun</w:t>
        <w:t>and prevented much undergrowth because it would have tangled in the</w:t>
        <w:t>snowshoes and snagged her ski suit and held her back.</w:t>
        <w:t>Successful rifle shooting requires two things: the steadiest possible</w:t>
        <w:t>position for the gunman, and the letting-off of the trigger at exactly</w:t>
        <w:t>the right time and with the easiest possible pull.  'Very few</w:t>
        <w:t>riflemen-hunters, military men, whatever-are any good at all.  Too many</w:t>
        <w:t>of them try to shoot off-hand when a better position is available, or</w:t>
        <w:t>they exert all the pull on the trigger in one swift movement that throws</w:t>
        <w:t>their aim entirely off.</w:t>
        <w:t>A rifleman shoots best from a prone position, especially when he is</w:t>
        <w:t>aiming down a slope or into a basin.  After taking off his snowshoes,</w:t>
        <w:t>Charlie moved to the perimeter of the forest, to the very edge of the</w:t>
        <w:t>meadow, and dropped to the ground.  The snow was only about two inches</w:t>
        <w:t>deep here, for the wind came across the meadow from the west and scoured</w:t>
        <w:t>the land, pushing most of the snow eastward, packing it in drifts along</w:t>
        <w:t>that flank of the woods .</w:t>
        <w:t>The slope was steep at this point, and he was looking down at the people</w:t>
        <w:t>below, where they were still milling around the Jeep station wagon.  He</w:t>
        <w:t>raised the rifle, resting it on the heel of the palm of his left hand;</w:t>
        <w:t>his left arm was bent, and the left elbow was directly under the rifle.</w:t>
        <w:t>In this position the rifle wouldn't wobble, for it was well supported by</w:t>
        <w:t>the bones of the foreamn, which served as a pillar between the ground</w:t>
        <w:t>and the weapon.</w:t>
        <w:t>He aimed at the dark figure in the lead snowmobile, though there were</w:t>
        <w:t>better targets, for he was almost certain it was Grace Spivey.  Her head</w:t>
        <w:t>was above the vehicle's windscreen, which was one less thing to worry</w:t>
        <w:t>about: no chance of the shot being deflected by the Plexiglas.  If he</w:t>
        <w:t>could take her out, the others might lose their sense of commitment and</w:t>
        <w:t>come apart psychologically.  It ought to be devastating for a fanatic to</w:t>
        <w:t>see his little tin God die right in front of his eyes.</w:t>
        <w:t>His gloved finger was curled around the trigger, but he didn't</w:t>
        <w:t>like the feel, couldn't get the right sense of it, so he stripped the</w:t>
        <w:t>glove off with his teeth, put his bare finger on the trigger, and that</w:t>
        <w:t>was a great deal better.  He had the cross hairs lined up on the center</w:t>
        <w:t>of Grace Spivey's forehead because, at this distance, the bullet would</w:t>
        <w:t>fall past the sight line by the time it hit its target and would come in</w:t>
        <w:t>about an inch lower.  With luck-right between her eyes.  Without luck</w:t>
        <w:t>but with skill, it would still take her in the face or throat.</w:t>
        <w:t>In spite of the sub-zero air, he was perspiring.  Inside his ski suit,</w:t>
        <w:t>sweat trickled down from his armpits.</w:t>
        <w:t>Could you call this self-defense?  None of them had a gun on him at the</w:t>
        <w:t>moment.  He wasn't in imminent danger of his life .</w:t>
        <w:t>Of course, if he didn't eliminate a few of them before they got closer,</w:t>
        <w:t>they would overwhelm him.  Yet he hesitated.  He had never before done</w:t>
        <w:t>anything this .  .  .  cold blooded.  A small inner voice told him that,</w:t>
        <w:t>if he resorted to an ambush of this sort, he would be no better than the</w:t>
        <w:t>monsters against which he found himself pitted.  But if he didn't resort</w:t>
        <w:t>to it, he would eventually die-as would Christine and Joey.</w:t>
        <w:t>The cross hairs were on Spivey's forehead.</w:t>
        <w:t>Charlie squeezed the trigger but didn't take up all the pull in one tug</w:t>
        <w:t>because the initial pressure would throw the rifle off target just a</w:t>
        <w:t>little, so he kept the trigger mostly depressed, on the wire-edge of</w:t>
        <w:t>firing, until he brought the cross hairs back onto target, and then,</w:t>
        <w:t>almost as an after-thought but with a clean quick squeeze, he took up</w:t>
        <w:t>the last few ounces of pull.  The rifle fired, and he flinched but not</w:t>
        <w:t>in anticipation of the blast, only in delayed reaction to it, by which</w:t>
        <w:t>time it was too late for the bullet to be deflected, for it was already</w:t>
        <w:t>out of the barrel.  An anticipatory flinch was what you had to avoid,</w:t>
        <w:t>and the two-stage pull always fooled the subconscious a little, just</w:t>
        <w:t>enough that the muzzle blast was a slight surprise.</w:t>
        <w:t>There was another surprise, a bad one, when he thought he saw Spivey</w:t>
        <w:t>lean forward in the snowmobile, reaching for something, lowering her</w:t>
        <w:t>profile, just as he let off the shot.  Now, lining up the scope again,</w:t>
        <w:t>he couldn't see her, which meant either that he had hit her and that she</w:t>
        <w:t>had collapsed below the windscreen of the snowmobile-or that she had,</w:t>
        <w:t>indeed, bent</w:t>
        <w:t>down at the penultimate moment, saved by fate, and was now crouching out</w:t>
        <w:t>of the line of fire.</w:t>
        <w:t>He immediately brought the rifle around on one of the others.</w:t>
        <w:t>A man standing by the Jeep.  Just turning this way in reaction to the</w:t>
        <w:t>shot.  Not gifted with split-second reactions, confused, not fully aware</w:t>
        <w:t>of the danger.</w:t>
        <w:t>Charlie fired.  This time he was rewarded by the sight of his target</w:t>
        <w:t>pitching back, sprawling in the snow, dead or mortally wounded.</w:t>
        <w:t>Moving at the edge of the woods, Christine had reached the bend in the</w:t>
        <w:t>open land and, out of sight of those below, had moved out onto the</w:t>
        <w:t>easier ground, when she heard a shot and then, a second or two later,</w:t>
        <w:t>another.  She wanted to go back to Charlie, wanted to be there helping</w:t>
        <w:t>him, knew she couldn't do a damn thing for him.  She didn't even have</w:t>
        <w:t>time to look back.  Instead she doubled her efforts, huffing out a fog</w:t>
        <w:t>of breath, trying to walk lightly on the snow, breaking through the</w:t>
        <w:t>crust because of her haste, searching frantically for wind-scoured</w:t>
        <w:t>stretches of ground where she could make better time.</w:t>
        <w:t>But what if something happened to Charlie?  What if he was never able to</w:t>
        <w:t>rejoin her and Joey?</w:t>
        <w:t>She wasn't an outdoors type.  She wouldn't know how to survive in these</w:t>
        <w:t>wintry wastes.  If they had to leave the cabin without Charlie, they'd</w:t>
        <w:t>get lost in the wilderness, either starve or freeze to death.</w:t>
        <w:t>Then, as if nature was intent on honing Christine's fear to a razor's</w:t>
        <w:t>edge, as if in mocking glee, snow flurries began to fall again.</w:t>
        <w:t>When the first man was hit and went down, most of the others dived for</w:t>
        <w:t>cover alongside the Jeep wagon, but two men started toward the</w:t>
        <w:t>snowmobiles, making perfect targets of themselves, and Charlie lined up</w:t>
        <w:t>on one of them.  This shot, too, was well placed, taking the man high in</w:t>
        <w:t>the chest, pitching him completely over one of the snowmobiles, and when</w:t>
        <w:t>he went down in a drift he stayed there, unmoving.</w:t>
        <w:t>The other- nan dropped, making a hard target of himself.</w:t>
        <w:t>Charlie fired anyway.  He couldn't tell if he had scored this time</w:t>
        <w:t>because his prey was now hidden by a mound of snow.</w:t>
        <w:t>He reloaded.</w:t>
        <w:t>He wondered if any of them were hunters or ex-military men with enough</w:t>
        <w:t>sawy to have pinpointed his position.  He considered moving along the</w:t>
        <w:t>tree line, finding another good vantage point, and he knew the shadows</w:t>
        <w:t>under the trees would probably cover his movement.  But he had a hunch</w:t>
        <w:t>that most of them were not experienced in this sort of thing, were not</w:t>
        <w:t>cut out for guerrilla warfare, so he stayed where he was, waiting for</w:t>
        <w:t>one of them to make a mistake.</w:t>
        <w:t>He didn't have to wait long.  One of those who had taken shelter by the</w:t>
        <w:t>Jeep proved too curious for his own good.  When half a minute had passed</w:t>
        <w:t>with no gunfire, the T\vilighter rose slightly to look around, still in</w:t>
        <w:t>a half-crouch, ready to drop, probably figuring that a half-crouch made</w:t>
        <w:t>him an impossible target when, in fact, he was giving Charlie plenty at</w:t>
        <w:t>which to aim.  Most likely, he also figured he could fall flat and hug</w:t>
        <w:t>the ground again at the slightest sound, but he was hit and dead before</w:t>
        <w:t>the sound of the shot could have reached him.</w:t>
        <w:t>Three down.  Seven left.  Six-if he had also killed Spivey.</w:t>
        <w:t>For the first time in his life, Charlie Harrison was glad that he had</w:t>
        <w:t>served in Vietnam.  Fifteen years had passed, but battlefield cunning</w:t>
        <w:t>had not entirely deserted him.  He felt the hearttwisting terror of both</w:t>
        <w:t>the hunter and the hunted, the battle stress that was like no other kind</w:t>
        <w:t>of stress, but he still knew how to use that tension, how to take</w:t>
        <w:t>advantage of that stress to keep himself alert and sharp.</w:t>
        <w:t>The others remained very still, burrowing into the snow, hugging the</w:t>
        <w:t>Jeep and the snowmobiles.  Charlie could hear them shouting to one</w:t>
        <w:t>another, but none of them dared move again.</w:t>
        <w:t>He knew they would remain pinned down for five or ten minutes, and maybe</w:t>
        <w:t>he should get up now, head back to the cabin, use that lead time.  But</w:t>
        <w:t>there w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he outwaited them he would get another clear</w:t>
        <w:t>shot the next time they regained a little confidence.  For the moment,</w:t>
        <w:t>anyway, there was no danger of losing any advantage by staying put, so</w:t>
        <w:t>he remained at the perimeter of the woods.  He reloaded again.  He</w:t>
        <w:t>stared down at them, exhilarated by his marksmanship but wishing he</w:t>
        <w:t>wasn't</w:t>
        <w:t>so proud of it, savagely delighted that he had brought down three of</w:t>
        <w:t>them but also ashamed of that delight.</w:t>
        <w:t>The sky looked hard, metallic.  Light snow flurries were falling .</w:t>
        <w:t>No wind yet.  Good.  Wind would interfere with his shooting .</w:t>
        <w:t>Below, Spivey's people had stopped talking.  Preternatural silence</w:t>
        <w:t>returned to the mountain.</w:t>
        <w:t>Time ticked by.</w:t>
        <w:t>They were scared of him down there .</w:t>
        <w:t>He dared to hope.</w:t>
        <w:t>At the cabin, Christine found Joey standing in the living room.  His</w:t>
        <w:t>face was ashen.  He had heard the shooting.  He knew ." It's her."</w:t>
        <w:t>"Honey, get your ski suit on, your boots.  We're going out soon ."</w:t>
        <w:t>"Isn't it?" he said softly.</w:t>
        <w:t>"We've got to be ready to leave as soon as Charlie comes."</w:t>
        <w:t>"Isn't it her?  "</w:t>
        <w:t>"Yes," Christine said.  Tears welled up in the boy's eyes, and she held</w:t>
        <w:t>him ." It'll be okay.  Charlie will take care of us."</w:t>
        <w:t>She was looking into his eyes, but he was not looking into hers.  He was</w:t>
        <w:t>looking through her, into a world other than this one, a place of his</w:t>
        <w:t>own, and the emptiness in his eyes sent a chill up her spine.</w:t>
        <w:t>She had hoped that he could dress himself while she stuffed things into</w:t>
        <w:t>her backpack, but he was on the verge of catatonia, just standing there,</w:t>
        <w:t>face slack, arms slack.  She grabbed his ski suit and dressed him,</w:t>
        <w:t>pulling it on over the sweater and jeans he already wore.  She pulled</w:t>
        <w:t>two pair of thick socks onto his small feet, put his boots on for him,</w:t>
        <w:t>laced them up.  She put his gloves and ski mask on the floor by the</w:t>
        <w:t>door, so she wouldn't forget them when it was time to leave.</w:t>
        <w:t>As she went into the kitchen and began choosing food and other items for</w:t>
        <w:t>the backpack, Joey came with her, stood beside</w:t>
        <w:t>her.  Abruptly he shook off his trance, and his face contorted with</w:t>
        <w:t>fear, and he said, "Brandy?  Where's Brandy?"</w:t>
        <w:t>"You mean Chewbacca, honey."</w:t>
        <w:t>"Brandy.  I mean Brandy!"</w:t>
        <w:t>Shocked, Christine stopped packing, stooped beside him, put a hand to</w:t>
        <w:t>his face ." Honey ...  don't do this ...  don't worry your mommy like</w:t>
        <w:t>this.  You remember.  I know you do.  You remember ...  Brandy's dead."</w:t>
        <w:t>"No ." "The witch-"</w:t>
        <w:t>"No!  "</w:t>
        <w:t>"-killed him."</w:t>
        <w:t>He shook his head violently ." No.  No!  Brandy!" He called desperately</w:t>
        <w:t>for his dead dog ." Brandy!  Braaannndeeeee!"</w:t>
        <w:t>She held him.  He struggled ." Honey, please, please .  ."</w:t>
        <w:t>At that moment Chewbacca padded into the kitchen to see what all the</w:t>
        <w:t>commotion was about, and the boy wrenched free of Christine, seized the</w:t>
        <w:t>dog joyfully, hugged the furry head .</w:t>
        <w:t>"Brandy!  See?  It's Brandy.  He's still here.  You lied.  Brandy's not</w:t>
        <w:t>hurt.  Brandy's okay.  Nothin' wrong with good old Brandy."</w:t>
        <w:t>For a moment Christine couldn't breathe or move because pain immobilized</w:t>
        <w:t>her, not physical pain but emotional pain, deep and bitter.  Joey was</w:t>
        <w:t>slipping away.  She thought he had accepted Brandy's death, that all of</w:t>
        <w:t>this had been settled when she'd forced him to name the dog Chewbacca</w:t>
        <w:t>instead of Brandy Two.  But now .  .  .  When she spoke his name, he</w:t>
        <w:t>didn't respond or look at her, just murmured and cooed to the dog,</w:t>
        <w:t>stroked it, hugged it .</w:t>
        <w:t>She shouted his name; still he didn't respond.</w:t>
        <w:t>She should never have let him keep this look-alike.  She should have</w:t>
        <w:t>made him take it back to the pound, should have made him choose another</w:t>
        <w:t>mutt, anything but a golden retriever.</w:t>
        <w:t>Or maybe not.  Maybe there was nothing she could have done to save his</w:t>
        <w:t>sanity.  No six-year-old could be expected to hold himself together when</w:t>
        <w:t>his whole world was crumbling around him.  Many adults would have</w:t>
        <w:t>cracked sooner.  Although she had tried to pretend otherwise, the boy's</w:t>
        <w:t>emotional and mental problems had been inevitable.</w:t>
        <w:t>A good psychiatrist would be able to help him.  That's what she told</w:t>
        <w:t>herself.  His retreat from reality wasn't permanent.  She</w:t>
        <w:t>had to believe that was true.  She had to believe.  Or there was no</w:t>
        <w:t>point in going on from here.</w:t>
        <w:t>She lived for Joey.  He was her world, her meaning.  Without him ...</w:t>
        <w:t>The worst thing was that she didn't have time to hold and cuddle and</w:t>
        <w:t>talk to him now, which was something he desperately needed and something</w:t>
        <w:t>she needed, as well.  But Spivey was coming, and time was running out,</w:t>
        <w:t>so she had to ignore Joey, turn away from him when he needed her most,</w:t>
        <w:t>get control of herself, and ram things into the backpack.  Her hands</w:t>
        <w:t>shook, and tears streamed down her face.  She had never felt worse. Now,</w:t>
        <w:t>even if Charlie saved Joey's life, she might still lose her boy and be</w:t>
        <w:t>left with only the living but empty shell of him.  But she kept on</w:t>
        <w:t>working, yanking open cupboard doors, looking for things they would need</w:t>
        <w:t>when they went into the woods.</w:t>
        <w:t>She was filled with the blackest hatred for Spivey and the Church of the</w:t>
        <w:t>Twilight.  She didn't just want to kill them.  She wanted to torture</w:t>
        <w:t>them first.  She wanted to make the old bitch scream and beg for mercy;</w:t>
        <w:t>the disgusting, filthy, rotten, crazy old bitch!</w:t>
        <w:t>Softly, cooingly, Joey said, "Brandy .  .  .  Brandy .  .  .</w:t>
        <w:t>Brandy," and stroked Chewbacca.</w:t>
        <w:t>Seven minutes passed before any of Spivey's people dared rise up to test</w:t>
        <w:t>whether Charlie was still sighting down on them.</w:t>
        <w:t>He was, and he opened fire.  But though this was the opportunity he had</w:t>
        <w:t>been waiting for, he was sloppy, too tense and too eager.  He jerked the</w:t>
        <w:t>trigger instead of squeezing it, threw the sights off target, and</w:t>
        <w:t>missed.</w:t>
        <w:t>Instantly, there was return fire.  He had figured they were armed, but</w:t>
        <w:t>he hadn't been absolutely sure until now.  Two rifles opened up, and the</w:t>
        <w:t>fire was directed toward the upper end of the meadow.  But the first</w:t>
        <w:t>rounds entered the woods fifty yards to the left of him; he heard them</w:t>
        <w:t>cracking through the trees.  The next shots hit closer, maybe</w:t>
        <w:t>thirty-five yards away, still to his left, but the gunmen kept</w:t>
        <w:t>shooting, and the shots grew closer.  They knew in general-though not</w:t>
        <w:t>precisely-where he was, and they were trying to elicit a reaction that</w:t>
        <w:t>would pinpoint his location.</w:t>
        <w:t>As the shots came closer, he put his head down, pressed into the</w:t>
        <w:t>thinning shadows at the edge of the forest.  He heard bullets slamming</w:t>
        <w:t>through the branches directly overhead.  Scraps of bark, a spray of</w:t>
        <w:t>needles, and a couple pine cones rained down around him, and a few bits</w:t>
        <w:t>and pieces even fell on his back, but if the riflemen below were also</w:t>
        <w:t>hoping for a lucky hit, they would be disappointed.  The fire slowly</w:t>
        <w:t>moved off to his right, which indicated they knew only that the shots</w:t>
        <w:t>had come from above and did not know for sure which corner of the meadow</w:t>
        <w:t>harbored their assailant.</w:t>
        <w:t>Charlie raised his head, lifted the rifle again, brought his eye to the</w:t>
        <w:t>scope-and discovered, with a start, that their shooting had another</w:t>
        <w:t>purpose, too.  It was meant to cover two 'lwilighters who were running</w:t>
        <w:t>pell-mell for the forest at the east end of the meadow.</w:t>
        <w:t>"Shit!  " he said, quickly trying to line up a shot on one of the two.</w:t>
        <w:t>But they were moving fast, in spite of the drifting snow, kicking up</w:t>
        <w:t>clouds of crystalline flakes.  Just as he got the cross hairs on one of</w:t>
        <w:t>them, both men plunged into the darkness between the trees and were</w:t>
        <w:t>gone.</w:t>
        <w:t>The TWilighters down by the Jeep stopped firing.</w:t>
        <w:t>Charlie wondered how long it would take the two in the woods to work</w:t>
        <w:t>their way up through the trees and come in behind him .</w:t>
        <w:t>Not long.  There wasn't a lot of underbrush in these forests.  Five</w:t>
        <w:t>minutes.  Less.</w:t>
        <w:t>He could still do some damage, even if those remaining in the meadow did</w:t>
        <w:t>not show themselves.  He brought one of the snowmobiles into the</w:t>
        <w:t>bull's-eye in his scope and pumped two rounds through the front of it,</w:t>
        <w:t>hoping to smash something vital.  If he could put them on foot, he would</w:t>
        <w:t>slow them down, make the chase more fair.  He targeted another</w:t>
        <w:t>snowmobile, pumped two slugs into the engine.  The third machine was</w:t>
        <w:t>half hidden by the other two, offering less of a target, and he fired</w:t>
        <w:t>five times at that one, reloading the rifle as needed, and all his</w:t>
        <w:t>shooting finally made it possible for them to pinpoint him.  They began</w:t>
        <w:t>blasting from below, but this time all the shots were coming within a</w:t>
        <w:t>few yards of him.</w:t>
        <w:t>The fourth snowmobile was behind the Jeep, out of reach, so</w:t>
        <w:t>there was nothing more he could do ' He put on the glove he had stripped</w:t>
        <w:t>off a few minutes ago, then slithered on his belly, deeper into the</w:t>
        <w:t>woods, until he found a big hemlock trunk to put between himself and the</w:t>
        <w:t>incoming bullets.  He had taken off his snowshoes earlier, when he had</w:t>
        <w:t>needed to be in a prone position to get the most from his rifle.  Now he</w:t>
        <w:t>put them on again, working as rapidly as possible, trying to make as</w:t>
        <w:t>little noise as be could, listening intently for any sounds made by the</w:t>
        <w:t>two men coming up through the eastern arm of the forest.</w:t>
        <w:t>He had expected to hear or see them by this time, but now he realized</w:t>
        <w:t>they would be extremely cautious.  They would figure he had seen them</w:t>
        <w:t>making a break for the trees, and they would be sure he was lying in</w:t>
        <w:t>wait for them.  And they knew he enjoyed the advantage of familiarity</w:t>
        <w:t>with the terrain.  They would move slowly, from one bit of cover to the</w:t>
        <w:t>next, thoroughly studying every tree and rock formation and hollow that</w:t>
        <w:t>lay ahead of them, afraid of an ambush.  They might not be here for</w:t>
        <w:t>another five or even ten minutes, and once they got here they'd waste</w:t>
        <w:t>another ten minutes, at least, searching the area until they were sure</w:t>
        <w:t>he had pulled back.  That gave him, Christine, and Joey maybe a twenty-</w:t>
        <w:t>or twenty-five-minute lead.</w:t>
        <w:t>As fast as he could, he moved through the woods, heading toward the</w:t>
        <w:t>upper meadow and the cabin.</w:t>
        <w:t>Snow flurries were still failing.</w:t>
        <w:t>A wind had risen.</w:t>
        <w:t>The sky had darkened and lowered.  It was still morning, but it felt</w:t>
        <w:t>like late afternoon.  Hell, it fel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at, much later; it felt</w:t>
        <w:t>like the end of time.</w:t>
        <w:t>Chewbacca stayed beside Joey, as if he sensed that his young master</w:t>
        <w:t>needed him, but the boy no longer paid attention to the dog.  Joey was</w:t>
        <w:t>lost in an inner world, oblivious of this one.</w:t>
        <w:t>Biting her lip, repressing her concern for her son, Christine had</w:t>
        <w:t>finished stuffing provisions into her backpack, had made a pile of</w:t>
        <w:t>everything that ought to go into Charlie's pack, and had loaded the</w:t>
        <w:t>shotgun by the time he returned to the cabin.  His face was flushed from</w:t>
        <w:t>the bitter air, and his eyebrows were white with snow, but for a moment</w:t>
        <w:t>his eyes were the coldest thing about him.</w:t>
        <w:t>"What happened?" she asked as he came across the living room to the</w:t>
        <w:t>dining table, leaving clumps of melting snow in his wake.</w:t>
        <w:t>"I blew them away.  Like ducks in a barrel, for God's sake."</w:t>
        <w:t>Helping him off with his backpack and spreading it on the table, she</w:t>
        <w:t>said, "All of them?"</w:t>
        <w:t>"No.  I either killed or badly wounded three men.  And I might've nipped</w:t>
        <w:t>a fourth, but I doubt it."</w:t>
        <w:t>She began frantically tucking things into the waterproof vinyl pack ."</w:t>
        <w:t>Spivey?"</w:t>
        <w:t>"I don't know.  Maybe.  Maybe I hit her.  I don't know."</w:t>
        <w:t>"They're still coming?"</w:t>
        <w:t>"They will be.  We've got maybe a twenty minute head start."</w:t>
        <w:t>The pack was half full.  She paused, a can of matches in her hand.</w:t>
        <w:t>Staring hard at him, she said ." Charlie?  What's wrong?"</w:t>
        <w:t>He wiped at the melting snow trickling down from his eyebrows .</w:t>
        <w:t>"I ...  I've never done anything like that.  It was ...  slaughter.  In</w:t>
        <w:t>the war, of course, but that was different.  That was war.</w:t>
        <w:t>"So is this."</w:t>
        <w:t>"Yeah.  I guess so.  Except ...  when I was shooting them .  .</w:t>
        <w:t>I liked it.  And even in the war, I never liked it."</w:t>
        <w:t>"Nothing wrong with that," she said, continuing to stuff things into the</w:t>
        <w:t>backpack ." After what they've put us through, I'd like to shoot a few</w:t>
        <w:t>of them, too.  God, would I ever!"</w:t>
        <w:t>Charlie looked at Joey ." Get your gloves and mask on, Skipper."</w:t>
        <w:t>The boy didn't respond.  He was standing by the table, his face</w:t>
        <w:t>expressionless, his eyes dead.</w:t>
        <w:t>" Joey?" Charlie said.</w:t>
        <w:t>The boy didn't react.  He was staring at Christine's hands as she jammed</w:t>
        <w:t>various items into the second backpack, but he didn't really seem to be</w:t>
        <w:t>watching her.</w:t>
        <w:t>"What's wrong with him?" Charlie asked.</w:t>
        <w:t>"He .  .  .  he just .  .  .  went away," Christine said, fighting back</w:t>
        <w:t>the tears that she had only recently been able to overcome.</w:t>
        <w:t>Charlie went to the boy, put a hand under his chin, lifted his head.</w:t>
        <w:t>Joey looked up, toward Charlie but not at him, and Charlie spoke to him</w:t>
        <w:t>but without effect.  The boy smiled vaguely, humotlessly, a ghastly</w:t>
        <w:t>smile, but even that wasn't meant for Charlie; it was for something he</w:t>
        <w:t>had seen or thought of in the world where he had gone, something that</w:t>
        <w:t>was light-years away.  Tears</w:t>
        <w:t>shimmered in the corners of the boy's eyes, but the eerie smile didn't</w:t>
        <w:t>leave his face, and he didn't sob or make a sound.</w:t>
        <w:t>"Damn," Charlie said softly.</w:t>
        <w:t>He hugged the boy, but Joey didn't respond.  Then Charlie picked up the</w:t>
        <w:t>first backpack, which was already full, and he put his arms through the</w:t>
        <w:t>straps, shrugged it into place, buckled it across his chest.</w:t>
        <w:t>Christine finished with the second pack, made sure all the flaps were</w:t>
        <w:t>securely fastened, and took that burden upon herself.</w:t>
        <w:t>Charlie put Joey's gloves and ski mask on for him.  The boy offered</w:t>
        <w:t>little or no assistance.</w:t>
        <w:t>Picking up the loaded shotgun, Christine followed Charlie, Joey, and</w:t>
        <w:t>Chewbacca out of the cabin.  She looked back inside before she closed</w:t>
        <w:t>the door.  A pile of logs blazed in the fireplace .</w:t>
        <w:t>One of the brass lamps was on, casting a circle of soft amber light. The</w:t>
        <w:t>armchairs and sofas looked comfortable and enticing.</w:t>
        <w:t>She wondered if she would ever sit in a chair again, ever see another</w:t>
        <w:t>electric light.  Or would she die out there in the woods tonight, in a</w:t>
        <w:t>grave of drifted snow?</w:t>
        <w:t>She closed the door and turned to face the gray, frigid fastness of the</w:t>
        <w:t>mountains.</w:t>
        <w:t>Carrying Joey, Charlie led Christine around the cabin and into the</w:t>
        <w:t>forest behind it.  Until they were into the screen of trees, he kept</w:t>
        <w:t>glancing around nervously at the open meadow behind them, expecting to</w:t>
        <w:t>see Spivey's people come into sight at the far end of it.</w:t>
        <w:t>Chewbacca stayed a few yards ahead of them, anticipating their direction</w:t>
        <w:t>with some sixth sense.  He struggled a bit with the snow until he</w:t>
        <w:t>reached the undrifted ground within the forest, and then he pranced</w:t>
        <w:t>ahead with an eager sprichtliness, unhindered by rock formations, fallen</w:t>
        <w:t>timber, or anything else.</w:t>
        <w:t>There was some brush at the edge of the forest, but then the trees</w:t>
        <w:t>closed ranks and the brush died away.  The land rose, and the earth</w:t>
        <w:t>became rocky and difficult, except for a shallow channel that, in</w:t>
        <w:t>spring, was probably filled with run-off from the melting snowpack,</w:t>
        <w:t>pouring down from higher elevations.  They stayed in the channel,</w:t>
        <w:t>heading north and west, which was the direction they needed to go. Their</w:t>
        <w:t>snowshoes were strapped to their backpacks because, for the next few</w:t>
        <w:t>hours, they would be</w:t>
        <w:t>mostly under the huge trees, where the mantle of snow was not</w:t>
        <w:t>particularly deep.  In fact, in places, the boughs of the densely grown</w:t>
        <w:t>evergreens were so tightly interlaced that the ground beneath them was</w:t>
        <w:t>bare or virtually so.</w:t>
        <w:t>Nevertheless, there was sufficient snow for them to leave a clear trail.</w:t>
        <w:t>He could have stopped and tried brushing away their tracks, but he</w:t>
        <w:t>didn't bother.  Waste of time.  The signs he would leave by trying to</w:t>
        <w:t>eradicate their footprints would be just as obvious as the footprints</w:t>
        <w:t>themselves, for the wind couldn't gain much force in the deepest part of</w:t>
        <w:t>the forest, at least not down here at floor level, and it would not</w:t>
        <w:t>soften and obliterate the brush marks.  They could only press on, keep</w:t>
        <w:t>moving, and hope to outrun their pursuers.  Perhaps later, if and when</w:t>
        <w:t>they crossed any stretches of open land, the increasing wind might be</w:t>
        <w:t>strong enough to help them out, obscure their passage.</w:t>
        <w:t>if.</w:t>
        <w:t>If they ever made it through this part of the woods and onto a stretch</w:t>
        <w:t>of open ground.</w:t>
        <w:t>If they weren't brought down by Spivey's hounds in the next half hour or</w:t>
        <w:t>forty-five minutes.</w:t>
        <w:t>if.</w:t>
        <w:t>The woods were shadowy, and they soon found that the narrow eye holes of</w:t>
        <w:t>the ski masks limited their vision even further .</w:t>
        <w:t>They tripped and stumbled because they didn't see everything in their</w:t>
        <w:t>path, and at last they had to take the masks off.  The subzero air</w:t>
        <w:t>nipped at them, but they would just have to endure it.</w:t>
        <w:t>Charlie became acutely aware that their lead on Spivey's people was</w:t>
        <w:t>dwindling.  They had been at the cabin almost five minutes.  So they</w:t>
        <w:t>were now just fifteen minutes ahead of the pack, maybe even less.  And</w:t>
        <w:t>because he couldn't move as fast as he wanted while carrying Joey,</w:t>
        <w:t>Charlie had little doubt that their lead was narrowing dangerously,</w:t>
        <w:t>minute by minute.</w:t>
        <w:t>The land rose more steeply; he began to breathe harder, and he beard</w:t>
        <w:t>Christine panting behind him.  His calves and thighs were knotted,</w:t>
        <w:t>beginning to ache already, and his arms were weary with the burden of</w:t>
        <w:t>the boy.  The convenient channel began to curve eastward, which wasn't</w:t>
        <w:t>the way they needed to go.  It was still heading more north than east,</w:t>
        <w:t>so they could continue to follow it for a short while, but soon he would</w:t>
        <w:t>have to put the boy down in order to make</w:t>
        <w:t>his way overconsiderably less hospitable terrain.  If they were going to</w:t>
        <w:t>escape, Joey would have to walk on his own.</w:t>
        <w:t>But what if he wouldn't walk?  What if he just stood there, staring,</w:t>
        <w:t>empty-eyed?</w:t>
        <w:t>Grace crouched within the snowmobile, staying down out of the line of</w:t>
        <w:t>fire, though her old bones protested against her cramped position.</w:t>
        <w:t>It was a black day in the spirit world.  This morning, discovering this</w:t>
        <w:t>disturbing development, she thought she would not be able to dress in</w:t>
        <w:t>harmony with the spectral energies.  She had no black clothes.  There</w:t>
        <w:t>had never been a black day prior to this .</w:t>
        <w:t>Never.  Fortunately, Laura Panken, one of her disciples, had a black ski</w:t>
        <w:t>suit, and they were nearly the same size, so Grace swapped her gray suit</w:t>
        <w:t>for Laura's black outfit.</w:t>
        <w:t>But now she almost wished she weren't in contact with the saints and</w:t>
        <w:t>with the souls of the dead.  The spectral energies radiating from them</w:t>
        <w:t>were uniformly unsettling, tinged with fear.</w:t>
        <w:t>Grace was also assaulted with clairvoyant images of death and damnation,</w:t>
        <w:t>but these didn't come from God; they had another source, a taint of</w:t>
        <w:t>brimstone.  With emotionally unsettling visions, Satan was trying to</w:t>
        <w:t>destroy her faith, to terrorize her.  He wanted her to turn, run,</w:t>
        <w:t>abandon the mission.  She knew what the Father of Lies was up to.  She</w:t>
        <w:t>knew.  Sometimes, when she looked at the faces of those around her, she</w:t>
        <w:t>didn't see their real countenances but, instead, rotting tissue and</w:t>
        <w:t>maggot-ridden flesh, and she was shaken by these visions of mortality.</w:t>
        <w:t>The devil, as wise as he was evil, knew she would never give in to</w:t>
        <w:t>temptation, so he was trying to shatter her faith with a hammer of fear.</w:t>
        <w:t>It wouldn't work.  Never.  She was strong.</w:t>
        <w:t>But Satan kept trying.  Sometimes, when she looked at the stormy sky,</w:t>
        <w:t>she saw things in the clouds: grinning goat heads, monstrous pig faces</w:t>
        <w:t>with protruding fangs.  There were voices in the wind, too.  hissing,</w:t>
        <w:t>sinister voices made false promises,</w:t>
        <w:t>told lies, spoke of perverse pleasures, and their hypnotic descriptions</w:t>
        <w:t>of these unspeakable acts were rich in images of the mutant beauty of</w:t>
        <w:t>wickedness.</w:t>
        <w:t>While she was crouched in the snowmobile, hiding from the rifleman at</w:t>
        <w:t>the top of the meadow, Grace suddenly saw a dozen huge cockroaches, each</w:t>
        <w:t>as large as her hand, crawling over the floor of the machine, over her</w:t>
        <w:t>boots, inches from her face.  She almost leapt up in revulsion.  That</w:t>
        <w:t>was what the devil wanted; he hoped she would present a better target</w:t>
        <w:t>and make an easy job of it for Charlie Harrison.  She swallowed hard,</w:t>
        <w:t>choked on her revulsion, and remained pressed down in the small space.</w:t>
        <w:t>She saw that each cockroach had a human hea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an</w:t>
        <w:t>insect.  Their tiny faces, filled with pain and selfdisgust and terror,</w:t>
        <w:t>looked up at her, and she knew these were damned souls who had been</w:t>
        <w:t>crawling through Hell until, moments ago, Satan had transported them</w:t>
        <w:t>here, to show her how he tortured his subjects, to prove his cruelty had</w:t>
        <w:t>no limits.  She was so afraid that she almost lost control of her</w:t>
        <w:t>bladder.  Staring at the beetles with human faces, she was supposed to</w:t>
        <w:t>wonder how God could permit the existence of Hell.  That's what the</w:t>
        <w:t>devil meant for her to do.  Yes.  She was supposed to wonder if, by</w:t>
        <w:t>permitting Satan's cruelty, God was indeed cruel Himself .</w:t>
        <w:t>She was supposed to doubt the virtue of her Maker.  This vision was</w:t>
        <w:t>intended to bring despair and fear deep into her heart.</w:t>
        <w:t>Then she saw that one beetle had the face of her dead husband, Albert.</w:t>
        <w:t>No.  Albert was a good man.  Albert had not gone to Hell.  It was a lie.</w:t>
        <w:t>The tiny face peered up, screaming yet making no sound.  No.  Albert was</w:t>
        <w:t>a sweet man, sinless, a saint.  Albert in Hell?  Albert damned for</w:t>
        <w:t>eternity?  God wouldn't do such a thing.  She was looking forward to</w:t>
        <w:t>being with Albert again, in Heaven, but if Albert had gone the other way</w:t>
        <w:t>.  .  .</w:t>
        <w:t>She felt herself teetering on the edge of madness.</w:t>
        <w:t>No.  No, no, no.  Satan was lying.  Trying to drive her crazy.</w:t>
        <w:t>He'd like that.  Oh, yes.  If she was insane, she wouldn't be able to</w:t>
        <w:t>serve her God.  If she even questioned her sanity, she would also be</w:t>
        <w:t>questioning her mission, her Gift, and her relationship with God.  She</w:t>
        <w:t>must not doubt herself.  She was sane, and Albert was in Heaven, and she</w:t>
        <w:t>had to repress all doubts, give herself completely to blind faith.</w:t>
        <w:t>She closed her eyes and would not look at the things crawling on her</w:t>
        <w:t>boots.  She could feel them, even through the heavy leather, but she</w:t>
        <w:t>gritted her teeth and listened to the rifle fire and prayed, and when</w:t>
        <w:t>eventually she opened her eyes, the cockroaches were gone.</w:t>
        <w:t>She was safe for a while.  She had pushed the devil away.</w:t>
        <w:t>The rifle fire had stopped, too.  Now, Pierce Morgan and Denny Rogers,</w:t>
        <w:t>the two men who had been sent into the woods to circle around behind</w:t>
        <w:t>Charlie Harrison, called from the upper end of the meadow.  The way was</w:t>
        <w:t>clear.  Harrison was gone.</w:t>
        <w:t>Grace climbed out of the snowmobile and saw Morgan and Rogers at the top</w:t>
        <w:t>of the meadow, waving their arms.  She turned to the body of Carl</w:t>
        <w:t>Rainey, the first man shot.  He was dead, a big hole in his chest.  The</w:t>
        <w:t>wind was drifting snow over his outflung arms.  She knelt beside him.</w:t>
        <w:t>Kyle eventually came to her ." O'Conner is dead, too.  And George</w:t>
        <w:t>Westvec." His voice quaked with anger and grief.</w:t>
        <w:t>She said, "We knew some of us would be sacrificed.  Their deaths were</w:t>
        <w:t>not in vain."</w:t>
        <w:t>The others gathered around: Laura Panken, Edna Vanoff, Burt Tully.  They</w:t>
        <w:t>looked as angry and determined as they did frightened.  They would not</w:t>
        <w:t>turn and run.  They believed.</w:t>
        <w:t>Grace said, "Carl Rainey .  .  .  is in Heaven now, in the arms of God.</w:t>
        <w:t>So are .  .  ." She had trouble remembering first nanies for O'Conner</w:t>
        <w:t>and Westvec, hesitated, once again wishing that the Gift did not drive</w:t>
        <w:t>so much else out of her mind ." So are .  .  .  George Westvec and .  .</w:t>
        <w:t>.  Ken .  .  .  Ken .  .  .  uh .  .  .  Kevin</w:t>
        <w:t>.  Kevin O'Conner .  .  .  all in Heaven."</w:t>
        <w:t>Gradually the snow knitted a shroud over Rainey's corpse.</w:t>
        <w:t>"Will we bury them here?" Laura Panken-asked.</w:t>
        <w:t>"Ground's frozen," Kyle said.</w:t>
        <w:t>"Leave them.  No time for burials," Grace said ." The Antichrist is</w:t>
        <w:t>within our reach, but his power grows by the hour.  We can't delay."</w:t>
        <w:t>Two of the Skidoos were out of commission.  Grace, Edna, Laura, and Burt</w:t>
        <w:t>Tully rode in the remaining two, while Kyle followed them on foot to the</w:t>
        <w:t>top of the meadow where Morgan and Rogers were waiting.</w:t>
        <w:t>A sadness throbbed through Grace.  Three men dead.</w:t>
        <w:t>They moved forward, proceeding in fits and starts, only when the way</w:t>
        <w:t>ahead had been scouted, wary of running into another ambush.</w:t>
        <w:t>The wind had picked up.  The snow flurries grew thicker.  The sky was</w:t>
        <w:t>all the shades of death.</w:t>
        <w:t>Soon she would be face to face with the child, and her destiny would be</w:t>
        <w:t>fulfilled.</w:t>
        <w:t>PAR'CI Cp(?  I&lt;ill FIVE</w:t>
        <w:t>Pestilence, disease, and war haunt this sorry place .</w:t>
        <w:t>And nothing lasts forever; that's a truth we have to face.</w:t>
        <w:t>We spend vast energy and time plotting death for one another .</w:t>
        <w:t>No one, nowhere, is ever safe .</w:t>
        <w:t>Not father, child, or mother.</w:t>
        <w:t>-The Book of Counted Sorrows</w:t>
        <w:t>By the pricking of my thumbs, something wicked this way comes.</w:t>
        <w:t>- MacBeth,</w:t>
        <w:t>William Shakespeare</w:t>
        <w:t>Nothing saddens God more than the death of a child.</w:t>
        <w:t>- Dr.  Tom Dooley</w:t>
        <w:t>Christine said, "That's good.  That's my boy," as Joey followed Charlie</w:t>
        <w:t>up through the trees, heading for a broad set-back in the slope, halfway</w:t>
        <w:t>to the ridge line.</w:t>
        <w:t>She had been afraid that he wouldn't walk on his own, would just stand</w:t>
        <w:t>like a zombie.  But perhaps he was not as detached from reality as he</w:t>
        <w:t>seemed; he didn't talk, didn't meet her eyes, seemed numb with fear, but</w:t>
        <w:t>apparently he was still enough in tune with this world to understand</w:t>
        <w:t>that he had to keep moving to avoid the witch.</w:t>
        <w:t>His small legs were not strong, and his bulky ski suit hindered him a</w:t>
        <w:t>bit, and the ground was extremely steep in places, but he kept going,</w:t>
        <w:t>grabbing at rocks and at a few clumps of sparse brush to steady himself</w:t>
        <w:t>and pull himself along.  He walked with increasing difficulty, crawled</w:t>
        <w:t>in some places, and Christine, following behind, often had to lift him</w:t>
        <w:t>over fallen timber or help him across a slippery, ice-crusted</w:t>
        <w:t>outcropping of rock.  They couldn't move as fast with the boy as they</w:t>
        <w:t>could have without him, but at least they were covering some ground; if</w:t>
        <w:t>they'd had to carry him, they would have been brought to a complete</w:t>
        <w:t>halt.</w:t>
        <w:t>Frequently, Chewbacca moved ahead of them, loping and scrabbling up the</w:t>
        <w:t>forested slopes as if he were not a dog at all but a wolf, at home in</w:t>
        <w:t>these primeval regions.  Often, the retriever stopped above them and</w:t>
        <w:t>looked back, panting, with one ear raised in an almost comical</w:t>
        <w:t>expression.  And the boy, seeing him, seemed to take heart and move</w:t>
        <w:t>forward with renewed effort, so Christine supposed she ought to be</w:t>
        <w:t>grateful the animal was with them, even if its resemblance to Brandy</w:t>
        <w:t>might have contributed to Joey's mental deterioration.</w:t>
        <w:t>Indeed, she had begun to worry about the dog's chances of survival.  Its</w:t>
        <w:t>coat was heavy, yes, but silky, not like the thick fur of a wolf or any</w:t>
        <w:t>other animal indigenous to these climes.  Already, snow had frozen to</w:t>
        <w:t>the tips of the long hairs on its flanks</w:t>
        <w:t>and belly, as well as to part of its tail and to the furry tips of its</w:t>
        <w:t>ears.  It didn't seem bothered yet, or too cold, but how would it feel</w:t>
        <w:t>an hour from now?  Two hours?  The pads of its feet were not made for</w:t>
        <w:t>this rugged terrain, either.  It was a house pet, after all, accustomed</w:t>
        <w:t>to the easy life of suburbia.  Soon its feet would be bruised and cut,</w:t>
        <w:t>and it would begin to limp, and instead of racing ahead it would be</w:t>
        <w:t>lagging behind.</w:t>
        <w:t>If Chewbacca couldn't make it, if the poor mutt died out here, what</w:t>
        <w:t>would that do to Joey?</w:t>
        <w:t>Kill him?</w:t>
        <w:t>Maybe.  Or send him irretrievably far off into his own silent, inner</w:t>
        <w:t>world.</w:t>
        <w:t>For a couple of minutes, Christine heard a distant growlingbuzzing below</w:t>
        <w:t>and behind them, and she knew it must be the snowmobiles roaring into</w:t>
        <w:t>the upper meadow, closing in on the cabin.  That grim fact must have</w:t>
        <w:t>penetrated Joey's fog, too, because for a few minutes he made a gallant</w:t>
        <w:t>effort, moved faster, clawing and scrambling upward.  When the sound of</w:t>
        <w:t>the snowmobiles died, however, so did his energy, and he resumed a</w:t>
        <w:t>slower, more labored pace.</w:t>
        <w:t>They reached the set-back in the ridge and paused for breath, but none</w:t>
        <w:t>of them spoke because speaking required energy they could put to better</w:t>
        <w:t>use.  Besides, there was nothing to talk about except how soon they</w:t>
        <w:t>might be caught and killed.</w:t>
        <w:t>Several yards away, something broke from a vine-entangled clump of</w:t>
        <w:t>gnarled dogwood and dashed across the forest floor, startling them.</w:t>
        <w:t>Charlie unslung his rifle.</w:t>
        <w:t>Chewbacca stiffened, gave a short, sharp yip.</w:t>
        <w:t>It was only a gray fox.</w:t>
        <w:t>It vanished in the shadows.</w:t>
        <w:t>Christine supposed it was on the trail of game, a squirrel or a snow</w:t>
        <w:t>rabbit or something.  Life must be hard up here, in the winter. However,</w:t>
        <w:t>her sympathies lay not with the fox but with the prey.  She knew what it</w:t>
        <w:t>was like to be hunted.</w:t>
        <w:t>Charlie slung the rifle over his shoulder again, and they started</w:t>
        <w:t>climbing once more.</w:t>
        <w:t>Above the set-back, on the last slope before the ridge line, the</w:t>
        <w:t>trees thinned out, and there was more snow on the ground, although not</w:t>
        <w:t>enough to require snowshoes.  Charlie found a deer path, which followed</w:t>
        <w:t>the route of least resistance toward the flat top of the ridge.  Where</w:t>
        <w:t>the track passed unavoidably through deep snow that might have given</w:t>
        <w:t>Joey trouble, the deer had cleared the way-there must have been dozens</w:t>
        <w:t>of them through here since the last big storm, tamping the snow with</w:t>
        <w:t>their hooves-and the boy was able to proceed with only a little slipping</w:t>
        <w:t>and sliding.</w:t>
        <w:t>Chewbacca became excited by the scent of the deer that had come this way</w:t>
        <w:t>before them, whimpered and growled in the back of his throat, but didn't</w:t>
        <w:t>bark.  She realized he hadn't once barked since leaving the cabin.  Even</w:t>
        <w:t>when startled by the fox, he had made only a small sound that couldn't</w:t>
        <w:t>have carried far, as if he sensed that a bark would have been a beacon</w:t>
        <w:t>for the witch.  Or maybe he just didn't have enough energy to climb and</w:t>
        <w:t>bark at the same time.</w:t>
        <w:t>Each upward step not only put ground between them and their pursuers but</w:t>
        <w:t>seemed to take them into worse weather.  It was as if winter were a</w:t>
        <w:t>geographic reality rather than an atmospheric condition, a real place</w:t>
        <w:t>rather than a season, and they were walking deeper into its frigid</w:t>
        <w:t>kingdom.</w:t>
        <w:t>The sky seemed only inches higher than the treetops.  The flurries had</w:t>
        <w:t>changed to heavy snow that slanted down between the pines and firs.  By</w:t>
        <w:t>the time they reached the crest of the ridg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no trees</w:t>
        <w:t>at all, Christine could see that a new storm had moved in and that,</w:t>
        <w:t>judging by this early stage, it was going to be even worse than last</w:t>
        <w:t>night's storm.  The temperature was well below zero, and the wind was</w:t>
        <w:t>beginning to churn up from the valleys, driven by the rising thermals,</w:t>
        <w:t>blowing harder and gusting more fiercely even as they stood there,</w:t>
        <w:t>trying to catch their breath.  Within a couple of hours, the mountain</w:t>
        <w:t>would be a white hell.  And now they were without the warm refuge of the</w:t>
        <w:t>cabin.</w:t>
        <w:t>Charlie didn't immediately lead them down into the next valley.  He</w:t>
        <w:t>turned and, standing at the edge of the ridge, stared thoughtfully back</w:t>
        <w:t>the way they had come.  Something was on his mind, a plan of some sort.</w:t>
        <w:t>Christine could tell that much, and she hoped it was a good plan.  They</w:t>
        <w:t>were outnumbered and out gunned.  They needed to be damned clever if</w:t>
        <w:t>they were going to win.</w:t>
        <w:t>She stooped beside Joey.  His nose was running, and the mucous had</w:t>
        <w:t>frozen to his upper lip and to one cheek.  She wiped his face with her</w:t>
        <w:t>gloved hand, cleaning him as best she could, and she kissed each of his</w:t>
        <w:t>eyes, held him close, keeping his back to the wind.</w:t>
        <w:t>He did not speak.</w:t>
        <w:t>His eyes looked through hers, as before.</w:t>
        <w:t>Grace Spivey, I will kill you, Christine thought, looking back the way</w:t>
        <w:t>they had come, into the woods.  For what you've done to my little boy, I</w:t>
        <w:t>will blow your goddamned head off.</w:t>
        <w:t>Squinting as the stinging wind blew snow into his face, Charlie surveyed</w:t>
        <w:t>the top of the ridge and decided it was just the place for an ambush. It</w:t>
        <w:t>was a long, treeless expanse, running roughly north and south, as narrow</w:t>
        <w:t>as fifteen feet in some places, as wide as thirty feet in others, mostly</w:t>
        <w:t>swept free of snow by the gales that punished its exposed contours. Rock</w:t>
        <w:t>formations, smoothed and carved by centuries of wind, thrust up all</w:t>
        <w:t>along the crest, providing a score of superb hiding places from which he</w:t>
        <w:t>could observe the ascending Twilighters.</w:t>
        <w:t>At the moment there was no sign of Spivey's people.  Of course, he could</w:t>
        <w:t>not see particularly far down into the shadowed woods.  Although the</w:t>
        <w:t>trees were not as densely grown on the slope immediately under him as</w:t>
        <w:t>they were on the lower hills, nevertheless they appeared to close up</w:t>
        <w:t>into a wall no more than a hundred or a hundred and twenty yards below.</w:t>
        <w:t>Beyond that point, an army could have been approaching, and he would</w:t>
        <w:t>have been unable to see it.  And the wind, whistling and moaning across</w:t>
        <w:t>the top of the ridge, evoked a noisy hissing and rustling from the</w:t>
        <w:t>branches of the enormous trees, masking any sounds that pursuers might</w:t>
        <w:t>have made.</w:t>
        <w:t>Instinctively, however, Charlie sensed that the cultists were still at</w:t>
        <w:t>least twenty minutes behind, maybe even farther back .</w:t>
        <w:t>Climbing toward the top of the ridge, slowed down by Joey, Charlie had</w:t>
        <w:t>been sure they were losing precious lead time.  But now he remembered</w:t>
        <w:t>that Spivey's gang would ascend cautiously, wary of another ambush, at</w:t>
        <w:t>least for the first quarter or half a</w:t>
        <w:t>mile, until their confidence returned.  Besides, they had probably</w:t>
        <w:t>stopped to have a look in the cabin and had wasted a few minutes there.</w:t>
        <w:t>He had plenty of time to arrange a little welcoming party for them.</w:t>
        <w:t>He went to Christine and Joey, knelt beside them.</w:t>
        <w:t>The boy was still detached, almost catatonic, even unaware of the dog</w:t>
        <w:t>rubbing affectionately against his leg.</w:t>
        <w:t>To Christine, Charlie said, "We'll head down into the next valley, as</w:t>
        <w:t>far as we can go in five minutes, find a place for you to get out of the</w:t>
        <w:t>weather a little.  Then I'll come straight back here and wait for them."</w:t>
        <w:t>"No."</w:t>
        <w:t>"I should be able to pick off at least one before they dive for cover ."</w:t>
        <w:t>"No," Christine said, shaking her head adamantly ." If you're going to</w:t>
        <w:t>wait here for them, we wait with you."</w:t>
        <w:t>"Impossible.  Once I'm finished shooting, I want to be able to clear out</w:t>
        <w:t>fast, make a run for it.  If you're here with me, we'll have to move</w:t>
        <w:t>slow.  We'll lose too much of our lead on them."</w:t>
        <w:t>"I don't think we should separate."</w:t>
        <w:t>"It's the only way."</w:t>
        <w:t>"It scares me."</w:t>
        <w:t>"I've got to keep picking them off if I can."</w:t>
        <w:t>She bit her lip ." It still scares me."</w:t>
        <w:t>"It won't be dangerous for me."</w:t>
        <w:t>"Like hell it won't."</w:t>
        <w:t>"No.  Really.  I'll be above them when I start shooting.  I'll be well</w:t>
        <w:t>concealed.  They won't know where the fire's coming from until it's too</w:t>
        <w:t>late, until I've already pulled out.  I'll have all the advantages ."</w:t>
        <w:t>"Maybe they won't even follow us up here."</w:t>
        <w:t>"They will."</w:t>
        <w:t>"It's not an easy hike."</w:t>
        <w:t>"We made it.  They can, too."</w:t>
        <w:t>"But Spivey's an old woman.  She isn't up to this sort of thing ."</w:t>
        <w:t>"So they'll leave her behind at the cabin with a couple of guards, and</w:t>
        <w:t>the rest of them will come after us.  I have to make it hard for them,</w:t>
        <w:t>Christine.  I have to kill all of them if I can.  I</w:t>
        <w:t>swear to you, an ambush won't be dangerous.  I'll shoot one or two of</w:t>
        <w:t>them and slip away before they even have a chance to spot my location</w:t>
        <w:t>and return my fire."</w:t>
        <w:t>She said nothing.</w:t>
        <w:t>"Come on," he said ." We're wasting time."</w:t>
        <w:t>She hesitated, nodded, and got up ." Let's go."</w:t>
        <w:t>She was one hell of a woman.  He didn't know many men who would have</w:t>
        <w:t>come this far without complaint, as she had done, and he didn't think he</w:t>
        <w:t>knew any other woman who would consent to being left alone in the middle</w:t>
        <w:t>of this frozen forest under these circumstances, regardless of how</w:t>
        <w:t>necessary the separation might be.  She had as much emotional strength</w:t>
        <w:t>and stability as she had beauty.</w:t>
        <w:t>Not far north along the ridge line, he found where the deer trail</w:t>
        <w:t>continued, and they followed it down into the next valley .</w:t>
        <w:t>The path made two switchback turns to avoid the steepest slopes and take</w:t>
        <w:t>full advantage of the friendliest contours of the land .</w:t>
        <w:t>Charlie hoped to lead them most of the way to the bottom before turning</w:t>
        <w:t>back to set the trap for Spivey's people.  In five minutes, however,</w:t>
        <w:t>because the deer trail added distance as well as ease to the journey</w:t>
        <w:t>downward, they had not reached the floor of the valley, were not even</w:t>
        <w:t>halfway there.</w:t>
        <w:t>He found a place where the trail turned a corner and passed urider a</w:t>
        <w:t>rocky overhang, creating a protected hollow, not a fullfledged cave but</w:t>
        <w:t>the next best thing, out of the wind and out of what little snow sifted</w:t>
        <w:t>down through the trees.  At the far end of the niche, opposite the curve</w:t>
        <w:t>in the trail, the hillside bulged out, forming a wall, so that the</w:t>
        <w:t>natural shelter was enclosed on three of its four sides.</w:t>
        <w:t>"Wait here for me," Charlie said ." Better break off some of the dead</w:t>
        <w:t>branches toward the center of that big spruce over there, start a fire."</w:t>
        <w:t>"But you'll only be gone .  .  .  what .  .  .  twenty or twenty-five</w:t>
        <w:t>minutes'?  Doesn't seem like it's worth the effort to build a fire just</w:t>
        <w:t>for that long."</w:t>
        <w:t>"We've been moving ever since we left the cabin," he said .</w:t>
        <w:t>"We've continuously generated body heat.  But sitting here, unmoving,</w:t>
        <w:t>you'll start to notice the cold more."</w:t>
        <w:t>"We're wearing insulated-"</w:t>
        <w:t>"Doesn't matter.  You'll probably still need the fire.  If you don't,</w:t>
        <w:t>Joey will.  He doesn't have an adult's physical resources."</w:t>
        <w:t>"All right.  Or ...  we could keep moving, heading down along the deer</w:t>
        <w:t>trail, until you catch up with us."</w:t>
        <w:t>"No.  It's too easy to get lost in these woods.  There might be branches</w:t>
        <w:t>in the trail.  You might even pass one without seeing it, but I might</w:t>
        <w:t>see it, and then I wouldn't know for sure which way you went."</w:t>
        <w:t>She nodded.</w:t>
        <w:t>He said, "Build the fire here, on the trail, but just out beyond the</w:t>
        <w:t>overhang.  That way the smoke won't collect under here with you, but</w:t>
        <w:t>you'll still be able to feel the heat."</w:t>
        <w:t>" Won't they see the smoke?" Christine asked.</w:t>
        <w:t>"No.  They're still beyond the ridge, with no clear view of the sky." He</w:t>
        <w:t>quickly unstrapped the snowshoes from his backpack .</w:t>
        <w:t>"Doesn't matter if they see it, anyway.  I'll be between you and them,</w:t>
        <w:t>and I hope to take out at least one of them, maybe two, and make them</w:t>
        <w:t>lie low for at least ten minutes.  By the time they get started again,</w:t>
        <w:t>this fire'll be out, and we'll be on down in the valley." He hurriedly</w:t>
        <w:t>slipped off his backpack, dropped it, kept only his rifle and pocketsful</w:t>
        <w:t>of ammunition ." Now I've got to get back up there."</w:t>
        <w:t>She kissed him.</w:t>
        <w:t>Joey seemed unaware of his departure.</w:t>
        <w:t>He headed back the way they had come, along the narrow deer path, not</w:t>
        <w:t>exactly running, but hurrying, because it was going to take longer to go</w:t>
        <w:t>up than it had to come down, and he didn't have a lot of time to waste.</w:t>
        <w:t>Leaving Christine and Joey alone in the forest was the most difficult</w:t>
        <w:t>thing he had ever done.</w:t>
        <w:t>Joey and Chewbacca waited under the rocky overhang while Christine went</w:t>
        <w:t>into the trees to collect dead wood for a fire .</w:t>
        <w:t>Underneath the huge spreading branches that were green and healthy,</w:t>
        <w:t>close to the trunks, the evergreens provided a lot of dead branches</w:t>
        <w:t>thick with old pine cones and crisp brown needles that would make</w:t>
        <w:t>excellent tinder.  These were all dry because the upper, living branches</w:t>
        <w:t>stopped the snow far above.  Furthermore, the weight of those snow-bent</w:t>
        <w:t>upper branches had cracked</w:t>
        <w:t>and splintered the dead wood underneath, so she found it relatively easy</w:t>
        <w:t>to wrench and break off the kindling she needed.  She swiftly assembled</w:t>
        <w:t>a big pile of it.</w:t>
        <w:t>In short order, with a squirt of lighter fluid and a single match, she</w:t>
        <w:t>had a roaring blaze in front of the cul-de-sac where she and Joey and</w:t>
        <w:t>the dog took shelter.  As soon as she felt the warmth of the fire, she</w:t>
        <w:t>realized how deeply the cold had sunk into her bones in spite of all the</w:t>
        <w:t>winter clothing she wore, and she knew it would have been dangerous to</w:t>
        <w:t>wait here, unmoving, without the fire.</w:t>
        <w:t>Joey slumped back against a wall of rock and stared at the fire with a</w:t>
        <w:t>blank expression, with eyes that looked like two flat ovals of polished</w:t>
        <w:t>glass, empty of everything except the reflection of the leaping flames.</w:t>
        <w:t>The dog settled down and began to lick one paw, then the other.</w:t>
        <w:t>Christine wasn't sure if its feet were just bruised or cut, but she</w:t>
        <w:t>could see that it was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, even though it didn't whine or</w:t>
        <w:t>whimper.</w:t>
        <w:t>Around them the stone began to absorb the heat from the bonfire, and</w:t>
        <w:t>because the wind didn't reach into the cul-de-sac, the air was soon</w:t>
        <w:t>surprisingly warm.</w:t>
        <w:t>Sitting next to Joey, Christine pulled off her gloves, zipped open one</w:t>
        <w:t>of the pockets in her insulated jacket, and took out a box of shotgun</w:t>
        <w:t>shells.  She opened the box and put it beside the gun, which was already</w:t>
        <w:t>loaded.  That was in case Charlie never came back .  .  .  and in case</w:t>
        <w:t>someone else did.</w:t>
        <w:t>By the time Charlie reached the top of the ride, he was short of breath,</w:t>
        <w:t>and a stabbing pain thrust rhythmically through his thighs and calves.</w:t>
        <w:t>His back and shoulders and neck ached as if the heavy pack was still</w:t>
        <w:t>strapped to him, and he repeatedly had to shift the rifle from hand to</w:t>
        <w:t>hand because the muscles in both arms were weary and aching, too.</w:t>
        <w:t>He was not out of shape; back in Orange County, when life</w:t>
        <w:t>had been normal, he had gone to the gym twice a week, and he had run</w:t>
        <w:t>five miles every other morning.  If he was beginning to tire, what must</w:t>
        <w:t>Christine and Joey feel like?  Even if he could kill a couple more of</w:t>
        <w:t>Spivey's fanatics, how much longer could Christine and Joey go on?</w:t>
        <w:t>He tried to put that question out of his mind.  He didn't want to think</w:t>
        <w:t>about it because he suspected the answer would not be encouraging.</w:t>
        <w:t>Running in a crouch because the wind along the ridge had grown violent</w:t>
        <w:t>enough to stagger him, he crossed the narrow rocky plateau.  Snow was</w:t>
        <w:t>falling so thickly now that, on the treeless summit, visibility was</w:t>
        <w:t>reduced to fifteen or twenty yards, considerably less when the wind</w:t>
        <w:t>gusted.  He had never seen such snow in his life; it seemed as if it</w:t>
        <w:t>were not just coming down in flakes but in cold-welded agglomerations of</w:t>
        <w:t>flakes, in clumps and wads.  If he hadn't known exactly where he was</w:t>
        <w:t>going, he might have become disoriented, might have wasted precious time</w:t>
        <w:t>floundering back and forth on the ridge, but he moved unerringly to a</w:t>
        <w:t>jumble of weather-smoothed boulders along the crest and flopped down on</w:t>
        <w:t>his stomach at a place he had chosen earlier.</w:t>
        <w:t>Here, he could lie at the very lip of the slope, in a gap between two</w:t>
        <w:t>lumpy outcroppings in a long series of granite formations, and look</w:t>
        <w:t>straight down a winding section of the deer trail that he and Christine</w:t>
        <w:t>and Joey had climbed and along which the lWilighters were certain to</w:t>
        <w:t>ascend.  He inched forward, peered down into the trees, and was startled</w:t>
        <w:t>by movement hardly more than a hundred yards below.  He quickly brought</w:t>
        <w:t>the rifle up, looked through the telescopic sight, and saw two people.</w:t>
        <w:t>Jesus.</w:t>
        <w:t>They were here already.</w:t>
        <w:t>But only two?  Where were the others?</w:t>
        <w:t>He saw that this pair was moving up toward a blind spot in the trail,</w:t>
        <w:t>and he figured they must be the last in the party.  The others, ahead of</w:t>
        <w:t>these two, had already gone around the bend and would soon reappear</w:t>
        <w:t>higher on the path.</w:t>
        <w:t>Of the two who were in sight, the first was of average size, wearing</w:t>
        <w:t>dark clothing.  The second was a strikingly tall man in a blue ski suit</w:t>
        <w:t>over which he was wearing a hooded brown parka, his face framed in a</w:t>
        <w:t>fringe of fur lining.</w:t>
        <w:t>The giant in the parka must be the man Charlie had seen in Spivey's</w:t>
        <w:t>rectory office, the monster Kyle.  Charlie shuddered .</w:t>
        <w:t>Kyle gave him the creeps every bit as much as Mother Grace did.</w:t>
        <w:t>Charlie had expected to have to wait here awhile, ten minutes or even</w:t>
        <w:t>longer, before they came into sight, but now they were almost on top of</w:t>
        <w:t>him.  They must be climbing without pause, without scouting the way</w:t>
        <w:t>ahead, reckless, unafraid of an ambush.  If he'd been a couple of</w:t>
        <w:t>minutes slower getting here, he would have walked right into them as</w:t>
        <w:t>they came over the crest.</w:t>
        <w:t>The deer trail turned a corner.  The two Twilighters moved out of sight</w:t>
        <w:t>behind a rock around a stand of interlaced pines and fir.</w:t>
        <w:t>His heart racing, he shifted his sights to the point at which the trail</w:t>
        <w:t>emerged from those trees.  He saw an open stretch of about eight yards</w:t>
        <w:t>in which he would be able to draw down on his targets.  The distance</w:t>
        <w:t>between him and them would be only about seventy yards, which meant each</w:t>
        <w:t>round would be approximately one and three-quarters inches high when it</w:t>
        <w:t>impacted, so he would need to aim for the lower part of the chest in</w:t>
        <w:t>order to put a slug through the heart.  Depending on how close together</w:t>
        <w:t>the bastards were, as many as three of them might have moved into that</w:t>
        <w:t>clear area before the first would be drawing close to the next blind</w:t>
        <w:t>spot.  But he didn't think he would be able to pick off all three,</w:t>
        <w:t>partly because each would be in the way of the other; one target would</w:t>
        <w:t>have to fall to give him a good line on the next.  They were also sure</w:t>
        <w:t>to leap for cover as the first shot slammed through the woods.  He might</w:t>
        <w:t>bring down the second one during that mad rush for shelter, but the</w:t>
        <w:t>third would be hidden before he could realign his sights.</w:t>
        <w:t>He would hope for two.</w:t>
        <w:t>The first appeared, stepping out of shadows into a gray fall of light</w:t>
        <w:t>that splashed down in a gap among the trees.  He put the cross hairs on</w:t>
        <w:t>target, and he saw it was a woman.  A rather pretty young woman.  He</w:t>
        <w:t>hesitated.  A second Twilighter appeared, and Charlie swung the scope on</w:t>
        <w:t>that target.  Another woman, less pretty and not as young as the first.</w:t>
        <w:t>Very clever.  They were putting the females first in hope of foiling an</w:t>
        <w:t>ambush.  They were counting on his having compunetions about killing</w:t>
        <w:t>women, compunctions they did not have.  It</w:t>
        <w:t>was almost amusing.  They were the churchfolk, and they believed they</w:t>
        <w:t>were God's agents and that he was an infidel, yet they saw no</w:t>
        <w:t>contradiction in the fact that his moral code might be more demanding</w:t>
        <w:t>and inviolable than theirs.</w:t>
        <w:t>Their plan might have worked, too, if he hadn't served in Vietnam.  But</w:t>
        <w:t>fifteen years ago he had lost two close friends, had almost died</w:t>
        <w:t>himself, when a village woman had come to greet them, smiling, and then</w:t>
        <w:t>had blown herself up when they stopped to talk with her.  These were not</w:t>
        <w:t>the first fanatics he had ever dealt with, although the others had been</w:t>
        <w:t>motivated by politics rather than religion.  No difference, really. Both</w:t>
        <w:t>politics and religion could sometimes be a poison.  And he knew that the</w:t>
        <w:t>mindless hatred and the thirst for violence that infected a true</w:t>
        <w:t>believer could turn a woman into a rabid killer every bit as deadly as</w:t>
        <w:t>any man with a mission.  Institutionalized madness and savagery knew no</w:t>
        <w:t>limitations as to gender.</w:t>
        <w:t>He had Joey and Christine to consider.  If he spared these women, they</w:t>
        <w:t>would kill the woman he loved and her son.</w:t>
        <w:t>They'll kill me, too, he thought.</w:t>
        <w:t>He was repelled by the need to shoot her, but he brought his sights back</w:t>
        <w:t>to the first woman, put the cross hairs on her chest .</w:t>
        <w:t>Fired.</w:t>
        <w:t>She was lifted off her feet and pitched off the deer path.  Dead, she</w:t>
        <w:t>slammed into the bristling branches of a black spruce, bringing a small</w:t>
        <w:t>avalanche of snow off its boughs and onto her head.</w:t>
        <w:t>Then a bad thing happened.</w:t>
        <w:t>Christine had just put more fuel on the fire and had settled down beside</w:t>
        <w:t>Joey again, under the rock overhang, when she heard the first rifle</w:t>
        <w:t>blast echo down through the forest.</w:t>
        <w:t>Chewbacca raised his head, his ears pricking up.</w:t>
        <w:t>Other shots were fired a second or so after the first, but they weren't</w:t>
        <w:t>from Charlie's rifle.  There was a steady chatter of shots, a thunderous</w:t>
        <w:t>metallic ack-ack-ack-ack which she recognized from old movies, the</w:t>
        <w:t>blood-freezing voice of an automatic weapon, maybe a machine gun.  It</w:t>
        <w:t>was a cold, ugly, terrifying sound, filling the forest, and she thought</w:t>
        <w:t>that, if Death laughed, this was how he would sound.</w:t>
        <w:t>She knew Charlie was in trouble.</w:t>
        <w:t>Charlie didn't even have time to line up the second shot before the</w:t>
        <w:t>machine gun chattered, scaring the hell out of him.  For a moment the</w:t>
        <w:t>racket of automatic fire echoed and reechoed from a hundred points along</w:t>
        <w:t>the mountain, and it was difficult to tell where it came from.  But the</w:t>
        <w:t>events of the past few days had shown that his hard-learned war skills</w:t>
        <w:t>had not been forgotten, and he quickly determined that the gunman was</w:t>
        <w:t>not on the slope below but on the ridge with him, north of his position.</w:t>
        <w:t>They had sent a scout ahead, and the scout had laid a trap.</w:t>
        <w:t>Pressing hard against the ground, trying to become one with the stone,</w:t>
        <w:t>Charlie wondered why the trap hadn't been sprung earlier.  Why hadn't he</w:t>
        <w:t>been gunned down the moment he'd come onto the top of the ridge?  Maybe</w:t>
        <w:t>the scout had been inattentive, looking the wrong way.  Or maybe the</w:t>
        <w:t>heavy snow had closed around Charlie at just the right time, granting</w:t>
        <w:t>him a temporary cloak of invisibility.  That was probably part of the</w:t>
        <w:t>explanation, anyway, because he remembered a particularly thick and</w:t>
        <w:t>whirling squall of snow just as he'd come over the crest.</w:t>
        <w:t>The machine gun fell silent for a moment.</w:t>
        <w:t>He heard a series of metallic clinks and a grating noise, and he figured</w:t>
        <w:t>the gunner was replacing the weapon's empty magazine.</w:t>
        <w:t>Before Charlie could rise up and have a look, the man began to fire</w:t>
        <w:t>again.  Bullets ricocheted off the boulders among which Charlie was</w:t>
        <w:t>nestled, spraying chips of granite, and he realized that none of the</w:t>
        <w:t>other shots had been nearly this close.  The gunner had been pumping</w:t>
        <w:t>rounds into the rocks north of Charlie.  Now the piercing whine of the</w:t>
        <w:t>ricochets moved away, south along the ridge line, and he knew the</w:t>
        <w:t>Twilighter was firing blind, unsure of his target's position.</w:t>
        <w:t>There was, after all, a chance Charlie could get off the ridge alive.</w:t>
        <w:t>He got his feet under him, still hiding behind the boulders, keeping</w:t>
        <w:t>low.  He shuffled around a bit until he was facing north.</w:t>
        <w:t>The gunner stopped firing.</w:t>
        <w:t>Was he just pausing to study the terrain, moving to another position? Or</w:t>
        <w:t>was he changing magazines again?</w:t>
        <w:t>If the former were the case, then the man was still armed and dangerous;</w:t>
        <w:t>if the latter, he was temporarily defenseless.</w:t>
        <w:t>Charlie couldn't hear the noises he had heard when the magazine had been</w:t>
        <w:t>changed before, but he couldn't squ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it forever, so he</w:t>
        <w:t>jumped up anyway, straight up, and there was his nemesis, only twenty</w:t>
        <w:t>feet away, standing in the snow .</w:t>
        <w:t>It was a man in brown insulated pants and a dark parka, not changing the</w:t>
        <w:t>machine gun's magazine but squinting at the ridge plateau beyond</w:t>
        <w:t>Charlie-until Charlie popped up and caught his attention.  He cried out</w:t>
        <w:t>and swung the muzzle of the machine gun toward Charlie.</w:t>
        <w:t>But Charlie had the element of surprise on his side and got off a round</w:t>
        <w:t>first.  It struck the Twilighter in the throat.</w:t>
        <w:t>The man appeared to take a great jump backwards, swinging his automatic</w:t>
        <w:t>weapon straight up and letting off a useless burst of fire at the</w:t>
        <w:t>snow-filled sky as he collapsed.  His neck had been ripped apart, his</w:t>
        <w:t>spinal cord severed, and his head nearly taken off.  Death had been</w:t>
        <w:t>instantaneous.</w:t>
        <w:t>And in the instant Death embraced the machine gunner, as the sound of</w:t>
        <w:t>Charlie's shot split the cold air, he saw that there was a second man on</w:t>
        <w:t>the ridge, thirty feet behind the first and over to the right, near the</w:t>
        <w:t>rocky crest.  This one had a rifle, and he fired even as Charlie</w:t>
        <w:t>recognized the danger.</w:t>
        <w:t>As if battered by a sledgehammer, Charlie was spun around and knocked</w:t>
        <w:t>down.  He struck the ground hard and lay behind the boulders, out of</w:t>
        <w:t>sight of the rifleman, out of the line of fire, safe but not for long.</w:t>
        <w:t>His left arm, left shoulder, and the left side of his chest suddenly</w:t>
        <w:t>felt cold, very cold, and numb.  Although there was no pain yet, he knew</w:t>
        <w:t>he had been hit.  Solidly hit.  It was bad.</w:t>
        <w:t>The screams brought Christine out of the cul-de-sac, past the dying</w:t>
        <w:t>fire, onto the trail.</w:t>
        <w:t>She looked up toward the ridge.  She couldn't see all the way</w:t>
        <w:t>to the top of the valley wall, of course.  It was too far.  The snow and</w:t>
        <w:t>the trees blocked her view.</w:t>
        <w:t>The screaming went on and on.  God, it was awful.  In spite of the</w:t>
        <w:t>distance and the muffling effect of the forest, it was a horrible,</w:t>
        <w:t>bloodcurdling shriek of pain and terror.  She shivered, and not because</w:t>
        <w:t>of the cold air.</w:t>
        <w:t>It sounded like Charlie.</w:t>
        <w:t>No.  She was letting her imagination run away with her.  It could have</w:t>
        <w:t>been anyone.  The sound was too far away, too distorted by the trees for</w:t>
        <w:t>her to be able to say that it was Charlie.</w:t>
        <w:t>It went on for half a minute or maybe even longer.  It seemed like an</w:t>
        <w:t>hour.  Whoever he was, he was screaming his guts out up there, one</w:t>
        <w:t>scream atop the other, until she wanted to scream, too.  Then it</w:t>
        <w:t>subsided, faded, as if the screamer suddenly had insufficient energy to</w:t>
        <w:t>give voice to his agony.</w:t>
        <w:t>Chewbacca came out onto the trail and looked up toward the top of the</w:t>
        <w:t>valley.</w:t>
        <w:t>Silence settled in.</w:t>
        <w:t>Christine waited.</w:t>
        <w:t>Nothing.</w:t>
        <w:t>She returned to the sheltered niche, where Joey sat in a stupor, and</w:t>
        <w:t>picked up the shotgun.</w:t>
        <w:t>It was a shoulder wound.  Serious.  His entire arm was numb, and he</w:t>
        <w:t>couldn't move his hand.  Damned serious.  Maybe mortal .</w:t>
        <w:t>He wouldn't know until he could get out of his jacket and theirmal</w:t>
        <w:t>underwear and have a look at it-or until he began to pass out.  If he</w:t>
        <w:t>lost consciousness in this bitter cold, he would die, regardless of</w:t>
        <w:t>whether the Twilighters came along to finish him off.</w:t>
        <w:t>As soon as he realized he was hit, Charlie screamed, not because the</w:t>
        <w:t>pain was so bad (for there was no pain yet), and not because he was</w:t>
        <w:t>scared (though he was damned scared), but because he wanted the man who</w:t>
        <w:t>had shot him to know that he was hit.  He shrieked as a man might if he</w:t>
        <w:t>were watching his own entrails pour out of a grievous wound in his</w:t>
        <w:t>stomach, screamed as if he knew he were dying, and as he screamed he</w:t>
        <w:t>turned onto his back, stretched out flat in the snow, pushed the rifle</w:t>
        <w:t>aside because it was of little use to him now that he no longer had</w:t>
        <w:t>two good hands.  He unzipped his jacket, pulled the revolver out of his</w:t>
        <w:t>shoulder holster.  Keeping the gun in his good right hand, he tucked</w:t>
        <w:t>that arm under him, so his body concealed the weapon .</w:t>
        <w:t>His useless left arm was flung out at his side, the hand turned with the</w:t>
        <w:t>palm up, limp.  He began to punctuate his screams with desperate gasping</w:t>
        <w:t>sounds; then he let the screams subside, though putting an even more</w:t>
        <w:t>horrible groan into them.  Finally he went silent.</w:t>
        <w:t>The wind died down for a moment, as if cooperating wah Charlie.  The</w:t>
        <w:t>mountain was tomb-quiet.</w:t>
        <w:t>He heard movement beyond the boulders that screened him from the gunman.</w:t>
        <w:t>Boots on snow-free stone.  A few quick footsteps.  Then wary silence.</w:t>
        <w:t>Then a few more footsteps.</w:t>
        <w:t>He was counting on this man being an amateur, like the guy with the</w:t>
        <w:t>machine gun.  A pro would be shooting when he came around the granite</w:t>
        <w:t>formation.  But an amateur would want to believe the screams, would be</w:t>
        <w:t>congratutating himself on a good kill, and would be vulnerable.</w:t>
        <w:t>Footsteps.  Closer.  Very close now.</w:t>
        <w:t>Charlie opened his eyes wide and stared straight up at the gray sky. The</w:t>
        <w:t>rock formation kept some of the falling snow out of his way, but flakes</w:t>
        <w:t>still dropped onto his face, onto his eyelashes, and he needed all of</w:t>
        <w:t>his will power to keep from blinking.</w:t>
        <w:t>He let his mouth sag open, but he held his breath because it would</w:t>
        <w:t>spiral up in a frosty plume and thus betray him .</w:t>
        <w:t>A second passed.  Five seconds.  Ten.</w:t>
        <w:t>In another half minute or so, he would need to breathe.</w:t>
        <w:t>His eyes were beginning to water.</w:t>
        <w:t>Suddenly this seemed like a bad plan.  Stupid.  He was going to die</w:t>
        <w:t>here.  He had to think of something better, more clever.</w:t>
        <w:t>Then the Twilighter appeared, edging around the hump of granite.</w:t>
        <w:t>Charlie stared fixedly at the sky, playing dead; therefore, he couldn't</w:t>
        <w:t>see what the stranger looked like; he was aware of him only</w:t>
        <w:t>peripherally.  But he felt sure that his performance as a corpse was</w:t>
        <w:t>convincing, and well it should have been, for he had provided a liberal</w:t>
        <w:t>display of his own blood as stage dressing.</w:t>
        <w:t>The gunman stepped closer, stood directly over him, looking down,</w:t>
        <w:t>grinning.</w:t>
        <w:t>Charlie had to strain not to focus on him, had to continue to look</w:t>
        <w:t>straight through him.  It wasn't easy.  The eye was naturally drawn</w:t>
        <w:t>toward movement.</w:t>
        <w:t>The stranger still had a rifle and was still on his feet, better armed</w:t>
        <w:t>and more agile than Charlie.  If he realized Charlie was still alive, he</w:t>
        <w:t>could finish the job in a fraction of a second.</w:t>
        <w:t>A beat.</w:t>
        <w:t>Another.</w:t>
        <w:t>Irrationally, Charlie thought: He'll hear my heart!</w:t>
        <w:t>That irrational terror gave rise to a more realistic fear-the</w:t>
        <w:t>possibility that the gunman would see Charlie's pulse beating in his</w:t>
        <w:t>neck or temple.  Charlie almost panicked at that thought, almost moved.</w:t>
        <w:t>But he realized that his coat and the attached hood concealed both his</w:t>
        <w:t>neck and his temples; he would not be betrayed by his own throbbing</w:t>
        <w:t>blood flow.</w:t>
        <w:t>Then the T\vilighter stepped past him, to the lip of the ridge, and</w:t>
        <w:t>shouted down to his fellow churchmen on the slope below .</w:t>
        <w:t>"I got him!  I got the son of a bitch!"</w:t>
        <w:t>The moment the gunman's attention was elsewhere, Charlie rolled slightly</w:t>
        <w:t>to the left, freeing his right hand, which had been under his buttocks,</w:t>
        <w:t>bringing up the revolver.</w:t>
        <w:t>The TWilighter gasped, began to turn.</w:t>
        <w:t>Charlie shot him twice.  Once in the side.  Once in the head.</w:t>
        <w:t>The man went over the brink, crashed through some brush, roiled down</w:t>
        <w:t>between the trees, and came to a stop against the broad trunk of a pine,</w:t>
        <w:t>dead before he even had a chance to scream.</w:t>
        <w:t>-Torning onto his stomach, Charlie pulled himself to the edge of the</w:t>
        <w:t>ridge and looked down.  Some of Spivey's people had come out of hiding</w:t>
        <w:t>in response to the rifleman's shout of triumph.  Apparently, not all of</w:t>
        <w:t>them realized their enemy was still alive.  Most likely they thought the</w:t>
        <w:t>two subsequent shots had been fired by their own man, to make sure</w:t>
        <w:t>Charlie was dead, and they probably figured the body toppling off the</w:t>
        <w:t>crest was Charlie's.  They didn't dive for cover again until he shouted,</w:t>
        <w:t>"Bastards," and squeezed off two rounds from the revolver.</w:t>
        <w:t>Then, like a pack of rats smelling a cat, they scuttled into safe dark</w:t>
        <w:t>places.</w:t>
        <w:t>He loosed the remaining two rounds in the revolver, not expecting to hit</w:t>
        <w:t>anyone, not even taking aim, intending only to frighten them and force</w:t>
        <w:t>them to lie low for a while.</w:t>
        <w:t>"I got both of them!" he shouted ." They're both dead.  How come they're</w:t>
        <w:t>both dead if God's on your side?"</w:t>
        <w:t>No one below responded.</w:t>
        <w:t>The shouting winded him.  He waited a moment, drawing several deep</w:t>
        <w:t>breaths, not wanting them to hear any weakness in his voice.  Then he</w:t>
        <w:t>shouted again: "Why don't you stand up and let God stop the bullets when</w:t>
        <w:t>I shoot at you?"</w:t>
        <w:t>No answer.</w:t>
        <w:t>"That would prove something, wouldn't it?"</w:t>
        <w:t>No answer.</w:t>
        <w:t>He took several long, slow breaths.</w:t>
        <w:t>He tried flexing his left hand, and the fingers moved, but they were</w:t>
        <w:t>still numb and stiff.</w:t>
        <w:t>Wondering whether he had killed enough of them to make them turn back,</w:t>
        <w:t>he did a little arithmetic.  He had killed two on the ridge top, one on</w:t>
        <w:t>the trail, three down in the meadow where they had huddled around the</w:t>
        <w:t>Jeep and the snowmobiles .</w:t>
        <w:t>Six dead.  Six of ten.  How many did that leave in the woods below him?</w:t>
        <w:t>Three?  He thought he'd seen three others down there: another woman,</w:t>
        <w:t>Kyle, and the man who had been in front of Kyle, toward the end of the</w:t>
        <w:t>line.  But wouldn't at least one of them have stayed behind with Mother</w:t>
        <w:t>Grace?  Surely she wouldn't have remained alone at the cabin.  And she</w:t>
        <w:t>wouldn't have been able to come up here, on such an arduous hike.  Would</w:t>
        <w:t>she?  Or was she there among the trees right now, only sixty or seventy</w:t>
        <w:t>yards away, crouching in the shadows like an evil old troll?</w:t>
        <w:t>"I'm going to wait right here," he shouted.</w:t>
        <w:t>He fished half a dozen cartridges out of a jacket pocket and, hampered</w:t>
        <w:t>by having only one good hand, reloaded the revolver.</w:t>
        <w:t>"Sooner or later, you're going to have to move," Charlie called down to</w:t>
        <w:t>them ." You'll have to stretch your muscles, or you'll cramp up." His</w:t>
        <w:t>voice sounded eerie in the snowy stillness ." You'll cramp up, and</w:t>
        <w:t>you'll slowly start freezing to death ."</w:t>
        <w:t>The anesthetizing shock of being shot was beginning to wear off.  His</w:t>
        <w:t>nerves began to respond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ll pain crept into his shoulder</w:t>
        <w:t>and arm.</w:t>
        <w:t>"Any time you're ready," he shouted, "let's test your faith .</w:t>
        <w:t>Let's see if you really believe God is on your side.  Any time you're</w:t>
        <w:t>ready, just stand up and let me take a shot at you, and let's see if God</w:t>
        <w:t>turns the bullets away."</w:t>
        <w:t>He waited half a minute, until he was sure they weren't going to</w:t>
        <w:t>respond, and then he holstered his revolver and eased away from the</w:t>
        <w:t>crest.  They wouldn't know he had left.  They might suspect, but they</w:t>
        <w:t>couldn't be sure.  They would be pinned down for half an hour, maybe</w:t>
        <w:t>longer, before they finally decided to risk continuing their ascent.  At</w:t>
        <w:t>least he hoped to God they would .</w:t>
        <w:t>He needed every minute he could get.</w:t>
        <w:t>With the dull pain in his shoulder rapidly growing sharper, he</w:t>
        <w:t>belly-crawled all the way across the flat top of the ridge, moving like</w:t>
        <w:t>a crippled crab, and didn't stand up until he had reached the place</w:t>
        <w:t>where the land sloped down and the deer trail headed off through the</w:t>
        <w:t>trees.</w:t>
        <w:t>When he tried to rise, he found his legs were surprisingly weak; they</w:t>
        <w:t>crumpled under him, and he dropped back to the ground, jarring his</w:t>
        <w:t>injured arm-Christ!-and felt a big black wave roaring toward him.  He</w:t>
        <w:t>held his breath and closed his eyes and waited until the wave had</w:t>
        <w:t>passed, refusing to be carried away by it.  The pain was not dull any</w:t>
        <w:t>longer; it was a stinging, burning, gnawing pain, as if a living</w:t>
        <w:t>creature had burrowed into his shoulder and was now eating its way out.</w:t>
        <w:t>It was bad enough when he was perfectly still, but the slightest</w:t>
        <w:t>movement made it ten times worse.  However, he couldn't just lie here.</w:t>
        <w:t>Regardless of the pain, he had to get up, return to Christine.  If he</w:t>
        <w:t>was going to die, he didn't want to be alone in these woods when his</w:t>
        <w:t>time came.  Christ, that was inexcusably negative thinking, wasn't it?</w:t>
        <w:t>Mustn't think about dying.  The thought is father to the deed, right?</w:t>
        <w:t>The pain was bad, but that didn't mean the wound was mortal.  He hadn't</w:t>
        <w:t>come this far to give up so easily.  There was a chance.  Always a</w:t>
        <w:t>chance.  He had been an optimist all his life .</w:t>
        <w:t>He had survived two abusive, drunken parents.  He had survived poverty.</w:t>
        <w:t>He had survived the war.  He would survive this, too, dammit.  He</w:t>
        <w:t>crawled off the plateau, onto the deer trail.  Just over</w:t>
        <w:t>the edge of the crest, he grabbed a branch on a spruce and pulled</w:t>
        <w:t>himself upright at last, leaning on the trunk of the tree for support.</w:t>
        <w:t>He wasn't dizzy, and that was a good sign.  After he had taken several</w:t>
        <w:t>deep breaths and had stood there against the tree for a minute, his legs</w:t>
        <w:t>became less rubbery.  The pain from the wound did not subside, but he</w:t>
        <w:t>found that he was gradually adjusting to it; he either had to adjust or</w:t>
        <w:t>escape it by surrendering consciousness, which was a luxury he could not</w:t>
        <w:t>afford.</w:t>
        <w:t>He moved away from the tree, gritting his teeth as the fire in his</w:t>
        <w:t>shoulder blazed up a bit higher, and he descended along the deer path,</w:t>
        <w:t>moving faster than he had thought he could, though not as fast as he had</w:t>
        <w:t>come down the first time, when Christine and Joey had been with him.  He</w:t>
        <w:t>was in a hurry, but he was also cautious, afraid of slipping, falling,</w:t>
        <w:t>and further injuring his shoulder and arm.  If he fell on his left side,</w:t>
        <w:t>he would probably pass out from the subsequent explosion of pain, and</w:t>
        <w:t>then he might not come around again until Spivey's people were standing</w:t>
        <w:t>over him, poking him with the barrel of a gun.</w:t>
        <w:t>Sixty or seventy yards below the ridge, he realized he should have</w:t>
        <w:t>brought the machine gun with him.  Perhaps there were a couple of spare</w:t>
        <w:t>magazines of ammunition on the dead gunner's body.  That would even the</w:t>
        <w:t>odds a bit.  With a machine gun, he might be able to set up another</w:t>
        <w:t>ambush and wipe out all of them this time.</w:t>
        <w:t>He stopped and looked back, wondering if he should return for the</w:t>
        <w:t>weapon.  The rising trail behind him looked steeper than he remembered</w:t>
        <w:t>it.  In fact the climb appeared as challenging as the most difficult</w:t>
        <w:t>face on Mount Everest.  He breathed harder just looking up at it.  As he</w:t>
        <w:t>studied it, the path seemed to grow even steeper.  Hell, it looked</w:t>
        <w:t>vertical.  He didn't have the strength to go back, and he cursed himself</w:t>
        <w:t>for not thinking of the machine gun while he was up there; he realized</w:t>
        <w:t>he wasn't as clearheaded as he thought.</w:t>
        <w:t>He continued downward.</w:t>
        <w:t>T\venty yards farther along the trail, the forest seemed to spin around</w:t>
        <w:t>him.  He halted and planted his legs wide, as if he could bring the</w:t>
        <w:t>carrousel of trees to a stop just by digging in his heels .</w:t>
        <w:t>He did slow it down, but he couldn't stop it altogether, so he</w:t>
        <w:t>finally proceeded cautiously, putting one foot in front of the other</w:t>
        <w:t>with the measured deliberation of a drunkard trying to prove sobriety to</w:t>
        <w:t>a cop.</w:t>
        <w:t>The wind had grown stronger, and it made quite a racket in the huge</w:t>
        <w:t>trees.  Some of the tallest creaked as the higher, slenderer portions of</w:t>
        <w:t>their trunks swayed in the inconstant gusts .</w:t>
        <w:t>The woody branches clattered together, and the shaken evergreen needles</w:t>
        <w:t>clicked-rustled-hissed.  The creaking grew louder until it sounded like</w:t>
        <w:t>a thousand doors opening on unoiled hinges, and the clicking and</w:t>
        <w:t>rustling and hissing grew louder, too, thunderous, until the noise was</w:t>
        <w:t>painful, until he felt as if he were inside a drum, and he staggered,</w:t>
        <w:t>stumbled, nearly fell, realized that most of the sound wasn't coming</w:t>
        <w:t>from the wind in the trees but from his own body, realized he was</w:t>
        <w:t>hearing his own blood roar in his ears as his heart pounded faster and</w:t>
        <w:t>faster.  Then the forest began to spin again, and as it spun it pulled</w:t>
        <w:t>darkness down from the sky like thread from a spool, more and more</w:t>
        <w:t>darkness, and now the whirling forest didn't seem like a carrousel but</w:t>
        <w:t>like a loom, weaving the threads of darkness into a black cloth, and the</w:t>
        <w:t>cloth billowed around him, settled over him, and he couldn't see where</w:t>
        <w:t>he was going, stumbled again, and fellPain!</w:t>
        <w:t>A bright blast.</w:t>
        <w:t>Darkness.</w:t>
        <w:t>Blackness.</w:t>
        <w:t>Deeper than night.</w:t>
        <w:t>Silence .  .  .</w:t>
        <w:t>He was crawling through pitch blackness, frantically searching for Joey.</w:t>
        <w:t>He had to find the boy soon.  He had learned that Chewbacca wasn't an</w:t>
        <w:t>ordinary dog but a robot, an evil construction, packed full of</w:t>
        <w:t>explosives.  Joey didn't know the truth.  He was probably playing with</w:t>
        <w:t>the dog right this minute.  Any second now, Spivey would press the</w:t>
        <w:t>plunger, and the dog would blow up, and Joey would be dead.  He crawled</w:t>
        <w:t>toward a gray patch in the darkness, and then he was in a bedroom, and</w:t>
        <w:t>he saw Joey sitting up in bed.  Chewbacca was there, too, sitting up</w:t>
        <w:t>just like a person, holding a knife in one paw and fork in the other.</w:t>
        <w:t>The boy and the dog were both eating steak.  Charlie said, "For God's</w:t>
        <w:t>sake, what're you eating?" And the boy said, "It's delicious."</w:t>
        <w:t>Charlie got to his feet beside the bed and took the meat away from the</w:t>
        <w:t>boy.  The dog snarled.  Charlie said, "Don't you see?</w:t>
        <w:t>The meat's been poisoned.  They've poisoned you."</w:t>
        <w:t>"No," Joey said, "it's good.  You should try some."</w:t>
        <w:t>"Poison!  It's poison!"</w:t>
        <w:t>Then Charlie remembered the explosives that were hidden in the dog, and</w:t>
        <w:t>he started to warn Joey, but it was too late.  The explosion came.</w:t>
        <w:t>Except it wasn't the dog that exploded.  It was Joey .</w:t>
        <w:t>His chest blew open, and a horde of rats surged out of it, just like the</w:t>
        <w:t>rat in the battery room under the windmill, and they rushed at Charlie.</w:t>
        <w:t>He staggered backward, but they surged up his legs.  They were all over</w:t>
        <w:t>him, scores of rats, and they bit him, and he fell, dragged down by</w:t>
        <w:t>their numbers, and his blood poured out of him, and it was cold blood,</w:t>
        <w:t>cold instead of warm, and he screamed -and woke, gagging.  He could feel</w:t>
        <w:t>cold blood all over his face, and he wiped at it, looked at his hand. It</w:t>
        <w:t>wasn't actually blood; it was snow.</w:t>
        <w:t>He was lying on his back in the middle of the deer path, looking up at</w:t>
        <w:t>the trees and at a section of gray sky from which snow fell at a fierce</w:t>
        <w:t>rate.  With considerable effort, he sat up .</w:t>
        <w:t>His throat was full of phlegm.  He coughed and spat.</w:t>
        <w:t>How long had he been unconscious?</w:t>
        <w:t>No way to tell.</w:t>
        <w:t>As far as he could see, the trail leading up toward the crest of the</w:t>
        <w:t>ridge was deserted.  Spivey's people hadn't yet come after him.  He</w:t>
        <w:t>couldn't have been out for long.</w:t>
        <w:t>The pain in his arm and shoulder had sent questing tendrils across his</w:t>
        <w:t>back and chest, up his neck, into his skull.  He tried to raise his arm</w:t>
        <w:t>and had some success, and he could move his hand a little without making</w:t>
        <w:t>the pain any worse.</w:t>
        <w:t>He squirmed to the nearest tree and attempted to pull himself up, but he</w:t>
        <w:t>couldn't do it.  He waited a moment, tried again, failed again.</w:t>
        <w:t>Christine.  Joey.  They were counting on him.</w:t>
        <w:t>He would have to crawl for a while.  Just till his strength teturned. He</w:t>
        <w:t>tried it, on hands and knees, putting most of his weight on his right</w:t>
        <w:t>arm, but demanding some help from his left, and to his surprise he was</w:t>
        <w:t>able to shuffle along at a decent pace .</w:t>
        <w:t>Where the angle of the slope allowed him to accept gravity's</w:t>
        <w:t>assistance, he slid down the trail, sometimes as far as four or five</w:t>
        <w:t>yards, before coming to a stop.</w:t>
        <w:t>He wasn't sure how far he had to go before reaching the rocky overhang</w:t>
        <w:t>under which he had left Christine and Joey.  It might be around the next</w:t>
        <w:t>bend-or it might be hundreds of yards away .</w:t>
        <w:t>He had lost his ability to judge distance.  But he hadn't lost his sense</w:t>
        <w:t>of direction, so he crabbed down toward the valley floor.</w:t>
        <w:t>A few minutes or a few seconds later, he realized he had lost his</w:t>
        <w:t>rifle., it had probably come off his shoulder when he'd fallen .</w:t>
        <w:t>He ought to go back for it.  But maybe it had slipped off the trail,</w:t>
        <w:t>into some underbrush or into a jumble of rocks.  It might not be easy to</w:t>
        <w:t>find.  He still had his revolver.  And Christine had the shotgun.  Those</w:t>
        <w:t>weapons would have to be sufficient.</w:t>
        <w:t>He crawled farther down the trail and came to a fallen tree that barred</w:t>
        <w:t>his way.  He didn't remember that it had been here earlier, though it</w:t>
        <w:t>might have been, and he wondered if he had taken a wrong turn somewhere.</w:t>
        <w:t>But on the first two trip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noticed any branches in the trail,</w:t>
        <w:t>so how could he have gone wrong?  He leaned against the log -and he was</w:t>
        <w:t>in a dentist's office, strapped into a chair.  He had grown a hundred</w:t>
        <w:t>teeth in his left shoulder and arm, and as luck would have it all of</w:t>
        <w:t>them were in need of root canal work .</w:t>
        <w:t>The dentist opened the door and came in, and it was Grace Spivey.  She</w:t>
        <w:t>had the biggest, nastiest drill he had ever seen, and she wasn't even</w:t>
        <w:t>going to use it on the teeth in his shoulder; she was going to bore a</w:t>
        <w:t>hole straight through his heart -and his heart was pounding furiously</w:t>
        <w:t>when he woke and found himself slumped against the fallen log.</w:t>
        <w:t>Christine.</w:t>
        <w:t>Joey.</w:t>
        <w:t>Mustn't fail them.</w:t>
        <w:t>He climbed over the log, sat on it, wondered if he dared to try walking,</w:t>
        <w:t>decided against it, and slipped down to his knees again.  He crawled.</w:t>
        <w:t>In a while his arm felt better.</w:t>
        <w:t>It felt dead.  That was better.</w:t>
        <w:t>The pain subsided.</w:t>
        <w:t>He crawled.</w:t>
        <w:t>If he stopped for a moment and curled up and closed his eyes, the pain</w:t>
        <w:t>would go away altogether.  He knew it would.</w:t>
        <w:t>But he crawled.</w:t>
        <w:t>He was thirsty and hot in spite of the frigid air.  He paused and</w:t>
        <w:t>scooped up some snow and put it in his mouth.  It tasted coppery, foul.</w:t>
        <w:t>He swallowed anyway because his throat felt as if it were afire, and the</w:t>
        <w:t>wretched-tasting snow was at least cool.</w:t>
        <w:t>Now all he needed before moving on again was a moment's rest.  The day</w:t>
        <w:t>wasn't bright; nevertheless, the gray light striking down between the</w:t>
        <w:t>trees hurt his eyes.  If he could just close them for a moment, shut out</w:t>
        <w:t>the gray glare for a few seconds ...</w:t>
        <w:t>Christine didn't want to leave Joey and Chewbacca alone under the</w:t>
        <w:t>overhang, but she had no choice because she knew Charlie was in trouble.</w:t>
        <w:t>It wasn't just the extended gunfire that had worried her.  It was partly</w:t>
        <w:t>the screaming, which had stopped some time ago, and partly the fact that</w:t>
        <w:t>he was taking so long.  But mainly it was just a hunch.  Call it woman's</w:t>
        <w:t>intuition: she knew Charlie needed her.</w:t>
        <w:t>She told Joey she wouldn't go far, just up the trail a hundred yards or</w:t>
        <w:t>so, to see if there was any sign of Charlie.  She hugged the boy, asked</w:t>
        <w:t>him if he would be all right, thought he nodded in response, but</w:t>
        <w:t>couldn't get any other reaction from him.</w:t>
        <w:t>"Don't go anywhere while I'm gone," she said.</w:t>
        <w:t>He didn't answer.</w:t>
        <w:t>"Don't you leave here.  Understand?"</w:t>
        <w:t>The boy blinked.  He still wasn't focusing on her.</w:t>
        <w:t>"I love you, honey."</w:t>
        <w:t>The boy blinked again.</w:t>
        <w:t>"You watch over him," she told Chewbacca.</w:t>
        <w:t>The dog snorted.</w:t>
        <w:t>She took the shotgun and went out onto the trail, past the dying fire.</w:t>
        <w:t>She glanced back.  Joey wasn't even looking at her.</w:t>
        <w:t>He was leaning against the rock wall, shoulders hunched, head</w:t>
        <w:t>bowed, hands in his lap, staring at the ground in front of him .</w:t>
        <w:t>Afraid to leave him, but also afraid that Charlie needed her, she turned</w:t>
        <w:t>away and headed up the deer path.</w:t>
        <w:t>The heat from the fire had done her some good.  Her bones and muscles</w:t>
        <w:t>didn't feel as stiff as they had awhile ago; there wasn't so much</w:t>
        <w:t>soreness when she walked.</w:t>
        <w:t>The trees protected her from most of the wind, but she knew it was</w:t>
        <w:t>blowing furiously, for it made a wild and ghoulish sound as it raged</w:t>
        <w:t>through the highest branches.  In those places where the forest parted</w:t>
        <w:t>to reveal patches of leaden sky, the snow came down so thick and fast</w:t>
        <w:t>that it almost seemed like rain.</w:t>
        <w:t>She had gone no more than eighty yards, around two bends in the trail,</w:t>
        <w:t>when she saw Charlie.  He was lying face-down in the middle of the path,</w:t>
        <w:t>head turned to one side.</w:t>
        <w:t>No.</w:t>
        <w:t>She stopped a few feet from him.  She dreaded going closer because she</w:t>
        <w:t>knew what she would find.</w:t>
        <w:t>He was motionless.</w:t>
        <w:t>Dead.</w:t>
        <w:t>Oh, Jesus, he was dead.  They had killed him.  She had loved him, and he</w:t>
        <w:t>had loved her, and now he had died for her, and she was sick with the</w:t>
        <w:t>thought of it.  The somber, sullen colors of the day seeped into her,</w:t>
        <w:t>and she was filled with a cold grayness, a numbing despair.</w:t>
        <w:t>But grief had to allow room for fear, as well, because now she and Joey</w:t>
        <w:t>were on their own, and without Charlie she didn't think they would make</w:t>
        <w:t>it out of the mountains.  At least not alive .</w:t>
        <w:t>His death was an omen of their own fate.</w:t>
        <w:t>She studied the woods around her, decided that she was alone with the</w:t>
        <w:t>body.  Evidently, Charlie had been hurt up on the ridge top and had</w:t>
        <w:t>managed to come this far under his own steam .</w:t>
        <w:t>Spivey's fanatics were apparently still on the other side of the ridge.</w:t>
        <w:t>Or maybe he had killed them all.</w:t>
        <w:t>Slipping the shotgun strap over her shoulder, she went to him, reluctant</w:t>
        <w:t>to examine him more closely, not certain she had the strength to look</w:t>
        <w:t>upon his cold dead face.  She knelt beside himand realized that he was</w:t>
        <w:t>breathing.</w:t>
        <w:t>Her own breath caught in her throat, and her heart seemed to miss a beat</w:t>
        <w:t>or two.</w:t>
        <w:t>He was alive.</w:t>
        <w:t>Unconscious but alive.</w:t>
        <w:t>Miracles did happen.</w:t>
        <w:t>She wanted to laugh but repressed the urge, superstitiously afraid that</w:t>
        <w:t>the gods would be displeased by her joy and would take Charlie from her,</w:t>
        <w:t>after all.  She touched him.  He murmured but didn't come around.  She</w:t>
        <w:t>turned him onto his back, and he grumbled at her without opening his</w:t>
        <w:t>eyes.  She saw the torn shoulder of his jacket and realized he had been</w:t>
        <w:t>shot.  Around the wound, lumps of dark and frozen blood adhered to the</w:t>
        <w:t>shredded fabric.  It was bad, but at least he wasn't dead.</w:t>
        <w:t>"Charlie?"</w:t>
        <w:t>When he didn't reply, she touched his face and spoke his name again, and</w:t>
        <w:t>finally his eyes opened.  For a moment they were out of focus, but then</w:t>
        <w:t>he fixed on her and blinked, and she saw that he was aware, sluggish and</w:t>
        <w:t>perhaps fuzzy-headed but not delirious.</w:t>
        <w:t>"Lost it," he said.</w:t>
        <w:t>"What?  "</w:t>
        <w:t>"The rifle."</w:t>
        <w:t>"Don't worry about it," she said.</w:t>
        <w:t>"Killed three of them," he said thickly.</w:t>
        <w:t>"Good."</w:t>
        <w:t>"Where are they?" he asked worriedly.</w:t>
        <w:t>"I don't know."</w:t>
        <w:t>"Must be near."</w:t>
        <w:t>"I don't think so."</w:t>
        <w:t>He tried to sit up.</w:t>
        <w:t>Apparently, a dark current of pain crackled through him, for he winced</w:t>
        <w:t>and held his breath, and for a moment she thought he was going to pass</w:t>
        <w:t>out again.</w:t>
        <w:t>He was too pale, corpse-white.</w:t>
        <w:t>He squeezed her hand until the pain subsided a bit.</w:t>
        <w:t>He said, "Still others coming," and this time he managed to sit up when</w:t>
        <w:t>he tried.</w:t>
        <w:t>"Can you move?"</w:t>
        <w:t>"Weak .  .  ."</w:t>
        <w:t>"We've got to get out of here."</w:t>
        <w:t>"Was ...  crawling.</w:t>
        <w:t>"Can you walk?"</w:t>
        <w:t>"Not by myself."</w:t>
        <w:t>"If you lean on me?" "Maybe."</w:t>
        <w:t>She helped him to his feet, gave him support, and encouraged him to</w:t>
        <w:t>descend the path.  They made slow, halting progress at first, then went</w:t>
        <w:t>a bit faster, and a couple of times they slipped and almost fell, but</w:t>
        <w:t>eventually they reached the overhang.</w:t>
        <w:t>Joey didn't react to their arrival.  But as Christine helped Charlie</w:t>
        <w:t>ease to the ground, Chewbacca came over, wagging his tail, and licked</w:t>
        <w:t>Charlie's face.</w:t>
        <w:t>The rock walls had absorbed a lot of heat from the fire, which was now</w:t>
        <w:t>little more than embers, and warmth radiated from the stone on all</w:t>
        <w:t>sides.</w:t>
        <w:t>"Nice," Charlie said.</w:t>
        <w:t>His voice was too dreamy to suit Christine.</w:t>
        <w:t>"Light-headed?" she asked.</w:t>
        <w:t>I 'A little."</w:t>
        <w:t>"Dizzy?"</w:t>
        <w:t>"Was.  Not now."</w:t>
        <w:t>"Blurred vision?"</w:t>
        <w:t>"Nothing like that."</w:t>
        <w:t>She said, "I want to see that wound," and she began taking off his</w:t>
        <w:t>jacket.</w:t>
        <w:t>"No time," he said, putting a hand on hers, stopping her from tending to</w:t>
        <w:t>him.</w:t>
        <w:t>"I'll be quick about it."</w:t>
        <w:t>"No time!" he insisted.</w:t>
        <w:t>"Listen," she said, "right now, with all the pain you're in, you can't</w:t>
        <w:t>move fast."</w:t>
        <w:t>"A damned turtle."</w:t>
        <w:t>"And you're losing your strength."</w:t>
        <w:t>"Feel like .  .  .  a little kid."</w:t>
        <w:t>"But we have a pretty extensive first-aid kit, so maybe we can patch you</w:t>
        <w:t>up and alleviate some of the pain.  Then maybe you can get on your feet</w:t>
        <w:t>and get moving faster.  If so, we'll be damned glad we took the time."</w:t>
        <w:t>He thought about it, nodded ." Okay.  But ...  keep your ears open. They</w:t>
        <w:t>might not be ...  far away ."</w:t>
        <w:t>She removed his quilted jacket, unbuttoned his shirt, slipped it off his</w:t>
        <w:t>injured shoulder, then unsnapped and pulled back the top of his</w:t>
        <w:t>insulated underwear, which was sticky with blood and sweat.  There was</w:t>
        <w:t>an ugly hole in him, high in the left side of his chest, just below the</w:t>
        <w:t>shoulder bones.  The sight of it gave her the feeling that live snakes</w:t>
        <w:t>were writhing in her stomach .</w:t>
        <w:t>The worst of the bleeding had stopped, but the flesh immediately around</w:t>
        <w:t>the wound was swollen, an angry shade of red.  The skin color faded to</w:t>
        <w:t>purple farther away from the hole, then to a deadpale white.</w:t>
        <w:t>"Lot of blood?" he asked.</w:t>
        <w:t>"There was."</w:t>
        <w:t>"Now?  "</w:t>
        <w:t>"Still bleeding a little."</w:t>
        <w:t>"Spurting?"</w:t>
        <w:t>"No.  If an artery had been hit, you'd be dead by now."</w:t>
        <w:t>"Lucky," he said.</w:t>
        <w:t>,'Very."</w:t>
        <w:t>An exit wound scarred his back.  The flesh looked just as bad on that</w:t>
        <w:t>side, and she thought she saw splinters of bone in the torn and bloody</w:t>
        <w:t>meat of him.</w:t>
        <w:t>"Bullet's not in you," she said.</w:t>
        <w:t>"That's a plus."</w:t>
        <w:t>The first-aid kit was in his backpack.  She got it out, opened a small</w:t>
        <w:t>bottle of boric acid solution and poured it into the wound .</w:t>
        <w:t>It foamed furiously for a moment, but it didn't sting as iodine or</w:t>
        <w:t>Merthiolate would have; with a slightly dreamy, detached air, Charlie</w:t>
        <w:t>watched it bubble.</w:t>
        <w:t>She hastily packed some snow into a tin cup and set it to melt on the</w:t>
        <w:t>hot coals of the burnt-out fire.</w:t>
        <w:t>He overcame his dreaminess, shook his head as if to clear it, and said</w:t>
        <w:t>"Hurry."</w:t>
        <w:t>"Doing the best I can," she said.</w:t>
        <w:t>When the boric acid had finished working, she quickly dusted both the</w:t>
        <w:t>entry and exit wounds with a yellowish antibiotic powder, then with a</w:t>
        <w:t>mild, white anesthetizing powder.  Now there was almost no bleeding at</w:t>
        <w:t>all.  Taking off her gloves so she could</w:t>
        <w:t>work faster and better, she used cotton pads, gauze pads, and a</w:t>
        <w:t>two-inch-wide roll of gauze to fashion an unsatisfactory and somewhat</w:t>
        <w:t>amateurish bandage, but she fixed it in place with so much white</w:t>
        <w:t>adhesive tape that she knew it would stay put.</w:t>
        <w:t>"Listen!" he said.</w:t>
        <w:t>She was very still.</w:t>
        <w:t>They listened, but there was only the wind in the trees .</w:t>
        <w:t>"Not them," she said.</w:t>
        <w:t>"Not yet."</w:t>
        <w:t>"Chewbacca will warn us if anyone's coming."</w:t>
        <w:t>The dog was lying beside Joey, at ease.</w:t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y air had already leeched the stored-up warmth in the stone.</w:t>
        <w:t>Beneath the rocky overhang, the sheltered niche was growing cold again.</w:t>
        <w:t>Charlie was shivering violently.</w:t>
        <w:t>She hurriedly dressed him, pulled up the zipper on his jacket, tugged</w:t>
        <w:t>his hood in place and tied it under his chin, then fetched the cupful of</w:t>
        <w:t>melted snow from the embers.  The first-aid kit contained Tylenol, which</w:t>
        <w:t>was not nearly a strong enough painsuppressant for his needs, but it was</w:t>
        <w:t>all they had.  She gave him two tablets, hesitated, then a third.  At</w:t>
        <w:t>first he had a bit of trouble swallowing, and that worried her, but he</w:t>
        <w:t>said it was just that his mouth and throat were so dry, and by the time</w:t>
        <w:t>he took the third tablet he seemed better.</w:t>
        <w:t>He wouldn't be able to carry his backpack; they would have to abandon</w:t>
        <w:t>it.</w:t>
        <w:t>She shook a few items out of her own bag in order to get the first-aid</w:t>
        <w:t>kit into it, secured all the flaps.  She slipped her arms through the</w:t>
        <w:t>loops, buckled the last strap across her chest.</w:t>
        <w:t>She was frantic to get moving.  She didn't need a wrist watch to know</w:t>
        <w:t>they were running out of time.</w:t>
        <w:t>Kyle Barlowe was a big man but not graceless.  He could move stealthily</w:t>
        <w:t>and sure-footedly when he put his mind to it.  Tep minutes after</w:t>
        <w:t>Harrison killed Denny Rogers and threw his body down</w:t>
        <w:t>from the crest of the ridge, Barlowe moved cautiously from the tangle of</w:t>
        <w:t>dead brush where he had been hiding, and slipped across the face of the</w:t>
        <w:t>slope to a spot where shadows lay like frozen pools of night.  From the</w:t>
        <w:t>shadows he dashed catlike to a huge fallen tree, from there to a jagged</w:t>
        <w:t>snout of rock poking up from the hillside.  He neither climbed nor</w:t>
        <w:t>descended the slope, moved only laterally, away from the area over which</w:t>
        <w:t>Harrison held dominion, leaving the others pinned down but, with luck,</w:t>
        <w:t>not for long.</w:t>
        <w:t>After another ten minutes, when he was certain that he was well out of</w:t>
        <w:t>Harrison's sight, Barlowe became less circumspect, rushed boldly up the</w:t>
        <w:t>slope to the crest, crawled over it.  He moved through a gap between two</w:t>
        <w:t>rock formations and stood up on the flat, wind-abraded top of the ridge.</w:t>
        <w:t>He had a Smith &amp; Wesson .357 Magnum in a shoulder holster .</w:t>
        <w:t>He unzipped his jacket long enough to get the revolver.</w:t>
        <w:t>The snow was coming down so hard that he couldn't see more than twenty</w:t>
        <w:t>feet, sometimes not even that far.  The limited visibility didn't worry</w:t>
        <w:t>him.  In fact, he figured it was a gift from God.  He already knew the</w:t>
        <w:t>spot from which Harrison had been firing on them; he wouldn't have any</w:t>
        <w:t>difficulty finding it.  But in the meantime the snow would screen him</w:t>
        <w:t>from Harrison-if the detective was still on the ridge, which was</w:t>
        <w:t>doubtful.</w:t>
        <w:t>He moved southward, directly into the raging wind.  It stung and numbed</w:t>
        <w:t>his face, made him squint.  His eyes watered and his nose dripped.  But</w:t>
        <w:t>it couldn't stagger him or knock him down; it would have more easily</w:t>
        <w:t>felled one of the massive trees along the ridge line.</w:t>
        <w:t>In fifty yards he found Morgan Pierce's body.  The staring but unseeing</w:t>
        <w:t>eyes did not look human, for they were sheathed by milky cataracts that</w:t>
        <w:t>were actually thin films of crazed ice.  The eyebrows and lashes and</w:t>
        <w:t>mustache were frosted.  The wind was industriously packing snow in the</w:t>
        <w:t>angles formed by the dead man's arms, legs, and bent neck.</w:t>
        <w:t>Barlowe was surprised to see that Harrison had not taken Pierce's Uzi, a</w:t>
        <w:t>compact Israeli-made gun.  He picked it up, hoping it hadn't been</w:t>
        <w:t>damaged by the snow.  He decided he'd better not rely on the Uzi until</w:t>
        <w:t>he had a chance to test it, so he slung it over his shoulder and kept</w:t>
        <w:t>the .357 in his right hand.</w:t>
        <w:t>Staying close to the granite outcroppings along the eastern crest of the</w:t>
        <w:t>ridge, he crept toward the place from which Harrison had shot at them,</w:t>
        <w:t>from which he had pitched Denny Rogers down the slope.  The .357 thrust</w:t>
        <w:t>out in front of him, Barlowe eased around the boulder that formed the</w:t>
        <w:t>northern wall of Harrison's roost-and was not surprised to discover the</w:t>
        <w:t>detective was gone.</w:t>
        <w:t>The nook between rock formations was somewhat protected from the wind;</w:t>
        <w:t>therefore, some snow had settled and remained within the niche.  Brass</w:t>
        <w:t>glinted in the snow: several expended cartridges.</w:t>
        <w:t>Barlowe also noticed blood on the rocks that formed the walls of that</w:t>
        <w:t>sheltered space: dark, frozen stains on the grayish granite.</w:t>
        <w:t>He stooped, stared at the cartridges poking out of the whitemantled</w:t>
        <w:t>floor.  He brushed away the soft, dry layer of new flakes that had</w:t>
        <w:t>fallen in the past half an hour or so, pushing the expended cartridges</w:t>
        <w:t>aside as well, and he found a lot more blood on the older layer of snow</w:t>
        <w:t>underneath.  Denny Rogers' blood?</w:t>
        <w:t>Or was some of it Harrison's?  Maybe Rogers had wounded the bastard.</w:t>
        <w:t>He turned away from the eastern crest, stepped across the narrow ridge</w:t>
        <w:t>top, and began searching for the place at which the deer path continued</w:t>
        <w:t>into the next valley.  Because the Antichrist and his guardians had</w:t>
        <w:t>followed the trail this far, it was logical to assume they'd continue to</w:t>
        <w:t>follow it down the far side of the ridge.  The new snow didn't cling to</w:t>
        <w:t>the wind-blasted plateau, but it was piling up just over the edge of the</w:t>
        <w:t>crest, where the wind didn't hit as hard and where brush and rocks gave</w:t>
        <w:t>it drift points against which it could build, and it obscured the</w:t>
        <w:t>entrance to the deer path.  He almost missed the trail, had to kick</w:t>
        <w:t>through a drift, but then saw both deer tracks and human footprints in</w:t>
        <w:t>the more meager carpet of snow under the trees.</w:t>
        <w:t>He went down the slope a few yards, until he found what he had hoped</w:t>
        <w:t>for: spots of blood.  There was no way this could be Denny Rogers'</w:t>
        <w:t>blood.  No doubt about it now: Harrison was hurt.</w:t>
        <w:t>Charlie was impressed but not surprised by how quickly and surely</w:t>
        <w:t>Christine took charge.  She got them out on the trail and moving down</w:t>
        <w:t>toward the valley again.</w:t>
        <w:t>Joey and Chewbacca followed them.  The boy said nothing, shuffled along</w:t>
        <w:t>as if he felt they were wasting their time trying to escape.  But he</w:t>
        <w:t>didn't stop, didn't fall back, stayed close.  The dog took his cue from</w:t>
        <w:t>his master, padding along in silence, his head drooping, his eyes</w:t>
        <w:t>downcast.</w:t>
        <w:t>Charlie expected to hear shouting on the trail behind them .</w:t>
        <w:t>Minute by minute, he was increasingly sure that gunfire would break out.</w:t>
        <w:t>But the snow fell, the wind whooped, the trees creaked and rustled, and</w:t>
        <w:t>Spivey's people did not appear.  He must have put a damned good scare</w:t>
        <w:t>into them with that last ambush.  They must have stayed where he'd left</w:t>
        <w:t>them for at least half an hour, afraid to crawl out of hiding, and when</w:t>
        <w:t>they had begun to move, they must have proceeded to the ridge top with</w:t>
        <w:t>extreme caution.</w:t>
        <w:t>It was too much to hope they had given up and turned back .</w:t>
        <w:t>They would never give up.  He had learned that much about them, anyway.</w:t>
        <w:t>Denton Boothe, his fat psychologist friend, had been right: Only death</w:t>
        <w:t>would stop this breed of fanatic.</w:t>
        <w:t>As it wound down the lower half of the valley wall, the deer trail took</w:t>
        <w:t>a more wandering route than before.  They were not going to reach the</w:t>
        <w:t>bottom as fast as they had anticipated.</w:t>
        <w:t>During the first twenty minutes, Charlie didn't need much help.  For the</w:t>
        <w:t>most part the path was gentle and undemanding .</w:t>
        <w:t>A few times he had to grab a tree or put one hand against a pillar of</w:t>
        <w:t>rock to keep his balance, and twice, when the land sloped too steeply,</w:t>
        <w:t>he leaned on Christine, but he didn't hang on her constantly.  In fact</w:t>
        <w:t>he got along considerably better than he had thought possible when</w:t>
        <w:t>they'd started out.</w:t>
        <w:t>Although the Tylenol and the antibiotic powder had taken the edge off</w:t>
        <w:t>the pain in his shoulder and arm, it was still bad.  In</w:t>
        <w:t>fact, even softened by the drugs, it was so intense that he would have</w:t>
        <w:t>expected to be incapacitated by it, but he discovered he had more</w:t>
        <w:t>tolerance for pain than he had thought; he was adapting to it, grinding</w:t>
        <w:t>his teeth into calcium sand and cutting permanent lines of agony in his</w:t>
        <w:t>face, but adapting.</w:t>
        <w:t>After twenty minutes, however, his strength began to ebb, and he needed</w:t>
        <w:t>Christine's help more often.  They reached the valley floor in</w:t>
        <w:t>twenty-five minutes, by which time he was beginning to get slightly</w:t>
        <w:t>dizzy again.  Five minutes later, when they came to the edge of a broad</w:t>
        <w:t>meadow, where twin hammers of snow and wind pounded the land, he had to</w:t>
        <w:t>stop and rest while still in the shelter of the woods.  He sat under a</w:t>
        <w:t>pine and leaned against the trunk.</w:t>
        <w:t>Joey sat beside him but said nothing, didn't even acknowledge his</w:t>
        <w:t>presence.  Charlie was too weary to attempt to elicit a word or a smile</w:t>
        <w:t>from the boy.</w:t>
        <w:t>Chewbacca licked his paws.  They were bleeding a little.</w:t>
        <w:t>Christine sat, too, and took out the map that Charlie had spread on the</w:t>
        <w:t>table at the cabin, yesterday, when he'd insisted on showing her how</w:t>
        <w:t>they would get out of the mountains if Spivey's people arrived and tried</w:t>
        <w:t>to corner them.  Christ, how unlikely such a situation had seemed then,</w:t>
        <w:t>and how terribly inevitable it seemed now!</w:t>
        <w:t>Christine had to fold and refold the map, keeping it small while she</w:t>
        <w:t>studied it, because the wind occasionally broke out of the meadow and</w:t>
        <w:t>lashed between the trees, reaching some distance into the dense forest</w:t>
        <w:t>to slap and poke and grab at everything in its path.</w:t>
        <w:t>Beyond the perimeter of the woods, a fierce blizzard raged across the</w:t>
        <w:t>valley floor.  The wind was from the southwest, roaring like an express</w:t>
        <w:t>train from one end of the valley to the other, harrying sheets of snow</w:t>
        <w:t>in front of it.  The snow was so thick that, most of the time, you could</w:t>
        <w:t>see only about a third of the way across the meadow, where the world</w:t>
        <w:t>appeared to end in a blank white wall.  But occasionally the wind</w:t>
        <w:t>subsided for a few seconds or briefly changed directions, and the</w:t>
        <w:t>hundreds of opaque curtains of snow fluttered and parted at the same</w:t>
        <w:t>instant, and in the distance you could see more trees crowding the other</w:t>
        <w:t>side of the meadow, and then the far wall of the somewhat narrow valley,</w:t>
        <w:t>and beyond that another faraway ridge crest where ice and rock shone</w:t>
        <w:t>like chrome even in the sunless gloom.</w:t>
        <w:t>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, a little creek cut through the middle of the</w:t>
        <w:t>meadow and ran the length of the valley.  She looked up, squinted at the</w:t>
        <w:t>white maelstrom beyond the forest, but she couldn't see the creek out</w:t>
        <w:t>there, not even when the snow parted .</w:t>
        <w:t>She figured it was frozen over and covered with snow.  If they followed</w:t>
        <w:t>the creek (instead of crossing the meadow into the next arm of the</w:t>
        <w:t>woods), they would eventually come to the upper end of a narrow draw</w:t>
        <w:t>that sloped down toward the lake, for this was a high valley that</w:t>
        <w:t>funneled southwest, and they were still far above Tahoe.  Yesterday,</w:t>
        <w:t>when he had first brought out the map, Charlie had said they would</w:t>
        <w:t>follow this route if they had to leave the cabin and take to the wilds,</w:t>
        <w:t>but that had been before he was shot.  It was a three- or four-mile hike</w:t>
        <w:t>to civilization from here, not a discouragingly long way-if you were in</w:t>
        <w:t>good physical condition.  However, now that he was wounded and weak, and</w:t>
        <w:t>with a full-scale blizzard moving in, there was absolutely no hope of</w:t>
        <w:t>getting down to the lake by that route.  In their circumstances, three</w:t>
        <w:t>or four miles was a journey every bit as epic as a trek across China.</w:t>
        <w:t>She desperately searched the map for some other way out or for some</w:t>
        <w:t>indication of shelter, and after consulting the key several times to</w:t>
        <w:t>interpret the cartographer's symbols, she discovered the caves.  They</w:t>
        <w:t>were along this same side of the valley, half a mile northeast of here.</w:t>
        <w:t>Judging by the map, the caves were a point of interest for those hardy</w:t>
        <w:t>hikers who were curious about ancient Indian wall paintings and who had</w:t>
        <w:t>a mania for collecting arrowheads.  Christine could not determine</w:t>
        <w:t>whether it was just one or two small caves or an extensive network of</w:t>
        <w:t>them, but; she figured they would be at least large enough to serve as a</w:t>
        <w:t>place to hide from both Spivey's fanatics and the murderous weather.</w:t>
        <w:t>She moved closer to Charlie, put her head to his in order to be heard</w:t>
        <w:t>above the cacophonous wind, and told him what she had in mind.  He was</w:t>
        <w:t>in complete agreement, and his confidence in her plan gave her more</w:t>
        <w:t>faith in it.  She stopped worrying about whether going to the caves was</w:t>
        <w:t>a wise decision, and she started</w:t>
        <w:t>worrying about whether they would be able to make it there through the</w:t>
        <w:t>storm.</w:t>
        <w:t>"We could walk northeast through the woods, following the base of the</w:t>
        <w:t>valley wall," she told Charlie, "but that would leave a trail."</w:t>
        <w:t>"Whereas, if we went out into the meadow before heading up the valley,</w:t>
        <w:t>if we traveled out there in the open, the storm would obliterate our</w:t>
        <w:t>tracks in no time."</w:t>
        <w:t>"Yes."</w:t>
        <w:t>"Spivey's people would lose us right here," he said.</w:t>
        <w:t>"Exactly.  Of course, to reach the caves, we'd have to re-enter the</w:t>
        <w:t>woods farther north, but there's not a chance in a million that they'd</w:t>
        <w:t>pick up our trail again.  For one thing, they'll be expecting us to head</w:t>
        <w:t>down the valley, southwest, toward the lake, cause civilization is that</w:t>
        <w:t>direction.  ' '</w:t>
        <w:t>"Right." He licked his cracked lips ." There's nothing at all northeast</w:t>
        <w:t>of us but .  .  .  more wilderness."</w:t>
        <w:t>"They won't look for us in that neighborhood-will they?"</w:t>
        <w:t>Christine asked.</w:t>
        <w:t>"I doubt it," he said ." Let's get moving."</w:t>
        <w:t>"Walking out there in the open, in the wind and snow .  .  .</w:t>
        <w:t>isn't going to be easy," she said.</w:t>
        <w:t>" I'm all right.  I can make it."</w:t>
        <w:t>He didn't look as if he could make it.  He didn't look as if he could</w:t>
        <w:t>even get up.  His eyes were watery and bloodshot.  His face was gaunt</w:t>
        <w:t>and shockingly pale, and his lips were bloodless.</w:t>
        <w:t>"But you've got to .  .  .  look out for Joey," Charlie said .</w:t>
        <w:t>"Better cut a piece of line .  .  .  put him on a tether."</w:t>
        <w:t>That was a good suggestion.  Out in the open field, visibility was only</w:t>
        <w:t>a dozen yards in the best moments, declining to less than four yards</w:t>
        <w:t>when the wind whipped up and the snow squalled.  It would be easy for</w:t>
        <w:t>Joey to wander a few steps off course, and once they were separated,</w:t>
        <w:t>they would find it difficult if not impossible to locate each other</w:t>
        <w:t>again.  She cut a length of rope from the coil that hung on her backpack</w:t>
        <w:t>and made a tether that allowed the boy six feet of play; she linked</w:t>
        <w:t>them, waist to waist.</w:t>
        <w:t>Charlie repeatedly, nervously looked back the way they had come.</w:t>
        <w:t>Christine was more disturbed by the fact that Chewbacca, too, was</w:t>
        <w:t>watching the trail along which they'd come.  He was still lying down,</w:t>
        <w:t>still relatively calm, but his ears had perked up, and he was growling</w:t>
        <w:t>softly in the back of his throat.</w:t>
        <w:t>She helped Charlie and Joey put on their ski masks because they would</w:t>
        <w:t>need them now, whether or not the eye holes restricted their vision. She</w:t>
        <w:t>put on her own mask, replaced her hood, pulled the drawstring tight</w:t>
        <w:t>under her chin.</w:t>
        <w:t>Joey rose without being told.  She decided that was a good sign.  He</w:t>
        <w:t>still seemed lost, detached, uninterested in what was happening around</w:t>
        <w:t>him, but at least on a subconscious level he knew it was time to go,</w:t>
        <w:t>which meant he wasn't completely beyond reach.</w:t>
        <w:t>Christine helped Charlie get to his feet.</w:t>
        <w:t>He looked bad.</w:t>
        <w:t>This last half mile to the caves was going to be sheer torture for him.</w:t>
        <w:t>But there was nothing else they could do.</w:t>
        <w:t>Keeping one hand on Charlie's good arm, ready to provide support if he</w:t>
        <w:t>needed it, tethered to Joey, she led them into the meadow.  The wind was</w:t>
        <w:t>a raging beast.  The air temperature was at least twenty below zero. The</w:t>
        <w:t>snowflakes were not really flakes any more; they had shrunk to tiny,</w:t>
        <w:t>crystal pellets that bounced off Christine's insulated clothing with a</w:t>
        <w:t>sharp ticking sound.  If Hell was cold instead of hot, this was what it</w:t>
        <w:t>must be like.</w:t>
        <w:t>Ashes and half-burned black branehes were all that remained of the fire</w:t>
        <w:t>that had recently flourished in the middle of the deer path.  Kyle</w:t>
        <w:t>Barlowe kicked at the charred detritus, scattering it.</w:t>
        <w:t>He stepped under the rocky overhang and looked at the abandoned</w:t>
        <w:t>backpack.  There were scraps of paper in one corner of the rocky niche,</w:t>
        <w:t>wrappers from prepackaged gauze bandages.</w:t>
        <w:t>"You were right," Burt Tully said ." The man's been hurt."</w:t>
        <w:t>"Bad enough so he can't carry his pack any more," Barlowe said, turning</w:t>
        <w:t>away from the abandoned gear.</w:t>
        <w:t>"But I'm still not sure we should go after him, just the four of us,"</w:t>
        <w:t>Thlly said ." We need reinforcements."</w:t>
        <w:t>"There's no time to go for them," Kyle Barlowe said.</w:t>
        <w:t>"But he .  .  .  he's killed so many of us."</w:t>
        <w:t>"Are you turning yellow on us?"</w:t>
        <w:t>"No, no," Tully said, but he looked scared.</w:t>
        <w:t>"You're a soldier now," Barlowe said ." With God's protection ."</w:t>
        <w:t>"I know.  It's just .  .  .  this guy .  .  .  Harrison .  .  .  he's</w:t>
        <w:t>damned good ." "Not as good as he was before Denny shot him."</w:t>
        <w:t>"But he shot Denny!  He must still have a lot on the ball."</w:t>
        <w:t>Impatiently, Kyle said, "You saw the place farther back on the trail,</w:t>
        <w:t>where he fell.  There was more blood there, where she came and helped</w:t>
        <w:t>him."</w:t>
        <w:t>"But reinforcements-"</w:t>
        <w:t>"Forget it," Kyle said, pushing past him.</w:t>
        <w:t>He had his doubts, too, and he wondered if he was being sharp with Burt</w:t>
        <w:t>only to push his own second-thoughts out of his mind.</w:t>
        <w:t>Edna Vanoff and Mother Grace were waiting on the trail.</w:t>
        <w:t>The old woman didn't look well.  Her eyes were bloodshot, deeply sunken,</w:t>
        <w:t>pinched half shut by the sooty flesh that ringed them.  She stood</w:t>
        <w:t>round-shouldered, bent at the waist, the very image of exhaustion.</w:t>
        <w:t>Barlowe was amazed that she had come this far.  He had wanted her to</w:t>
        <w:t>stay back at the cabin, with guards, but she had insisted on going</w:t>
        <w:t>farther into the mountains with them.  He knew she was a vital woman,</w:t>
        <w:t>possessed of considerable strength and stamina for her age, but he was</w:t>
        <w:t>surprised by her unflagging progress through the woods.  Occasionally</w:t>
        <w:t>they had to help her over a rough spot, and once he had even carried her</w:t>
        <w:t>for thirty yards or so, but for the most part she had made it on her</w:t>
        <w:t>own.</w:t>
        <w:t>"How long ago did they leave this place?" Grace asked him, her voice as</w:t>
        <w:t>cracked and bloodless as her lips.</w:t>
        <w:t>"Hard to say.  Fire's cold, but in this weather the embers would cool</w:t>
        <w:t>off real fast."</w:t>
        <w:t>Burt Thlly said, "If Harrison is as badly wounded as we think, they</w:t>
        <w:t>can't be making good time.  We must be closing on them.</w:t>
        <w:t>We can afford to go slowly, be careful, and make sure we don't walk into</w:t>
        <w:t>another ambush."</w:t>
        <w:t>Grace said, "No, if they're close, let's hurry, get it over with."</w:t>
        <w:t>She turned, took one step, stumbled, fell.</w:t>
        <w:t>Barlowe lifted her to her feet ." I'm worried about you, Mother ." She</w:t>
        <w:t>said, "I'm fine."</w:t>
        <w:t>But Edna Vanoff said, "Mother, you look ...  wrung out."</w:t>
        <w:t>"Maybe we should rest here a few minutes," Burt said.</w:t>
        <w:t>"No!" Mother Grace said.  Her bloodshot eyes transfixed them, each in</w:t>
        <w:t>turn ." Not a few minutes.  Not even one minute .</w:t>
        <w:t>We don't dare give the boy a second more than we have to.  I've told you</w:t>
        <w:t>.  .  .  each second he lives, his power increases.  I've told you a</w:t>
        <w:t>thousand times!"</w:t>
        <w:t>Barlowe said, "But Mother, if anything happens to you, the rest of us</w:t>
        <w:t>won't be able to go on."</w:t>
        <w:t>He flinched from the penetrating power of her eyes.  And now her voice</w:t>
        <w:t>had a special quality that entered it only when she was having a vision,</w:t>
        <w:t>a piercing resonance that vibrated in his bones: "If I fail, you must go</w:t>
        <w:t>on.  You will go on.  It's blasphemy to say your allegiance is to me</w:t>
        <w:t>rather than to God.  You will go on until your own legs fail, until you</w:t>
        <w:t>can't crawl another foot.  And then you will still go on, or God will</w:t>
        <w:t>have no pity on you.  No pity and no mercy.  If you fail Him in this, He</w:t>
        <w:t>will let your souls be conscripted into the armies of Hell."</w:t>
        <w:t>Some people were not swayed when Mother Grace spoke to them in this</w:t>
        <w:t>manner.  Some heard nothing but the ranting of an old fool.  Some fled</w:t>
        <w:t>as if she were threatening them.  Some laughed.  But Kyle Barlowe had</w:t>
        <w:t>always been humbled.  He was still enthralled by her voice.</w:t>
        <w:t>But will I be enthralled and obedient when she finally tells me to kill</w:t>
        <w:t>the boy?  Or will I resist the violence that I used to thrive upon?</w:t>
        <w:t>Wrong-thought.</w:t>
        <w:t>They left the rocky overhang, headed down the deer trail, Barlowe</w:t>
        <w:t>leading, Edna Vanoff second, Mother Grace third, and 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lly bringing</w:t>
        <w:t>up the rear.  The howling of the wind seemed like a great demonic voice,</w:t>
        <w:t>and to Barlowe it was a constant reminder of the malignant forces that</w:t>
        <w:t>were even now conspiring to take control of the earth.</w:t>
        <w:t>Christine was beginning to think they would never get out of the meadow</w:t>
        <w:t>alive.</w:t>
        <w:t>This was worse than a blizzard.  It was a white-out, with the wind so</w:t>
        <w:t>strong it would have been a hurricane in a tropical climate, and with</w:t>
        <w:t>the snow coming down so hard and so fast that she couldn't see more than</w:t>
        <w:t>two or three feet ahead.  The world had vanished; she was moving through</w:t>
        <w:t>a nightmare landscape without detail, a world composed solely of snow</w:t>
        <w:t>and gray light; she could not see the forest on any side.  She couldn't</w:t>
        <w:t>always see Joey when he ranged to the end of the tether.  It was</w:t>
        <w:t>terrifying.  And although the light was gray and diffuse, there was an</w:t>
        <w:t>all-pervading glare that made her eyes burn, and she realized that the</w:t>
        <w:t>threat of snow-blindness was very real.  What would they do if they had</w:t>
        <w:t>to feel their way through the meadow, sightless, seeking the northeast</w:t>
        <w:t>end of the valley by instinct alone?  She knew the answer: They would</w:t>
        <w:t>die.  She paused every thirty steps to look at the compass, sheltering</w:t>
        <w:t>it in her gloved hands, and although she tried to move always in a</w:t>
        <w:t>straight line, she found, on several occasions, that they were heading</w:t>
        <w:t>in the wrong direction, and she had to correct their course.</w:t>
        <w:t>Even if they didn't get disoriented and lost, they could die out here if</w:t>
        <w:t>they didn't move fast enough, for it was colder than she had ever</w:t>
        <w:t>thought it could be, so cold that she wouldn't have been surprised if</w:t>
        <w:t>she had suddenly frozen solid, upright, in mid-stride.</w:t>
        <w:t>She was worried sick about Joey, but he stayed on his feet and plodded</w:t>
        <w:t>along at her side long after she expected him to drop .</w:t>
        <w:t>His quasi-catatonic withdrawal was, ironically, of benefit to him in</w:t>
        <w:t>these circumstances; having tuned out the real world, he was less</w:t>
        <w:t>affected by the cold and wind than he otherwise might have been.  Even</w:t>
        <w:t>so, the elements would take their toll of him in time .</w:t>
        <w:t>She would soon have to get him off the meadow, into the comparative</w:t>
        <w:t>shelter of the forest, whether or not they reached the area in which the</w:t>
        <w:t>caves were situated.</w:t>
        <w:t>Charlie fared worse than the boy.  He stumbled frequently, went to his</w:t>
        <w:t>knees a couple of times.  After five minutes, he occasionally leaned on</w:t>
        <w:t>Christine for support.  After ten minutes, he needed her more than</w:t>
        <w:t>occasionally.  After fifteen, he required her support constantly, and</w:t>
        <w:t>they were slowed to little more than a shuffle.</w:t>
        <w:t>She couldn't tell either him or Joey that she was soon going to head</w:t>
        <w:t>toward the woods, for the wind made conversation impossible.  When she</w:t>
        <w:t>faced into the wind, her words were driven back into her throat even as</w:t>
        <w:t>she spoke them, and when she faced away from it, her words were torn</w:t>
        <w:t>like fragile cloth and scattered in meaningless syllables.</w:t>
        <w:t>For long minutes she lost sight of Chewbacca, and several times she was</w:t>
        <w:t>certain she'd never see the dog again, but he always reappeared,</w:t>
        <w:t>bedraggled and obviously weak, but alive .</w:t>
        <w:t>His fur was crusted with ice, and when he appeared out of the surging</w:t>
        <w:t>rivers of snow, he seemed like a revenant journeying back from the far</w:t>
        <w:t>side of the grave.</w:t>
        <w:t>The wind swept broad areas of the meadow almost clean of snow, leaving</w:t>
        <w:t>just a few well-packed inches in some places, but drifts piled up</w:t>
        <w:t>against even the smallest windbreaks and filled in gullies and</w:t>
        <w:t>depressions, creating traps that could not be seen or avoided.  They had</w:t>
        <w:t>abandoned Charlie's snowshoes with his backpack, partly because his</w:t>
        <w:t>wounded shoulder prevented him from carrying them any longer and partly</w:t>
        <w:t>because he was no longer sufficiently sure-footed to use them.  As a</w:t>
        <w:t>result, she and Joey couldn't use their snowshoes to go across the</w:t>
        <w:t>drifts because they had to follow a route Charlie could negotiate with</w:t>
        <w:t>them.  At times she found herself suddenly wading in snow up to her</w:t>
        <w:t>knees, then up to mid-thigh and getting deeper, and she had to backtrack</w:t>
        <w:t>and find a way around the drift, which wasn't easy when she couldn't see</w:t>
        <w:t>where the hell she was going.  At other times, she stepped into holes</w:t>
        <w:t>that the snow had filled in; with no warning at all, from one step to</w:t>
        <w:t>the other, she was waist-deep.</w:t>
        <w:t>She was afraid there might be an abrupt drop-off or a really deep</w:t>
        <w:t>sinkhole somewhere in the meadow.  Sinkholes were not uncommon in</w:t>
        <w:t>mountain country like this; they had passed a few earlier in the day,</w:t>
        <w:t>seemingly bottomless holes, some ancient and ringed with water-smoothed</w:t>
        <w:t>limestone.  If she took one misplaced step and plunged down into snow</w:t>
        <w:t>over her head, Charlie might not be able to get her out again, even if</w:t>
        <w:t>she didn't break a leg in the process.  By the same token, she wasn't</w:t>
        <w:t>sure she could extricate them from a similar trap if they fell into it.</w:t>
        <w:t>She became so concerned about this danger that she stopped and untied</w:t>
        <w:t>the tether from her waist.  She was afraid of dragging Joey into a chasm</w:t>
        <w:t>with her.  She coiled the line around her right hand; she could always</w:t>
        <w:t>let go, let it unravel, if she actually did sink into a trap.</w:t>
        <w:t>She told herself that the things we fear most never happen to us, that</w:t>
        <w:t>it's always something else that brings us down, something totally</w:t>
        <w:t>unexpected-like Grace Spivey's chance encounter with them in the South</w:t>
        <w:t>Coast Plaza parking lot last Sunday afternoon.  But when they were well</w:t>
        <w:t>into the meadow, when she was almost ready to lead them back toward the</w:t>
        <w:t>eastern forest again, the worst happened, after all.</w:t>
        <w:t>Charlie had just found new reserves of strength and had let go of her</w:t>
        <w:t>arm when she put her foot down into suddenly deep snow and realized she</w:t>
        <w:t>had found the very thing she feared.  She tried to throw herself</w:t>
        <w:t>backward, but she had been leaning forward to begin with, bent by the</w:t>
        <w:t>wind, and her momentum was all forward, and she couldn't change her</w:t>
        <w:t>balance in time.  Unleashing a loud scream that the wind softened to a</w:t>
        <w:t>quiet cry, she dropped into snow over her head, struck bottom eight feet</w:t>
        <w:t>down, crumpling, with her left leg twisted painfully under her.</w:t>
        <w:t>She looked up, saw the snow caving in above her.  It was filling the</w:t>
        <w:t>hole she'd made when she'd fallen through it.</w:t>
        <w:t>She was going to be buried alive.</w:t>
        <w:t>She had read newspaper stories about workmen buried alive, suffocated or</w:t>
        <w:t>crushed to death, in caved-in ditches, no deeper than this.  Of course,</w:t>
        <w:t>snow wasn't as heavy as dirt or sand, so she wouldn't be crushed, and</w:t>
        <w:t>she would be able to claw her way through it, and even if she couldn't</w:t>
        <w:t>get all the way out, she would still be able to breathe under the snow,</w:t>
        <w:t>for it wasn't as compact and suffocating as earth, but that realization</w:t>
        <w:t>did not alleviate her panic.</w:t>
        <w:t>She jackknifed onto her feet an instant after hitting bottom, in spite</w:t>
        <w:t>of the pain in her leg, and she clawed for firm handholds, for the</w:t>
        <w:t>hidden side of the gully or pit into which she had stepped.</w:t>
        <w:t>But she couldn't find it.  Just snow.  Soft, yielding snow,</w:t>
        <w:t>infuriatingly insubstantial.</w:t>
        <w:t>She was still screaming.  A clump of snow fell into her open mouth,</w:t>
        <w:t>choking her.  The pit was caving in above her, on all sides, pouring</w:t>
        <w:t>down around her, up to her shoulders, then up to her chin, Jesus, and</w:t>
        <w:t>she kept pushing the snow away from her head, desperate to keep her face</w:t>
        <w:t>and arms free, but it closed over her faster than she could dig it away.</w:t>
        <w:t>Above, Charlie's face appeared.  He was lying on the ground, leaning</w:t>
        <w:t>over the edge of the drop, looking down at her.  He was shouting</w:t>
        <w:t>something.  She couldn't understand what he was saying.</w:t>
        <w:t>She flailed at the snow, but it weighed down on her, an ever increasing</w:t>
        <w:t>cascade, pouring in from the drift all around, until at last her aching</w:t>
        <w:t>arms were virtually pinned at her sides.  No!  And still the snow</w:t>
        <w:t>collapsed inward, up to her chin again, up to her mouth.  She sealed her</w:t>
        <w:t>lips, closed her eyes, sure that she was going under altogether, that it</w:t>
        <w:t>would cover her head, that Charlie would never be able to get her out,</w:t>
        <w:t>that this would be her grave .</w:t>
        <w:t>But then the cave-in ceased before her nose was buried.</w:t>
        <w:t>She opened her eyes, looked up from the bottom of a white funnel, toward</w:t>
        <w:t>Charlie.  The walls of snow were still, but at any moment they might</w:t>
        <w:t>tremble and continue to collapse on top of her.</w:t>
        <w:t>She was rigid, afraid to move, breathing hard.</w:t>
        <w:t>Joey.  What about Joey?</w:t>
        <w:t>She had released the tether (and Joey) as soon as she'd felt herself</w:t>
        <w:t>going into the pit.  She hoped Charlie had stopped Joey before he, too,</w:t>
        <w:t>had plunged over the edge.  In his trancelike state, the boy would not</w:t>
        <w:t>necessarily have halted just because she had gone under.  If he had</w:t>
        <w:t>fallen into the drift, they would probably never find him.  The snow</w:t>
        <w:t>would have closed over him, and they wouldn't be able to locate him by</w:t>
        <w:t>listening to his screams, not in this howling wind, not when his cries</w:t>
        <w:t>would be muffled by a few feet of snow.</w:t>
        <w:t>She wouldn't have believed her heart could beat this fast or hard</w:t>
        <w:t>without bursting.</w:t>
        <w:t>Above, Charlie reached down with his good arm, his hand open, making a</w:t>
        <w:t>come-tome gesture with his fingers.</w:t>
        <w:t>If she dug her arms free of the snow that now pinned them, she could</w:t>
        <w:t>grab hold of him, and together they could try to work her up and out of</w:t>
        <w:t>the hole.  But in freeing her arms, she might trigger another avalanche</w:t>
        <w:t>that would cover her head with a couple of feet of snow.  She had to be</w:t>
        <w:t>careful, move slowly and deliberately.</w:t>
        <w:t>She twisted her right arm back and forth under the snow, packing the</w:t>
        <w:t>snow away from it, making a hollow space, then turned her palm up and</w:t>
        <w:t>clawed at the stuff with her fingers, loosening it, letting it slide</w:t>
        <w:t>back into the hollow by her arm, and in seconds she had made a tunnel up</w:t>
        <w:t>to the surface.  She snaked her arm through the tunnel, and it came into</w:t>
        <w:t>sight, unhampered from fingertips to above the elbow.  She reached</w:t>
        <w:t>straight up, gripped Charlie's extended hand.  Maybe she would make it,</w:t>
        <w:t>after all.  She clawed her other arm free, grabbed Charlie's wrist.</w:t>
        <w:t>The snow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ed.  Just a little.</w:t>
        <w:t>Charlie began to pull, and she heaved herself up.</w:t>
        <w:t>The white walls started falling in again.  The snow sucked at her as if</w:t>
        <w:t>it were quicksand.  Her feet left the ground as Charlie hauled her up,</w:t>
        <w:t>and she kicked out, frantically searching for the wall of the gully,</w:t>
        <w:t>struck it, tried to dig her feet in against it and use it to shove</w:t>
        <w:t>herself toward the top.  He eased backwards, pulling her farther up.</w:t>
        <w:t>This must be agony for him, as the strain passed through his good arm</w:t>
        <w:t>and shoulder into his wounded shoulder, sapping whatever strength he had</w:t>
        <w:t>left.  But it was working.  Thank God.  The sucking snow was letting go</w:t>
        <w:t>of her.  She was now high enough to risk holding on to Charlie's arm</w:t>
        <w:t>with only one hand, while she grabbed at the brink of the gully with the</w:t>
        <w:t>other.  Ice and frozen earth gave way under her clutching fingers, but</w:t>
        <w:t>she grabbed again, and this time she gripped something solid.  With both</w:t>
        <w:t>Charlie and solid earth to cling to, she was able to lever herself up</w:t>
        <w:t>and out and onto her back, gasping, whimpering, with the unnerving</w:t>
        <w:t>feeling that she was escaping the cold maw of a living creature and had</w:t>
        <w:t>nearly been devoured by a beast composed of ice and snow.</w:t>
        <w:t>Suddenly she realized that the shotgun, which had been stung from her</w:t>
        <w:t>shoulder when she'd fallen into the trap, had slipped off, or the strap</w:t>
        <w:t>had broken.  It must still be in the pit.  But the</w:t>
        <w:t>hole had closed up behind her when Charlie had pulled her out .</w:t>
        <w:t>It was lost.</w:t>
        <w:t>It didn't matter.  Spivey's people wouldn't be following them through</w:t>
        <w:t>the blizzard.</w:t>
        <w:t>She got onto her hands and knees and crawled away from the snow trap,</w:t>
        <w:t>looking for Joey.  He was there, on the ground, curled on his side, in a</w:t>
        <w:t>fetal position, knees drawn up, head tucked down.</w:t>
        <w:t>Chewbacca was with him, as if he knew the boy needed his warmth, though</w:t>
        <w:t>the animal seemed to have no warmth to give .</w:t>
        <w:t>His coat was crusted with snow and ice, and there was ice on his ears.</w:t>
        <w:t>He looked at her with soulful brown eyes full of confusion, suffering,</w:t>
        <w:t>and fear.</w:t>
        <w:t>She was ashamed she had blamed him, in part, for Joey's withdrawal and</w:t>
        <w:t>that she had wished she'd never seen him.  She put one hand on his large</w:t>
        <w:t>head, and, even as weak as he was, he nuzzled her affectionately.</w:t>
        <w:t>Joey was alive, conscious, but hurting bad.  Impacted snow clogged his</w:t>
        <w:t>ski mask.  If she didn't get him out of this wind soon, he would be</w:t>
        <w:t>frost-bitten.  His eyes were even more distant than before.</w:t>
        <w:t>She tried to get him to stand, but he couldn't.  Although she was</w:t>
        <w:t>exhausted and shaky, although her left leg still hurt from the fall she</w:t>
        <w:t>had taken, she would have to carry him.</w:t>
        <w:t>She dug the compass out of her pocket, studied it, and turned to face</w:t>
        <w:t>east-northeast, toward the section of woodland where the caves ought to</w:t>
        <w:t>be.  She could see only five or six feet, and then the storm fell like a</w:t>
        <w:t>heavy drapery.</w:t>
        <w:t>Surprised by the extent of her own stamina, she scooped Joey up, held</w:t>
        <w:t>him in both arms.  A mother's instinct was to save her child, regardless</w:t>
        <w:t>of the cost to herself, and her maternal desperation had loosed some</w:t>
        <w:t>last meager store of adrenaline.</w:t>
        <w:t>Charlie moved in beside her.  He was on his feet, but he looked bad,</w:t>
        <w:t>almost as terrible as Joey.</w:t>
        <w:t>"Got to get into the forest!" she shouted ." Out of this wind!"</w:t>
        <w:t>She didn't think he could have heard her, not with the banshee storm</w:t>
        <w:t>shrieking across the meadow, but he nodded as if he understood her</w:t>
        <w:t>intention, and they moved into the white-out, trusting in the compass to</w:t>
        <w:t>lead them to the comparative shelter of</w:t>
        <w:t>the mammoth trees, shuffling with exaggerated caution to avoid falling</w:t>
        <w:t>into another snow trap.</w:t>
        <w:t>Christine looked back at Chewbacca.  The dog was getting up to follow,</w:t>
        <w:t>but creakily.  Even if he could regain his feet, there was almost no</w:t>
        <w:t>chance that he would make it to the trees with them.  This would</w:t>
        <w:t>probably be the last glimpse she ever had of him; the storm would</w:t>
        <w:t>swallow him just as the snow-filled pit had tried to swallow her.</w:t>
        <w:t>Each step was an ordeal.</w:t>
        <w:t>Wind.  Snow.  Cruel cold.</w:t>
        <w:t>Dying would be easier than going on.</w:t>
        <w:t>That thought scared her and gave her the will to take a few more steps.</w:t>
        <w:t>One good thing: There was no doubt that their trail would be completely</w:t>
        <w:t>erased.  The raging wind and arctic-fierce snowfall would make it</w:t>
        <w:t>impossible for Spivey's fanatics to follow them.</w:t>
        <w:t>Snow dropped from the sky as if it were being dumped out of huge bins,</w:t>
        <w:t>came hurtling down in sheets and clumps.</w:t>
        <w:t>Another step.  Another.</w:t>
        <w:t>As if plating them with suits of armor, the wind welded the snow to</w:t>
        <w:t>their arms and legs and backs and chests, until their clothes were the</w:t>
        <w:t>same color as the landscape around them.</w:t>
        <w:t>Something ahead.  A dark shape.  It materialized in the storm, then was</w:t>
        <w:t>blotted out by an even more furious squall of snow.  It appeared again.</w:t>
        <w:t>Didn't fade away this time.  And another one .</w:t>
        <w:t>Huge blobs of darkness, shadowy formations rising up beyond snowy</w:t>
        <w:t>curtains.  Gradually they became clearer, better defined .</w:t>
        <w:t>Yes.  A tree.  Several trees.</w:t>
        <w:t>They trudged at least fifty yards into the forest before they found a</w:t>
        <w:t>place where the interlacing branches of the evergreens were so thick</w:t>
        <w:t>overhead that a significant amount of snow was shut out.  Visibility</w:t>
        <w:t>improved.  They were free of the wind's brutal fists, as well.</w:t>
        <w:t>Christine stopped, put Joey down, peeled off his snow-caked ski mask.</w:t>
        <w:t>Her heart twisted when she saw his face.</w:t>
        <w:t>Kyle Baflowe, Burt Tully, and Edna Vanoff gathered around Grace at the</w:t>
        <w:t>edge of the forest, under the last of the evergreens .</w:t>
        <w:t>The wind licked at them from the meadow, as if hungry for their warmth.</w:t>
        <w:t>With her gloves off, Grace held her arms out, palms spread toward the</w:t>
        <w:t>meadow beyond the trees, receiving psychic impressions.  The others</w:t>
        <w:t>waited silently for her to decide what to do next.</w:t>
        <w:t>Out on the open floor of the valley, the fulminating blizzard was like</w:t>
        <w:t>an endless chain of dynamite detonations, a continuous roar, the violent</w:t>
        <w:t>waves of wind like concussions, the snow as thick as smoke.  It was</w:t>
        <w:t>appropriate weather for the end of the world.</w:t>
        <w:t>" They went this way," Mother Grace said.</w:t>
        <w:t>Barlowe already knew their quarry had left the forest here, for their</w:t>
        <w:t>tracks told him as much.  Which direction they had gone after heading</w:t>
        <w:t>into the open was another question; although they had left here only a</w:t>
        <w:t>short while ago, their footprints had not survived much past the</w:t>
        <w:t>perimeter of the woods.  He waited for Mother Grace to tell him</w:t>
        <w:t>something he could not discern for himself.</w:t>
        <w:t>Worriedly studying the snow-lashed field in front of them, Burt Tully</w:t>
        <w:t>said, "We can't go out there.  We'd die out there."</w:t>
        <w:t>Suddenly Grace lowered her hands and backed away from the meadow,</w:t>
        <w:t>farther into the trees.</w:t>
        <w:t>They moved with her, alarmed by the look of terror on her face.</w:t>
        <w:t>"Demons, " she said hoarsely.</w:t>
        <w:t>"Where?" Edna asked.</w:t>
        <w:t>Grace was shaking ." Out there</w:t>
        <w:t>"In the storm?" Barlowe asked.</w:t>
        <w:t>"Hundreds .  .  .  thousands .  .  .</w:t>
        <w:t>waiting for us .  .  .  hiding in the drifts .  .  .  waiting to rise</w:t>
        <w:t>up.....  and destroy us .  .  ."</w:t>
        <w:t>Barlowe looked out at the open fields.  He could see nothing</w:t>
        <w:t>but snow.  He wished he had Mother Grace's Gift.  There were malevolent</w:t>
        <w:t>spirits near, and he could not detect them, and that made him feel</w:t>
        <w:t>frighteningly vulnerable.</w:t>
        <w:t>"We must wait here," Grace said, "until the storm passes."</w:t>
        <w:t>Burt Tully was clearly relieved.</w:t>
        <w:t>Barlowe said, "But the boy-"</w:t>
        <w:t>"Grows stronger," Grace admitted.</w:t>
        <w:t>"And Twilight?"</w:t>
        <w:t>"Grows near."</w:t>
        <w:t>"It we wait-"</w:t>
        <w:t>"We might be too late," she said.</w:t>
        <w:t>Barlowe said, "Won't God protect us if we go into the meadow?  Aren't we</w:t>
        <w:t>armored with His might and mercy?"</w:t>
        <w:t>"We must wait," was the only answer she gave him ." And pray.  I I</w:t>
        <w:t>Then Kyle Barlowe knew how late it really was.  So late that they must</w:t>
        <w:t>be more vigilant than they had ever been before.  So late that they</w:t>
        <w:t>could no longer be bold.  Satan was now as strong and real a presence in</w:t>
        <w:t>this world as God Himself.  Maybe the scales had not yet tipped in the</w:t>
        <w:t>devil's direction, but the balance was delicate.</w:t>
        <w:t>Christine peeled off the boy's ice-crusted ski mask, and Charlie had to</w:t>
        <w:t>look away from the child's face when it was revealed.</w:t>
        <w:t>I've failed them, he thought.</w:t>
        <w:t>Despair flooded into him and brought tears to his eyes.</w:t>
        <w:t>He was sitting on the ground, with his back to a tree.  He rested his</w:t>
        <w:t>head against the trunk, too, closed his eyes.  took several deep</w:t>
        <w:t>breaths, trying to stop shaking, trying to think positively, trying to</w:t>
        <w:t>convince himself that everything would turn out all right, failing.  He</w:t>
        <w:t>had been an optimist all his life, and this recent acquaintance with</w:t>
        <w:t>soul-shaking doubt was devastating.</w:t>
        <w:t>The Tylenol and the anaesthetic powder had only slight effect on his</w:t>
        <w:t>pain, but even that minimal relief was fading.  The pain</w:t>
        <w:t>in his shoulder was gaining strength again, and it was beginning to</w:t>
        <w:t>creep outward, as before, across his chest and up his neck and into his</w:t>
        <w:t>head.</w:t>
        <w:t>Christine was talking softly and encouragingly to Joey, though she must</w:t>
        <w:t>have wanted to weep at the sight of him, as Charlie had done.</w:t>
        <w:t>He steeled himself and looked at the boy again.</w:t>
        <w:t>The child's face was red, lumpy, and badly misshapen from hives caused</w:t>
        <w:t>by the fierce cold.  His eyes were nearly swollen shut; the edges of</w:t>
        <w:t>them were caked with a gummy, mucous-like substance, and the lashes were</w:t>
        <w:t>matted with the same stuff.  His nostrils were mostly swollen shut, so</w:t>
        <w:t>he was breathing through his mouth, and his lips were cracked, puffy,</w:t>
        <w:t>bleeding.  Most of his face was flushed an angry red, but two spots on</w:t>
        <w:t>his cheeks and one on the tip of his nose were gray-white, which might</w:t>
        <w:t>indicate frostbite, though Charlie hoped to God it wasn't.</w:t>
        <w:t>Christine looked at Charlie, and her own despondency was evident in her</w:t>
        <w:t>troubled eyes if not in her voice ." Okay.  We've got to move on.  Got</w:t>
        <w:t>to get Joey out of this cold.  We've got to find those caves."</w:t>
        <w:t>"I don't see any sign of them," Charlie said.</w:t>
        <w:t>"They must be near," she said ." Do you need help getting up?  "</w:t>
        <w:t>"I can make it," he said.</w:t>
        <w:t>Sh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y.  The boy didn't hold on to her.  His arms hung down,</w:t>
        <w:t>limp.  She glanced at Charlie.</w:t>
        <w:t>Charlie sighed, gripped the tree, and got laboriously to his feet, quite</w:t>
        <w:t>surprised when he made it all the way up.</w:t>
        <w:t>But he was even more surprised when, a second later, Chewbacca appeared,</w:t>
        <w:t>cloaked in snow and ice, head hung low, a walking definition of misery.</w:t>
        <w:t>When he had last seen the dog, out in the meadow, Charlie had been sure</w:t>
        <w:t>the animal would collapse and die in the storm.</w:t>
        <w:t>"My God," Christine said when she saw the dog, and she looked as</w:t>
        <w:t>startled as Charlie was.</w:t>
        <w:t>It's important, Charlie thought.  The dog pulling through-that means</w:t>
        <w:t>we're all going to survive.</w:t>
        <w:t>He wanted very much to believe it.  He tried hard to convince himself.</w:t>
        <w:t>But they were a long way from home.</w:t>
        <w:t>The way things had been going for them, Christine figured they would be</w:t>
        <w:t>unable to find the caves and would simply wander through the forest</w:t>
        <w:t>until they dropped from exhaustion and exposure to the cold.  But fate</w:t>
        <w:t>finally had a bit of luck in store for them, and they found what they</w:t>
        <w:t>were looking for in less than ten minutes.</w:t>
        <w:t>The trees thinned out in the neighborhood of the caves because the land</w:t>
        <w:t>became extremely rocky.  It sloped up in uneven steps of stone, in humps</w:t>
        <w:t>and knobs and ledges and set-backs .</w:t>
        <w:t>Because there were fewer trees, more snow found its way in here, and</w:t>
        <w:t>there were some formidable drifts at the base of the slope and at many</w:t>
        <w:t>points higher up, where a set-back or a narrower ledge provided</w:t>
        <w:t>accommodation.  But there was more wind, too, whistling down from the</w:t>
        <w:t>tops of the surrounding trees, and large areas of rock were swept bare</w:t>
        <w:t>of snow.  She could see the dark mouths of three caves in the lower</w:t>
        <w:t>formations, where she and Charlie might be able to climb, and there were</w:t>
        <w:t>half a dozen others visible in the upper formations, but those were out</w:t>
        <w:t>of reach.  There might be more openings, now drifted shut and hidden,</w:t>
        <w:t>because this portion of the valley wall appeared to be a honeycomb of</w:t>
        <w:t>tunnels, caves, and caverns.</w:t>
        <w:t>She carried Joey to a jumble of boulders at the bottom of the slope and</w:t>
        <w:t>put him down, out of the wind.</w:t>
        <w:t>Chewbacca limped after them and slumped wearily beside his master.  It</w:t>
        <w:t>was astonishing that the dog had made it all this way, but it was clear</w:t>
        <w:t>he would not be able to go much farther.</w:t>
        <w:t>With a grateful sigh and a gasp of pain, Charlie lowered himself to the</w:t>
        <w:t>ground beside Joey and the dog.</w:t>
        <w:t>The look of him scared Christine as much as Joey's tortured face.  His</w:t>
        <w:t>bloodshot eyes were fevered, two hot coals in his bumtout face.  She was</w:t>
        <w:t>afraid she was going to wind up alone out here with the bodies of the</w:t>
        <w:t>only two people she loved, caretaker of a wilderness graveyard that</w:t>
        <w:t>would eventually become her own final resting place.</w:t>
        <w:t>"I'll look in these caves," she told Charlie, shouting to be heard now</w:t>
        <w:t>that they were more or less in the open again ." I'll see which is the</w:t>
        <w:t>best for us."</w:t>
        <w:t>He nodded, and Joey didn't react, and she turned away from</w:t>
        <w:t>them, clambered over the rocky terrain toward the first dark gap in the</w:t>
        <w:t>face of the slope.</w:t>
        <w:t>She wasn't sure if this part of the valley wall was limestone or</w:t>
        <w:t>granite, but it didn't matter because, not being a spelunker, she didn't</w:t>
        <w:t>know which kind of rock made for the safest caves, anyway.  Besides,</w:t>
        <w:t>even if these were unsafe, she would have to make use of them; she had</w:t>
        <w:t>nowhere else to go.</w:t>
        <w:t>The first cave had a low, narrow entrance.  She took the flashlight out</w:t>
        <w:t>of her backpack and went into that hole in the ground .</w:t>
        <w:t>She was forced to crawl on her hands and knees, and in some places the</w:t>
        <w:t>passage was tight enough to require some agile squirming.  After ten or</w:t>
        <w:t>twelve feet, the tunnel opened into a room about fifteen feet on a side,</w:t>
        <w:t>with a low ceiling barely high enough to allow her to stand up.  It was</w:t>
        <w:t>big enough to house them, but far from ideal.  Other passages led off</w:t>
        <w:t>the room, deeper into the hillside, perhaps to larger chambers, but none</w:t>
        <w:t>of them was of sufficient diameter to let her through.  She went out</w:t>
        <w:t>into the wind and snow again.</w:t>
        <w:t>The second cave wasn't suitable, either, but the third was as close to</w:t>
        <w:t>ideal as she could expect to find.  The initial passageway was high</w:t>
        <w:t>enough so she didn't have to crawl to enter, wide enough so she didn't</w:t>
        <w:t>have to squeeze.  There was a small drift at the opening, but she</w:t>
        <w:t>stamped through it with no difficulty .</w:t>
        <w:t>Five feet into the hillside, the passage turned sharply to the right,</w:t>
        <w:t>and in another six feet it turned just as sharply back to the left, a</w:t>
        <w:t>double battle that kept the wind out.  The first chamber was about</w:t>
        <w:t>twenty feet wide and thirty or thirty-five feet long, as much as twelve</w:t>
        <w:t>to fifteen feet high at the near end, with a smooth floor, walls that</w:t>
        <w:t>were fractured and jagged in some places and water-smoothed in others.</w:t>
        <w:t>To her right, another chamber opened off this one.  It was smaller, with</w:t>
        <w:t>a lower ceiling.  There were several stalactites and stalagmites that</w:t>
        <w:t>looked as if they had been formed from melted gray wax, and in a few</w:t>
        <w:t>places they met at the middle of the room to form wasp-wasted pillars.</w:t>
        <w:t>She shone the flashlight beam around, saw a passage at the far end of</w:t>
        <w:t>the second room and guessed it led to yet a third cavern, but that was</w:t>
        <w:t>all she needed to know.</w:t>
        <w:t>The first room had everything they required.  Toward the back,</w:t>
        <w:t>the floor rose and the ceiling dropped down, and in the last five feet</w:t>
        <w:t>the floor shelved up abruptly, forming a ledge five feet deep and twenty</w:t>
        <w:t>feet wide, only four feet below the ceiling.  Exploring this raised</w:t>
        <w:t>niche with her flashlight, Christine discovered a twofoot-wide hole in</w:t>
        <w:t>the rock above it, boring up into darkness, and she realized she had</w:t>
        <w:t>found a huge, natural fireplace with its own flue.  The hole must lead</w:t>
        <w:t>into another cave farther up the hillside, and either that chamber or</w:t>
        <w:t>another beyond it would eventually vent to the outside; smoke would rise</w:t>
        <w:t>naturally toward the distant promise of open air.</w:t>
        <w:t>Having a fire was important.  They hadn't brought their sleeping bags</w:t>
        <w:t>with them because such bulky items would have slowed them down and</w:t>
        <w:t>because they had expected to reach the lake before nightfall, in which</w:t>
        <w:t>case they wouldn't have required bedrolls.  The blizzard and the bullet</w:t>
        <w:t>hole in Charlie's shoulder had changed their plans drastically, and now</w:t>
        <w:t>without sleeping bags to ward off the night chill and help conserve body</w:t>
        <w:t>heat, a fire was essential.</w:t>
        <w:t>She wasn't worried about the smoke giving away their position.  The</w:t>
        <w:t>forest would conceal it, and once it rose above the trees, it would be</w:t>
        <w:t>lost in the white whirling skirts of the storm .</w:t>
        <w:t>Besides, Spivey's fanatics would almost certainly be searching</w:t>
        <w:t>southwest, toward the end of the valley that led to civilization.</w:t>
        <w:t>The chamber boasted one other feature that, at first, added to its</w:t>
        <w:t>appeal.  One wall was decorated with a seven-foot-tall drawing, an</w:t>
        <w:t>Indian totem of a bear, perhaps a grizzly.  It had been etched into the</w:t>
        <w:t>rock with a corrosive yellow dye of some sort .</w:t>
        <w:t>It was either crude or highly stylized; Christine didn't know enough</w:t>
        <w:t>about Indian totems to make the fine distinction.  All she knew for sure</w:t>
        <w:t>was that drawings like this were usually meant to bring good luck to the</w:t>
        <w:t>occupants of the cave; the image of the bear supposedly embodied a real</w:t>
        <w:t>spirit that would provide protection.  Initially, that seemed like a</w:t>
        <w:t>good thing.  She and Charlie and Joey needed all the protection they</w:t>
        <w:t>could get.  But as she paused a moment to study the sulfur-yellow bear,</w:t>
        <w:t>she got the feeling there was something threatening about it.  That was</w:t>
        <w:t>ridiculous, of course, an indication of her shaky state of mind, for it</w:t>
        <w:t>was nothing but a drawing on stone.  Nevertheless, on</w:t>
        <w:t>reappraisal, she decided she would have preferred another drab gray wall</w:t>
        <w:t>in place of the totem.</w:t>
        <w:t>But she wasn't going to look for another cave just because she didn't</w:t>
        <w:t>like the decor of this one.  The natural fireplace more than outweighed</w:t>
        <w:t>the previous occupants' taste in art.  With a fire for heat and light,</w:t>
        <w:t>the cave would provide almost as much shelter as the cabin they had left</w:t>
        <w:t>behind.  It would not be as comfortable, of course, but at the moment,</w:t>
        <w:t>she wasn't as concerned about comfort as she was worried about keeping</w:t>
        <w:t>her son, Charlie, and herself alive.</w:t>
        <w:t>In spite of the stone floor that served as chair and bed, Charlie was</w:t>
        <w:t>delighted with the cave, and at the moment it seemed as luxurious as any</w:t>
        <w:t>hotel suite he'd ever occupied.  Just being out of the wind and snow was</w:t>
        <w:t>an incomparable blessing.</w:t>
        <w:t>For more than an hour, Christine gathered dead wood and crisp dry</w:t>
        <w:t>evergreen branches with which to make a fire and keep it going until</w:t>
        <w:t>morning.  She returned to the cave again and again with armloads of</w:t>
        <w:t>fuel, making one stack for the logs and larger pieces of wood, another</w:t>
        <w:t>for the small stuff that would serve as tinder.</w:t>
        <w:t>Charlie marveled at her energy.  Could such stamina spring entirely from</w:t>
        <w:t>a mother's instinct to preserve her offspring's life?</w:t>
        <w:t>There seemed no other explanation.  She should have collapsed long ago.</w:t>
        <w:t>He knew he should switch the flashlight off each time she went outside,</w:t>
        <w:t>turn it on again only so she would be able to see when she came in with</w:t>
        <w:t>more wood, for he was concerned the batteries would go dead.  But he</w:t>
        <w:t>left it burning, anyway, because he was afraid Joey would react badly to</w:t>
        <w:t>being plunged into total darkness.</w:t>
        <w:t>The boy was in bad shape.  His breathing was labored.  He lay</w:t>
        <w:t>motionless, silent, beside the equally depleted dog.</w:t>
        <w:t>As he listened to Joey's ragged breathing, Charlie told himself that</w:t>
        <w:t>finding the cave was another good sign, an indication their luck was</w:t>
        <w:t>improving, that they would recover their strength in a day or two and</w:t>
        <w:t>then head down toward the lake.  But another, grimmer voice within him</w:t>
        <w:t>wondered if the cave was, instead, a</w:t>
        <w:t>tomb, and although he didn't want to consider that depressing</w:t>
        <w:t>possibility, he couldn't tune it out.</w:t>
        <w:t>He listened, as well, to the drip-drip-drip of water in an adjacent</w:t>
        <w:t>chamber.  The cold stone walls and hollow spaces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mble</w:t>
        <w:t>sound and made it seem both portentous and strange, like a mechanical</w:t>
        <w:t>heartbeat or, perhaps, the tapping of one clawed finger on a sheet of</w:t>
        <w:t>glass.</w:t>
        <w:t>The fire cast flickering orange light on the yellow bear totem, making</w:t>
        <w:t>it shimmer, and on drab stone walls.  Welcome heat poured from the</w:t>
        <w:t>blazing pile of wood.  The natural flue worked as Christine had hoped,</w:t>
        <w:t>drawing the smoke up into higher cavems, leaving their air untainted. In</w:t>
        <w:t>fact, the drying action of the fire took some of the dampness out of the</w:t>
        <w:t>air and eliminated most of the vaguely unpleasant, musty odor that had</w:t>
        <w:t>been in the dank chamber since she had first entered.</w:t>
        <w:t>For a while they just basked in the warmth, doing nothing, saying</w:t>
        <w:t>nothing, even trying not to think.</w:t>
        <w:t>In time Christine took off her gloves, lowered the hood of her jacket,</w:t>
        <w:t>then finally took off the jacket itself.  The cave wasn't exactly</w:t>
        <w:t>toasty, and drafts circulated through it from adjacent caverns, but her</w:t>
        <w:t>flannel shirt and long insulated underwear were now sufficient.  She</w:t>
        <w:t>helped Charlie and Joey out of their jackets, too.</w:t>
        <w:t>She gave Charlie more lylenol.  She lifted his bandage, dusted in more</w:t>
        <w:t>powdered antibiotics and more of the anaesthetic as well.</w:t>
        <w:t>He said he wasn't in much pain.</w:t>
        <w:t>She knew he was lying.</w:t>
        <w:t>The hives that afflicted Joey began, at last, to recede.  The swelling</w:t>
        <w:t>subsided, and his misshapen face slowly regained its proper proportions.</w:t>
        <w:t>His nostrils opened, and he no longer needed to breathe through his</w:t>
        <w:t>mouth, although he continued to wheeze slightly, as if there was some</w:t>
        <w:t>congestion in his lungs.</w:t>
        <w:t>Please, God, not pneumonia, Christine thought.</w:t>
        <w:t>His eyes opened wider, but they were still frighteningly empty .</w:t>
        <w:t>She smiled at him, made a couple of funny faces, trying to get a</w:t>
        <w:t>reaction out of him, all to no avail.  As far as she could tell he</w:t>
        <w:t>didn't even see her.</w:t>
        <w:t>Charlie didn't think he was hungry until Christine began to heat beans</w:t>
        <w:t>and Vienna sausages in the aluminum pot that was part of their compact</w:t>
        <w:t>mess kit.  The aroma made his mouth water and his stomach growl, and</w:t>
        <w:t>suddenly be was shaking with hunger.</w:t>
        <w:t>Once he began to eat, however, he filled up fast.  His stomach bloated,</w:t>
        <w:t>and he found it increasingly difficult to swallow.  The very act of</w:t>
        <w:t>chewing exacerbated the pain in his head, which doubled back along the</w:t>
        <w:t>lines of pain in his neck and all the way into the shoulder wound,</w:t>
        <w:t>making that ache worse, too.  Finally the food lost its flavor, then</w:t>
        <w:t>seemed bitter.  He ate about a fourth of what he first thought he could</w:t>
        <w:t>put away, and even the meager meal didn't rest well in his belly.</w:t>
        <w:t>"You can't get more of it down?" Christine asked.</w:t>
        <w:t>"I'll have more later."</w:t>
        <w:t>"What's wrong?"</w:t>
        <w:t>"Nothing ."</w:t>
        <w:t>"Do you feel nauseous?"</w:t>
        <w:t>"No, no.  I'm okay.  Just tired."</w:t>
        <w:t>She studied him in silence for a moment, and he forced a smile for her</w:t>
        <w:t>sake, and she said, "Well whenever you're ready for more, I'll reheat</w:t>
        <w:t>it."</w:t>
        <w:t>As the fluttering fire made shadows leap and cavort on the walls,</w:t>
        <w:t>Charlie watched her feed Joey.  The boy was willing to eat and able to</w:t>
        <w:t>swallow, but she had to mash up the sausages and beans, and spoon the</w:t>
        <w:t>stuff into his mouth as if she were feeding an infant instead of a</w:t>
        <w:t>six-year-old.</w:t>
        <w:t>A grim sense of failure settled over Charlie once more.</w:t>
        <w:t>The boy had fled from an intolerable situation, from a world of pure</w:t>
        <w:t>hostility, into a fantasy that he found more congenial .</w:t>
        <w:t>How far had he retreated into that inner world of his?  Too far ever to</w:t>
        <w:t>come back?</w:t>
        <w:t>Joey would take no more food.  His mother was unhappy about how little</w:t>
        <w:t>he had eaten, but she couldn't force him to swallow even one more</w:t>
        <w:t>mouthful.</w:t>
        <w:t>She fed the dog, too, and he had a better appetite than his master.</w:t>
        <w:t>Charlie wanted to tell her that they couldn't waste food on Chewbacca.</w:t>
        <w:t>If this storm was followed by another, if the weather didn't clear for a</w:t>
        <w:t>few days, they would have to ration</w:t>
        <w:t>what little provisions they had left, and they would regret every morsel</w:t>
        <w:t>that had been given to the dog.  But he knew she admired the animal's</w:t>
        <w:t>courage and perseverance, and she felt its presence helped prevent Joey</w:t>
        <w:t>from slipping all the way down into deep catatonia.  He didn't have the</w:t>
        <w:t>heart to tell her to stop feeding it .</w:t>
        <w:t>Not now.  Not yet.  Wait until morning.  Maybe the weather would have</w:t>
        <w:t>changed by then, and maybe they would head southwest to the lake.</w:t>
        <w:t>Joey's breathing worsened for a moment; his wheezing grew alarmingly</w:t>
        <w:t>loud and ragged.</w:t>
        <w:t>Christine quickly changed the child's position, used her folded jacket</w:t>
        <w:t>to prop up his head.  It worked.  The wheezing softened.</w:t>
        <w:t>Watching the boy, Charlie thought: Are you hurting as bad as I am,</w:t>
        <w:t>little one?  God, I hope not.  You don't deserve this.  What you do</w:t>
        <w:t>deserve is a better bodyguard than I've been, and that's for damned</w:t>
        <w:t>sure.</w:t>
        <w:t>Charlie's own pain was far worse than he let Christine know .</w:t>
        <w:t>The new dose of Tylenol and powdered anaesthetic helped, but not quite</w:t>
        <w:t>as much as the first dose.  The pain in his shoulder and arm no longer</w:t>
        <w:t>felt like a live thing trying to chew its way out of him.  Now it felt</w:t>
        <w:t>as if little men from another planet were inside him, breaking his bones</w:t>
        <w:t>into smaller and smaller splinters, popping open his tendons, slicing</w:t>
        <w:t>his muscles, and pouring sulfuric acid over everything.  What they</w:t>
        <w:t>wanted to do was gradually hollow him out, use acid to burn away</w:t>
        <w:t>everything inside him, until only his skin remained, and then they would</w:t>
        <w:t>inflate the limp and empty sack of skin and put him on exhibit in a</w:t>
        <w:t>museum back on their own world.  That's how it felt, anyway.  Not good .</w:t>
        <w:t>Not good at all.</w:t>
        <w:t>Later, Christine went out to the mouth of the cave to get some snow to</w:t>
        <w:t>melt for drinking water, and discovered that night had fallen.  They</w:t>
        <w:t>hadn't been able to hear the wind from within the cave, but it was still</w:t>
        <w:t>raging.  Snow slanted down from the darkness, and the frigid, turbulent</w:t>
        <w:t>air hammered the valley wall with arctic fury.</w:t>
        <w:t>She returned to the cave, put the pan of snow by the fire to melt, and</w:t>
        <w:t>talked with Charlie for a while.  His voice was weak .</w:t>
        <w:t>He was in more pain than he wanted her to know, but she allowed him to</w:t>
        <w:t>think he was deceiving her because there wasn't anything</w:t>
        <w:t>she could do to make him more comfortable.  In less than an hour, in</w:t>
        <w:t>spite of his pain, he was asleep, as were Joey and Chewbacca.</w:t>
        <w:t>She sat between her son and the man she loved, with her back to the</w:t>
        <w:t>fire, looking toward the front of the cave, watching the shadows and the</w:t>
        <w:t>reflections of the flames as they danced a frantic gavotte upon the</w:t>
        <w:t>walls.  With one part of her mind she listened for unusual sounds, and</w:t>
        <w:t>with another part she monitored the respiration of the man and the boy,</w:t>
        <w:t>afraid that one of them might suddenly cease breathing.</w:t>
        <w:t>The loaded revolver was at her side.  To her dismay, she had learned</w:t>
        <w:t>that Charlie had no more spare cartridges in his jacket pockets.  The</w:t>
        <w:t>box of ammo was in his backpack, which they had abandoned at the rocky</w:t>
        <w:t>overhang where she had patched his shoulder.  She was furious with</w:t>
        <w:t>herself for having forgotten it .</w:t>
        <w:t>The rifle and shotgun were gone.  The handgun was their only protection,</w:t>
        <w:t>and she had only the six shells that were in it.</w:t>
        <w:t>The totem bear glowed on the wall.</w:t>
        <w:t>At 8:10, as Christine finished adding fuel to the fire, Charlie began to</w:t>
        <w:t>groan in his sleep and toss his head on the pillow she had made from his</w:t>
        <w:t>folded jacket.  He had broken out in a greasy sweat.</w:t>
        <w:t>A hand against his forehead was enough to tell her that he had a fever.</w:t>
        <w:t>She watched him for a while, hoping he would quiet down, but he only got</w:t>
        <w:t>worse.  His groans became soft cries, then less soft.  He began to</w:t>
        <w:t>babble.  Sometimes it was wordless nonsense.  Sometimes he spat out</w:t>
        <w:t>words and disjointed, meaningless sentences.</w:t>
        <w:t>At last he became so agitated that she got two more Tylenol tablets from</w:t>
        <w:t>the bottle, poured a cupful of water, and attempted to wake him.</w:t>
        <w:t>Although sleep seemed to be providing no comfort for him, he wouldn't</w:t>
        <w:t>come around at first, and when he finally did open his eyes they were</w:t>
        <w:t>bleary and unfocused.  He was delirious and didn't seem to know who she</w:t>
        <w:t>was.</w:t>
        <w:t>She made him take the pills, and he greedily swallowed the water,</w:t>
        <w:t>washing them down.  He was asleep again even as she took the cup from</w:t>
        <w:t>his lips.</w:t>
        <w:t>He continued to groan and mutter for a while, and although</w:t>
        <w:t>he was sweating heavily, he also began to shiver.  His teeth chattered.</w:t>
        <w:t>She wished they had some blankets.  She piled more wood on the fire. The</w:t>
        <w:t>cave was relatively warm, but she figured it couldn't be too warm right</w:t>
        <w:t>now.</w:t>
        <w:t>Around 10:00, Charlie grew quiet again.  He stopped tossing his head,</w:t>
        <w:t>stopped sweating, slept peacefully.</w:t>
        <w:t>At least, she told herself it was sleep that had him.  But she was</w:t>
        <w:t>afraid it might be a coma.</w:t>
        <w:t>Something squeaked.</w:t>
        <w:t>Christine grabbed the revolver and bolted to her feet as if the squeak</w:t>
        <w:t>had been a scream.</w:t>
        <w:t>Joey and Charlie slept undisturbed.</w:t>
        <w:t>She listened closely, and the squeak came again, more than one short</w:t>
        <w:t>sound this time, a whole series of squeaks, a shrill though distant</w:t>
        <w:t>chittering.</w:t>
        <w:t>It wasn't a sound of stone or earth or water, not a dead sound .</w:t>
        <w:t>Something else, something alive.</w:t>
        <w:t>She picked up the flashlight.  Heart pumping furiously, holding the</w:t>
        <w:t>revolver out in front of her, she edged toward the sound.  It seemed to</w:t>
        <w:t>be coming from the cavern that adjoined this one.</w:t>
        <w:t>Soft as they were, the shrill cries nevertheless lifted the hairs on the</w:t>
        <w:t>back of her neck because they were so eerie, alien.</w:t>
        <w:t>At the entrance of the next chamber, she stopped, probing ahead with the</w:t>
        <w:t>beam of the flashlight.  She saw the waxy-looking stalactites and</w:t>
        <w:t>stalagmites, the damp rock walls, but nothing out of the ordinary.  The</w:t>
        <w:t>noises now seemed to be coming from farther away, from a third cavern or</w:t>
        <w:t>even a fourth.</w:t>
        <w:t>As she cocked her head and listened more intently, Christine suddenly</w:t>
        <w:t>understood what she was hearing.  Bats.  A lot of them, judging by their</w:t>
        <w:t>cries.</w:t>
        <w:t>Evidently, they always nested in another chamber, elsewhere in the</w:t>
        <w:t>mountain, always entered and exi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, for there was no</w:t>
        <w:t>sign of them here, no bat corpses or droppings .</w:t>
        <w:t>Okay.  She didn't mind sharing the caves with them, just as long as they</w:t>
        <w:t>kept to their own neighborhood.</w:t>
        <w:t>She returned to Charlie and Joey and sat down between them, put the gun</w:t>
        <w:t>aside, switched off the flashlight.</w:t>
        <w:t>Then she wondered what would happen if Spivey's people</w:t>
        <w:t>showed up, blocked off the entrance to this cave, and left them no</w:t>
        <w:t>option but to head deeper into the mountain in search of another way</w:t>
        <w:t>out, a back door to safety.  What if she and Charlie and Joey were</w:t>
        <w:t>forced to flee from cave to cave and eventually had to pass through that</w:t>
        <w:t>chamber in which the bats nested?  It would probably be knee-deep in bat</w:t>
        <w:t>shit, and there would be hundreds-maybe thousands-of them hanging</w:t>
        <w:t>overhead, and a few of them or even all of them might have rabies,</w:t>
        <w:t>because bats were excellent carriers of rabiesStop it!  she told herself</w:t>
        <w:t>angrily.</w:t>
        <w:t>She had enough to worry about already.  Spivey's lunatics.  Joey .</w:t>
        <w:t>Charlie's wound.  The weather.  The long journey back to civilization.</w:t>
        <w:t>She couldn't add bats to the list.  That was crazy.  There was only a</w:t>
        <w:t>chance in a million that they would ever have to go nearer the bats.</w:t>
        <w:t>She tried to relax.</w:t>
        <w:t>She put more wood on the fire.</w:t>
        <w:t>The squeaking faded.</w:t>
        <w:t>The caves became silent again except for Joey's labored breathing and</w:t>
        <w:t>the crackle of the fire.</w:t>
        <w:t>She was getting drowsy.</w:t>
        <w:t>She tried every trick she could think of to keep herself awake, but</w:t>
        <w:t>sleep continued to close in on her.</w:t>
        <w:t>She was afraid to let herself go under.  Joey might take a turn for the</w:t>
        <w:t>worse while she was dozing.  Or Charlie might need her, and she wouldn't</w:t>
        <w:t>know.</w:t>
        <w:t>Besides, someone ought to stand guard.</w:t>
        <w:t>Spivey's people might come in the night.</w:t>
        <w:t>No.  The storm.  Witches weren't allowed to fly on their brooms in</w:t>
        <w:t>storms like this.</w:t>
        <w:t>She smiled, remembering the way Charlie had joked with Joey.</w:t>
        <w:t>The flickering firelight was mesmerizing .  .  .</w:t>
        <w:t>Someone ought to stand guard, anyway.</w:t>
        <w:t>Just a quick nap.</w:t>
        <w:t>Witches.....</w:t>
        <w:t>Someone.....  ought to .</w:t>
        <w:t>It was one of those nightmares in which she knew she was asleep, knew</w:t>
        <w:t>that what was happening was not real, but that</w:t>
        <w:t>didn't make it any less frightening.  She dreamed that all the caves in</w:t>
        <w:t>the valley wall were connected in an elaborate maze, and that Grace</w:t>
        <w:t>Spivey and her religious terrorists had entered this particular cave</w:t>
        <w:t>from other chambers farther along the hillside.  She dreamed they were</w:t>
        <w:t>preparing a human sacrifice, and the sacrifice was Joey.  She was trying</w:t>
        <w:t>to kill them, but each time she shot one of them, the corpse divided</w:t>
        <w:t>into two new fanatics, so by murdering them she was only adding to their</w:t>
        <w:t>numbers .</w:t>
        <w:t>She became increasingly frantic and terrified, increasingly outnumbered,</w:t>
        <w:t>until all the caves within the valley wall were swarming with Spivey's</w:t>
        <w:t>people, like a horde of rats or cockroaches .</w:t>
        <w:t>And then, aware that she was dreaming, she began to suspect that Grace</w:t>
        <w:t>Spivey's followers were not only in the caves of the dream but in the</w:t>
        <w:t>real caves in the real world beyond sleep, and they were conducting a</w:t>
        <w:t>human sacrifice in both the nightmare and in reality, and if she didn't</w:t>
        <w:t>wake up and stop them, they were going to kill Joey for real, kill him</w:t>
        <w:t>while she slept.  She struggled to free herself of sleep's iron grip,</w:t>
        <w:t>but she could not do it, could not wake up, and now in the dream they</w:t>
        <w:t>were going to cut the boy's throat.  And in reality, beyond the dream'?</w:t>
        <w:t>When Christine woke in the morning, Joey was eating a chocolate bar and</w:t>
        <w:t>petting Chewbacca.</w:t>
        <w:t>She watched him for a moment, and she realized tears were streaming down</w:t>
        <w:t>her cheeks.  This time, however, she was crying because she was happy.</w:t>
        <w:t>He seemed to be returning from his self-imposed psychological exile.  He</w:t>
        <w:t>was in better physical shape, too.  Maybe he was going to be all right.</w:t>
        <w:t>Thank God.</w:t>
        <w:t>The swelling was gone from his face, replaced by a betterthough not</w:t>
        <w:t>really healthy-color, and he was no longer having difficulty breathing.</w:t>
        <w:t>His eyes were still blank, and he continued to be withdrawn, but not</w:t>
        <w:t>nearly as far-off and pathetic as he had been yesterday.</w:t>
        <w:t>The fact that he had gone to the supplies, had rummaged through them,</w:t>
        <w:t>and had found the candy for himself was encouraging.  And he had</w:t>
        <w:t>apparently added wood to the fire, for it was burning brightly, though</w:t>
        <w:t>after being untended during the night it should have cooled down to just</w:t>
        <w:t>a bank of hot coals.</w:t>
        <w:t>She crawled to him and hugged him, and he hugged her, too, though</w:t>
        <w:t>weakly.  He didn't speak, wouldn't be bribed or teased or encouraged</w:t>
        <w:t>into uttering a single word.  And he still wouldn't meet her eyes</w:t>
        <w:t>directly, as if he were not entirely aware that she was here with him;</w:t>
        <w:t>however, she had the feeling that, when she looked away from him, his</w:t>
        <w:t>intense blue eyes turned toward her and lost their slightly glazed and</w:t>
        <w:t>dreamy quality.  She wasn't positive.  She couldn't catch him at it. But</w:t>
        <w:t>she dared to hope that he was returning to her, slowly feeling his way</w:t>
        <w:t>back from the edge of autism, and she knew she must not rush him or push</w:t>
        <w:t>him too hard.</w:t>
        <w:t>Chewbacca had not perked up as much as his young master, though he was a</w:t>
        <w:t>bit less weak and stringy looking than he had been last night.  The</w:t>
        <w:t>pooch seemed to grow healthier and more energetic even as Christine</w:t>
        <w:t>watched the boy pet him, responding to each pat and scratch and stroke</w:t>
        <w:t>as if Joey's small hands had healing power.  There was sometimes a</w:t>
        <w:t>wonderful, mysterious, deep sharing, an instant bonding in the</w:t>
        <w:t>relationships between children and their animals.</w:t>
        <w:t>Joey held his candy bar out in front of him, turned it back and forth,</w:t>
        <w:t>and seemed to be staring at it.  He smiled vaguely.</w:t>
        <w:t>Christine had never wanted anything more than she had wanted to see him</w:t>
        <w:t>smile, and a smile came to her own face in sympathy with his.</w:t>
        <w:t>Behind her, Charlie woke with a start, and she went to him .</w:t>
        <w:t>She saw at once that, unlike Joey and the dog, he had not improved.  The</w:t>
        <w:t>delirium had left him, but in all other ways his condition had grown</w:t>
        <w:t>worse.  His face was the color and texture of bread dough, greasy with</w:t>
        <w:t>sweat.  His eyes appeared to have collapsed back into his skull, as if</w:t>
        <w:t>the supporting bones and tissues beneath them had crumpled under the</w:t>
        <w:t>weight of things he had seen.  Forceful shivers shook him, and at times</w:t>
        <w:t>they grew into violent tremors only one step removed from convulsions.</w:t>
        <w:t>He was partially dehydrated from the fever.  His tongue clove to the</w:t>
        <w:t>roof of his mouth when he tried to speak.</w:t>
        <w:t>She helped him sit up and take more Tylenol with a cup of water ."</w:t>
        <w:t>Better?"</w:t>
        <w:t>"A little," he said, speaking only slightly louder than a whisper.</w:t>
        <w:t>"How's the pain?"</w:t>
        <w:t>"Everywhere," he said.</w:t>
        <w:t>Thinking he was confused, she said, "I mean the pain in your shoulder ."</w:t>
        <w:t>"Yeah.  That's what.....  I mean.  It's no longer.....  just in my</w:t>
        <w:t>shoulder.  It feels like.....  it's everywhere now.....all through me .</w:t>
        <w:t>.  .  head to foot.....  everywhere.  What time is it?"</w:t>
        <w:t>She checked her watch ." Good heavens!  Seven-thirty.  I must've slept</w:t>
        <w:t>hours without stirring an inch, and on this hard floor ."</w:t>
        <w:t>"How's Joey?"</w:t>
        <w:t>"See for yourself."</w:t>
        <w:t>He turned his head and looked just as Joey fed a last morsel of</w:t>
        <w:t>chocolate to Chewbacca.</w:t>
        <w:t>Christine said, "He's mending, I think."</w:t>
        <w:t>"Thank God."</w:t>
        <w:t>With her fingers, she combed Charlie's damp hair back from his forehead.</w:t>
        <w:t>When they'd made love at the cabin, she had thought him by far the most</w:t>
        <w:t>beautiful man she had ever known.  She had been thrilled by the contour</w:t>
        <w:t>of each masculine muscle and bone.  And even now, when he was shrunken</w:t>
        <w:t>and pale and weak, he seemed beautiful to her: His face was so</w:t>
        <w:t>sensitive, his eyes so caring .</w:t>
        <w:t>She wanted to lie beside him, put her arms around him, hold him close,</w:t>
        <w:t>but she was afraid of hurting him.</w:t>
        <w:t>"Can you eat something?" she asked.</w:t>
        <w:t>He shook his head.</w:t>
        <w:t>"You should," she said ." You've got to build up your strength ." He</w:t>
        <w:t>blinked his rheumy eyes as if trying to clear his vision.</w:t>
        <w:t>"Maybe later.  Is it .  .  .  still snowing?"</w:t>
        <w:t>"I haven't been outside yet this morning."</w:t>
        <w:t>"If it's cleared up...  you've got to leave at once ...  without me."</w:t>
        <w:t>" Nonsense."</w:t>
        <w:t>"This time of year...  the weather might clear for only ...</w:t>
        <w:t>a day ...  or even just...  a few hours.  You've got to...  take</w:t>
        <w:t>advantage of good weather ...  the moment it comes...  get out of the</w:t>
        <w:t>mountains ...  before the next storm."</w:t>
        <w:t>"Not without you."</w:t>
        <w:t>"Can't walk," he said.</w:t>
        <w:t>"You haven't tried."</w:t>
        <w:t>"Can't.  Hardly ...  can talk."</w:t>
        <w:t>Even the effort at conversation weakened him.  His breathing grew more</w:t>
        <w:t>labored word by word.</w:t>
        <w:t>His condition frightened her, and the notion of leaving him alone seemed</w:t>
        <w:t>heartless.</w:t>
        <w:t>"You couldn't tend the fire here, all by yourself," she protested.</w:t>
        <w:t>"Sure.  Move me ...  closer to it.  Within arm's reach.  And pile up ...</w:t>
        <w:t>enough wood ...  to last a couple of days.  I'll be ...  okay ."</w:t>
        <w:t>"You won't be able to prepare and heat your food-"</w:t>
        <w:t>"Leave me a couple ...  candy bars."</w:t>
        <w:t>" That's not enough."</w:t>
        <w:t>He scowled at her and, for a moment, managed to put more volume in his</w:t>
        <w:t>voice, forced a steely tone: "You've got to go without me.  It's the</w:t>
        <w:t>only way, dammit.  It's best for you and Joey ...  and it's best for me,</w:t>
        <w:t>too, because I'm ...  not going to get out of here ...  without the help</w:t>
        <w:t>of a medical evacuation team."</w:t>
        <w:t>" All right," she said ." Okay."</w:t>
        <w:t>He sagged, exhausted by that short speech.  When he spoke again, his</w:t>
        <w:t>voice was not only a whisper but a quavering whisper that sometimes</w:t>
        <w:t>faded out altogether on the ends of words ." When you get down ...  to</w:t>
        <w:t>the lake ...  you can send help back ...</w:t>
        <w:t>for me."</w:t>
        <w:t>"Well, it's all moot until I find out whether the storm has let up or</w:t>
        <w:t>not," she said ." I better go have a look."</w:t>
        <w:t>As she began to get up, a man's voice called to them from the mouth of</w:t>
        <w:t>the cave, beyond the double battle of the entrance</w:t>
        <w:t>passage: "We know you're in there!  You can't hide from us!  We know!  "</w:t>
        <w:t>Spivey's hounds had found them.</w:t>
        <w:t>Acting instinctively, not hesitating to consider the danger of her</w:t>
        <w:t>actions, Christine sn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loaded revolver and sprinted across</w:t>
        <w:t>the cave toward the Z-shaped passage that led outside.</w:t>
        <w:t>"No!" Charlie said.</w:t>
        <w:t>She ignored him, came to the first bend in the passage, turned right</w:t>
        <w:t>without checking to see if anyone was there, saw only the close rock</w:t>
        <w:t>walls and a vague spot of gray light at the next turn, beyond which lay</w:t>
        <w:t>the last straight stretch of tunnel and then the open hillside.  She</w:t>
        <w:t>rushed forth with reckless abandon because that was probably the last</w:t>
        <w:t>thing Spivey's people would expect of her, but also because she couldn't</w:t>
        <w:t>possibly proceed in any other fashion; she was not entirely in control</w:t>
        <w:t>of herself.  The crazy, vicious, stupid bastards had driven her out of</w:t>
        <w:t>her home, and put her on the run, had cornered her here in a hole in the</w:t>
        <w:t>ground, and now they were going to kill her baby.</w:t>
        <w:t>The unseen man shouted again: "We know you're in there!"</w:t>
        <w:t>She had never before in her life been hysterical, but she was hysterical</w:t>
        <w:t>now, and she knew it, couldn't help it.  In fact, she didn't care that</w:t>
        <w:t>she was hysterical because it felt good, damned good, just to let go, to</w:t>
        <w:t>give in to blind rage and a savage desire to spill their blood, to make</w:t>
        <w:t>them feel some pain and fear.</w:t>
        <w:t>With the same irrational disregard for danger that she had shown when</w:t>
        <w:t>turning the first blind corner in the passageway, she now turned the</w:t>
        <w:t>second, and ahead of her was the last stretch of the tunnel, then open</w:t>
        <w:t>air, and a figure silhouetted in the gray morning light, a man in a</w:t>
        <w:t>parka with a hood pulled up on his head.  He was holding a rifle-no, a</w:t>
        <w:t>machine gun-but he was pointing it more or less at the ground, not</w:t>
        <w:t>directly ahead into the tunnel, because he wasn't expecting her to rush</w:t>
        <w:t>straight out at him and make such an easy target of herself, not in a</w:t>
        <w:t>million</w:t>
        <w:t>years, but that was just what she was doing, like a crazy kamikaze, and</w:t>
        <w:t>to hell with the consequences.  She took him by surprise, and as he</w:t>
        <w:t>started to raise the muzzle of the machine gun to cover her, she fired</w:t>
        <w:t>once, twice, three times, hitting him every time, because he was so</w:t>
        <w:t>close that it was almost impossible to miss him.</w:t>
        <w:t>The first shot jolted him, seemed to lift him off his feet, and the</w:t>
        <w:t>second shot flung him backwards, and the third shot knocked him down.</w:t>
        <w:t>The machine gun flew out of his hands, and for a moment Christine had a</w:t>
        <w:t>hope of getting hold of it, but by the time she stepped out of the cave,</w:t>
        <w:t>that immensely desirable weapon was clattering down the rocky slope.</w:t>
        <w:t>She saw that the snow had stopped falling, that the wind was no longer</w:t>
        <w:t>blowing, and that there were three people on the slope behind the man</w:t>
        <w:t>she had killed.  One of the three, an incredibly big man, off to her</w:t>
        <w:t>left, was already diving for cover, reacting to the shots that had</w:t>
        <w:t>wasted his buddy, though that first body had just hit the ground and</w:t>
        <w:t>bounced and was not yet still.  The other two Twilighters weren't as</w:t>
        <w:t>quick as the giant.  A short stocky woman stood directly in front of</w:t>
        <w:t>Christine, no more than ten or twelve feet away, a perfect target, and</w:t>
        <w:t>Christine reflexi'Vely pulled off a shot, and that woman went down, too,</w:t>
        <w:t>her face exploding like a punctured balloon full of red water.</w:t>
        <w:t>Although Christine had plunged along the passageway and out of the cave</w:t>
        <w:t>in silence, she began to scream now, uncontrollably, shouting invectives</w:t>
        <w:t>at them, yelling so loud that her throat hurt and her voice cracked,</w:t>
        <w:t>then screaming louder still.  She was using words she had never used</w:t>
        <w:t>before, and she was shocked by what she heard spewing from her own lips,</w:t>
        <w:t>yet was unable to stop, because her rage had reduced her to inarticulate</w:t>
        <w:t>noises and mindless obscenities.</w:t>
        <w:t>And as she screamed her lungs out, even as she saw the stocky woman's</w:t>
        <w:t>face exploding, Christine turned on the third Twilighter, the one to her</w:t>
        <w:t>right, twenty feet away, and she saw at once that it was Grace Spivey.</w:t>
        <w:t>"You!" she shouted, her hysteria stoked by the sight of the crone ."</w:t>
        <w:t>You!  You crazy old bitch!"</w:t>
        <w:t>How could a woman of her age have the stamina to climb these ridges and</w:t>
        <w:t>battle the life-sapping weather of the high Sierras?  Did her madness</w:t>
        <w:t>give her strength?  Yes, probably.  Her madness blocked all doubt, all</w:t>
        <w:t>weariness, just as it had shielded her from pain when she had punctured</w:t>
        <w:t>her hands and feet to fake crucifixion stigmata.</w:t>
        <w:t>God help us, Christine thought.</w:t>
        <w:t>The hag stood unmoving, unbent, arrogant, defiant, as if daring</w:t>
        <w:t>Christine to pull the trigger, and even from this distance, Christine</w:t>
        <w:t>felt the strange and riveting power of the old woman's eyes.  Immune to</w:t>
        <w:t>the hypnotic effect of that mad gaze, she fired a shot, the revolver</w:t>
        <w:t>bucking in her hands.  She missed even though the distance was not</w:t>
        <w:t>great, squeezed the trigger again, was surprised when she missed a</w:t>
        <w:t>second time at such close range, tried a third shot but discovered she</w:t>
        <w:t>was out of ammunition.</w:t>
        <w:t>Oh, Jesus.</w:t>
        <w:t>No more bullets.  No other weapons.  Jesus.  Nothing but her bare hands.</w:t>
        <w:t>Okay, I can do it, I can do it, bare hands, all right, I 71 strangle the</w:t>
        <w:t>bitch, 171 tear her goddamned head off.</w:t>
        <w:t>Sobbing, cursing, shrieking, carried forward on a crashing wave of</w:t>
        <w:t>terror, she started toward Spivey.  But the other Twilighter, the giant,</w:t>
        <w:t>began shooting at her from behind some boulders, where he had taken</w:t>
        <w:t>cover.  Shots exploded and then ricocheted off the rocks around her with</w:t>
        <w:t>a piercing whine.  She sensed bullets cutting the air near her head. She</w:t>
        <w:t>realized she couldn't help Joey if she was dead, so she stopped, turned</w:t>
        <w:t>back toward the cave.</w:t>
        <w:t>Another shot.  Sharp chips of stone sprayed up from the point of impact.</w:t>
        <w:t>She was stift hysterical, but all that manic energy was suddenly</w:t>
        <w:t>redirected, away from rage and blood just, toward the survival instinct.</w:t>
        <w:t>With the sound of gunfire behind her, she stumbled back to the cave. The</w:t>
        <w:t>giant left his hiding place and came after her.  Slugs whacked into the</w:t>
        <w:t>stone beside her, and she expected to take one in the back.  Then she</w:t>
        <w:t>was through the entrance to the caves, into the first stretch of the</w:t>
        <w:t>Z-shaped passageway, out of sight of the gunman, and she thought she was</w:t>
        <w:t>safe.  But one last shot ricocheted around the corner from the first</w:t>
        <w:t>length of the tunnel and slammed into her right thigh, kicking her off</w:t>
        <w:t>her feet.  She went down, landing hard on her shoulder, and saw darkness</w:t>
        <w:t>reach up for her.</w:t>
        <w:t>Refusing to succumb to the numbing effect of the shock that followed</w:t>
        <w:t>being hit, gasping for breath, desperately fending off the welling</w:t>
        <w:t>darkness that pooled up behind her eyes, Christine dragged herself along</w:t>
        <w:t>the passageway.</w:t>
        <w:t>She didn't think they would come straight in after her.  They couldn't</w:t>
        <w:t>know that she possessed only one gun or that she was out of ammunition.</w:t>
        <w:t>They would be wary.</w:t>
        <w:t>But they would come.  Cautiously.  Slowly.</w:t>
        <w:t>Not slowly enough.</w:t>
        <w:t>They were relentless, like a posse in a Western movie.</w:t>
        <w:t>Sweating in spite of the cold air, heaving and pulling her leg along as</w:t>
        <w:t>if it were a hunk of concrete, she hitched herself into the cave, where</w:t>
        <w:t>Charlie and Joey waited in the capering light of the fire.</w:t>
        <w:t>" Oh, Christ, you've been shot," Charlie said.</w:t>
        <w:t>Joey said nothing.  He was standing by the ledge on which the fire was</w:t>
        <w:t>burning, and the pulsing light gave his face a bloody cast.  He was</w:t>
        <w:t>sucking on one thumb, watching her with enormous eyes.</w:t>
        <w:t>"Not bad," she said, trying not to let them see how scared she was.  She</w:t>
        <w:t>pulled herself up against the wall, standing on one leg.</w:t>
        <w:t>She put one hand on her thigh, felt sticky blood.  She refused to look</w:t>
        <w:t>at it.  If it was bleeding heavily, she'd need a tourniquet .</w:t>
        <w:t>But there wasn't time for first aid.  If she paused to apply a</w:t>
        <w:t>tourniquet, Spivey or the giant might just walk in and blow her brains</w:t>
        <w:t>out.</w:t>
        <w:t>She wasn't dizzy yet, and she was no longer in imminent danger of</w:t>
        <w:t>passing out, but she was beginning to feel weak.</w:t>
        <w:t>She was still holding the empty, useless gun.  She dropped it.</w:t>
        <w:t>"Pain?" Charlie asked.</w:t>
        <w:t>"No." That much was true; she felt little or no pain at the moment, but</w:t>
        <w:t>she knew it would come soon.</w:t>
        <w:t>Outside, the giant was yelling: "Give us the boy!  We'll let you live if</w:t>
        <w:t>you'll just give us the boy."</w:t>
        <w:t>Christine ignored him ." I got two of the bastards," she told Charlie.</w:t>
        <w:t>"How many are left?" he asked.</w:t>
        <w:t>"TWo more," she said, giving no additional details, not wanting Joey to</w:t>
        <w:t>know that Grace Spivey was one of the two.</w:t>
        <w:t>Chewbacca had gotten io his feet and was growling in the back of his</w:t>
        <w:t>throat.  Christine was surprised the dog could stand up, but he was far</w:t>
        <w:t>from recovered; he looked sick and wobbly.  He wouldn't be able to do</w:t>
        <w:t>much fighting or protect Joey.</w:t>
        <w:t>She spotted the knife from the mess kit, which lay between Joey and</w:t>
        <w:t>Charlie, at the far end of the room.  She asked Joey to bring it to her,</w:t>
        <w:t>but he only stared, unmoving, and would not be coaxed into helping.</w:t>
        <w:t>"No more ammo?" Charlie asked.</w:t>
        <w:t>"None.  I I From outside: "Give us the boy!"</w:t>
        <w:t>Charlie tried to inch toward the knife, but he was too weak and too</w:t>
        <w:t>tortured by pain to accomplish the task.  The effort made him wheeze,</w:t>
        <w:t>and the wheezing developed into a wracking cough, and the cough left him</w:t>
        <w:t>limp with exhaustion-and with bloody saliva on his lips.</w:t>
        <w:t>Christine had a frantic sense of time running out like sand pouring from</w:t>
        <w:t>the bottom of a funnel.</w:t>
        <w:t>"Give us the Antichrist!"</w:t>
        <w:t>Although Christine couldn't move fast, she began to make her way to the</w:t>
        <w:t>other end of the room, following the wall and bracing herself against</w:t>
        <w:t>it, hopping on her uninjured leg.  If she could get to the knife, then</w:t>
        <w:t>return to this end of the chamber, she could wait just this side of the</w:t>
        <w:t>passageway, around the corner, and when they came in she might be able</w:t>
        <w:t>to lurch forward and stab one of them.</w:t>
        <w:t>She finally reached the supplies and bent down and picked up the</w:t>
        <w:t>knife-and realized how short the blade was.  She turned it over and over</w:t>
        <w:t>in her hand, trying to convince herself that it was just the weapon she</w:t>
        <w:t>needed.  But it would have to penetrate a parka and the clothes</w:t>
        <w:t>underneath before doing any damage, and it wasn't long enough.  If she</w:t>
        <w:t>had a chance to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ir faces .  .  .  but they would have guns,</w:t>
        <w:t>and she didn't have much hope of carrying out a successful frontal</w:t>
        <w:t>assault.</w:t>
        <w:t>Damn.</w:t>
        <w:t>She threw the knife down in disgust.</w:t>
        <w:t>"Fire," Charlie said.</w:t>
        <w:t>At first she didn't understand.</w:t>
        <w:t>He raised one hand to his mouth and wiped at the bloody saliva that he</w:t>
        <w:t>continued to cough up ." Fire.  It's ...  a good ...</w:t>
        <w:t>weapon ."</w:t>
        <w:t>Of course.  Fire.  Better than a knife with a stubby little blade.</w:t>
        <w:t>Suddenly she thought of something that, used in conjunction with a</w:t>
        <w:t>burning brand, would be almost as effective as a gun.</w:t>
        <w:t>In her wounded leg, a dull pain had begun to throb in time with her</w:t>
        <w:t>rapid pulse, but she gritted her teeth and stooped down beside the pile</w:t>
        <w:t>of supplies.  Stooping was not easy, an involved and painful maneuver,</w:t>
        <w:t>and she dreaded having to stand up again, even though she had the wall</w:t>
        <w:t>against which to support herself .</w:t>
        <w:t>She poked through the items she had emptied out of the backpack</w:t>
        <w:t>yesterday, and in a few seconds she turned up the squeezecan of lighter</w:t>
        <w:t>fluid, which they had bought in case they had trouble starting a fire in</w:t>
        <w:t>the fireplace at the cabin.  She stashed the can in the right-hand</w:t>
        <w:t>pocket of her pants.</w:t>
        <w:t>When she stood, the stone floor rolled under her.  She grabbed the edge</w:t>
        <w:t>of the raised hearth and waited until the dizziness passed.</w:t>
        <w:t>She turned to the fire, snatched a burning branch from between two</w:t>
        <w:t>larger logs, afraid it would sputter out when she removed it from the</w:t>
        <w:t>blaze, but the branch continued to burn, a bright torch.</w:t>
        <w:t>Joey did not move or speak, but he watched with interest.  He was</w:t>
        <w:t>depending on her.  His life was entirely in her hands now.</w:t>
        <w:t>She hadn't heard any shouting from outside in quite some time.  That</w:t>
        <w:t>silence wasn't welcome.  It might mean Spivey and the giant were on</w:t>
        <w:t>their way inside, already in the Z-shaped passage .  .  .</w:t>
        <w:t>She embarked upon a return trip around the room, past Charlie, toward</w:t>
        <w:t>the passageway through which the T\vilighters might come at any moment,</w:t>
        <w:t>taking the long route because in her condition it was safest.  She was</w:t>
        <w:t>agonizingly aware of the precious seconds she was wasting, but she</w:t>
        <w:t>couldn't risk going straight across the room because if she fell she</w:t>
        <w:t>might pass out or extinguish the torch.  She held the burning brand in</w:t>
        <w:t>her left hand, using the other to steady herself against the wall,</w:t>
        <w:t>limping instead</w:t>
        <w:t>of hopping because limping was faster, daring to use the injured leg a</w:t>
        <w:t>little, though pain shot all through her when she put much weight on her</w:t>
        <w:t>right foot.  And although the pain still throbbed in sympathy with her</w:t>
        <w:t>pounding pulse, it was no longer dull; it was a</w:t>
        <w:t>burning-stinging-stabbing-pinching-twisting pain that was getting worse</w:t>
        <w:t>with each punishing beat of her heart.</w:t>
        <w:t>She briefly wondered how much blood she was losing, but she told herself</w:t>
        <w:t>it didn't matter.  If she wasn't losing a lot, she might be able to take</w:t>
        <w:t>one last stand against the Twilighters.  If she was losing too much, if</w:t>
        <w:t>it was pouring from a major vein or spurting from a nicked artery, there</w:t>
        <w:t>was no use checking on it, anyway, because a tourniquet would not save</w:t>
        <w:t>her, not out here, miles from the nearest medical assistance.</w:t>
        <w:t>By the time she made her way to the far end of the chamber and stopped</w:t>
        <w:t>next to the mouth of the entrance tunnel, she was light-headed and</w:t>
        <w:t>nauseated.  She gagged and tasted vomit at the back of her throat, but</w:t>
        <w:t>she managed to choke it down.  The rippling light of the fire, lapping</w:t>
        <w:t>at the walls, imparted an amorphous feeling to the cave, as if the</w:t>
        <w:t>chamber's dimensions and contours were in a constant state of flux, as</w:t>
        <w:t>if the stone were not stone at all but some strange plastic that</w:t>
        <w:t>continuously melted and reformed: the walls receded, now drew closer,</w:t>
        <w:t>too close, now receded again; a convexity of rock suddenly appeared</w:t>
        <w:t>where there had been a concavity; the ceiling bulged downward until it</w:t>
        <w:t>almost touched her head, then snapped back to its former height; the</w:t>
        <w:t>floor churned and rose and then slid down until it seemed it would drop</w:t>
        <w:t>out from under her completely.</w:t>
        <w:t>In desperation she closed her eyes, squeezed them tight, bit her lip,</w:t>
        <w:t>and breathed deeply until she felt less faint.  When she opened her eyes</w:t>
        <w:t>again, the chamber was solid, unchanging.  She felt relatively stable,</w:t>
        <w:t>but she knew it was a fragile stability.</w:t>
        <w:t>She pressed against the wall, into a shallow depression to one side of</w:t>
        <w:t>the passageway.  Holding the torch in her left hand, she fumbled in her</w:t>
        <w:t>pocket with her right hand and withdrew the squeeze-can of lighter</w:t>
        <w:t>fluid.  Gripping it with three fingers and her palm, she used her thumb</w:t>
        <w:t>and forefinger to screw off the cap, uncovering the rigid plastic</w:t>
        <w:t>nozzle.  She was ready.  She had a plan.  A good plan.  It had to be</w:t>
        <w:t>good because it was the only plan she could come up with.</w:t>
        <w:t>The big man would probably be the first into the cave.  He would have a</w:t>
        <w:t>gun, probably the same semi-automatic rifle he had been using outside.</w:t>
        <w:t>The weapon would be thrust out in front of him, pointed straight ahead,</w:t>
        <w:t>waist-high.  That was the problem: dousing him before he could turn the</w:t>
        <w:t>muzzle on her and pull the tri ger.  Which was something he could do</w:t>
        <w:t>in-what?maybe two seconds.  Maybe one.  The element of surprise was her</w:t>
        <w:t>best and only hope.  He might be expecting gunfire, knivesbut not this.</w:t>
        <w:t>If she squirted him with lighter fluid the instant he appeared, he might</w:t>
        <w:t>be sufficiently startled to lose a full second of reaction time, might</w:t>
        <w:t>lose another second or so in shock as he smelled the fluid and realized</w:t>
        <w:t>he had been sprayed with something highly flammable.  That was all the</w:t>
        <w:t>time she would need to set him afire.</w:t>
        <w:t>She held her breath, listened.</w:t>
        <w:t>Nothing.</w:t>
        <w:t>Even if she didn't get any fuel on the giant's skin, only managed to</w:t>
        <w:t>douse his parka, he would almost certainly drop the rifle in horror and</w:t>
        <w:t>panic, and slap at the fire.</w:t>
        <w:t>She took a deep breath, held it, listened again.</w:t>
        <w:t>Still nothing.</w:t>
        <w:t>If she was able to squirt his face, it wouldn't be panic alone that</w:t>
        <w:t>caused him to drop the gun.  He would be rocked by intense pain as his</w:t>
        <w:t>skin blistered and peeled off, and as fire ate into his eyes.</w:t>
        <w:t>Smoke roiled up from her torch and fanned out along the ceiling, seeking</w:t>
        <w:t>escape from the confining rock.</w:t>
        <w:t>At the other end of the room, Charlie, Joey, and Chewbacca waited in</w:t>
        <w:t>silence.  The weary dog had slumped back on his hindquarters.</w:t>
        <w:t>Come on, Spivey!  Come on, damn you.</w:t>
        <w:t>Christine did not have unqualified faith in her ability to use the</w:t>
        <w:t>lighter fluid and the torch effectively.  She figured, at best, there</w:t>
        <w:t>was only one chance in ten that she could pull it off, but she wanted</w:t>
        <w:t>them to come anyway, right now, so she could get it over with.  The</w:t>
        <w:t>waiting was worse than the inevitable confrontation.</w:t>
        <w:t>Something cracked, snapped, and Christine jumped, but it</w:t>
        <w:t>was only the fire at the other end of the room, a branch crumbling in</w:t>
        <w:t>the flames.</w:t>
        <w:t>Come on.</w:t>
        <w:t>She wanted to peek around the corner, into the passageway, and end this</w:t>
        <w:t>suspense.  She didn't dare.  She'd lose the advantage of surprise.</w:t>
        <w:t>She thought she could hear the soft ticking of her watch.  It must have</w:t>
        <w:t>been imagination, but the sound counted off the seconds, anyway: tick,</w:t>
        <w:t>tick, tick .  .  .</w:t>
        <w:t>If she doused the big man and set him afire without getting herself</w:t>
        <w:t>shot, she would then have to handle Spivey.  The old woman was sure to</w:t>
        <w:t>have a gun of her own.</w:t>
        <w:t>Tick, tick .  .  .</w:t>
        <w:t>If the bag was right behind the giant, maybe the flash of fire and all</w:t>
        <w:t>the screaming would disconcert her.  The old woman might be confused</w:t>
        <w:t>enough for Christine to be able to strike again with more lighter fluid.</w:t>
        <w:t>Tick, tick .  .  .</w:t>
        <w:t>The natural flue sucked away the smoke from the main fire, but the smoke</w:t>
        <w:t>from Christine's torch rose to the ceiling and formed a noxious cloud.</w:t>
        <w:t>Now the cloud was slowly settling down into the room, fouling the air</w:t>
        <w:t>they had to breathe, hitching a ride on every vagrant current but not</w:t>
        <w:t>moving away fast enough .</w:t>
        <w:t>The stink wasn't bad yet, but in a few minutes they would start choking.</w:t>
        <w:t>The caverns were so drafty that there was little chance of suffocation,</w:t>
        <w:t>though an ordeal by smoke would only further weaken them.  Yet she</w:t>
        <w:t>couldn't extinguish the torch; it was her only weapon.</w:t>
        <w:t>Something better happen soon, she thought.  Damned soon.</w:t>
        <w:t>Tick, tick, tick .  .  .</w:t>
        <w:t>Distracted by the problem of the smoke and by the imaginary but</w:t>
        <w:t>nonetheless maddening sound of time slipping away, Christine almost</w:t>
        <w:t>didn't react to the important sound when it came.  A single click, a</w:t>
        <w:t>scraping noise.  It passed before Christine realized it had to be Spivey</w:t>
        <w:t>or the big man.</w:t>
        <w:t>She waited, tense, torch raised high, the can of lighter fluid extended</w:t>
        <w:t>in front of her, fingers poised to depress and pump the sides of the</w:t>
        <w:t>container.</w:t>
        <w:t>More scraping noises.</w:t>
        <w:t>A soft metallic sound.</w:t>
        <w:t>Christine leaned forward from the shallow depression in which she had</w:t>
        <w:t>taken refuge, praying her bad leg would hold up-and abruptly realized</w:t>
        <w:t>the noises hadn't come from the Z-shaped passageway but from the chamber</w:t>
        <w:t>that adjoined this one, from deeper'in the hillside.</w:t>
        <w:t>She glimpsed a hooded flashlight in the next cave, the beam spearing</w:t>
        <w:t>past a stalactite.  Then it winked out.</w:t>
        <w:t>No.  This wasn'tpossible!</w:t>
        <w:t>She saw movement at the brink of darkness where the other cavern joined</w:t>
        <w:t>this one.  An incredibly tall, broad-shouldered, hideously ugly man</w:t>
        <w:t>stepped from the gloom, into the edge of the wavering firelight, twelve</w:t>
        <w:t>or fourteen feet from Christine.</w:t>
        <w:t>Too late, she understood that Spivey was coming at them through the</w:t>
        <w:t>network of caverns rather than through the more easily defended entrance</w:t>
        <w:t>tunnel.  But how?  How could they know which caves led toward this one?</w:t>
        <w:t>Did they have maps of the caves?  Or did they trust to luck?  How could</w:t>
        <w:t>they be that lucky?</w:t>
        <w:t>It was crazy.</w:t>
        <w:t>It wasn't fair.</w:t>
        <w:t>Christine lurched forward, one step, two, out of the shadows in which</w:t>
        <w:t>she had been hiding.</w:t>
        <w:t>The giant saw her.  He brought up his rifle.</w:t>
        <w:t>She squirted the lighter fluid at him.</w:t>
        <w:t>He was too far away.  The flammable liquid arced out seven or eight</w:t>
        <w:t>fe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urved down and spattered onto the stone floor, two or</w:t>
        <w:t>three feet short of him.</w:t>
        <w:t>It must have been instantly clear to him that she wouldn't be attacking</w:t>
        <w:t>with such a crude weapon unless she had no more ammunition for the gun.</w:t>
        <w:t>"Drop it," he said coldly.</w:t>
        <w:t>Her great plan suddenly seemed pathetic, foolish.</w:t>
        <w:t>Joey.  He was depending on her.  She was his last defense.  She tottered</w:t>
        <w:t>one step closer.</w:t>
        <w:t>"Drop it!  " Before he could shoot, her bad leg gave out.  She</w:t>
        <w:t>collapsed.</w:t>
        <w:t>With despair and anguish hanging heavily on the single word, Charlie</w:t>
        <w:t>said, "Christine!"</w:t>
        <w:t>The can of lighter fluid spun across the floor, away from her and</w:t>
        <w:t>Charlie and Joey, coming to rest in an inaccessible corner.</w:t>
        <w:t>She landed on her wounded thigh and screamed as a hand grenade of pain</w:t>
        <w:t>went off in her leg.</w:t>
        <w:t>Even as she was collapsing, the torch fell from her hand and landed on</w:t>
        <w:t>the trail of fluid that she had squirted at the huge, ugly man.  A line</w:t>
        <w:t>of fire whooshed up, briefly filling the cave with dazzling light, then</w:t>
        <w:t>fluttered and went out, causing no harm to anyone.</w:t>
        <w:t>Snarling, teeth bared, Chewbacca charged the big man, but the dog was</w:t>
        <w:t>too weak to be effective.  He got jawsful of parka, but the giant raised</w:t>
        <w:t>the semiautomatic rifle in both hands and brought it down butt-first</w:t>
        <w:t>into the dog's skull.  Chewbacca emitted a short, sharp yelp and slumped</w:t>
        <w:t>at the giant's feet, either unconscious or dead.</w:t>
        <w:t>Christine clung to consciousness, though tides of blackness lapped at</w:t>
        <w:t>her.</w:t>
        <w:t>Grinning like a creature out of an old Frankenstein movie, the big man</w:t>
        <w:t>advanced into the room.</w:t>
        <w:t>Christine saw Joey backing into the corner at the far end of the cave.</w:t>
        <w:t>She had failed him.</w:t>
        <w:t>No!  There must be something she could do, Jesus, some decisive action</w:t>
        <w:t>she could still take, something that would dramatically turn the tables,</w:t>
        <w:t>something that would save them.  There must be something.  But she</w:t>
        <w:t>couldn't think of anything.</w:t>
        <w:t>The huge man stepped farther into the cave.  It was the monster Charlie</w:t>
        <w:t>had met at Spivey's rectory, the giant with the twisted face.  The one</w:t>
        <w:t>the hag had called Kyle.</w:t>
        <w:t>As he watched Kyle swagger into the chamber, and as he watched Christine</w:t>
        <w:t>cower from the grotesque intruder, Charlie was filled with equal</w:t>
        <w:t>measures of fear and self-loathing.  He was afraid because he knew he</w:t>
        <w:t>was going to die in this dank and</w:t>
        <w:t>lonely hole, and he loathed himself for his weakness and incompetence</w:t>
        <w:t>and ineffectual performance.  His parents had been weak and ineffectual,</w:t>
        <w:t>had retreated into a haze of alcohol to console themselves for their</w:t>
        <w:t>inability to cope with life, and from the time he was very young Charlie</w:t>
        <w:t>had promised himself that he would never be like them.  He had spent a</w:t>
        <w:t>lifetime learning to be strong, always strong.  He never backed away</w:t>
        <w:t>from a challenge, largely because his parents had always backed away.</w:t>
        <w:t>And he seldom lost a battle.  He hated losing, his parents were losers,</w:t>
        <w:t>not him, not Charlie Harrison of Klemet-Harrison.  Losers were weak in</w:t>
        <w:t>body and mind and spirit, and weakness was the greatest sin .</w:t>
        <w:t>But he couldn't deny his current circumstances; there was no escaping</w:t>
        <w:t>the fact that he was now half paralyzed with pain, weak as a kitten, and</w:t>
        <w:t>struggling to retain consciousness.  There was no dodging the truth,</w:t>
        <w:t>which was that he had brought Christine and Joey to this place and this</w:t>
        <w:t>condition with the promise that he would help them, and his promise had</w:t>
        <w:t>been empty.  They needed him, and he couldn't do anything for them, and</w:t>
        <w:t>now he was going to end his life by failing those he loved, which didn't</w:t>
        <w:t>make him a lot different from his alky father and his hate-riddled,</w:t>
        <w:t>drunken mother.</w:t>
        <w:t>A part of him knew that he was being too hard on himself .</w:t>
        <w:t>He had done his best.  No one could have done more.  But he was always</w:t>
        <w:t>too hard on himself, and he wouldn't relent now .</w:t>
        <w:t>What mattered was not what he had meant to do but what he had, in fact,</w:t>
        <w:t>done.  And what he had done was bring them face to face with Death.</w:t>
        <w:t>Behind Kyle, another figure moved out of the archway between this</w:t>
        <w:t>chamber and the next.  A woman.  For a moment she was in shadows, then</w:t>
        <w:t>revealed in the Halloween-orange light of the fire.  Grace Spivey.</w:t>
        <w:t>With effort, Charlie turned his stiff neck, blinked to clear his blurry</w:t>
        <w:t>vision, and looked at Joey.  The boy was in the corner, back to the</w:t>
        <w:t>wall, hands down at his sides with his palms pressing hard against the</w:t>
        <w:t>stone behind him, as if he could will his way into the rock and out of</w:t>
        <w:t>this room.  His eyes seemed to bulge .</w:t>
        <w:t>Tears glistened on his face.  There was no question that he had been</w:t>
        <w:t>pulled back from the fantasy into which he had tried to escape, no doubt</w:t>
        <w:t>that his attention was now fully commanded</w:t>
        <w:t>by this world, by the chilling reality of Grace Spivey's hateful</w:t>
        <w:t>presence.</w:t>
        <w:t>Charlie tried to raise his arms because if he could raise his arms he</w:t>
        <w:t>might be able to sit up, and if he could sit up he might be able to</w:t>
        <w:t>stand, and if he could stand he could fight.  But he couldn't raise his</w:t>
        <w:t>arms, neither of them, not an inch.</w:t>
        <w:t>Spivey paused to look down at Christine.</w:t>
        <w:t>"Don't hurt him," Christine said, reduced to begging ." For God's sake,</w:t>
        <w:t>don't hurt my little boy."</w:t>
        <w:t>Spivey didn't reply.  Instead, she turned toward Charlie and shuffled</w:t>
        <w:t>slowly across the room.  In her eyes was a look of maniacal hatred and</w:t>
        <w:t>triumph.</w:t>
        <w:t>Charlie was terrifed and repelled by what he saw in those eyes, and he</w:t>
        <w:t>looked away from her.  He searched frantically for something that could</w:t>
        <w:t>save them, for a weapon or a course of action they had overlooked.</w:t>
        <w:t>He was suddenly certain that there was still a way out, that they were</w:t>
        <w:t>not doomed, after all.  It wasn't just wishful thinking, and it wasn't</w:t>
        <w:t>just a fever dream.  He knew his own feelings better than that; he</w:t>
        <w:t>trusted his hunches, and this one was as real and as reliable as any</w:t>
        <w:t>he'd ever had before.  There was still a way out.  But where, how, what?</w:t>
        <w:t>When Christine stared into Grace Spivey's eyes, she felt as if an</w:t>
        <w:t>ice-cold hand had plunged through her chest and had seized her heart in</w:t>
        <w:t>an arctic grip.  For a moment she couldn't blink her eyes, couldn't</w:t>
        <w:t>swallow, couldn't breathe, couldn't think.  The old woman was mad, yes,</w:t>
        <w:t>a raving lunatic, but there was power in her eyes, a perverse strength,</w:t>
        <w:t>and now Christine saw how Spivey might be able to make and hold converts</w:t>
        <w:t>to her insane crusade .</w:t>
        <w:t>Then the hag turned away from her, and Christine could breathe again,</w:t>
        <w:t>and she became aware, once more, of the scaring pain in her leg.</w:t>
        <w:t>Spivey stopped in front of Charlie and stared down at him.</w:t>
        <w:t>She's purposefully ignoring Joey, Christine thought.  He's the reason</w:t>
        <w:t>she has come all this way and has risked being shot, the reason she has</w:t>
        <w:t>struggled into these mountains through two blizzards, and now she's</w:t>
        <w:t>ignoring him just to savor the moment, relish the triumph.</w:t>
        <w:t>Christine had nurtured a black hatred for Spivey; but now it was blacker</w:t>
        <w:t>than black.  It pushed everything else out of her heart; for just a few</w:t>
        <w:t>seconds it drove out even her love for Joey and became all-fulfilling,</w:t>
        <w:t>consuming.</w:t>
        <w:t>Then the madwoman turned toward Joey, and the hatred in Christine</w:t>
        <w:t>receded as conflicting waves of love, terror, remorse.</w:t>
        <w:t>and horror swept through her.</w:t>
        <w:t>Something else swept through her, as well: the resurging feeling that</w:t>
        <w:t>there was still something that could be done to bring Spivey and the</w:t>
        <w:t>giant to their knees, if only she could think clearly.</w:t>
        <w:t>At last Grace came face to face with the boy.</w:t>
        <w:t>She became aware of the dark aura that surrounded him and radiated from</w:t>
        <w:t>him, and she was much afraid, for she might be too late.  Perhaps the</w:t>
        <w:t>power of the Antichrist had grown too strong, and perhaps the child was</w:t>
        <w:t>now invulnerable.</w:t>
        <w:t>There were tears on his face.  He was still pretending to be only an</w:t>
        <w:t>ordinary six-year-old, small and scared and defenseless .</w:t>
        <w:t>Did he really think that she would be deceived by his act, that he had</w:t>
        <w:t>any chance at all of instilling doubt in her at this late hour?  She had</w:t>
        <w:t>had moments of doubt before, as in that motel in Soleded, but those</w:t>
        <w:t>periods of weakness had been short-lived and were all behind her now.</w:t>
        <w:t>She took a few steps toward him.</w:t>
        <w:t>He tried to squeeze farther back into the corner, but he was already</w:t>
        <w:t>jammed so tightly into the junction of the rock walls that he almost</w:t>
        <w:t>seemed to be a boy-shaped extrusion of them.</w:t>
        <w:t>She stopped when she was only six or eight feet from him, and she said,</w:t>
        <w:t>"You will not inherit the earth.  Not for a thousand years and not even</w:t>
        <w:t>for one minute.  I have come to stop you."</w:t>
        <w:t>The child didn't answer.</w:t>
        <w:t>She sensed that his powers had not yet grown too strong for her, and her</w:t>
        <w:t>confidence soared.  He was still afraid of her.  She had reached him in</w:t>
        <w:t>time.</w:t>
        <w:t>She smiled ." Did you really think you could run away from me?"</w:t>
        <w:t>His gaze strayed past her, and she knew he was looking at the battered</w:t>
        <w:t>dog.</w:t>
        <w:t>"Your heilhound won't help you now," she said.</w:t>
        <w:t>He began to shake, and he worked his mouth in an effort to speak, and</w:t>
        <w:t>she could see him form the word "Mommy," but he was unable to make even</w:t>
        <w:t>the slightest sound.</w:t>
        <w:t>From a sheath attached to her belt, she withdrew a long-bladed hunting</w:t>
        <w:t>knife.  It was sharply pointed and had been stropped until it was as</w:t>
        <w:t>keen as a razor.</w:t>
        <w:t>Christine saw the knife and tried to bolt up from the floor, but the</w:t>
        <w:t>savage pain in her leg thwarted her, and she collapsed back onto the</w:t>
        <w:t>stone even as the giant was bringing the muzzle of the rifle around to</w:t>
        <w:t>cover her.</w:t>
        <w:t>Speaking to Joey, Spivey said, "I was chosen for this task because of</w:t>
        <w:t>the way I dedicated myself to Albert all those years, because I knew how</w:t>
        <w:t>to give myself completely, unstintingly .</w:t>
        <w:t>That's how I've dedicated myself to this holy mission-without</w:t>
        <w:t>reservation or hesitation, with every ounce of my strength and will</w:t>
        <w:t>power.  There was never any chance you would escape from me.,$</w:t>
        <w:t>Desperately trying to reach Spivey, trying to touch her on an emotional</w:t>
        <w:t>lev6l, Christine said, "Please, listen, please, you're wrong, all wrong.</w:t>
        <w:t>He's just a little boy, my little boy, and I love him, and he loves me."</w:t>
        <w:t>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abbling, suddenly inarticulate, and she was furious with</w:t>
        <w:t>herself for being unable to find words that would convince ." Oh God, if</w:t>
        <w:t>you could only see how sweet and loving he is, you'd know you're all</w:t>
        <w:t>confused about him.  You can't take him away from me.  It would be so .</w:t>
        <w:t>.  .  wrong.  I I</w:t>
        <w:t>Ignoring Christine, talking to Joey, Spivey held the knife out and said,</w:t>
        <w:t>"I've spent many hours praying over this blade.  And one night I saw the</w:t>
        <w:t>spirit of one of Almighty God's angels come down from the heavens and</w:t>
        <w:t>through the window of my bedroom, and that spirit still resides here,</w:t>
        <w:t>within this consecrated instrumepit, and when it cuts into you, it will</w:t>
        <w:t>be not just the blade rending your flesh but the angelic spirit, as</w:t>
        <w:t>well."</w:t>
        <w:t>The woman was stark raving mad, and Christine knew that an appeal to</w:t>
        <w:t>logic and reason would be as hopeless as an appeal to the emotions had</w:t>
        <w:t>been, but she had to try it, anyway.  With growing desperation, she</w:t>
        <w:t>said, "Wait!  Listen.  You're wrong .</w:t>
        <w:t>Don't you see?  Even if Joey was what you say-which he isn't,</w:t>
        <w:t>that's just crazy-but even if he was, even if God wanted him dead, then</w:t>
        <w:t>why wouldn't God destroy him?  If He wanted my little boy dead, why</w:t>
        <w:t>wouldn't He strike him with lightning or cancer or let him be hit by a</w:t>
        <w:t>car?  God wouldn't need you to deal with the Antichrist."</w:t>
        <w:t>Spivey answered Christine this time but didn't turn to face her; the old</w:t>
        <w:t>woman's gaze remained on Joey.  She spoke with a fervency that was</w:t>
        <w:t>scary, her voice rising and falling like that of a tent revivalist, but</w:t>
        <w:t>with more energy than any Elmer Gantry, with a rabid excitement that</w:t>
        <w:t>turned some words into animalistic growls, and with a soaring exaltation</w:t>
        <w:t>that gave other phrases a lilting songlike quality.  The effect was</w:t>
        <w:t>terrifying and hypnotic, and Christine imagined that this was the same</w:t>
        <w:t>mysterious, powerful effect that Hitler and Stalin had had on crowds:</w:t>
        <w:t>"When evil appears to us, when we see it at work in this troubled,</w:t>
        <w:t>troubled world, we can't merely fall to our knees and beg God to deliver</w:t>
        <w:t>us from it.  Evil and vile temptation are a test of our faith and</w:t>
        <w:t>virtue, a challenge that we must face every day of our lives, in order</w:t>
        <w:t>to prove ourselves worthy of salvation and ascendance into Heaven.  We</w:t>
        <w:t>cannot expect God to remove the yoke from us, for it is a yoke that we</w:t>
        <w:t>put upon ourselves in the first place.  It is our sacred responsibility</w:t>
        <w:t>to confront evil and triumph over it, on our own, with those resources</w:t>
        <w:t>that Almighty God has given us.  That is how we earna place at His right</w:t>
        <w:t>hand, in the company of angels."</w:t>
        <w:t>At last the old woman turned away from Joey and faced Christine, and her</w:t>
        <w:t>eyes were more disturbing than ever.  She continued her harangue:</w:t>
        <w:t>"And you reveal your own ignorance and your damning lack of faith when</w:t>
        <w:t>you attribute cancer and death and other afflictions to our Lord, God of</w:t>
        <w:t>Heaven and earth.  It was not He who brought evil to the earth and</w:t>
        <w:t>afflicted mankind with ten thousand scourges.  It was Satan, the</w:t>
        <w:t>abominable serpent, and it was Eve, in the blessed garden of peace, who</w:t>
        <w:t>brought the knowledge of sin and death and despair to the thousand</w:t>
        <w:t>generations that followed.  We brought evil upon ourselves, and now that</w:t>
        <w:t>the ultimate evil walks the earth in this child's body, it is our</w:t>
        <w:t>responsibility to deal with it ourselves.  It is the test of tests, and</w:t>
        <w:t>the hope of all mankind rests with our ability to meet it!"</w:t>
        <w:t>The old woman's fury had left Christine speechless, devoid of hope.</w:t>
        <w:t>Spivey turned to Joey again and said, "I smell your putrescent heart.  I</w:t>
        <w:t>feel your radiant evil.  It's a coldness that cuts right into my bones</w:t>
        <w:t>and vibrates there.  Oh, I know you, all right.  I know you.  I I</w:t>
        <w:t>Fighting off panic that threatened to leave her as emotionally and</w:t>
        <w:t>mentally incapacitated as she was physically helpless, Christine wracked</w:t>
        <w:t>her mind for a plan, an idea.  She was willing to try anything, no</w:t>
        <w:t>matter how pointless it seemed, anything, but she could think of</w:t>
        <w:t>nothing.</w:t>
        <w:t>She saw that, in spite of his condition, Charlie had pulled himself into</w:t>
        <w:t>a sitting position.  Weak as he was, overwhelmed by pain, any movement</w:t>
        <w:t>must have been an ordeal for him.  He wouldn't have pulled himself up</w:t>
        <w:t>without reason-would he?</w:t>
        <w:t>Maybe he had thought of the course of action which continued to elude</w:t>
        <w:t>Christine.  That's what she wanted to believe.  That's what she hoped</w:t>
        <w:t>with all her heart.</w:t>
        <w:t>Spivey reversed her grip on the knife, held the handle toward the ugly</w:t>
        <w:t>giant ." It's time, Kyle.  The boy's appearance is deceptive.  He looks</w:t>
        <w:t>small and weak, but he'll be strong, he'll resist, and although I am</w:t>
        <w:t>Chosen, I'm not physically strong, not any more.  It's up to you."</w:t>
        <w:t>An odd expression took possession of Kyle's face.  Christine expected a</w:t>
        <w:t>look of triumph, eagerness, maniacal hatred, but instead he appeared . .</w:t>
        <w:t>.  not worried, not confused, but a little of both .  .  .  and</w:t>
        <w:t>hesitant.</w:t>
        <w:t>Spivey said, "Kyle, it's time for you to be the hammer of God ."</w:t>
        <w:t>Christine shuddered.  She scrambled across the floor toward the giant,</w:t>
        <w:t>so frightened that she could ignore the pain in her leg .</w:t>
        <w:t>She grabbed for the hem of his parka, hoping to unbalance him, topple</w:t>
        <w:t>him, and get the gun away from him, a hopeless plan considering his size</w:t>
        <w:t>and strength, but she didn't even have a chance to try it because he</w:t>
        <w:t>swung the butt of his rifle at her, just as he'd swung it at the dog. It</w:t>
        <w:t>slammed into her shoulder, knocking her back, onto her side, and all the</w:t>
        <w:t>air was driven from her lungs.  She gasped for breath and put one hand</w:t>
        <w:t>to her damaged shoulder and began to cry.</w:t>
        <w:t>With tremendous effort, nearly blacking out from the pain, Charlie sat</w:t>
        <w:t>up because he thought he might see the situation differently from a new</w:t>
        <w:t>position and might, finally, spot a solution they had overlooked.</w:t>
        <w:t>However, he still could not think of anything that would save them.</w:t>
        <w:t>Kyle took the knife from Grace and gave her the rifle.</w:t>
        <w:t>The old woman stepped out of the giant's way.</w:t>
        <w:t>Kyle turned the knife over and over in his hand, staring at it with a</w:t>
        <w:t>slightly baffled expression.  The blade glinted in the goblin light of</w:t>
        <w:t>the fire.</w:t>
        <w:t>Charlie tried to pull himself up the five-foot-high face of the ledge</w:t>
        <w:t>that formed the hearth, with the notion of grabbing a buming log and</w:t>
        <w:t>throwing it.  From the corner of her eye, Spivey saw him struggling with</w:t>
        <w:t>the dead weight of his own shattered body, and she pointed the rifle at</w:t>
        <w:t>him.  She might as well have saved herself the trouble; he didn't have</w:t>
        <w:t>sufficient strength to reach the fire, anyway.</w:t>
        <w:t>Kyle Barlowe looked at the knife in his hand, then at the boy, and he</w:t>
        <w:t>wasn't sure which scared him more.</w:t>
        <w:t>He had used knives before.  He'd cut people before, even killed them. It</w:t>
        <w:t>had been easy, and he had vented some of the rage that periodically</w:t>
        <w:t>built in him like a head of steam in a boiler.  But he was not the same</w:t>
        <w:t>man that he had been then.  He could control his emotions now.  He</w:t>
        <w:t>understood himself at last.  The old Kyle had hated everyone he met,</w:t>
        <w:t>whether he knew them or not, because inevitably they rejected him.  But</w:t>
        <w:t>the new Kyle realized that his hatred did more harm to him than to</w:t>
        <w:t>anyone else.  In fact, he now knew that he had not always been rejected</w:t>
        <w:t>because of his ugliness, but often because of his surliness and anger .</w:t>
        <w:t>Grace had given him purpose and acceptance, and in time he had</w:t>
        <w:t>discovered affection, and after affection had come the first indications</w:t>
        <w:t>of an ability to love and be loved.  And now, if he used the knife, if</w:t>
        <w:t>he killed the boy, he might be launching himself on an inevitable slide</w:t>
        <w:t>back down to the depths from which he'd climbed.  He feared the knife.</w:t>
        <w:t>But he was afraid of the boy, too.  He knew Grace had psychic power, for</w:t>
        <w:t>he had seen her do things that no ordinary person</w:t>
        <w:t>could have done.  Therefore, she must be right when she said the boy was</w:t>
        <w:t>the Antichrist.  If he failed to kill the demonic child, he would be</w:t>
        <w:t>failing God, Grace, and all mankind.</w:t>
        <w:t>But wasn't he being asked to throw away his soul in order to gain</w:t>
        <w:t>salvation?  Kill in order to be blessed?  Did that make sense?</w:t>
        <w:t>"Please don't hurt my little boy.  Please," Christine Scavello said.</w:t>
        <w:t>Kyle looked down at her, and his quandary deepened.  She didn't look</w:t>
        <w:t>like the dark Madonna, with the power of Satan behind her.  She was</w:t>
        <w:t>hurt, scared, begging for mercy.  He had hurt her, and he felt a pang of</w:t>
        <w:t>guilt at the injury he'd caused.</w:t>
        <w:t>Sensing that something was wrong, Mother Grace said, "Kyle?"</w:t>
        <w:t>lbrning to the boy, Kyle drew his knife hand back, so he would have all</w:t>
        <w:t>the power of his muscles behind the first blow .</w:t>
        <w:t>If he took the last few steps in a crouch, swung the knife in low,</w:t>
        <w:t>rammed the blade into the boy's guts, it would all be over in a few</w:t>
        <w:t>seconds.</w:t>
        <w:t>The child was still crying, and his bright blue eyes were transfixed by</w:t>
        <w:t>the point of the knife in Kyle's hand.  His face was twisted into a</w:t>
        <w:t>wretched mask of terror, and sweat had broken out all over his pasty</w:t>
        <w:t>skin.  His small body was slightly bent as if in anticipation of the</w:t>
        <w:t>pain to come.</w:t>
        <w:t>" Strike him!" Mother Grace urged.</w:t>
        <w:t>Questions raced through Kyles mind.  How can God be merciful and still</w:t>
        <w:t>make me bear the burden of my monstrous face?</w:t>
        <w:t>What kind of god would let me be saved from a meaningless life of</w:t>
        <w:t>violence and pain and hatred-just to force me to kill again?</w:t>
        <w:t>If God rules the world, why does He allow so much suffering and pain and</w:t>
        <w:t>misery?  And how could it be any worse if Satan ruled?</w:t>
        <w:t>"The devil is putting doubt in your mind!" Grace said .</w:t>
        <w:t>"That's where it's coming from, Kyle.  Not from within you!</w:t>
        <w:t>From the devil!"</w:t>
        <w:t>"No," he told her ." You taught me to always think about doing the right</w:t>
        <w:t>thing, to care about doing the right thing, and now I'm going to take a</w:t>
        <w:t>minute here, just a minute to think!"</w:t>
        <w:t>"Don't think, just do!" she said ." Or get out of my way and</w:t>
        <w:t>let me use this gun.  How can you fail me now?  After all I've done, how</w:t>
        <w:t>can you fail?"</w:t>
        <w:t>She was right.  He owed her everything.  He would still be peddling</w:t>
        <w:t>dope, living in the gutter, consumed by hatre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.  If he</w:t>
        <w:t>failed her now, where was his honor, his gratitude?</w:t>
        <w:t>In failing her, wouldn't he be sliding back into his old life almost as</w:t>
        <w:t>surely as if he used the knife as she demanded?</w:t>
        <w:t>"Please," Christine Scavello said ." Oh, God, please don't hurt my</w:t>
        <w:t>baby."</w:t>
        <w:t>"Send him back to Hell forever!" Grace shouted.</w:t>
        <w:t>Kyle felt as if he were being torn apart.  He had been making moral</w:t>
        <w:t>judgments and value decisions for only a few years, not long enough for</w:t>
        <w:t>it to be an unconscious habit, not long enough to deal easily with a</w:t>
        <w:t>dilemma like this.  He realized that tears were spilling down his</w:t>
        <w:t>cheeks.</w:t>
        <w:t>The boy's gaze rose from the point of the blade.</w:t>
        <w:t>Kyle met the child's eyes and was jolted by them.</w:t>
        <w:t>"Kill him!" Grace said.</w:t>
        <w:t>Kyle was shaking violently.</w:t>
        <w:t>The boy was shaking, too.</w:t>
        <w:t>Their gazes had not merely locked but .  .  .  fused .  .  .  so it</w:t>
        <w:t>seemed to Kyle that he could see not only through his own eyes but</w:t>
        <w:t>through the eyes of the boy, as well.  It was an almost magical empathy,</w:t>
        <w:t>as if he were both himself and the child, both assailant and victim.  He</w:t>
        <w:t>felt large and dangerous .  .  .  yet small and helpless at the same</w:t>
        <w:t>time.  He was suddenly dizzy and increasingly confused.  His vision swam</w:t>
        <w:t>out of focus for a moment .</w:t>
        <w:t>Then he saw-or imagined that he saw-himself looming over the child,</w:t>
        <w:t>literally saw himself from the boy's point of view, as if he were Joey</w:t>
        <w:t>Scavello.  It was a stunning moment of insight, strange and</w:t>
        <w:t>disorienting, almost a clairvoyant experience.  Looking up at himself</w:t>
        <w:t>from the boy's eyes, he was shocked by his appearance, by the savagery</w:t>
        <w:t>in his own face, by the madness of this attack.  A chill swept up his</w:t>
        <w:t>spine, and he could not get his breath.  This unflattering vision of</w:t>
        <w:t>himself was the psychic equivalent of a blow to the head with a</w:t>
        <w:t>ball-peen hammer, psychologically concussive.  He blinked, and the</w:t>
        <w:t>moment of insight passed, and he was just himself again, though with a</w:t>
        <w:t>terrible</w:t>
        <w:t>headache and a lingering dizziness.  Finally, he knew what he must do.</w:t>
        <w:t>To Christine's surprise,  the giant turned away from Joey and threw the</w:t>
        <w:t>knife into the flames beyond Charlie.  Sparks and embers flew up like a</w:t>
        <w:t>swarm of fireflies.</w:t>
        <w:t>"No!" Grace Spivey shouted.</w:t>
        <w:t>"I'm through killing," the big man said, tears pouring copiously down</w:t>
        <w:t>his cheeks, softening the hard and dangerous look of him much as rain on</w:t>
        <w:t>a windowpane blurs and softens the view beyond.</w:t>
        <w:t>"No," Spivey repeated.</w:t>
        <w:t>"It's wrong," he said ." Even if I'm doing it for you .  .  .  it's</w:t>
        <w:t>wrong ."</w:t>
        <w:t>"The devil put this thought in your mind," the old woman warned.</w:t>
        <w:t>"No, Mother Grace.  You put it there."</w:t>
        <w:t>"The devil!" she insisted frantically ." The devil put it there!"</w:t>
        <w:t>The giant hesitated, blotting his face with his big hands.</w:t>
        <w:t>Christine held her breath and watched the confrontation with both hope</w:t>
        <w:t>and dread.  If this Frankensteinian creature actually turned against his</w:t>
        <w:t>master, he might be a formidable ally, but at the moment he did not seem</w:t>
        <w:t>sufficiently stable to deliver them from their crisis.  Though he had</w:t>
        <w:t>thrown the knife away, he appeared confused, in a mental and emotional</w:t>
        <w:t>turmoil, and even slightly unsteady on his feet.  When he put his hands</w:t>
        <w:t>to his head and squinted through his tears, he seemed in pain, almost as</w:t>
        <w:t>if he had been blackjacked.  He might, at any moment, turn on Joey and</w:t>
        <w:t>kill him, after all.</w:t>
        <w:t>"The devil put this doubt in your mind," Grace Spivey insisted,</w:t>
        <w:t>advancing on the giant, shouting at him ." The devil, the devil, the</w:t>
        <w:t>devil!"</w:t>
        <w:t>He took his tear-wet hands from his face and blinked at the old woman ."</w:t>
        <w:t>If it was the devil, then he's not all bad.  Not all bad if he wants me</w:t>
        <w:t>never to kill again." He staggered toward the passageway that led out of</w:t>
        <w:t>the caves, stopped just his side of it, and leaned wearily against the</w:t>
        <w:t>wall, as if he needed a moment to recover from some exhausting task.</w:t>
        <w:t>"Then I'll do it," Spivey said furiously.  She had been clutching the</w:t>
        <w:t>semiautomatic rifle by its shoulder strap.  Now she took it in both</w:t>
        <w:t>hands ." You're my Judas, Kyle Barlows.  Judas.  You've failed me.  But</w:t>
        <w:t>God won't fail me.  And I won't fail God the way you have, no, not me,</w:t>
        <w:t>not the Chosen, not me!"</w:t>
        <w:t>Christine looked at Joey.  He still stood in the corner, with his back</w:t>
        <w:t>against the stone, his arms raised now, his small pale palms flattened</w:t>
        <w:t>and turned outward, as if warding off the bullets that Grace Spivey</w:t>
        <w:t>would fire at him.  His eyes were huge and frightened and fixed on the</w:t>
        <w:t>old woman as though she had hypnotized him.  Christine wanted to shout</w:t>
        <w:t>at him to run, but it was pointless because Spivey was in his way and</w:t>
        <w:t>would surely stop him.  Besides, where could he go?  Outside, in the</w:t>
        <w:t>subzero air, where he would quickly succumb to exposure?  Deeper in the</w:t>
        <w:t>caves, where Spivey would easily follow and soon find him?  He was</w:t>
        <w:t>trapped, small and defenseless, with nowhere to hide.</w:t>
        <w:t>Christine looked at Charlie, who was weeping with frustration at his own</w:t>
        <w:t>inability to help, and she tried to launch herself up at Grace Spivey,</w:t>
        <w:t>but she was defeated by her wounded leg and damaged shoulder, and</w:t>
        <w:t>finally, in desperation, she looked back at Kyle and said, "Don't let</w:t>
        <w:t>her do it!  For God's sake, don't let her hurt him!"</w:t>
        <w:t>The giant only blinked stupidly at Christine.  He seemed shellshocked,</w:t>
        <w:t>in no condition to wrest the rifle out of Spivey's hands.</w:t>
        <w:t>"Please, please, stop her," Christine begged him.</w:t>
        <w:t>"You shut up!" Grace warned, taking one threatening step toward</w:t>
        <w:t>Christine.  Then, to Joey, she said, "And don't you try using those eyes</w:t>
        <w:t>on me.  It won't work with me.  You can't get at me that way, not any</w:t>
        <w:t>way, not me.  I can resist."</w:t>
        <w:t>The old woman was having some difficulty figuring how to fire the gun,</w:t>
        <w:t>and when she finally got a round off, it went high, smashed into the</w:t>
        <w:t>wall above Joey's head, almost striking the ceiling, the explosive</w:t>
        <w:t>report crashing back and forth in that confined area, one deafening echo</w:t>
        <w:t>laminated atop another.  The thunderous noise and the recoil surprised</w:t>
        <w:t>Spivey, jolting her frail body.  She stumbled backwards two steps, fired</w:t>
        <w:t>again without meaning to, and that second bullet &amp;d strike the ceiling</w:t>
        <w:t>and ricocheted around the room.</w:t>
        <w:t>Joey was screaming .</w:t>
        <w:t>Christine was shouting, looking for something to throw, a</w:t>
        <w:t>weapon no matter how crude, but she could find nothing.  The pain in her</w:t>
        <w:t>wounded leg was like a bolt fastening her to the stone, and she could</w:t>
        <w:t>only beat her hand on the floor in frustration.</w:t>
        <w:t>The old woman moved in on Joey, holding the rifle awkwardly though with</w:t>
        <w:t>evident determination to finish the job this time .</w:t>
        <w:t>But something was wrong.  She was either out of ammunition or the gun</w:t>
        <w:t>had jammed, for she began to struggle with the weapon angrily.</w:t>
        <w:t>As the echoes of the second shot faded, a mysterious sound arose from</w:t>
        <w:t>deeper in the mountain, adding to the confusion, rising up from other</w:t>
        <w:t>caverns, a strange and frightening racket that Christine could almost</w:t>
        <w:t>but not quite identify.</w:t>
        <w:t>The gun had janimed.  Spivey managed to eject an expended cartridge that</w:t>
        <w:t>had been wedged in the chamber.  The brass cylinder popped into the air,</w:t>
        <w:t>reflecting the firelight, and hit the floor with a faint clink and ping.</w:t>
        <w:t>Wicka-wicka-wicka-wicka: The strange, leathery, flapping sound drew</w:t>
        <w:t>nearer, approaching from deeper in the mountain .</w:t>
        <w:t>The cool air vibrated with it.</w:t>
        <w:t>Spivey half turned away from Joey to look at the entrance to the</w:t>
        <w:t>adjoining cave, through which she and the giant had entered a few</w:t>
        <w:t>minutes ago ." No!" she said, and she seemed to know what was coming.</w:t>
        <w:t>And in that instant Christine knew, too.</w:t>
        <w:t>Bats.</w:t>
        <w:t>A thunderous, flapping, whirling tornado of bats.</w:t>
        <w:t>An instant later they swarmed out of the adjoining caverns and into this</w:t>
        <w:t>room, a hundred of them, two hundred, more, rising to the vaulted</w:t>
        <w:t>ceiling, screeching, industriously working their leathery wings, darting</w:t>
        <w:t>back and forth, a seething multitude of frenziedly whirling shadows at</w:t>
        <w:t>the upper reaches of the firelight.</w:t>
        <w:t>The old woman stared at them.  She was speaking, but her words were lost</w:t>
        <w:t>in the drumlike roar of the swarm.</w:t>
        <w:t>As one, the bats stopped shrieking.  Only the rustlingfluttering-hissing</w:t>
        <w:t>of wings sounded now.  Their silence was so unnatural that it seemed</w:t>
        <w:t>worse than their screams.</w:t>
        <w:t>No, Christine thought.  Oh, no!</w:t>
        <w:t>In the pall of this frightening assemblage, Spivey's maniacal</w:t>
        <w:t>self-confidence shattered.  She fired two rounds at the nightmare flock,</w:t>
        <w:t>a senseless and, in fact, dangerous assault.</w:t>
        <w:t>Whether provoked by the gunfire or otherwise motivated, the bats swooped</w:t>
        <w:t>down as if they were a single creature, a cloud of tiny black killing</w:t>
        <w:t>machines, all claws and teeth, and fell upon Grace Spivey.  They slashed</w:t>
        <w:t>at her insulated ski suit, got tangled in her hair, sank their claws</w:t>
        <w:t>into her and hung on.  She staggered across the cavern, flailing her</w:t>
        <w:t>arms and whirling about, as if performing a macabre dance, or as if she</w:t>
        <w:t>thought she could take flight with them.  Squealing, gagging, retching,</w:t>
        <w:t>she collided with one wall, rebounded from it, and still the beasts</w:t>
        <w:t>clung to her, darted, nipped.</w:t>
        <w:t>Kyle Barlowe took two tentative steps toward her, halted, looking not so</w:t>
        <w:t>much afraid as bewildered.</w:t>
        <w:t>Christine did not want to look, but she could not help it.  She was</w:t>
        <w:t>transfixed by the horrible battle.</w:t>
        <w:t>Spivey appeared to be wearing a garment composed of hundreds of flapping</w:t>
        <w:t>black rags.  Her face vanished entirely beneath that tattered cloth. But</w:t>
        <w:t>for the flutter and scrape and tick of their wings, the bats maintained</w:t>
        <w:t>their eerie silence, though they moved even more frantically now, with</w:t>
        <w:t>malign intent.  They tore her to pieces.</w:t>
        <w:t>At last the bats were still.</w:t>
        <w:t>Spivey was motionless, too.</w:t>
        <w:t>For perhaps a minute, the bats were a living, black funeral shroud</w:t>
        <w:t>covering the body, quivering slightly like wind-rustled cloth.  By the</w:t>
        <w:t>second, their unnatural silence grew more remarkable and unnerving. They</w:t>
        <w:t>did not quite look, behave, or seem like ordinary bats.  Besides the</w:t>
        <w:t>astonishing timeliness of their appearance and the purposefulness of</w:t>
        <w:t>their attack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ality-an air-that was indefinably strange.</w:t>
        <w:t>Christine saw some of the small, dark, evil heads lift up, turn left and</w:t>
        <w:t>right and left again, crimson eyes blinking, and it seemed as if they</w:t>
        <w:t>were awaiting an order from the leader of their flock.  Then, as if the</w:t>
        <w:t>order came in a voice only they could hear, they rose as one, in a</w:t>
        <w:t>sudden fluttering cloud, and flew back into other cavems.</w:t>
        <w:t>Kyle Barlowe and Charlie were silent, stunned.</w:t>
        <w:t>Christine would not look at the dead woman.</w:t>
        <w:t>And she could not look away from her son.  He was aliveunbelievably,</w:t>
        <w:t>amazingly, miraculously alive.  After all the terror and pain they had</w:t>
        <w:t>been through, after death had seemed inevitable, she had difficulty</w:t>
        <w:t>believing this last-minute reprieve was real.  Irrationally, she felt</w:t>
        <w:t>that if she looked away from Joey, even for a moment, he would be dead</w:t>
        <w:t>when she looked back again, and their extraordinary salvation would</w:t>
        <w:t>prove to be a delusion, a dream.</w:t>
        <w:t>More than anything, she wanted to hold him, touch his hair, his face,</w:t>
        <w:t>hug him tight, feel the beat of his heart and the warmth of his breath</w:t>
        <w:t>on her neck.  But her injuries prevented her from going to him, and he</w:t>
        <w:t>appeared to be in a state of shock that rendered him temporarily</w:t>
        <w:t>oblivious of her.</w:t>
        <w:t>Far away in other caves, the bats must have begun to resume their</w:t>
        <w:t>familiar perches, for they squeaked again as if contesting with one</w:t>
        <w:t>another for favored positions.  The eerie sound of them, which soon</w:t>
        <w:t>faded into silence once more, sent a chill through Christine, a chill</w:t>
        <w:t>that intensified when she saw her halfmesmerized son cock his head as if</w:t>
        <w:t>in understanding of the shrill language of those nightmare creatures. He</w:t>
        <w:t>was disturbingly pale .</w:t>
        <w:t>His mouth curved into what appeared to be a vague smile, but then</w:t>
        <w:t>Christine decided it was actually a grimace of disgust or horror</w:t>
        <w:t>engendered by the scene that he had just witnessed and that had left him</w:t>
        <w:t>in this semiparalytic stupor.</w:t>
        <w:t>As the renewed cries of the bats gradually faded, fear uncoiled in</w:t>
        <w:t>Christine, though not because of what had happened to Grace Spivey.  And</w:t>
        <w:t>she was not afraid that the bats would return and kill again.  In fact,</w:t>
        <w:t>somehow, she knew they would not, and it was precisely that impossible</w:t>
        <w:t>knowledge that frightened her.  She did not want to consider where it</w:t>
        <w:t>came from, to ponderjust how she knew.  She did not want to think about</w:t>
        <w:t>what it mi lit mean.</w:t>
        <w:t>Joey was alive.  Nothing else mattered.  The sound of the gun had drawn</w:t>
        <w:t>the bats, and by a stroke of luck-or through God's</w:t>
        <w:t>mercy-they had limited their attack to Grace Spivey.  Joey was alive.</w:t>
        <w:t>Alive.  She felt tears of joy suddenly burning in her eyes .</w:t>
        <w:t>Joey was alive.  She must concentrate on that wonderful twist of fate,</w:t>
        <w:t>for it was from here that their future began, and she was determined</w:t>
        <w:t>that it would be a bright future full of love and happiness, with no</w:t>
        <w:t>sadness, no fear, and above all no doubts.</w:t>
        <w:t>Doubt could eat at you, destroy happiness, turn love to bitremess. Doubt</w:t>
        <w:t>could even come between a mother and her much-loved son, producing an</w:t>
        <w:t>unbridgeable chasm, and she simply could not allow that to happen.</w:t>
        <w:t>Nevertheless, unbidden and unwanted, a memory came to her .</w:t>
        <w:t>Tiaesday, Laguna Beach, the Arco station service bay where they had</w:t>
        <w:t>waited for Charlie after barely escaping the bomb that destroyed Miriam</w:t>
        <w:t>Rankin's house; she and Joey and the two bodyguards standing by the</w:t>
        <w:t>stacks of tires, with the world outside caught in a fierce electrical</w:t>
        <w:t>storm so powerful that it seemed to signal the end of the world; Joey</w:t>
        <w:t>moving to the open garage doors, fascinated by the lightning, one</w:t>
        <w:t>devastating bolt after another, unlike anything Christine had seen</w:t>
        <w:t>before, especially in southern California where lightning was uncommon;</w:t>
        <w:t>Joey regarding it without fear, as if it were only fireworks, as if ...</w:t>
        <w:t>as if he knew it could not harm him.  As if it were a sign?  As if the</w:t>
        <w:t>pretematural ferocity of the storm was somehow a message that he</w:t>
        <w:t>understood and took hope from?</w:t>
        <w:t>No.  Nonsense.</w:t>
        <w:t>She had to push such stupid thoughts out of her mind.  That was just the</w:t>
        <w:t>kind of craziness that could infect you merely from association with the</w:t>
        <w:t>likes of Grace Spivey.  My God, the old woman had been like a plague</w:t>
        <w:t>carrier, spreading irrationality, infecting everyone with her paranoid</w:t>
        <w:t>fantasies.</w:t>
        <w:t>But what about the bats?  Why had they come at exactly the right moment?</w:t>
        <w:t>Why had they attacked only Grace Spivey?</w:t>
        <w:t>Stop it, she told herself.  You're just .  .  .  making something out of</w:t>
        <w:t>nothing.  The bats came because they were frightened by the first two</w:t>
        <w:t>shots that the old woman fired.  The sound was so loud it scared them,</w:t>
        <w:t>brought them out.  And then .  .  .  when they got here .  .  .  well,</w:t>
        <w:t>she shot at them and made them angry.  Yes .</w:t>
        <w:t>Of course.  That was it.</w:t>
        <w:t>Except .  .  .  If the first pair of shots scared the bats, why didn't</w:t>
        <w:t>the third and fourth shots scare them again?  Why didn't they fly away?</w:t>
        <w:t>Why did they attack her and dispose of her so .  .  .  conveniently?</w:t>
        <w:t>No.</w:t>
        <w:t>Nonsense.</w:t>
        <w:t>Joey was staring at the floor, still anemically pale, but he was</w:t>
        <w:t>beginning to emerge from his semi-catatonic state.  He was nervously</w:t>
        <w:t>chewing on one finger, very much like a little boy who knew he had done</w:t>
        <w:t>something that would upset his mother.  After a few seconds, he raised</w:t>
        <w:t>his head, and his eyes met Christine's .</w:t>
        <w:t>He tried to smile through his tears, but his mouth was still soft and</w:t>
        <w:t>loose with shock, with fear.  He had never looked sweeter or more in</w:t>
        <w:t>need of a mother's love, and his weakness and vulnerability gave her</w:t>
        <w:t>heart a twist.</w:t>
        <w:t>His vision clouded by pain, weak from infection and loss of blood,</w:t>
        <w:t>Charlie wondered if everything that had happened in the cave had</w:t>
        <w:t>actually transpired only in his fevered imagination.</w:t>
        <w:t>But the bats were real.  Their bloody handiwork lay only a few feet</w:t>
        <w:t>away, undeniable.</w:t>
        <w:t>He assured himself that the bizarre attack on Grace Spivey had a</w:t>
        <w:t>rational, natural explanation, but he was not entirely convinced by his</w:t>
        <w:t>own assurances.  Maybe the bats were rabid; that might explain why they</w:t>
        <w:t>had not fled from the sound of the gun but had, instead, been drawn to</w:t>
        <w:t>it, for all rabid animals were especially sensitive to-and easily</w:t>
        <w:t>angered by-bright lights and loud noises.  But why had they bitten and</w:t>
        <w:t>clawed only Grace, leaving Joey, Christine, Barlowe, and Charlie himself</w:t>
        <w:t>untouched?</w:t>
        <w:t>He looked at Joey.</w:t>
        <w:t>The boy had come out of his quasi-autistic trance.  He had moved to</w:t>
        <w:t>Chewbacca.  He was kneeling by the dog, sobbing, wanting to touch the</w:t>
        <w:t>motionless animal, but afraid, making little gestures of helplessness</w:t>
        <w:t>with his hands.</w:t>
        <w:t>Charlie remembered when, last Monday in his office, he had looked at</w:t>
        <w:t>Joey and had seen a fleshless skull instead of a face .</w:t>
        <w:t>It had been a brief vision, lasting only the blink of an eye, and he had</w:t>
        <w:t>shoved the memory of it to the back of his mind.  If he had worried</w:t>
        <w:t>about it at all, it was because he had thought it</w:t>
        <w:t>might mean Joey was going to die; but he hadn't really believed in</w:t>
        <w:t>visions or clairvoyant revelations, so he hadn't worried much .</w:t>
        <w:t>Now he wondered if the vision had been real.  Maybe it had not meant</w:t>
        <w:t>that Joey would die; maybe it had meant that Joey was death.</w:t>
        <w:t>Surely such thoughts were proof only of the seriousness of his fever.</w:t>
        <w:t>Joey was Joey-nothing more, nothing worse, nothing strange.</w:t>
        <w:t>But Charlie remembered the rat in the battery cellar, too, and the dream</w:t>
        <w:t>he had later that same night, in which rats-messengers of death-had</w:t>
        <w:t>poured forth from the boy's chest.</w:t>
        <w:t>This is nuts, he told himself.  I've been a detective too long .</w:t>
        <w:t>I don't trust anyone any more.  Now I'm looking for deception and</w:t>
        <w:t>corruption in even the most innocent hearts.</w:t>
        <w:t>Petting the dog, Joey began to speak, the words coming in groups, in</w:t>
        <w:t>breathless rushes, between sobs: "Mom, is he dead?</w:t>
        <w:t>Is Chewbacca dead?  Did .  .  .  that bad man .  .  .  did he kill</w:t>
        <w:t>Chewbacca?  "</w:t>
        <w:t>Charlie looked at Christine.  Her face was wet with tears, and her eyes</w:t>
        <w:t>brimmed with a new flood.  She seemed temporarily speechless.</w:t>
        <w:t>Contrasting emotions fought for possession of her lovely face: horror</w:t>
        <w:t>over the bloodiness of Spivey's death, surprise at their own survival,</w:t>
        <w:t>and joy at the sight of her unharmed child.</w:t>
        <w:t>Seeing her joy, Charlie was ashamed that he had regarded the boy with</w:t>
        <w:t>suspicion.  Yet .  .  .  he was a detective, and it was a detective's</w:t>
        <w:t>job to be suspicious.</w:t>
        <w:t>He watched Joey closely, but he didn't detect the radiant evil of which</w:t>
        <w:t>Spivey spoke, didn't feel that he was in the presence of something</w:t>
        <w:t>monstrous.  Joey was still a six-year-old boy.  Still a good-looking kid</w:t>
        <w:t>with a sweet smile.  Still able to laugh and cry and worry and hope.</w:t>
        <w:t>Charlie had seen what had happened to Grace Spivey, yet he was not in</w:t>
        <w:t>the least afraid of Joey because, dammit, he could not just suddenly</w:t>
        <w:t>start believing in devils, demons, and the Antichrist.  He'd always had</w:t>
        <w:t>a layman's interest in science, and he'd been an advocate of the space</w:t>
        <w:t>program from the time he was a kid himself; he always had believed that</w:t>
        <w:t>logic, reason, and science-the secular equivalent of Christianity's Holy</w:t>
        <w:t>Trinity-would one day solve all of mankind's</w:t>
        <w:t>problems and all the mysteries of existence, including the source and</w:t>
        <w:t>meaning of life.  And science could probably explain what had happened</w:t>
        <w:t>here, too; a biologist or zoologist, with special knowledge of bats,</w:t>
        <w:t>would most likely find their behavior well within the range of</w:t>
        <w:t>normality.</w:t>
        <w:t>As Joey continued to crouch over Chewbacca, petting him, weeping, the</w:t>
        <w:t>dog's tail stirred, then swished across the floor.</w:t>
        <w:t>Joey cried, "Mom, look!  He's alive!"</w:t>
        <w:t>Christine saw Chewbacca roll off his side, get to his feet, shake</w:t>
        <w:t>himself.  He had appeared to be dead.  Now he was not even dizzy.  He</w:t>
        <w:t>pranced up onto his hind feet, put his forepaws up on his young master's</w:t>
        <w:t>shoulders, and began licking Joey's face.</w:t>
        <w:t>The boy giggled, ruffled the dog's fur ." How ya doin', Chewbacca?  Good</w:t>
        <w:t>dog.  Good old Chewbacca ."</w:t>
        <w:t>Chewbacca?  Christine wondered.  Or Brandy?</w:t>
        <w:t>Brandy had been decapitated by Spivey'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buried with</w:t>
        <w:t>honors in a nice pet cemetery in Anaheim.  But if they went back to that</w:t>
        <w:t>cemetery now and opened the grave, what would they find?  Nothing?  An</w:t>
        <w:t>empty wooden box?  Had Brandy been resurrected and had he found his way</w:t>
        <w:t>to the pound just in time for Charlie and Joey to adopt him again?</w:t>
        <w:t>Garbage, Christine told herself angrily.  Junk thought.  Stupid.</w:t>
        <w:t>But she could not get those sick thoughts out of her head, and they led</w:t>
        <w:t>to other irrational considerations.</w:t>
        <w:t>Seven years ago .  .  .  the man on the cruise ship .  .  .  Lucius</w:t>
        <w:t>Under .  .  .  Luke.</w:t>
        <w:t>Who had he really been?</w:t>
        <w:t>What had he been?</w:t>
        <w:t>No, no, no.  Impossible.</w:t>
        <w:t>She squeezed her eyes shut and put one hand to her head.  She was so</w:t>
        <w:t>tired.  Exhausted.  She did not have the strength to resist those</w:t>
        <w:t>fevered speculations.  She felt contaminated by Spivey's craziness,</w:t>
        <w:t>dizzy, disconnected, sort of the way victims of malaria must feel.</w:t>
        <w:t>Luke.  For years she had tried to forget him; now she tried to remember.</w:t>
        <w:t>He'd been about thirty, lean, well muscled.  Blond hair streak-bleached</w:t>
        <w:t>by the sun.  Clear blue eyes.  A bronze tan .</w:t>
        <w:t>White, perfectly even teeth.  An ingratiating smile, an easy manner. He</w:t>
        <w:t>had been a charming but not particularly original mix of sophistication</w:t>
        <w:t>and simplicity, worldiness and innocence, a smooth-talker who knew how</w:t>
        <w:t>to get what he wanted from women.  She'd thought of him as a surfer, for</w:t>
        <w:t>God's sake; that's what he had seemed like, the epitome of the young</w:t>
        <w:t>California surfer.</w:t>
        <w:t>Even with her strength draining away through her wound and leaving her</w:t>
        <w:t>increasingly light-headed, even though her exhaustion and loss of blood</w:t>
        <w:t>had put her in a feeble state of mind that left her highly susceptible</w:t>
        <w:t>to Spivey's insane accusations, she could not believe that Luke had been</w:t>
        <w:t>Satan.  The devil in the guise of a surfer boy?  It was too banal to be</w:t>
        <w:t>believable.  If Satan were real, if he wanted a son, if he wanted her to</w:t>
        <w:t>bear that son, why wouldn't he simply have come to her in the night in</w:t>
        <w:t>his real form?  She could not have resisted him.  Why wouldn't he have</w:t>
        <w:t>taken her forthrightly, with much flapping of his wings and lashing of</w:t>
        <w:t>his tail?</w:t>
        <w:t>Luke had drunk beer, and he'd had a passion for potato chips .</w:t>
        <w:t>He had urinated and showered and brushed his teeth like any other human</w:t>
        <w:t>being.  Sometimes his conversation had been downright tedious, dumb.</w:t>
        <w:t>Wouldn't the devil at least have been unfailingly witty?</w:t>
        <w:t>Surely, Luke had been Luke, nothing more, nothing less.</w:t>
        <w:t>She opened her eyes.</w:t>
        <w:t>Joey was giggling and hugging Chewbacca, so happy.  So ordinary.</w:t>
        <w:t>Of course, she thought, the devil might take a perverse pleasure in</w:t>
        <w:t>using me, particularly me, to carry his child.</w:t>
        <w:t>After all, she was a former nun.  Her brother had been a priest-and a</w:t>
        <w:t>martyr.  She had fallen away from her faith.  She had been a virgin when</w:t>
        <w:t>she'd given herself to the man on the cruise ship.  Wasn't she a perfect</w:t>
        <w:t>means by which the devil could make a mockery of the first virgin birth?</w:t>
        <w:t>Madness.  She hated herself for doubting her child, for giving any</w:t>
        <w:t>credence whatsoever to Spivey's babbling.</w:t>
        <w:t>And yet .  .  .  hadn't her whole life changed for the better as soon as</w:t>
        <w:t>she had become pregnant with the boy?  She had been uncommonly</w:t>
        <w:t>healthy-no colds, no headaches-and happy and successful in business.  As</w:t>
        <w:t>if she were .  .  .  blessed.</w:t>
        <w:t>Finally satisfied that his dog was all right, Joey disentangled himself</w:t>
        <w:t>from Chewbacca and came to Christine.  Rubbing at his red eyes,</w:t>
        <w:t>sniffling, he said, "Mom, is it over?  Are we going to be okay?  I'm</w:t>
        <w:t>still scared."</w:t>
        <w:t>She didn't want to look into his eyes, but to her surprise she found</w:t>
        <w:t>nothing frightening in them, nothing to make her blood run cold.</w:t>
        <w:t>Brandy .  .  .  no, Chewbacca came to her and nuzzled her hand.</w:t>
        <w:t>"Mommy," Joey said, kneeling beside her, "I'm scared .</w:t>
        <w:t>What'd they do to you?  Whatd they do?  Are you going to die?</w:t>
        <w:t>Don't die, please, don't die, Mommy, please."</w:t>
        <w:t>She put a hand to his face.</w:t>
        <w:t>He was afraid, trembling.  But that was better than an autistic trance.</w:t>
        <w:t>He slid against her, and after only a moment's hesitation, she held him</w:t>
        <w:t>with her good arm.  Her Joey.  Her son.  Her child.  The feel of him,</w:t>
        <w:t>snuggling against her, was marvelous, indescribably wonderful.  The</w:t>
        <w:t>contact was better than any medicine could have been, for it revitalized</w:t>
        <w:t>her, cleared her head, and dissipated the sick images and insane fears</w:t>
        <w:t>that were Grace Spivey's perverse legacy.  Hugging her child, feeling</w:t>
        <w:t>him cling to her in need of love and reassurance, she was cured of</w:t>
        <w:t>Spivey's mad contagion .</w:t>
        <w:t>This boy was the fruit of her womb, a life she had given to the world,</w:t>
        <w:t>and nothing was more precious to her than he was-and always would be.</w:t>
        <w:t>Kyle Barlowe had slid down to the floor, his back against the wall, and</w:t>
        <w:t>had buried his face in his hands to avoid staring at Mother Grace's</w:t>
        <w:t>hideous remains.  But the dog came to Kyle, nuzzled him, and Kyle looked</w:t>
        <w:t>up.  The mutt licked his face; its tongue was warm, its nose cold, like</w:t>
        <w:t>the tongue and nose of any dog.  It had a clownish face.  How could he</w:t>
        <w:t>ever have imagined that such a dog was a hound from Hell?</w:t>
        <w:t>"I loved her like a mother, and she changed my life, so I stayed with</w:t>
        <w:t>her even when she went wrong, went bad, even when she started .  .  . to</w:t>
        <w:t>do really crazy things," Kyle said, startled by the sound of his own</w:t>
        <w:t>voice, surprised to hear himself explaining his actions to Christine</w:t>
        <w:t>Scavello and Charlie Harrison ." She had .  .  .  this power.  No</w:t>
        <w:t>denying that.  She was .  .  .  like in the</w:t>
        <w:t>movies ...  clairvoyant.  You know?  Psychic.  That's how she could</w:t>
        <w:t>follow you and the boy ...  not because God was guiding her .  .  .  and</w:t>
        <w:t>not because the boy was the son of Satan ...  but because she was just</w:t>
        <w:t>...  clairvoyant." This was not something he had known until he heard</w:t>
        <w:t>himself speaking it.  In fact, even now, he did not seem to know what he</w:t>
        <w:t>was going to say until the words came from him ." She had visions.  I</w:t>
        <w:t>guess they weren't religious like I thought.  Not from God.  Not really</w:t>
        <w:t>.</w:t>
        <w:t>Maybe she knew that all along.  Or maybe she misunderstood .</w:t>
        <w:t>Maybe she actually believed she was talking with God.  I don't think she</w:t>
        <w:t>meant to do bad, you know.  She could've misinterpreted her visions,</w:t>
        <w:t>couldn't she?  But there's a big difference between being psychic and</w:t>
        <w:t>being Joan of Are, huh?  A big difference ."</w:t>
        <w:t>Charlie listened to Kyle Barlowe wrestle with his conscience, and he was</w:t>
        <w:t>curiously soothed by the ugly giant's deep, remorseful voice.  The</w:t>
        <w:t>soothing effect was partly due to the fact that Barlowe was helping them</w:t>
        <w:t>understand these recent events in a light less fantastic than that shed</w:t>
        <w:t>by Armageddon; he was showing them how it might be paranormal without</w:t>
        <w:t>being supernatural or cataclysmic.  But Charlie was also affected and</w:t>
        <w:t>relaxed by the odd, soft, rumbling tones and cadences of the big man's</w:t>
        <w:t>voice, by a slight smokiness in the air, and by some indefinable quality</w:t>
        <w:t>of light or heat that made him receptive to this message, as a</w:t>
        <w:t>hypnotist's subject is receptive to suggestions of all kinds.</w:t>
        <w:t>Kyle said, "Mother Grace meant well.  She just got confused there toward</w:t>
        <w:t>the end.  Confused.  And, God help me, I went along with her even though</w:t>
        <w:t>I had my doubts.  Almost went too far.  Almost .  .  .  God help me .  .</w:t>
        <w:t>.  almost used the knife on that little boy.  See, what it is .  .  .  I</w:t>
        <w:t>think maybe your Joey .  .  .</w:t>
        <w:t>maybe he has a little psychic ability of his own.  You know?  Have you</w:t>
        <w:t>ever noticed it?  Any indications?  I think he must be a little like</w:t>
        <w:t>Mother Grace herself, a little bit clairvoyant or something, even if he</w:t>
        <w:t>doesn't know it, even if the power hasn't become obvious yet .  .  . and</w:t>
        <w:t>that was what she sensed in him .  .  .  but she misunderstood it.  That</w:t>
        <w:t>must be it.  That must explain it.  Poor Grace.  Poor, sweet Grace.  She</w:t>
        <w:t>meant well.  Can you believe</w:t>
        <w:t>that?  She meant well, and so did I, and so did everyone in the church.</w:t>
        <w:t>She meant well."</w:t>
        <w:t>Chewbacca left Kyle and came to Charlie, and he let the dog nuzzle him</w:t>
        <w:t>affectionately.  He noticed blood in its ears, and blood matting the fur</w:t>
        <w:t>on its ears, which meant Barlowe had hit it very hard with the butt of</w:t>
        <w:t>the rifle, terribly hard indeed, and yet it seemed completely recovered.</w:t>
        <w:t>Surely it had suffered a severe concussion.  Yet it was not dizzy or</w:t>
        <w:t>disoriented.</w:t>
        <w:t>The dog looked into his eyes.</w:t>
        <w:t>Charlie frowned.</w:t>
        <w:t>"She meant well.  She meant well," Kyle said, and he put his face in his</w:t>
        <w:t>hands and began to cry.</w:t>
        <w:t>Cuddling with his mother, Joey said, "Mommy, he scares me .</w:t>
        <w:t>What's he talkin' about?  He scares me."</w:t>
        <w:t>"It's all right," Christine said.</w:t>
        <w:t>"He scares me."</w:t>
        <w:t>"It's okay, Skipper."</w:t>
        <w:t>To Charlie's surprise, Christine found the strength to sit up and hitch</w:t>
        <w:t>backward a couple of feet, until she was leaning agenst the wall.  She</w:t>
        <w:t>had seemed too exhausted to move, even to speak .</w:t>
        <w:t>Her face looked better, too, not quite so pale.</w:t>
        <w:t>Still sniffling, wiping at his nose with his sleeve, wiping his eyes</w:t>
        <w:t>with one small fist, Joey said, "Charlie?  You okay?"</w:t>
        <w:t>Although Spivey and her people no longer posed any threat, Charlie was</w:t>
        <w:t>still quite certain that he would die in this cave.  He was in bad</w:t>
        <w:t>shape, and it would be hours yet before help could be summoned and could</w:t>
        <w:t>reach them.  He would not last that long.  Yet he tried to smile at</w:t>
        <w:t>Joey, and in a voice so weak it frightened him, he said, "I'm okay."</w:t>
        <w:t>The boy left his mother and came to Charlie.  He said, "Magnum</w:t>
        <w:t>couldn't've done better than you did."</w:t>
        <w:t>Joey sat down beside Charlie and put a hand on him.  Charlie flinched,</w:t>
        <w:t>but it was all right, perfectly all right, and then for a couple of</w:t>
        <w:t>minutes he lost consciousness, or perhaps he merely dropped off to</w:t>
        <w:t>sleep.  When Charlie came to, Joey was with his mother again, and Kyle</w:t>
        <w:t>Barlowe seemed to be getting ready to leave ." What's wrong?" Charlie</w:t>
        <w:t>asked ." What's happening now?"</w:t>
        <w:t>Christine was obviously relieved to see him conscious once</w:t>
        <w:t>more.  She said, "There's no way you and I can make it out of here on</w:t>
        <w:t>our feet.  We'll have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itters.  Mr.  Barlowe is going</w:t>
        <w:t>for help."</w:t>
        <w:t>Barlowe smiled reassuringly.  It was a ghastly expression on his cruelly</w:t>
        <w:t>formed face ." The snow's stopped falling, and there's no wind.  If I</w:t>
        <w:t>stay to the forest trails, I should be able to make it down to</w:t>
        <w:t>civilization in a few hours.  Maybe I can get a mountain rescue team</w:t>
        <w:t>back here before nightfall.  I'm sure I can."</w:t>
        <w:t>"Are you taking Joey with you?" Charlie asked.  He noticed that his</w:t>
        <w:t>voice was stronger than before; speaking did not require as much effort</w:t>
        <w:t>as it had done a few minutes ago ." Are you getting him out?"</w:t>
        <w:t>"No," Christine said ." Joey's staying with us."</w:t>
        <w:t>"I'll move faster without him," Barlowe said ." Besides, the two of you</w:t>
        <w:t>need him to put wood on the fire every now and then ."</w:t>
        <w:t>Joey said, "I'll take care of them, Mr.  Barlowe.  You can count on me.</w:t>
        <w:t>Chewbacca and me."</w:t>
        <w:t>The dog barked softly, once, as if in affirmation of the boy's pledge.</w:t>
        <w:t>Barlowe favored the boy with another malformed smile, and Joey grinned</w:t>
        <w:t>at him in return.  Joey had accepted the giant's conversion with</w:t>
        <w:t>considerably greater alacrity than Charlie had, and his trust seemed to</w:t>
        <w:t>be reciprocated and well placed.</w:t>
        <w:t>Barlowe left them.</w:t>
        <w:t>They sat in silence for a moment.</w:t>
        <w:t>They did not even glance at Grace Spivey's corpse, as if it were only</w:t>
        <w:t>another formation of stone.</w:t>
        <w:t>Clenching his teeth, preparing for an agonizing and most likely</w:t>
        <w:t>fruitless ordeal, Charlie tried pulling himself up into a sitting</w:t>
        <w:t>position.  Although he had possessed insufficient strength to do it</w:t>
        <w:t>before, he now found the task remarkably easy.  The pain from the bullet</w:t>
        <w:t>wound in his shoulder had dramatically subsided, much to his surprise,</w:t>
        <w:t>and was now only a dull ache which he could endure with little trouble.</w:t>
        <w:t>His other injuries provided a measure of discomfort, but they were not</w:t>
        <w:t>as bothersome or as sapping of his energy as they had been.  He felt</w:t>
        <w:t>somewhat .  .  .  revitalized .  .  .  and he knew that he would be able</w:t>
        <w:t>to hold onto life until</w:t>
        <w:t>the rescue team had arrived and had gotten them off the mountain, to a</w:t>
        <w:t>hospital.</w:t>
        <w:t>He wondered if he felt better because of Joey.  The boy had come to him,</w:t>
        <w:t>had laid a hand on him, and he had slept for a couple of minutes, and</w:t>
        <w:t>when he had regained consciousness he was ...  partially healed.  Was</w:t>
        <w:t>that one of the child's powers?  If so, it was an imperfect power, for</w:t>
        <w:t>Charlie had not been entirely or even mostly healed; the bullet wound</w:t>
        <w:t>had not knitted up; his bruises and lacerations had not faded; he felt</w:t>
        <w:t>only a little bit better.  The very imperfection of the healing power-if</w:t>
        <w:t>it existed at all-seemed to argue for the psychic explanation that</w:t>
        <w:t>Barlowe had offered them.  The inadequacy of it indicated that it was a</w:t>
        <w:t>power of which Joey was unaware, a paranormal ability expressed in an</w:t>
        <w:t>entirely unconscious manner.  Which meant he was just a little boy with</w:t>
        <w:t>a special gift.  Because if he was the Antichrist, he would possess</w:t>
        <w:t>unlimited and miraculous power, and he would quickly and entirely heal</w:t>
        <w:t>both his mother and Charlie .</w:t>
        <w:t>Wouldn't he?  Sure.  Sure he would.</w:t>
        <w:t>Chewbacca returned to Charlie.</w:t>
        <w:t>There was still blood crusted in the dog's ears.</w:t>
        <w:t>Charlie stared into its eyes.</w:t>
        <w:t>He petted it.</w:t>
        <w:t>The bullet wound in Christine's leg had stopped bleeding, and the pain</w:t>
        <w:t>had drained out of it.  She felt clear-headed.  With each passing minute</w:t>
        <w:t>she developed a greater appreciation of their survival, which was (she</w:t>
        <w:t>now saw) a tribute-not to the intervention of supernatural forces,</w:t>
        <w:t>but-to their incredible determination and endurance.  Confidence</w:t>
        <w:t>returned to her, and she began to believe, once more, in the future.</w:t>
        <w:t>For a few minutes, when she had been bleeding and helpless, when Spivey</w:t>
        <w:t>had been looming over Joey, Christine had surrendered to an</w:t>
        <w:t>uncharacteristic despair.  She had been in such a bleak mood that, when</w:t>
        <w:t>the angry bats had responded to the gunfire and had attacked Spivey,</w:t>
        <w:t>Christine had even briefly wondered if Joey was, after all, what Spivey</w:t>
        <w:t>had accused him of being.  Good heavens!  Now, with Barlowe on his way</w:t>
        <w:t>for help, with the worst of her pain gone, with a growing belief in the</w:t>
        <w:t>likelihood of her and Charlie's survival, watching Joey as he</w:t>
        <w:t>fumblingly added a few branches to the fire, she could not imagine how</w:t>
        <w:t>such dark and foolish fears could have seized her.  She had been so</w:t>
        <w:t>exhausted and so weak and so despondent that she had been susceptible to</w:t>
        <w:t>Spivey's insane message.  Though that moment of hysteria was past and</w:t>
        <w:t>equilibrium restored, she was chilled by the realization that even she</w:t>
        <w:t>had been, however briefly, fertile ground for Spivey's lunacy.</w:t>
        <w:t>How easily it could happen: one lunatic spreads her delusions to the</w:t>
        <w:t>gullible, and soon there is a hysterical mob, or in this case a cult,</w:t>
        <w:t>believing itself to be driven by the best intentions and, therefore,</w:t>
        <w:t>armored against doubt by steely selfrighteousness.  There was evil, she</w:t>
        <w:t>realized: not in her little boy but in mankind's fatal attraction to</w:t>
        <w:t>easy, even if irrational, answers.</w:t>
        <w:t>From across the room, Charlie said, "You trust Barlowe?"</w:t>
        <w:t>"I think so," Christine said.</w:t>
        <w:t>"He could have another change of heart on the way down."</w:t>
        <w:t>"I think he'll send help," she said.</w:t>
        <w:t>"If he changes his mind about Joey, he wouldn't even have to come back.</w:t>
        <w:t>He could just leave us here, let cold and hunger do the job for him."</w:t>
        <w:t>"He'll come back, I bet," Joey said, dusting his small hands together</w:t>
        <w:t>after adding the branches to the fire ." I think he's one of the good</w:t>
        <w:t>guys, after all.  Don't you, Mom?  Don't you think he's one of the good</w:t>
        <w:t>guys?"</w:t>
        <w:t>"Yeah," Christine said.  She smiled ." He's one of the good guys,</w:t>
        <w:t>honey."</w:t>
        <w:t>"Like us," Joey said.</w:t>
        <w:t>"Like us," she said.</w:t>
        <w:t>Hours later, but well before nightfall, they heard the helicopter.</w:t>
        <w:t>"The chopper will have skis on it," Charlie said ." They'll land in the</w:t>
        <w:t>meadow, and the rescue team will walk in from there ."</w:t>
        <w:t>"We're going home?" Joey asked.</w:t>
        <w:t>Christine was crying with relief and happiness ." We're going home,</w:t>
        <w:t>honey.  You better get your jacket and gloves, start getting dressed ."</w:t>
        <w:t>The boy ran to the pile of insulated sportswear in the corner.</w:t>
        <w:t>To Charlie, Christine said, "Thank you."</w:t>
        <w:t>"I failed you," he said.</w:t>
        <w:t>"No.  We had a bit of luck there at the end ...  Barlowe's indecision,</w:t>
        <w:t>and then the bats.  But we wouldn't have gotten that far if it hadn't</w:t>
        <w:t>been for you.  You were great.  I love you, Charlie ."</w:t>
        <w:t>He hesitated to reply in kind, for any embrace of her was also an</w:t>
        <w:t>embrace of the boy; there was no escaping that.  And he was not entirely</w:t>
        <w:t>comfortable with the boy, even though he was trying hard to believe that</w:t>
        <w:t>Barlowe's explanation was the right one.</w:t>
        <w:t>Joey went to Christine, frowning.  The drawstring on his hood was too</w:t>
        <w:t>loose, and he could not undo the clumsy knot he had put it in ." Mommy,</w:t>
        <w:t>why'd they have to put a shoelace under my chin like this?"</w:t>
        <w:t>Smiling, Christine helped him ." I thought you were getting really good</w:t>
        <w:t>at tying shoelaces."</w:t>
        <w:t>"I am," the boy said proudly ." But they gotta be on my feet ."</w:t>
        <w:t>"Well, I'm afraid we can't think of you as a big boy until you're able</w:t>
        <w:t>to tie a shoelace no matter where they put it."</w:t>
        <w:t>"Jeez.  Then I guess I'll never be a big boy."</w:t>
        <w:t>Christine finished retying the hood string ." Oh, you'll get there one</w:t>
        <w:t>day, honey."</w:t>
        <w:t>Charlie watched as she hugged her son.  He sighed.  He shook his head.</w:t>
        <w:t>He cleared his throat.  He said, "I love you, too, Christine.  I really</w:t>
        <w:t>do."</w:t>
        <w:t>Two days later, in the hospital in Reno, after enduring the attention of</w:t>
        <w:t>uncountable doctors and nurses, after several interviews with the police</w:t>
        <w:t>and one with a representative of the press, after long phone</w:t>
        <w:t>conversations with Henry Rankin, after two nights of much-needed</w:t>
        <w:t>drug-induced sleep, Charlie was left to find unassisted rest on the</w:t>
        <w:t>third night.  He had no difficulty getting to sleep, but he dreamed.</w:t>
        <w:t>He dreamed of making love to Christine, and it was not a fantasy of sex</w:t>
        <w:t>but more a memory of their lovemaking at the cabin.  He had never given</w:t>
        <w:t>himself so completely as he had to her that night, and the next day she</w:t>
        <w:t>had gone out of her way to tell him that she had done thins with him</w:t>
        <w:t>that she had never</w:t>
        <w:t>/m</w:t>
        <w:t>contemplated doing with another man.  Now, in the dream, they coupled</w:t>
        <w:t>with that same startling fervor and energy, casting aside all</w:t>
        <w:t>inhibitions.  But in the dream, as it had been in reality, there was</w:t>
        <w:t>also something ...  savage about it, something fierce and animalistic,</w:t>
        <w:t>as if the sex they shared were more than an expression of love or lust,</w:t>
        <w:t>as if it were a .  .  .  ceremony, a bonding, which was somehow</w:t>
        <w:t>committing him totally to Christine and, therefore, to Joey as well.  As</w:t>
        <w:t>Christine straddled him, as he thrust like a bull deep within her, the</w:t>
        <w:t>floor under them began to split open-and here the dream departed from</w:t>
        <w:t>reality-and the couch began to slip into a widening aperture, and</w:t>
        <w:t>although both he and Christine recognized the danger, they could not do</w:t>
        <w:t>anything about it, could not cease their rutting even to save</w:t>
        <w:t>themselves, but continued to press flesh to flesh as the crack in the</w:t>
        <w:t>floor grew ever wider, as they became aware of something in the darkness</w:t>
        <w:t>below, something that was hungry for them, and Charlie wanted to pull</w:t>
        <w:t>away from her, flee, wanted to scream, but could not, could only cling</w:t>
        <w:t>to her and thrust within her, as the couch collapsed through the yawning</w:t>
        <w:t>hole, the cabin floor vanishing above them.  And they fell away intoHe</w:t>
        <w:t>sat up in the hospital bed, gasping.</w:t>
        <w:t>The patient in the other bed grunted softly but did not rouse from his</w:t>
        <w:t>deep sleep.</w:t>
        <w:t>The room was dark except for a small light at the foot of each bed and</w:t>
        <w:t>vague moonglow at the window.</w:t>
        <w:t>Charlie leaned back against the headboard.</w:t>
        <w:t>Gradually, his rapid heartbeat and frantic breathing subsided.</w:t>
        <w:t>He was damp with sweat.</w:t>
        <w:t>The dream had brought back all his doubts about Joey.  Val Gardner had</w:t>
        <w:t>flown up from Orange County and had taken Joey home with her this</w:t>
        <w:t>afternoon, and Charlie had been genuinely sorry to see the kid go.  The</w:t>
        <w:t>boy had been so cute, so full of good humor and un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using</w:t>
        <w:t>banter, that the hospital staff had taken him to their hearts, and his</w:t>
        <w:t>frequent visits had made the time pass more quickly and agreeably for</w:t>
        <w:t>Charlie.  But now, courtesy of his nightmare, which was courtesy of his</w:t>
        <w:t>subconscious, he was in an emotional turmoil again.</w:t>
        <w:t>Charlie had always thought of himself as a good man, a man who always</w:t>
        <w:t>did the right thing, who tried to help the innocent</w:t>
        <w:t>and punish the guilty.  That was why he had wanted to spend his life</w:t>
        <w:t>playing Mr.  Private Investigator.  Sam Spade, Philip Marlowe, Lew</w:t>
        <w:t>Archer, Charlie Harrison: moral men, admirable men, maybe even heroes.</w:t>
        <w:t>So.  So what if?  What if Joey had called forth those bats?  What if</w:t>
        <w:t>Chewbacca was Brandy, dead twice and resurrected by his master both</w:t>
        <w:t>times?  What if Joey was less the unaware psychic that Barlowe believed</w:t>
        <w:t>and more the ...  more the demon that Spivey claimed?  Crazy.  But what</w:t>
        <w:t>if?  What was a good man supposed to do in such a case?  What was the</w:t>
        <w:t>right course of action?</w:t>
        <w:t>Weeks later, on a Sunday evening in April, Charlie went to the pet</w:t>
        <w:t>cemetery where Brandy had been buried.  He arrived after closing time,</w:t>
        <w:t>well after dark, and he took a pick and shovel with him.</w:t>
        <w:t>The small grave with its little marker was right at the top of a knoll,</w:t>
        <w:t>where Christine had said it was, between two Indian laurels, where the</w:t>
        <w:t>grass looked silver in the light of a three-quarter moon.</w:t>
        <w:t>BRANDY</w:t>
        <w:t>BELOVED DOG</w:t>
        <w:t>PET AND FRIEND</w:t>
        <w:t>Charlie stood beside the plot, staring down at it, not really wanting to</w:t>
        <w:t>proceed, but aware that he had no choice.  He would not be at peace</w:t>
        <w:t>until he knew the truth.</w:t>
        <w:t>The night-mantled graveyard full of eternally slumbering cats, dogs,</w:t>
        <w:t>hamsters, parrots, rabbits, and guinea pigs was preternaturally silent.</w:t>
        <w:t>The mild breeze was cool.  The branches of the trees stirred slightly,</w:t>
        <w:t>but with only an infrequent rustle.</w:t>
        <w:t>Reluctantly, he stripped off his lightweight jacket, put his flashlight</w:t>
        <w:t>aside, and set to work.  The bullet wound in his shoulder had healed</w:t>
        <w:t>well, more quickly than the doctors had expected, but he was not yet</w:t>
        <w:t>back in shape, and his muscles began to ache from his labors.  Suddenly</w:t>
        <w:t>his spade produced a hollow thunk-clonk when it struck the lid of a</w:t>
        <w:t>solidly made though unfinished and unadorned pine box, a little more</w:t>
        <w:t>than two feet below ground.  A few minutes later he had bared the entire</w:t>
        <w:t>coffin; in the moonlight it was visible as a pale, undetailed rectangle</w:t>
        <w:t>surrounded by black earth.</w:t>
        <w:t>Charlie knew that the cemetery offered two basic methods of burial: with</w:t>
        <w:t>or without coffin.  In either case, the animal was wrapped in cloth and</w:t>
        <w:t>tucked into a zippered canvas bag.  Evidently, Christine and Joey had</w:t>
        <w:t>opted for the full treatment, and one of those zippered bags now lay</w:t>
        <w:t>within this box.</w:t>
        <w:t>But did the bag contain Brandy's remains-or was it empty?</w:t>
        <w:t>He perceived no stench of decomposition, but that was to be expected if</w:t>
        <w:t>the canvas sack was moisture-proof and tightly sealed.</w:t>
        <w:t>He sat at the edge of the grave for a moment, pretending that he needed</w:t>
        <w:t>to catch his breath.  Actually, he was just delaying.  He dreaded</w:t>
        <w:t>opening the dog's casket, not because he was sickened by the thought of</w:t>
        <w:t>uncovering a maggot-riddled golden retriever but because he was sickened</w:t>
        <w:t>by the thought of not uncovering one.</w:t>
        <w:t>Maybe he should stop right now, refill the grave, and go away .</w:t>
        <w:t>Maybe it did not matter what Joey Scavello was.</w:t>
        <w:t>After all, there were those theologians who argued that the devil, being</w:t>
        <w:t>a fallen angel and therefore inherently good, was not evil in any degree</w:t>
        <w:t>but merely different from God.</w:t>
        <w:t>He suddenly remembered something that he had read in college, a line</w:t>
        <w:t>from Samuel Butler, a favorite of his: An apology for the devil-it must</w:t>
        <w:t>be remembered that we have heard only one side of the case.  God has</w:t>
        <w:t>written all the books.</w:t>
        <w:t>The night smelled of damp earth.</w:t>
        <w:t>The moon watched.</w:t>
        <w:t>At last he pried the lid off the small casket.</w:t>
        <w:t>Inside was a zippered sack.  Hesitantly, he stretched out on the ground</w:t>
        <w:t>beside the grave, reached down into it, and put his hands on the bag. He</w:t>
        <w:t>played a macabre game of blindman's buff, exploring the contours of the</w:t>
        <w:t>thing within, and gradually convinced himself that it was the corpse of</w:t>
        <w:t>a dog about the size of a fullgrown golden retriever.</w:t>
        <w:t>All right.  This was enough.  Here was the proof he had needed .</w:t>
        <w:t>God knows why he had thought he needed it, but here it was .</w:t>
        <w:t>He had felt that he was being .  .  .  commanded to discover the truth;</w:t>
        <w:t>he had not been driven only by curiosity, but by an oh sessive</w:t>
        <w:t>compulsion that seemed to come from outside of him, a motivating urge</w:t>
        <w:t>that some might have said was the hand of God pushing him along, but</w:t>
        <w:t>which he preferred not to analyze or define.  The past few weeks had</w:t>
        <w:t>been shaped by that urge, by an inner voice compelling him to make a</w:t>
        <w:t>journey to the pet cemetery.  At last he had succumbed, had committed</w:t>
        <w:t>himself to this silly scheme, and what he had found was not proof of a</w:t>
        <w:t>hellborn plot but, instead, merely evidence of his own foolishness .</w:t>
        <w:t>Although there was no one in the pet cemetery to see him, he flushed</w:t>
        <w:t>with embarrassment.  Brandy had not come back from the grave.  Chewbacca</w:t>
        <w:t>was an altogether different dog.  It had been stupid to suspect</w:t>
        <w:t>otherwise.  This was sufficient evidence of Joey's innocence; there was</w:t>
        <w:t>no point in opening the bag and forcing himself to confront the</w:t>
        <w:t>disgusting remains.</w:t>
        <w:t>He wondered what he would have done if the grave had been empty.  Would</w:t>
        <w:t>he then have had to kill the boy, destroy the Antichrist, save the world</w:t>
        <w:t>from Armageddon?  What utter balderdash.  He could not have done any</w:t>
        <w:t>such thing, not even if God had appeared to him in flowing white robes,</w:t>
        <w:t>with a beard of fire, and with the death order written on tablets of</w:t>
        <w:t>stone.  His own parents had been child-beaters, child-abusers, and he</w:t>
        <w:t>the victim .</w:t>
        <w:t>That was the one crime that most outraged him-a crime against a child.</w:t>
        <w:t>Even if the grave had been empty, even if that emptiness had convinced</w:t>
        <w:t>him that Spivey was right about Joey, Charlie could not have gone after</w:t>
        <w:t>the boy.  He could not outdo his own sick parents by killing a child.</w:t>
        <w:t>For a while, maybe, he would be able to live with the deed because he</w:t>
        <w:t>would feel sure that Joey was more than just a little boy, was in fact</w:t>
        <w:t>an evil being.  But as time went on, doubts would arise.  He would begin</w:t>
        <w:t>to think that he had imagined the inexplicable behavior of the bats, and</w:t>
        <w:t>the empty grave would have less significance, and all the other signs</w:t>
        <w:t>and portents would seem to have been self-delusion.  He would begin to</w:t>
        <w:t>tell himself that Joey wasn't demonic, only gifted, not possessed of</w:t>
        <w:t>supernatural powers but merely psychic abilities .</w:t>
        <w:t>He would inevitably determine that he had killed nothing evil, that he</w:t>
        <w:t>had destroyed a special but altogether innocent child .</w:t>
        <w:t>And then, at least for him, Hell on earth would be reality, anyway.</w:t>
        <w:t>He lay face-down on the cool, damp ground.</w:t>
        <w:t>He stared into the dog's grave.</w:t>
        <w:t>The canvas-wrapped lump was framed by the pale pine boards .</w:t>
        <w:t>It was a perfectly black bundle that might have contained anything, but</w:t>
        <w:t>which his hands told him contained a dog, so there was no need to open</w:t>
        <w:t>it, no need whatsoever.</w:t>
        <w:t>The tab of the bag's zipper was caught in a moonbeam.  Its silvery glint</w:t>
        <w:t>was like a single, cold, staring eye.</w:t>
        <w:t>Even if he opened the bag and found only rocks, or even if he found</w:t>
        <w:t>something worse, something unimaginably horrible that was proof positive</w:t>
        <w:t>of Joey's sulphurous origins, he could not act as God's avenger.  What</w:t>
        <w:t>allegiance did he owe to a god who allowed so much suffering in the</w:t>
        <w:t>world to begin with?  What of his own suffering as a child, the terrible</w:t>
        <w:t>loneliness and the beatings and the constant fear he had endured?  Where</w:t>
        <w:t>had God been then?  Could life be all that much worse just because there</w:t>
        <w:t>had been a change in the divine monarchy?</w:t>
        <w:t>He remembered Denton Boothes mechanical coin bank: There is No Justice</w:t>
        <w:t>in a Jackass Universe,</w:t>
        <w:t>Maybe a change would bring justice.</w:t>
        <w:t>But, of course, he did not believe the world was ruled by either God or</w:t>
        <w:t>the devil, anyway.  He did not believe in divine monarchies.</w:t>
        <w:t>Which made his presence here even more ridiculous.</w:t>
        <w:t>The zipper tab glinted.</w:t>
        <w:t>He rolled onto his back so he'd be unable to see the zipper shine.</w:t>
        <w:t>He got to his feet, picked up the coffin lid.  He would put it in place</w:t>
        <w:t>and fill in the grave and go home and be sensible about this situation.</w:t>
        <w:t>He hesitated.</w:t>
        <w:t>Damn.</w:t>
        <w:t>Cursing his own compulsion, he put the lid down.  He reached into the</w:t>
        <w:t>grave, instead, and heaved out the bag.  He ran the zipper the length of</w:t>
        <w:t>the sack, and it made an insectlike sound.</w:t>
        <w:t>He was shaking.</w:t>
        <w:t>He peeled back the burial cloth.</w:t>
        <w:t>He switched on his flashlight, gasped.</w:t>
        <w:t>What the hell-?</w:t>
        <w:t>With a trembling hand, he directed the flashlight beam at the</w:t>
        <w:t>small headstone and, in the quaverous light, read the inscription again,</w:t>
        <w:t>then threw the light on the contents of the bag once more .</w:t>
        <w:t>For a moment he did not know what to make of his discovery, but</w:t>
        <w:t>gradually the mists of confusion cleared, and he turned away from the</w:t>
        <w:t>grave, away from the decomposing corpse that produced a vile stench, and</w:t>
        <w:t>he stifled the urge to be thoroughly sick.</w:t>
        <w:t>When the nausea subsided, he began to shake, but with laughter rather</w:t>
        <w:t>than fear.  He stood there in the still of the night, on a knoll in a</w:t>
        <w:t>pet cemetery, a grown man who had been in the fanciful grip of a</w:t>
        <w:t>childish superstition, feeling like the butt of a cosmic joke, a good</w:t>
        <w:t>joke, one that tickled the hell out of him even though it made him feel</w:t>
        <w:t>like a prime jackass.  The dog in Brandy's grave was an Irish setter,</w:t>
        <w:t>not a golden retriever, not Brandy at all, which meant the people in</w:t>
        <w:t>charge of this place had screwed up royally, had buried Brandy in the</w:t>
        <w:t>wrong grave and had unknowingly planted the setter in this hole.  One</w:t>
        <w:t>canvaswrapped dog is like another, and the undertaker's mix-up seemed</w:t>
        <w:t>not only understandable but inevitable.  If the mortician was careless</w:t>
        <w:t>or if, more likely, he nipped at the bottle now and then,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</w:t>
        <w:t>high that a lot of dogs in the graveyard were buried under the wrong</w:t>
        <w:t>markers.  After all, burying the family dog was not exactly as serious a</w:t>
        <w:t>matter as burying Grandma or Aunt Emma; the precautions were not quite</w:t>
        <w:t>as meticulous.  Not quite!</w:t>
        <w:t>To locate Brandy's true resting place, he would have to track down the</w:t>
        <w:t>identity of the setter and rob a second grave, and as he looked out at</w:t>
        <w:t>the hundreds upon hundreds of low markers, he knew it was an impossible</w:t>
        <w:t>task.  Besides, it did not matter .</w:t>
        <w:t>The pet mortician's screw-up was like a dash of cold water in the face;</w:t>
        <w:t>it brought Charlie to his senses.  He suddenly saw himself as a parody</w:t>
        <w:t>of the hero in one of those old E.C.  Horror Comics, haunting a cemetery</w:t>
        <w:t>in pursuit of .  .  .  Of what?  Dracula Dog?  He laughed so hard that</w:t>
        <w:t>he had to sit down before he fell down.</w:t>
        <w:t>They said the Lord worked in mysterious ways, so maybe the devil worked</w:t>
        <w:t>in mysterious ways, too, but Charlie simply could not believe that the</w:t>
        <w:t>devil was so mysterious, so subtle, so elaborately devious, so downright</w:t>
        <w:t>silly as to muddy the trail to Brandy's grave by causing a mixup in a</w:t>
        <w:t>pet cemetery's mortuary.  A</w:t>
        <w:t>devil like that might try to buy a man's soul by offering him a fortune</w:t>
        <w:t>in baseball trading cards, and such a demon was not to be taken</w:t>
        <w:t>seriously.</w:t>
        <w:t>How and why had he taken this so seriously.  Had Grace Spivey's</w:t>
        <w:t>religious mania been like a contagion?  Had he picked up a mild case of</w:t>
        <w:t>end-of-the-world fever?</w:t>
        <w:t>His laughter had a purging effect, and by the time it had run its</w:t>
        <w:t>course, he felt better than he had in weeks.</w:t>
        <w:t>He used the blade of the shovel to push the dead dog and the canvas bag</w:t>
        <w:t>back into the grave.  He threw the lid of the coffin on top of it,</w:t>
        <w:t>shoveled the hole full of dirt, tamped it down, wiped the shovel blade</w:t>
        <w:t>clean in the grass, and returned to his car.</w:t>
        <w:t>He had not found what he expected, and perhaps he had not even found the</w:t>
        <w:t>truth, but he had more or less found what he had hoped to find-a way</w:t>
        <w:t>out, an acceptable answer, something he could live with, absolution.</w:t>
        <w:t>Early May in Las Vegas was a pleasant time, with the fierce heat of</w:t>
        <w:t>summer still to come, but with the chill winter nights gone for another</w:t>
        <w:t>year.  The warm dry air blew away whatever memories still lingered of</w:t>
        <w:t>the nightmare chase in the High Sierras.</w:t>
        <w:t>On the first Wednesday morning of the month, Charlie and Christine were</w:t>
        <w:t>to be married in a gloriously gaudy, hilariously tasteless nonsectarian</w:t>
        <w:t>wedding chapel next door to a casino, which vastly amused both of them.</w:t>
        <w:t>They did not see their wedding as a solemn occasion, but as the</w:t>
        <w:t>beginning of a joyous adventure that was best begun with laughter,</w:t>
        <w:t>rather than with pomp and circumstance.  Besides, once they made up</w:t>
        <w:t>their minds to marry, they were suddenly in a frenzy to get it done, and</w:t>
        <w:t>no place but Vegas, with its liberal marriage laws, could meet their</w:t>
        <w:t>timetable.</w:t>
        <w:t>They came into Vegas the night before and took a small suite at Bally's</w:t>
        <w:t>Grand, and within a few hours the city seemed to be sending them omens</w:t>
        <w:t>that indicated a happy future together.  On their way to dinner,</w:t>
        <w:t>Christine put four quarters into a slot machine, and although it was the</w:t>
        <w:t>first time she had ever played one, she pulled off a thousand-dollar</w:t>
        <w:t>jackpot.  Later, they played a little blackjack, and they won nearly</w:t>
        <w:t>another thousand apiece .</w:t>
        <w:t>In the morning, exiting the coffee shop after a superb breakfast,</w:t>
        <w:t>Joey found a silver dollar that someone had dropped, and as far as he</w:t>
        <w:t>was concerned his good fortune far exceeded that of his mother and</w:t>
        <w:t>Charlie: "A whole dollar!"</w:t>
        <w:t>They had brought Joey with them because Christine could not bear to</w:t>
        <w:t>leave him.  Their recent ordeal, the near loss of the boy, still weighed</w:t>
        <w:t>heavily on her, and when he was out of her sight for more than a couple</w:t>
        <w:t>of hours, she grew nervous ." In time," she told Charlie, "I'll be able</w:t>
        <w:t>to relax a bit more.  But not yet .</w:t>
        <w:t>In time, we'll be able to go away together by ourselves, just the two of</w:t>
        <w:t>us, and leave Joey with Val.  I promise.  But not yet.  Not quite yet.</w:t>
        <w:t>So if you want to marry me, you're going to have to take my son along on</w:t>
        <w:t>the honeymoon.  How's that for romance?"</w:t>
        <w:t>Charlie didn't mind.  He liked the boy.  Joey was a good companion,</w:t>
        <w:t>well-behaved, inquisitive, bright, and affectionate.</w:t>
        <w:t>Joey served as best man at the ceremony and was delighted with his role.</w:t>
        <w:t>He guarded the ring with stern-faced solemnity and, at the proper</w:t>
        <w:t>moment, gave it to Charlie with a grin so wide and warm it threatened to</w:t>
        <w:t>melt the gold in which the diamond was set.</w:t>
        <w:t>When it was official, when they had left the chapel to the recorded</w:t>
        <w:t>strains of Wayne Newton singing "Joy to the World," they decided to</w:t>
        <w:t>forgo the complimentary limousine and walk back to the hotel.  The day</w:t>
        <w:t>was warm, blue, clear (but for a few scattered white clouds), and</w:t>
        <w:t>beautiful, even with the honky-tonk of Las Vegas Boulevard crowding</w:t>
        <w:t>close on both sides.</w:t>
        <w:t>"What about the wedding lunch?" Joey demanded as they walked.</w:t>
        <w:t>I 'You just had breakfast two hours ago," Charlie said.</w:t>
        <w:t>"I'm a growin' boy."</w:t>
        <w:t>"True.  I I</w:t>
        <w:t>"What sounds like a good wedding lunch to you?" Christine asked.</w:t>
        <w:t>Joey thought about that for a few steps, then said, "Big Macs and</w:t>
        <w:t>Baskin-Robbins!"</w:t>
        <w:t>"You know what happens to you when you eat too many Big Macs?" Christine</w:t>
        <w:t>said.</w:t>
        <w:t>"What?" the boy asked.</w:t>
        <w:t>"You grow up to look like Ronald McDonald."</w:t>
        <w:t>"That's right," Charlie said ." Big red nose, funny orange hair, and big</w:t>
        <w:t>red lips."</w:t>
        <w:t>Joey giggled ." Gee, I wish Chewbacca was here."</w:t>
        <w:t>"I'm sure Val's taking good care of him, honey."</w:t>
        <w:t>"Yeah, but he's missing all the jokes."</w:t>
        <w:t>They strolled along the sidewalk, Joey between them, and even at this</w:t>
        <w:t>hour a few of the big signs and marquees were flashing.</w:t>
        <w:t>"Will I grow up with big funny clown's feet, too?" Joey asked.</w:t>
        <w:t>"Absolutely," Charlie said ." Size twenty-eight."</w:t>
        <w:t>"Which will make it impossible to drive a car," Christine said.</w:t>
        <w:t>" Or dance," Charlie said.</w:t>
        <w:t>"I don't want to dance," Joey said ." I don't like girls."</w:t>
        <w:t>"Oh, in a few years, you'll like them," Christine said .</w:t>
        <w:t>Joey frowned ." That's what Chewbacca says, but I just don't</w:t>
        <w:t>believe it."</w:t>
        <w:t>"Oh, so Chewbacca talks, does he?" Christine teased .</w:t>
        <w:t>"Well .  .  ."</w:t>
        <w:t>"And he's an authority on girls, yet!"</w:t>
        <w:t>"Well, okay, if you want to make a big deal of it," Joey said, "I gotta</w:t>
        <w:t>admit I just pretend he talks."</w:t>
        <w:t>Charlie laughed and winked at his new wife over their son's head.</w:t>
        <w:t>Joey said, "Hey, if I eat too many Big Macs, will I grow up with big</w:t>
        <w:t>funny clown hands, too?"</w:t>
        <w:t>"Yep," Charlie said ." So you won't be able to tie your own shoes ." "Or</w:t>
        <w:t>pick your nose," Christine said.</w:t>
        <w:t>"I don't pick my nose anyway," the boy said indignantly .</w:t>
        <w:t>"You know what Val told me about picking my nose?"</w:t>
        <w:t>"No.  What did Val tell you?" Christine asked, and Charlie could see she</w:t>
        <w:t>was a little afraid of the answer because the boy was always learning</w:t>
        <w:t>the wrong kind of language from Val.</w:t>
        <w:t>Joey squinted in the desert sun, as if struggling to remember exactly</w:t>
        <w:t>what Val had said.  Then: "She told me the only people who pick their</w:t>
        <w:t>noses are bums, Looney Tunes, IRS agents, and her ex-husband."</w:t>
        <w:t>Charlie and Christine glanced at each other and laughed.  It was so good</w:t>
        <w:t>to laugh.</w:t>
        <w:t>Joey said, "Hey, if you guys wanta be, you know .  .  .  ummm .  alone .</w:t>
        <w:t>.  .  then you can leave me in the hotel playroom.  I don't mind.  It</w:t>
        <w:t>looks great in there.  They got all kinds of neat games and stuff.  Hey,</w:t>
        <w:t>maybe you guys want to play some more cards or them slot machines where</w:t>
        <w:t>Mom made money last night ."</w:t>
        <w:t>"I think we'll probably quit gambling while we're ahead, honey ."</w:t>
        <w:t>"Oh," the boy said, "I think you should play, Mom!  You'll win, I bet.</w:t>
        <w:t>You'll win a lot more.  Really.  I know you will.  I just know you</w:t>
        <w:t>will."</w:t>
        <w:t>The sun came out from behind one of the scattered white clouds, and its</w:t>
        <w:t>light fell full-strength across the pavement, sparkied on the chrome and</w:t>
        <w:t>glass of the passing cars, made the plush hotels and casinos look</w:t>
        <w:t>brighter and cleaner than they really were, and made the air itself</w:t>
        <w:t>shimmer fantastically.</w:t>
        <w:t>It ended in sunshine, not on a dark and stormy n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